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Notable Edits to the SF424 (R&amp;R) Application Guides, 4/19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out the Application Guides (General and SBIR/STTR), minor editorial changes have been made to provide additional clarity and guidance.  Many of these changes are based on feedback received from the applicant community.  Below is a description of some of the more notable ed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lication Guide Cover:</w:t>
      </w:r>
      <w:r>
        <w:rPr/>
        <w:t xml:space="preserve">  revised to include a reference to PureEdge form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3.3 Special Instructions for Macintosh Users:</w:t>
      </w:r>
      <w:r>
        <w:rPr/>
        <w:t xml:space="preserve"> Updated to more clearly describe the available op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4.2 Grant and Cooperative Agreement Announcements</w:t>
      </w:r>
    </w:p>
    <w:p>
      <w:pPr>
        <w:pStyle w:val="Normal"/>
        <w:rPr/>
      </w:pPr>
      <w:r>
        <w:rPr>
          <w:u w:val="single"/>
        </w:rPr>
        <w:t>Investigator-initiated/Unsolicited Applications:</w:t>
      </w:r>
      <w:r>
        <w:rPr/>
        <w:t xml:space="preserve"> </w:t>
      </w:r>
      <w:r>
        <w:rPr>
          <w:i/>
        </w:rPr>
        <w:t>Parent Announcements</w:t>
      </w:r>
      <w:r>
        <w:rPr/>
        <w:t>, Revised definitions to include information on Parent Announce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6 Format Specifications for Text (PDF) Attachments  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Revising PDF Attachments</w:t>
      </w:r>
      <w:r>
        <w:rPr/>
        <w:t xml:space="preserve">:  Instructions now indicate that if you revise the document after it has been attached, you </w:t>
      </w:r>
      <w:r>
        <w:rPr>
          <w:b/>
        </w:rPr>
        <w:t>must</w:t>
      </w:r>
      <w:r>
        <w:rPr/>
        <w:t xml:space="preserve"> delete the previous attachment and then reattach the revised document to the application form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>
          <w:u w:val="single"/>
        </w:rPr>
        <w:t>Page Margins</w:t>
      </w:r>
      <w:r>
        <w:rPr/>
        <w:t>:  Reminder to applicants that no information should appear in the margins, including PI name and page numbe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11 After You Submit Your Application Via Grants.gov</w:t>
      </w:r>
    </w:p>
    <w:p>
      <w:pPr>
        <w:pStyle w:val="Normal"/>
        <w:rPr/>
      </w:pPr>
      <w:r>
        <w:rPr>
          <w:u w:val="single"/>
        </w:rPr>
        <w:t>Error Correction Window</w:t>
      </w:r>
      <w:r>
        <w:rPr/>
        <w:t>:  Revised to clarify that the 2-day window is 2 weekdays (Monday – Friday, including holiday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2 Cover Component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 xml:space="preserve">Renewals, Revisions, Resubmissions: </w:t>
      </w:r>
      <w:r>
        <w:rPr/>
        <w:t xml:space="preserve">  Data items </w:t>
      </w:r>
      <w:r>
        <w:rPr>
          <w:i/>
        </w:rPr>
        <w:t>1. Type of Submission</w:t>
      </w:r>
      <w:r>
        <w:rPr/>
        <w:t xml:space="preserve"> &amp; </w:t>
      </w:r>
      <w:r>
        <w:rPr>
          <w:i/>
        </w:rPr>
        <w:t>4. Federal Identifier</w:t>
      </w:r>
      <w:r>
        <w:rPr/>
        <w:t xml:space="preserve">:  Instructions have been clarified regarding what to include as the previously assigned grant number; e.g. applicants should include </w:t>
      </w:r>
      <w:r>
        <w:rPr>
          <w:b/>
        </w:rPr>
        <w:t>only</w:t>
      </w:r>
      <w:r>
        <w:rPr/>
        <w:t xml:space="preserve"> CA123456.  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Person to be Contacted</w:t>
      </w:r>
      <w:r>
        <w:rPr/>
        <w:t xml:space="preserve">: Data item </w:t>
      </w:r>
      <w:r>
        <w:rPr>
          <w:i/>
        </w:rPr>
        <w:t>5. Applicant Information</w:t>
      </w:r>
      <w:r>
        <w:rPr/>
        <w:t xml:space="preserve">:  An agency-specific instruction has been added to remind applicants that the </w:t>
      </w:r>
      <w:r>
        <w:rPr>
          <w:b/>
        </w:rPr>
        <w:t>Email address</w:t>
      </w:r>
      <w:r>
        <w:rPr/>
        <w:t xml:space="preserve"> is a required field for submissions to NIH and other PHS agencies.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b/>
        </w:rPr>
        <w:t>4.4 Other Project Information Component</w:t>
      </w:r>
    </w:p>
    <w:p>
      <w:pPr>
        <w:pStyle w:val="Normal"/>
        <w:rPr/>
      </w:pPr>
      <w:r>
        <w:rPr>
          <w:u w:val="single"/>
        </w:rPr>
        <w:t>Bibliography &amp; References Cited/Facilities and Other Resources</w:t>
      </w:r>
      <w:r>
        <w:rPr/>
        <w:t xml:space="preserve">:  </w:t>
      </w:r>
      <w:r>
        <w:rPr>
          <w:i/>
        </w:rPr>
        <w:t>Sections 8 &amp; 9</w:t>
      </w:r>
      <w:r>
        <w:rPr/>
        <w:t>, an agency-specific instruction has been added to remind applicants that unless otherwise noted in an FOA, these are required sections for submissions to NIH and other PHS agenc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5 Senior/Key Person Profile(s) Component(s)</w:t>
      </w: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Profile – Senior/Key Person (n)</w:t>
      </w:r>
      <w:r>
        <w:rPr/>
        <w:t xml:space="preserve">: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agency-specific instruction has been revised to indicate that alphabetical order is preferred but not required.  Peer reviewers will see them in the order presented;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rganization Name field:  An agency-specific instruction has been added to remind applicants that this is a required field for submissions to NIH and other PHS agencies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ultiple PD/PI, </w:t>
      </w:r>
      <w:r>
        <w:rPr>
          <w:i/>
        </w:rPr>
        <w:t>Project Role</w:t>
      </w:r>
      <w:r>
        <w:rPr/>
        <w:t>:  Throughout the Application Guide where multiple PD/PIs are addressed, clarifying language has been included concerning Multiple PD/PIs at different institutions.  (See also: 4.8 Subaward/Consortium Budge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7 R&amp;R Budget Component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Entering $$$</w:t>
      </w:r>
      <w:r>
        <w:rPr/>
        <w:t>:  An instruction has been included requesting all dollar fields be presented in whole numbers.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erson Months</w:t>
      </w:r>
      <w:r>
        <w:rPr/>
        <w:t>:  An explanation and link to Person-Month resources on the OER Website has been ad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8 Subaward/Consortium Budget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Project Roles:</w:t>
      </w:r>
      <w:r>
        <w:rPr/>
        <w:t xml:space="preserve">  Instructions added to clarify project roles of Senior/Key persons vs. Multiple PD/PIs at different organizations.  Included a reminder that the role of PD/PI should only be used in a Subaward/Consortium Budget if the entire application is being submitted as a Multiple PD/PI application.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Excluding Consortium F&amp;A Costs</w:t>
      </w:r>
      <w:r>
        <w:rPr/>
        <w:t>:  A paragraph has been added to discuss how the system validates the NIH policy on excluding consortium F&amp;A costs from any direct cost li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3 PHS 398 Cover Page Supplement</w:t>
      </w:r>
    </w:p>
    <w:p>
      <w:pPr>
        <w:pStyle w:val="Normal"/>
        <w:rPr/>
      </w:pPr>
      <w:r>
        <w:rPr>
          <w:u w:val="single"/>
        </w:rPr>
        <w:t>New Investigator</w:t>
      </w:r>
      <w:r>
        <w:rPr/>
        <w:t xml:space="preserve">:  </w:t>
      </w:r>
      <w:r>
        <w:rPr>
          <w:i/>
        </w:rPr>
        <w:t>Section 1.  PD/PI</w:t>
      </w:r>
      <w:r>
        <w:rPr/>
        <w:t>, Definition revised to reflect current NIH po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5 PHS 398 Research Plan Component</w:t>
      </w:r>
    </w:p>
    <w:p>
      <w:pPr>
        <w:pStyle w:val="Normal"/>
        <w:rPr/>
      </w:pPr>
      <w:r>
        <w:rPr>
          <w:u w:val="single"/>
        </w:rPr>
        <w:t>Appendix, item 18</w:t>
      </w:r>
      <w:r>
        <w:rPr/>
        <w:t>:   Instructions revised to add clarity.  No policy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 Narrow" w:hAnsi="Times New Roman;Arial Narrow" w:eastAsia="Times New Roman;Arial Narrow" w:cs="Times New Roman;Arial Narrow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 Helvetica" w:hAnsi="Arial; Helvetica" w:cs="Arial; Helvetic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9:18:00Z</dcterms:created>
  <dc:creator>hahnm</dc:creator>
  <dc:description/>
  <cp:keywords/>
  <dc:language>en-US</dc:language>
  <cp:lastModifiedBy>.</cp:lastModifiedBy>
  <cp:lastPrinted>2007-04-19T05:21:00Z</cp:lastPrinted>
  <dcterms:modified xsi:type="dcterms:W3CDTF">2007-04-19T16:13:00Z</dcterms:modified>
  <cp:revision>9</cp:revision>
  <dc:subject/>
  <dc:title>Notable Edits to the SF424 (R&amp;R) Application Guides, 4/19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943538</vt:r8>
  </property>
  <property fmtid="{D5CDD505-2E9C-101B-9397-08002B2CF9AE}" pid="3" name="_AuthorEmail">
    <vt:lpwstr>HahnM@OD.NIH.GOV</vt:lpwstr>
  </property>
  <property fmtid="{D5CDD505-2E9C-101B-9397-08002B2CF9AE}" pid="4" name="_AuthorEmailDisplayName">
    <vt:lpwstr>Hahn, Marcia (NIH/OD) [E]</vt:lpwstr>
  </property>
  <property fmtid="{D5CDD505-2E9C-101B-9397-08002B2CF9AE}" pid="5" name="_EmailSubject">
    <vt:lpwstr>Notable Changes Blurb for the 398 Page</vt:lpwstr>
  </property>
  <property fmtid="{D5CDD505-2E9C-101B-9397-08002B2CF9AE}" pid="6" name="_ReviewingToolsShownOnce">
    <vt:lpwstr/>
  </property>
</Properties>
</file>