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Rainfall Protocol Test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45030</wp:posOffset>
                      </wp:positionH>
                      <wp:positionV relativeFrom="paragraph">
                        <wp:posOffset>8890</wp:posOffset>
                      </wp:positionV>
                      <wp:extent cx="284480" cy="15913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159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25.3pt;mso-wrap-distance-left:9.05pt;mso-wrap-distance-right:9.05pt;mso-wrap-distance-top:0pt;mso-wrap-distance-bottom:0pt;margin-top:0.7pt;mso-position-vertical-relative:text;margin-left:16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3477260</wp:posOffset>
                      </wp:positionV>
                      <wp:extent cx="245745" cy="2184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273.8pt" to="216.85pt,29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6355</wp:posOffset>
                      </wp:positionV>
                      <wp:extent cx="245745" cy="21844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65pt" to="238.35pt,2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Taking accurate rainfall measurements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17145</wp:posOffset>
                      </wp:positionV>
                      <wp:extent cx="245745" cy="21844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1.35pt" to="214.7pt,1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0800</wp:posOffset>
                      </wp:positionV>
                      <wp:extent cx="245745" cy="21844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pt" to="238.35pt,21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7625</wp:posOffset>
                      </wp:positionV>
                      <wp:extent cx="245745" cy="21844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75pt" to="259.85pt,20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ad scale at eye lev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3810</wp:posOffset>
                      </wp:positionV>
                      <wp:extent cx="245745" cy="21844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0.3pt" to="216.85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37465</wp:posOffset>
                      </wp:positionV>
                      <wp:extent cx="245745" cy="21844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2.95pt" to="240.5pt,20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34290</wp:posOffset>
                      </wp:positionV>
                      <wp:extent cx="245745" cy="21844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2.7pt" to="262pt,19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ad scale from bottom of meniscu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20955</wp:posOffset>
                      </wp:positionV>
                      <wp:extent cx="245745" cy="21844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1.65pt" to="214.7pt,1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4610</wp:posOffset>
                      </wp:positionV>
                      <wp:extent cx="245745" cy="21844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pt" to="238.35pt,21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1435</wp:posOffset>
                      </wp:positionV>
                      <wp:extent cx="245745" cy="21844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05pt" to="259.85pt,21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amount of daily rainfall (mm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10795</wp:posOffset>
                      </wp:positionV>
                      <wp:extent cx="245745" cy="21844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0.85pt" to="214.7pt,1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4450</wp:posOffset>
                      </wp:positionV>
                      <wp:extent cx="245745" cy="21844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pt" to="238.35pt,2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1275</wp:posOffset>
                      </wp:positionV>
                      <wp:extent cx="245745" cy="21844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25pt" to="259.85pt,20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date and time of day (UT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35</wp:posOffset>
                      </wp:positionV>
                      <wp:extent cx="245745" cy="21844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0.05pt" to="216.8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34290</wp:posOffset>
                      </wp:positionV>
                      <wp:extent cx="245745" cy="21844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2.7pt" to="240.5pt,19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31115</wp:posOffset>
                      </wp:positionV>
                      <wp:extent cx="245745" cy="21844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2.45pt" to="262pt,1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# of days rain has accumulated in tub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8260</wp:posOffset>
                      </wp:positionV>
                      <wp:extent cx="245745" cy="21844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8pt" to="214.7pt,2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0955</wp:posOffset>
                      </wp:positionV>
                      <wp:extent cx="245745" cy="21844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.65pt" to="238.35pt,1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78740</wp:posOffset>
                      </wp:positionV>
                      <wp:extent cx="245745" cy="21844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6.2pt" to="259.85pt,2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Empty and reassemble the rainfall tube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52705</wp:posOffset>
                      </wp:positionV>
                      <wp:extent cx="245745" cy="21844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4.15pt" to="214.7pt,21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16535</wp:posOffset>
                      </wp:positionV>
                      <wp:extent cx="245745" cy="21844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7.05pt" to="238.35pt,34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-1905</wp:posOffset>
                      </wp:positionV>
                      <wp:extent cx="245745" cy="21844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-0.15pt" to="236.2pt,1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83185</wp:posOffset>
                      </wp:positionV>
                      <wp:extent cx="245745" cy="21844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6.55pt" to="259.85pt,23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empty water into clean tube; save for pH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39370</wp:posOffset>
                      </wp:positionV>
                      <wp:extent cx="245745" cy="21844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3.1pt" to="216.85pt,2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9850</wp:posOffset>
                      </wp:positionV>
                      <wp:extent cx="245745" cy="21844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5.5pt" to="262pt,22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nvert tube; allow it to drain completel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56515</wp:posOffset>
                      </wp:positionV>
                      <wp:extent cx="245745" cy="21844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4.45pt" to="214.7pt,21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5080</wp:posOffset>
                      </wp:positionV>
                      <wp:extent cx="245745" cy="21844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0.4pt" to="236.2pt,1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86995</wp:posOffset>
                      </wp:positionV>
                      <wp:extent cx="245745" cy="21844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6.85pt" to="259.85pt,2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remove debris from empty tube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6355</wp:posOffset>
                      </wp:positionV>
                      <wp:extent cx="245745" cy="21844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65pt" to="214.7pt,2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-5080</wp:posOffset>
                      </wp:positionV>
                      <wp:extent cx="245745" cy="21844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-0.4pt" to="238.35pt,1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76835</wp:posOffset>
                      </wp:positionV>
                      <wp:extent cx="245745" cy="21844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6.05pt" to="259.85pt,23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inse the tube with distilled wat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36195</wp:posOffset>
                      </wp:positionV>
                      <wp:extent cx="245745" cy="21844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2.85pt" to="216.85pt,2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12065</wp:posOffset>
                      </wp:positionV>
                      <wp:extent cx="245745" cy="21844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0.95pt" to="238.35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12065</wp:posOffset>
                      </wp:positionV>
                      <wp:extent cx="245745" cy="21844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0.95pt" to="262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assemble funnel, measuring-, overflow-tub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1905</wp:posOffset>
                      </wp:positionV>
                      <wp:extent cx="245745" cy="21844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0.15pt" to="216.8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35560</wp:posOffset>
                      </wp:positionV>
                      <wp:extent cx="245745" cy="21844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2.8pt" to="240.5pt,1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29210</wp:posOffset>
                      </wp:positionV>
                      <wp:extent cx="245745" cy="21844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3pt" to="259.85pt,19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remount rain gauge; level top of gauge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19050</wp:posOffset>
                      </wp:positionV>
                      <wp:extent cx="245745" cy="21844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1.5pt" to="216.85pt,1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37490</wp:posOffset>
                      </wp:positionV>
                      <wp:extent cx="245745" cy="21844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8.7pt" to="238.35pt,3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46355</wp:posOffset>
                      </wp:positionV>
                      <wp:extent cx="245745" cy="21844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3.65pt" to="236.2pt,2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49530</wp:posOffset>
                      </wp:positionV>
                      <wp:extent cx="245745" cy="21844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3.9pt" to="262pt,2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 xml:space="preserve">When rainfall exceeds tube capacity 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7625</wp:posOffset>
                      </wp:positionV>
                      <wp:extent cx="245745" cy="21844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75pt" to="214.7pt,20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23495</wp:posOffset>
                      </wp:positionV>
                      <wp:extent cx="245745" cy="21844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1.85pt" to="259.85pt,1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measure the level of rainfall in the tub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-3454400</wp:posOffset>
                      </wp:positionV>
                      <wp:extent cx="245745" cy="21844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-272pt" to="214.7pt,-25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13335</wp:posOffset>
                      </wp:positionV>
                      <wp:extent cx="245745" cy="218440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.05pt" to="236.2pt,1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-3423920</wp:posOffset>
                      </wp:positionV>
                      <wp:extent cx="245745" cy="21844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-269.6pt" to="259.85pt,-252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13335</wp:posOffset>
                      </wp:positionV>
                      <wp:extent cx="245745" cy="21844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1.05pt" to="262pt,1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empty the measuring tub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35</wp:posOffset>
                      </wp:positionV>
                      <wp:extent cx="245745" cy="21844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0pt" to="216.85pt,17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218440</wp:posOffset>
                      </wp:positionV>
                      <wp:extent cx="245745" cy="218440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17.2pt" to="219pt,3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3175</wp:posOffset>
                      </wp:positionV>
                      <wp:extent cx="245745" cy="218440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0.25pt" to="240.5pt,17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21615</wp:posOffset>
                      </wp:positionV>
                      <wp:extent cx="245745" cy="21844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7.45pt" to="238.35pt,34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175</wp:posOffset>
                      </wp:positionV>
                      <wp:extent cx="245745" cy="218440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0.25pt" to="259.85pt,17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measure rainfall from overflow tub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20320</wp:posOffset>
                      </wp:positionV>
                      <wp:extent cx="245745" cy="218440"/>
                      <wp:effectExtent l="3175" t="3810" r="317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1.6pt" to="259.85pt,1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dd results to reach a final measurem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1:48:00Z</dcterms:created>
  <dc:creator>P. Kreikemeier/ T. Gaffney</dc:creator>
  <dc:description/>
  <dc:language>en-US</dc:language>
  <cp:lastModifiedBy>Melissa Feldberg</cp:lastModifiedBy>
  <cp:lastPrinted>2000-04-11T00:21:00Z</cp:lastPrinted>
  <dcterms:modified xsi:type="dcterms:W3CDTF">2001-11-06T21:48:00Z</dcterms:modified>
  <cp:revision>2</cp:revision>
  <dc:subject/>
  <dc:title>Atmosphere Protocol Tests</dc:title>
</cp:coreProperties>
</file>