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ULATORY AL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IONAL CREDIT UNION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75 DUKE STREET, ALEXANDRIA, VA  223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>January 2005</w:t>
        <w:tab/>
        <w:tab/>
        <w:tab/>
        <w:tab/>
        <w:t>NO.:</w:t>
        <w:tab/>
        <w:t xml:space="preserve"> 05-RA-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ab/>
        <w:t>All Credit Un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Suspicious Activity Reports on OFAC blocked transac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6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Board of Directors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this Regulatory Alert is to notify you of the December 2004 publication of interpretive guidance by the Financial Crimes Enforcement Network (FinCEN).  This guidance clarifies when a suspicious activity report should be filed on a transaction that is blocked due to the SDN list published by the Office of Foreign Assets Control (OFA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ussed in the guidance, a suspicious activity report should be filed i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ansaction would be reportable under FinCEN’s suspicious activity reporting rules even if there were no OFAC match;</w:t>
      </w:r>
    </w:p>
    <w:p>
      <w:pPr>
        <w:pStyle w:val="Normal"/>
        <w:numPr>
          <w:ilvl w:val="0"/>
          <w:numId w:val="1"/>
        </w:numPr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ncial institution is in possession of information not included on the blocking report filed with OFAC; or</w:t>
      </w:r>
    </w:p>
    <w:p>
      <w:pPr>
        <w:pStyle w:val="Normal"/>
        <w:numPr>
          <w:ilvl w:val="0"/>
          <w:numId w:val="1"/>
        </w:numPr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report has been filed with OFAC and the facts and circumstances surrounding the OFAC match are independently suspicio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ther circumstances, FinCEN considers filing the mandatory blocking report with OFAC to be sufficient notification and a separate SAR is not required.  This guidance updates guidance provided in the November 2003 edition of FinCEN's SAR Activity Review.  A copy of the December 2004 interpretive guidance may be found on FinCEN’s Web site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incen.gov/sarguidanceofac.pd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questions, please contact FinC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/s/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 Johnson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.gov/sarguidanceofa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32:00Z</dcterms:created>
  <dc:creator>OCIO</dc:creator>
  <dc:description/>
  <dc:language>en-US</dc:language>
  <cp:lastModifiedBy>OCIO</cp:lastModifiedBy>
  <cp:lastPrinted>2005-02-02T13:29:00Z</cp:lastPrinted>
  <dcterms:modified xsi:type="dcterms:W3CDTF">2005-02-02T19:20:00Z</dcterms:modified>
  <cp:revision>5</cp:revision>
  <dc:subject/>
  <dc:title>REGULATO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382689</vt:r8>
  </property>
  <property fmtid="{D5CDD505-2E9C-101B-9397-08002B2CF9AE}" pid="3" name="_AuthorEmail">
    <vt:lpwstr>KBOOTH@NCUA.GOV</vt:lpwstr>
  </property>
  <property fmtid="{D5CDD505-2E9C-101B-9397-08002B2CF9AE}" pid="4" name="_AuthorEmailDisplayName">
    <vt:lpwstr>BOOTH, KIM L</vt:lpwstr>
  </property>
  <property fmtid="{D5CDD505-2E9C-101B-9397-08002B2CF9AE}" pid="5" name="_EmailSubject">
    <vt:lpwstr>NCUA Express Email System Request</vt:lpwstr>
  </property>
  <property fmtid="{D5CDD505-2E9C-101B-9397-08002B2CF9AE}" pid="6" name="_PreviousAdHocReviewCycleID">
    <vt:r8>88711283</vt:r8>
  </property>
</Properties>
</file>