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Soil Temperature Protocol Test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5pt;mso-position-vertical-relative:text;margin-left:15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25pt" to="236.2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25pt" to="257.7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 xml:space="preserve">Select a Site 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6pt" to="236.2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6pt" to="257.7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Select relatively flat, non compacted sunny area - 5 m diameter w/ uniform characteristic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8pt" to="234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8pt" to="255.5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Note if it has rained with past 24 hou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9pt" to="236.2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9pt" to="257.7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Preparation &amp; Calibration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5.25pt" to="236.2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5.25pt" to="257.7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nsert thermometer into wooden block so 7 cm extends  beyond bottom of bloc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45pt" to="234.0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45pt" to="255.5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alibrate thermometer using atm. calibration thermomet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65pt" to="234.0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65pt" to="255.5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f &gt; 2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 difference reset thermometer per mfg's  directio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0960</wp:posOffset>
                      </wp:positionV>
                      <wp:extent cx="191135" cy="16383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8pt" to="236.2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0960</wp:posOffset>
                      </wp:positionV>
                      <wp:extent cx="191135" cy="16383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8pt" to="257.7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Soil Temperature Measurements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Make pilot hole 5cm deep using nai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2pt" to="234.0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2pt" to="255.5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move nail using twisting mo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f ground cracks / bulges, move 25 cm; retr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2pt" to="234.0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2pt" to="255.5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nsert thermometer into block to 7 c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nsert block + thermometer into pilot ho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temp at 2 min.; repeat at 1 min. intervals until consecutive reading are 0.5 - 1.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; record on data she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move block + thermometer using twisting motion; remove thermometer from bloc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nsert thermometer into pilot hole to 12 cm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cord temp after 2 minutes; repeat at 1 minute intervals until consecutive reading are 0.5 - 1.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; record on data sheet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0:02:00Z</dcterms:created>
  <dc:creator>P. Kreikemeier/ T. Gaffney</dc:creator>
  <dc:description/>
  <dc:language>en-US</dc:language>
  <cp:lastModifiedBy>Anders Rosenquist</cp:lastModifiedBy>
  <cp:lastPrinted>2000-04-11T00:36:00Z</cp:lastPrinted>
  <dcterms:modified xsi:type="dcterms:W3CDTF">2000-04-11T07:36:00Z</dcterms:modified>
  <cp:revision>5</cp:revision>
  <dc:subject/>
  <dc:title>Atmosphere Protocol Tests</dc:title>
</cp:coreProperties>
</file>