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sz w:val="28"/>
        </w:rPr>
      </w:pPr>
      <w:r>
        <w:rPr>
          <w:sz w:val="28"/>
        </w:rPr>
        <w:t>Bank Secrecy Act</w:t>
      </w:r>
      <w:ins w:id="0" w:author="OCIO" w:date="2003-02-18T14:26:00Z">
        <w:r>
          <w:rPr>
            <w:sz w:val="28"/>
          </w:rPr>
          <w:t xml:space="preserve"> </w:t>
        </w:r>
      </w:ins>
    </w:p>
    <w:p>
      <w:pPr>
        <w:pStyle w:val="Heading1"/>
        <w:spacing w:lineRule="atLeast" w:line="320"/>
        <w:rPr>
          <w:sz w:val="28"/>
        </w:rPr>
      </w:pPr>
      <w:r>
        <w:rPr>
          <w:sz w:val="28"/>
        </w:rPr>
        <w:t>REVIEW CONSIDERATIONS</w:t>
      </w:r>
    </w:p>
    <w:p>
      <w:pPr>
        <w:pStyle w:val="Heading2"/>
        <w:rPr/>
      </w:pPr>
      <w:r>
        <w:rPr/>
        <w:t>Review Considerations</w:t>
      </w:r>
    </w:p>
    <w:p>
      <w:pPr>
        <w:pStyle w:val="Heading1"/>
        <w:spacing w:lineRule="atLeast" w:line="320" w:before="0" w:after="0"/>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del w:id="1" w:author="OCIO" w:date="2003-03-19T08:40:00Z">
              <w:r>
                <w:rPr>
                  <w:b/>
                  <w:bCs/>
                </w:rPr>
                <w:delText>Written</w:delText>
              </w:r>
            </w:del>
            <w:ins w:id="2" w:author="OCIO" w:date="2003-03-19T08:40:00Z">
              <w:r>
                <w:rPr>
                  <w:b/>
                  <w:bCs/>
                </w:rPr>
                <w:t>Review Area</w:t>
              </w:r>
            </w:ins>
            <w:r>
              <w:rPr>
                <w:b/>
                <w:b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s / Recommend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ins w:id="3" w:author="OCIO" w:date="2003-04-08T06:55:00Z">
              <w:r>
                <w:rPr>
                  <w:b/>
                </w:rPr>
                <w:t>Policy/Procedure/Program:</w:t>
              </w:r>
            </w:ins>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ins w:id="4" w:author="OCIO" w:date="2003-04-08T07:27:00Z">
              <w:r>
                <w:rPr/>
                <w:t xml:space="preserve">BSA </w:t>
              </w:r>
            </w:ins>
            <w:ins w:id="5" w:author="OCIO" w:date="2003-03-19T08:41:00Z">
              <w:r>
                <w:rPr/>
                <w:t xml:space="preserve">Compliance </w:t>
              </w:r>
            </w:ins>
            <w:r>
              <w:rPr/>
              <w:t>Policy</w:t>
            </w:r>
            <w:del w:id="6" w:author="OCIO" w:date="2003-03-19T08:41:00Z">
              <w:r>
                <w:rPr/>
                <w:delText>/</w:delText>
              </w:r>
            </w:del>
            <w:ins w:id="7" w:author="OCIO" w:date="2003-03-19T08:41:00Z">
              <w:r>
                <w:rPr/>
                <w:t xml:space="preserve"> and </w:t>
              </w:r>
            </w:ins>
            <w:r>
              <w:rPr/>
              <w:t>Procedur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stablish and maintain a </w:t>
            </w:r>
            <w:ins w:id="8" w:author="OCIO" w:date="2003-03-19T08:41:00Z">
              <w:r>
                <w:rPr/>
                <w:t xml:space="preserve">board-approved </w:t>
              </w:r>
            </w:ins>
            <w:r>
              <w:rPr/>
              <w:t xml:space="preserve">written program designed to monitor compliance with </w:t>
            </w:r>
            <w:ins w:id="9" w:author="OCIO" w:date="2003-03-19T08:43:00Z">
              <w:r>
                <w:rPr/>
                <w:t xml:space="preserve">the </w:t>
              </w:r>
            </w:ins>
            <w:r>
              <w:rPr/>
              <w:t>BSA and its implementing regulations</w:t>
            </w:r>
            <w:del w:id="10" w:author="Kim Iverson" w:date="2003-09-24T07:42:00Z">
              <w:r>
                <w:rPr/>
                <w:delText>,</w:delText>
              </w:r>
            </w:del>
            <w:r>
              <w:rPr/>
              <w:t xml:space="preserve"> that must include</w:t>
            </w:r>
            <w:ins w:id="11" w:author="Kim Iverson" w:date="2003-09-24T07:43:00Z">
              <w:r>
                <w:rPr/>
                <w:t>,</w:t>
              </w:r>
            </w:ins>
            <w:r>
              <w:rPr/>
              <w:t xml:space="preserve"> at a minimum:</w:t>
            </w:r>
          </w:p>
          <w:p>
            <w:pPr>
              <w:pStyle w:val="Normal"/>
              <w:autoSpaceDE w:val="false"/>
              <w:rPr/>
            </w:pPr>
            <w:r>
              <w:rPr/>
            </w:r>
          </w:p>
          <w:p>
            <w:pPr>
              <w:pStyle w:val="Normal"/>
              <w:numPr>
                <w:ilvl w:val="0"/>
                <w:numId w:val="5"/>
              </w:numPr>
              <w:tabs>
                <w:tab w:val="clear" w:pos="720"/>
                <w:tab w:val="left" w:pos="252" w:leader="none"/>
              </w:tabs>
              <w:autoSpaceDE w:val="false"/>
              <w:ind w:left="360" w:hanging="360"/>
              <w:rPr/>
            </w:pPr>
            <w:r>
              <w:rPr/>
              <w:t>A system of internal controls;</w:t>
            </w:r>
          </w:p>
          <w:p>
            <w:pPr>
              <w:pStyle w:val="Normal"/>
              <w:numPr>
                <w:ilvl w:val="0"/>
                <w:numId w:val="5"/>
              </w:numPr>
              <w:tabs>
                <w:tab w:val="clear" w:pos="720"/>
                <w:tab w:val="left" w:pos="252" w:leader="none"/>
              </w:tabs>
              <w:autoSpaceDE w:val="false"/>
              <w:ind w:left="252" w:hanging="252"/>
              <w:rPr/>
            </w:pPr>
            <w:r>
              <w:rPr/>
              <w:t>Daily coordination and monitoring of compliance by a designated person;</w:t>
            </w:r>
          </w:p>
          <w:p>
            <w:pPr>
              <w:pStyle w:val="Normal"/>
              <w:numPr>
                <w:ilvl w:val="0"/>
                <w:numId w:val="5"/>
              </w:numPr>
              <w:tabs>
                <w:tab w:val="clear" w:pos="720"/>
                <w:tab w:val="left" w:pos="252" w:leader="none"/>
              </w:tabs>
              <w:autoSpaceDE w:val="false"/>
              <w:ind w:left="360" w:hanging="360"/>
              <w:rPr/>
            </w:pPr>
            <w:r>
              <w:rPr/>
              <w:t>Independent testing of compliance; and</w:t>
            </w:r>
          </w:p>
          <w:p>
            <w:pPr>
              <w:pStyle w:val="Normal"/>
              <w:numPr>
                <w:ilvl w:val="0"/>
                <w:numId w:val="5"/>
              </w:numPr>
              <w:tabs>
                <w:tab w:val="clear" w:pos="720"/>
                <w:tab w:val="left" w:pos="252" w:leader="none"/>
              </w:tabs>
              <w:autoSpaceDE w:val="false"/>
              <w:ind w:left="360" w:hanging="360"/>
              <w:rPr/>
            </w:pPr>
            <w:r>
              <w:rPr/>
              <w:t>Training for appropriate personnel.</w:t>
            </w:r>
          </w:p>
          <w:p>
            <w:pPr>
              <w:pStyle w:val="Normal"/>
              <w:autoSpaceDE w:val="false"/>
              <w:rPr/>
            </w:pPr>
            <w:r>
              <w:rPr/>
            </w:r>
          </w:p>
          <w:p>
            <w:pPr>
              <w:pStyle w:val="Normal"/>
              <w:autoSpaceDE w:val="false"/>
              <w:rPr/>
            </w:pPr>
            <w:r>
              <w:rPr/>
              <w:t xml:space="preserve">The program should also include procedural guidelines to ensure </w:t>
            </w:r>
            <w:ins w:id="12" w:author="OCIO" w:date="2003-02-18T14:25:00Z">
              <w:r>
                <w:rPr/>
                <w:t xml:space="preserve">the credit union </w:t>
              </w:r>
            </w:ins>
            <w:r>
              <w:rPr/>
              <w:t>will:</w:t>
            </w:r>
          </w:p>
          <w:p>
            <w:pPr>
              <w:pStyle w:val="Normal"/>
              <w:autoSpaceDE w:val="false"/>
              <w:rPr/>
            </w:pPr>
            <w:r>
              <w:rPr/>
            </w:r>
          </w:p>
          <w:p>
            <w:pPr>
              <w:pStyle w:val="Normal"/>
              <w:numPr>
                <w:ilvl w:val="0"/>
                <w:numId w:val="8"/>
              </w:numPr>
              <w:tabs>
                <w:tab w:val="clear" w:pos="720"/>
                <w:tab w:val="left" w:pos="252" w:leader="none"/>
              </w:tabs>
              <w:autoSpaceDE w:val="false"/>
              <w:ind w:left="252" w:hanging="252"/>
              <w:rPr/>
            </w:pPr>
            <w:r>
              <w:rPr/>
              <w:t>Meet the reporting and record keeping requirements of the BSA regulations.</w:t>
            </w:r>
          </w:p>
          <w:p>
            <w:pPr>
              <w:pStyle w:val="Normal"/>
              <w:numPr>
                <w:ilvl w:val="0"/>
                <w:numId w:val="8"/>
              </w:numPr>
              <w:tabs>
                <w:tab w:val="clear" w:pos="720"/>
                <w:tab w:val="left" w:pos="252" w:leader="none"/>
                <w:tab w:val="center" w:pos="4320" w:leader="none"/>
                <w:tab w:val="right" w:pos="8640" w:leader="none"/>
              </w:tabs>
              <w:autoSpaceDE w:val="false"/>
              <w:ind w:left="252" w:hanging="252"/>
              <w:rPr>
                <w:del w:id="13" w:author="OCIO" w:date="2003-03-19T08:50:00Z"/>
              </w:rPr>
            </w:pPr>
            <w:r>
              <w:rPr/>
              <w:t xml:space="preserve">Detect, prevent, and report suspicious transactions related to money laundering. </w:t>
            </w:r>
          </w:p>
          <w:p>
            <w:pPr>
              <w:pStyle w:val="Normal"/>
              <w:widowControl/>
              <w:numPr>
                <w:ilvl w:val="0"/>
                <w:numId w:val="8"/>
              </w:numPr>
              <w:tabs>
                <w:tab w:val="clear" w:pos="720"/>
                <w:tab w:val="left" w:pos="252" w:leader="none"/>
                <w:tab w:val="center" w:pos="4320" w:leader="none"/>
                <w:tab w:val="right" w:pos="8640" w:leader="none"/>
              </w:tabs>
              <w:autoSpaceDE w:val="false"/>
              <w:bidi w:val="0"/>
              <w:ind w:left="252" w:hanging="252"/>
              <w:rPr>
                <w:ins w:id="15" w:author="Kim Iverson" w:date="2003-09-24T07:59:00Z"/>
              </w:rPr>
            </w:pPr>
            <w:ins w:id="14" w:author="Kim Iverson" w:date="2003-09-24T07:59:00Z">
              <w:r>
                <w:rPr/>
              </w:r>
            </w:ins>
          </w:p>
          <w:p>
            <w:pPr>
              <w:pStyle w:val="Normal"/>
              <w:autoSpaceDE w:val="false"/>
              <w:rPr>
                <w:del w:id="17" w:author="Kim Iverson" w:date="2003-09-24T07:58:00Z"/>
              </w:rPr>
            </w:pPr>
            <w:del w:id="16" w:author="Kim Iverson" w:date="2003-09-24T07:58:00Z">
              <w:r>
                <w:rPr/>
              </w:r>
            </w:del>
          </w:p>
          <w:p>
            <w:pPr>
              <w:pStyle w:val="Normal"/>
              <w:tabs>
                <w:tab w:val="clear" w:pos="720"/>
              </w:tabs>
              <w:autoSpaceDE w:val="false"/>
              <w:rPr/>
            </w:pPr>
            <w:del w:id="18" w:author="OCIO" w:date="2003-03-19T08:50:00Z">
              <w:r>
                <w:rPr/>
                <w:delText>Ensure that the credit union compliance program as well as all applicable policies, procedures, and practices reflect the current reporting and record keeping requirements of the Act and its implementing regulations.</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ins w:id="19" w:author="OCIO" w:date="2003-04-08T06:14:00Z">
              <w:r>
                <w:rPr>
                  <w:b w:val="false"/>
                </w:rPr>
                <w:t>Cus</w:t>
              </w:r>
            </w:ins>
            <w:ins w:id="20" w:author="OCIO" w:date="2003-04-08T06:14:00Z">
              <w:r>
                <w:rPr/>
                <w:t>tomer Identification Program</w:t>
              </w:r>
            </w:ins>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ns w:id="28" w:author="OCIO" w:date="2003-04-08T06:16:00Z"/>
              </w:rPr>
            </w:pPr>
            <w:ins w:id="21" w:author="OCIO" w:date="2003-04-08T06:15:00Z">
              <w:r>
                <w:rPr/>
                <w:t>Establish</w:t>
              </w:r>
            </w:ins>
            <w:ins w:id="22" w:author="Kim Iverson" w:date="2003-07-21T07:13:00Z">
              <w:r>
                <w:rPr/>
                <w:t xml:space="preserve"> and maintain a board-approved written</w:t>
              </w:r>
            </w:ins>
            <w:ins w:id="23" w:author="OCIO" w:date="2003-04-08T06:15:00Z">
              <w:del w:id="24" w:author="Kim Iverson" w:date="2003-07-21T07:13:00Z">
                <w:r>
                  <w:rPr/>
                  <w:delText xml:space="preserve"> a</w:delText>
                </w:r>
              </w:del>
            </w:ins>
            <w:ins w:id="25" w:author="OCIO" w:date="2003-04-08T06:15:00Z">
              <w:r>
                <w:rPr/>
                <w:t xml:space="preserve"> Customer Identification Program (CIP) in compliance with §103.121</w:t>
              </w:r>
            </w:ins>
            <w:ins w:id="26" w:author="Kim Iverson" w:date="2003-07-21T07:13:00Z">
              <w:r>
                <w:rPr/>
                <w:t xml:space="preserve"> that is part of the credit union’s BSA program</w:t>
              </w:r>
            </w:ins>
            <w:ins w:id="27" w:author="OCIO" w:date="2003-04-08T06:16:00Z">
              <w:r>
                <w:rPr/>
                <w:t>. The minimum requirements include:</w:t>
              </w:r>
            </w:ins>
          </w:p>
          <w:p>
            <w:pPr>
              <w:pStyle w:val="Normal"/>
              <w:autoSpaceDE w:val="false"/>
              <w:rPr>
                <w:ins w:id="30" w:author="OCIO" w:date="2003-04-08T06:16:00Z"/>
              </w:rPr>
            </w:pPr>
            <w:ins w:id="29" w:author="OCIO" w:date="2003-04-08T06:16:00Z">
              <w:r>
                <w:rPr/>
              </w:r>
            </w:ins>
          </w:p>
          <w:p>
            <w:pPr>
              <w:pStyle w:val="Normal"/>
              <w:numPr>
                <w:ilvl w:val="0"/>
                <w:numId w:val="2"/>
              </w:numPr>
              <w:autoSpaceDE w:val="false"/>
              <w:rPr>
                <w:ins w:id="34" w:author="Kim Iverson" w:date="2003-07-21T07:13:00Z"/>
              </w:rPr>
            </w:pPr>
            <w:ins w:id="31" w:author="Kim Iverson" w:date="2003-07-21T07:14:00Z">
              <w:r>
                <w:rPr/>
                <w:t>Obtain</w:t>
              </w:r>
            </w:ins>
            <w:ins w:id="32" w:author="Kim Iverson" w:date="2003-09-24T07:44:00Z">
              <w:r>
                <w:rPr/>
                <w:t>ment of</w:t>
              </w:r>
            </w:ins>
            <w:ins w:id="33" w:author="Kim Iverson" w:date="2003-07-21T07:13:00Z">
              <w:r>
                <w:rPr/>
                <w:t xml:space="preserve"> certain basic identifying data;</w:t>
              </w:r>
            </w:ins>
          </w:p>
          <w:p>
            <w:pPr>
              <w:pStyle w:val="Normal"/>
              <w:numPr>
                <w:ilvl w:val="0"/>
                <w:numId w:val="2"/>
              </w:numPr>
              <w:autoSpaceDE w:val="false"/>
              <w:rPr>
                <w:ins w:id="42" w:author="OCIO" w:date="2003-04-08T06:19:00Z"/>
              </w:rPr>
            </w:pPr>
            <w:ins w:id="35" w:author="OCIO" w:date="2003-04-08T06:19:00Z">
              <w:r>
                <w:rPr/>
                <w:t xml:space="preserve">Verification of the identity of any person </w:t>
              </w:r>
            </w:ins>
            <w:ins w:id="36" w:author="OCIO" w:date="2003-04-08T06:19:00Z">
              <w:del w:id="37" w:author="Kim Iverson" w:date="2003-07-21T07:14:00Z">
                <w:r>
                  <w:rPr/>
                  <w:delText>seeking to</w:delText>
                </w:r>
              </w:del>
            </w:ins>
            <w:ins w:id="38" w:author="Kim Iverson" w:date="2003-07-21T07:14:00Z">
              <w:r>
                <w:rPr/>
                <w:t>who</w:t>
              </w:r>
            </w:ins>
            <w:ins w:id="39" w:author="OCIO" w:date="2003-04-08T06:19:00Z">
              <w:r>
                <w:rPr/>
                <w:t xml:space="preserve"> open</w:t>
              </w:r>
            </w:ins>
            <w:ins w:id="40" w:author="Kim Iverson" w:date="2003-07-21T07:14:00Z">
              <w:r>
                <w:rPr/>
                <w:t>s</w:t>
              </w:r>
            </w:ins>
            <w:ins w:id="41" w:author="OCIO" w:date="2003-04-08T06:19:00Z">
              <w:r>
                <w:rPr/>
                <w:t xml:space="preserve"> an account to the extent reasonable and practicable;</w:t>
              </w:r>
            </w:ins>
          </w:p>
          <w:p>
            <w:pPr>
              <w:pStyle w:val="Normal"/>
              <w:numPr>
                <w:ilvl w:val="0"/>
                <w:numId w:val="2"/>
              </w:numPr>
              <w:autoSpaceDE w:val="false"/>
              <w:rPr>
                <w:ins w:id="44" w:author="OCIO" w:date="2003-04-08T06:19:00Z"/>
              </w:rPr>
            </w:pPr>
            <w:ins w:id="43" w:author="OCIO" w:date="2003-04-08T06:19:00Z">
              <w:r>
                <w:rPr/>
                <w:t>Maintenance of records of the information used to verify the person’s identity including name, address, and other identifying information; and</w:t>
              </w:r>
            </w:ins>
          </w:p>
          <w:p>
            <w:pPr>
              <w:pStyle w:val="Normal"/>
              <w:numPr>
                <w:ilvl w:val="0"/>
                <w:numId w:val="2"/>
              </w:numPr>
              <w:autoSpaceDE w:val="false"/>
              <w:rPr>
                <w:ins w:id="46" w:author="OCIO" w:date="2003-04-08T06:21:00Z"/>
              </w:rPr>
            </w:pPr>
            <w:ins w:id="45" w:author="OCIO" w:date="2003-04-08T06:21:00Z">
              <w:r>
                <w:rPr/>
                <w:t>Determination whether the person appears on any lists of known or suspected terrorists or terrorist organizations provided to the credit union by any federal government agency.</w:t>
              </w:r>
            </w:ins>
          </w:p>
          <w:p>
            <w:pPr>
              <w:pStyle w:val="Normal"/>
              <w:autoSpaceDE w:val="false"/>
              <w:rPr>
                <w:ins w:id="48" w:author="OCIO" w:date="2003-04-08T06:24:00Z"/>
              </w:rPr>
            </w:pPr>
            <w:ins w:id="47" w:author="OCIO" w:date="2003-04-08T06:24:00Z">
              <w:r>
                <w:rPr/>
              </w:r>
            </w:ins>
          </w:p>
          <w:p>
            <w:pPr>
              <w:pStyle w:val="Normal"/>
              <w:autoSpaceDE w:val="false"/>
              <w:rPr>
                <w:ins w:id="50" w:author="OCIO" w:date="2003-04-08T08:41:00Z"/>
              </w:rPr>
            </w:pPr>
            <w:ins w:id="49" w:author="OCIO" w:date="2003-04-08T06:24:00Z">
              <w:r>
                <w:rPr/>
                <w:t xml:space="preserve">In addition, the credit union must provide adequate notice that it will request information to verify identities. </w:t>
              </w:r>
            </w:ins>
          </w:p>
          <w:p>
            <w:pPr>
              <w:pStyle w:val="Normal"/>
              <w:autoSpaceDE w:val="false"/>
              <w:rPr>
                <w:ins w:id="52" w:author="OCIO" w:date="2003-04-08T08:41:00Z"/>
              </w:rPr>
            </w:pPr>
            <w:ins w:id="51" w:author="OCIO" w:date="2003-04-08T08:41:00Z">
              <w:r>
                <w:rPr/>
              </w:r>
            </w:ins>
          </w:p>
          <w:p>
            <w:pPr>
              <w:pStyle w:val="Normal"/>
              <w:autoSpaceDE w:val="false"/>
              <w:rPr>
                <w:ins w:id="60" w:author="OCIO" w:date="2003-04-08T08:41:00Z"/>
              </w:rPr>
            </w:pPr>
            <w:ins w:id="53" w:author="OCIO" w:date="2003-04-08T08:41:00Z">
              <w:r>
                <w:rPr/>
                <w:t xml:space="preserve">The CIP </w:t>
              </w:r>
            </w:ins>
            <w:ins w:id="54" w:author="OCIO" w:date="2003-04-08T08:41:00Z">
              <w:del w:id="55" w:author="Kim Iverson" w:date="2003-07-21T07:15:00Z">
                <w:r>
                  <w:rPr/>
                  <w:delText>should</w:delText>
                </w:r>
              </w:del>
            </w:ins>
            <w:ins w:id="56" w:author="Kim Iverson" w:date="2003-07-21T07:15:00Z">
              <w:r>
                <w:rPr/>
                <w:t>must</w:t>
              </w:r>
            </w:ins>
            <w:ins w:id="57" w:author="OCIO" w:date="2003-04-08T08:41:00Z">
              <w:r>
                <w:rPr/>
                <w:t xml:space="preserve"> also address</w:t>
              </w:r>
            </w:ins>
            <w:ins w:id="58" w:author="OCIO" w:date="2003-04-08T08:44:00Z">
              <w:r>
                <w:rPr/>
                <w:t xml:space="preserve"> procedures for</w:t>
              </w:r>
            </w:ins>
            <w:ins w:id="59" w:author="OCIO" w:date="2003-04-08T08:41:00Z">
              <w:r>
                <w:rPr/>
                <w:t>:</w:t>
              </w:r>
            </w:ins>
          </w:p>
          <w:p>
            <w:pPr>
              <w:pStyle w:val="Normal"/>
              <w:autoSpaceDE w:val="false"/>
              <w:rPr>
                <w:ins w:id="62" w:author="OCIO" w:date="2003-04-08T08:41:00Z"/>
              </w:rPr>
            </w:pPr>
            <w:ins w:id="61" w:author="OCIO" w:date="2003-04-08T08:41:00Z">
              <w:r>
                <w:rPr/>
              </w:r>
            </w:ins>
          </w:p>
          <w:p>
            <w:pPr>
              <w:pStyle w:val="Normal"/>
              <w:numPr>
                <w:ilvl w:val="0"/>
                <w:numId w:val="4"/>
              </w:numPr>
              <w:autoSpaceDE w:val="false"/>
              <w:rPr>
                <w:ins w:id="67" w:author="OCIO" w:date="2003-04-08T08:42:00Z"/>
              </w:rPr>
            </w:pPr>
            <w:ins w:id="63" w:author="OCIO" w:date="2003-04-08T08:44:00Z">
              <w:r>
                <w:rPr/>
                <w:t>H</w:t>
              </w:r>
            </w:ins>
            <w:ins w:id="64" w:author="OCIO" w:date="2003-04-08T08:41:00Z">
              <w:r>
                <w:rPr/>
                <w:t>andling discrepancies in information received</w:t>
              </w:r>
            </w:ins>
            <w:ins w:id="65" w:author="OCIO" w:date="2003-04-08T08:44:00Z">
              <w:r>
                <w:rPr/>
                <w:t>;</w:t>
              </w:r>
            </w:ins>
            <w:ins w:id="66" w:author="Kim Iverson" w:date="2003-10-10T11:16:00Z">
              <w:r>
                <w:rPr/>
                <w:t xml:space="preserve"> and</w:t>
              </w:r>
            </w:ins>
          </w:p>
          <w:p>
            <w:pPr>
              <w:pStyle w:val="Normal"/>
              <w:numPr>
                <w:ilvl w:val="0"/>
                <w:numId w:val="4"/>
              </w:numPr>
              <w:autoSpaceDE w:val="false"/>
              <w:rPr>
                <w:ins w:id="72" w:author="OCIO" w:date="2003-04-08T08:42:00Z"/>
              </w:rPr>
            </w:pPr>
            <w:ins w:id="68" w:author="OCIO" w:date="2003-04-08T08:42:00Z">
              <w:r>
                <w:rPr/>
                <w:t>Conducting transactions while the identity is being verified</w:t>
              </w:r>
            </w:ins>
            <w:ins w:id="69" w:author="OCIO" w:date="2003-04-08T08:42:00Z">
              <w:del w:id="70" w:author="Kim Iverson" w:date="2003-10-10T11:16:00Z">
                <w:r>
                  <w:rPr/>
                  <w:delText>; and</w:delText>
                </w:r>
              </w:del>
            </w:ins>
            <w:ins w:id="71" w:author="Kim Iverson" w:date="2003-10-10T11:16:00Z">
              <w:r>
                <w:rPr/>
                <w:t>.</w:t>
              </w:r>
            </w:ins>
          </w:p>
          <w:p>
            <w:pPr>
              <w:pStyle w:val="Normal"/>
              <w:autoSpaceDE w:val="false"/>
              <w:rPr>
                <w:ins w:id="74" w:author="Kim Iverson" w:date="2003-10-10T11:16:00Z"/>
              </w:rPr>
            </w:pPr>
            <w:ins w:id="73" w:author="Kim Iverson" w:date="2003-10-10T11:16:00Z">
              <w:r>
                <w:rPr/>
              </w:r>
            </w:ins>
          </w:p>
          <w:p>
            <w:pPr>
              <w:pStyle w:val="Normal"/>
              <w:autoSpaceDE w:val="false"/>
              <w:rPr>
                <w:ins w:id="87" w:author="OCIO" w:date="2003-04-08T06:32:00Z"/>
              </w:rPr>
            </w:pPr>
            <w:ins w:id="75" w:author="Kim Iverson" w:date="2003-10-10T11:16:00Z">
              <w:r>
                <w:rPr/>
                <w:t xml:space="preserve">In addition, the CIP must have procedures </w:t>
              </w:r>
            </w:ins>
            <w:ins w:id="76" w:author="Kim Iverson" w:date="2003-10-10T11:18:00Z">
              <w:r>
                <w:rPr/>
                <w:t>addressing when the credit union can not determine, with</w:t>
              </w:r>
            </w:ins>
            <w:ins w:id="77" w:author="OCIO" w:date="2003-04-08T08:46:00Z">
              <w:del w:id="78" w:author="Kim Iverson" w:date="2003-10-10T11:17:00Z">
                <w:r>
                  <w:rPr/>
                  <w:delText xml:space="preserve">The event </w:delText>
                </w:r>
              </w:del>
            </w:ins>
            <w:ins w:id="79" w:author="OCIO" w:date="2003-04-08T08:44:00Z">
              <w:del w:id="80" w:author="Kim Iverson" w:date="2003-10-10T11:18:00Z">
                <w:r>
                  <w:rPr/>
                  <w:delText>when</w:delText>
                </w:r>
              </w:del>
            </w:ins>
            <w:ins w:id="81" w:author="OCIO" w:date="2003-04-08T08:44:00Z">
              <w:r>
                <w:rPr/>
                <w:t xml:space="preserve"> a reasonable belief</w:t>
              </w:r>
            </w:ins>
            <w:ins w:id="82" w:author="Kim Iverson" w:date="2003-10-10T11:19:00Z">
              <w:r>
                <w:rPr/>
                <w:t>,</w:t>
              </w:r>
            </w:ins>
            <w:ins w:id="83" w:author="OCIO" w:date="2003-04-08T08:44:00Z">
              <w:r>
                <w:rPr/>
                <w:t xml:space="preserve"> that the true identity is known</w:t>
              </w:r>
            </w:ins>
            <w:ins w:id="84" w:author="OCIO" w:date="2003-04-08T08:46:00Z">
              <w:del w:id="85" w:author="Kim Iverson" w:date="2003-10-10T11:19:00Z">
                <w:r>
                  <w:rPr/>
                  <w:delText xml:space="preserve"> cannot be made</w:delText>
                </w:r>
              </w:del>
            </w:ins>
            <w:ins w:id="86" w:author="OCIO" w:date="2003-04-08T08:46:00Z">
              <w:r>
                <w:rPr/>
                <w:t>.</w:t>
              </w:r>
            </w:ins>
          </w:p>
          <w:p>
            <w:pPr>
              <w:pStyle w:val="Normal"/>
              <w:autoSpaceDE w:val="false"/>
              <w:rPr>
                <w:ins w:id="89" w:author="Kim Iverson" w:date="2003-07-21T07:15:00Z"/>
              </w:rPr>
            </w:pPr>
            <w:ins w:id="88" w:author="Kim Iverson" w:date="2003-07-21T07:15:00Z">
              <w:r>
                <w:rPr/>
              </w:r>
            </w:ins>
          </w:p>
          <w:p>
            <w:pPr>
              <w:pStyle w:val="Normal"/>
              <w:autoSpaceDE w:val="false"/>
              <w:rPr>
                <w:ins w:id="91" w:author="Kim Iverson" w:date="2003-09-24T07:59:00Z"/>
              </w:rPr>
            </w:pPr>
            <w:ins w:id="90" w:author="Kim Iverson" w:date="2003-07-21T07:15:00Z">
              <w:r>
                <w:rPr/>
                <w:t>The policy should require periodic testing to assure that the CIP is being properly implemented and complies with the Treasury regulation.</w:t>
              </w:r>
            </w:ins>
          </w:p>
          <w:p>
            <w:pPr>
              <w:pStyle w:val="Normal"/>
              <w:autoSpaceDE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ns w:id="93" w:author="OCIO" w:date="2003-04-08T06:28:00Z"/>
              </w:rPr>
            </w:pPr>
            <w:ins w:id="92" w:author="OCIO" w:date="2003-04-08T06:28:00Z">
              <w:r>
                <w:rPr/>
                <w:t>Anti-Money Laundering Program</w:t>
              </w:r>
            </w:ins>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ns w:id="95" w:author="OCIO" w:date="2003-04-08T06:29:00Z"/>
              </w:rPr>
            </w:pPr>
            <w:ins w:id="94" w:author="OCIO" w:date="2003-04-08T06:29:00Z">
              <w:r>
                <w:rPr/>
                <w:t>Develop procedures designed to detect and/or prevent money laundering activities that will:</w:t>
              </w:r>
            </w:ins>
          </w:p>
          <w:p>
            <w:pPr>
              <w:pStyle w:val="Normal"/>
              <w:autoSpaceDE w:val="false"/>
              <w:rPr>
                <w:ins w:id="97" w:author="OCIO" w:date="2003-04-08T06:29:00Z"/>
              </w:rPr>
            </w:pPr>
            <w:ins w:id="96" w:author="OCIO" w:date="2003-04-08T06:29:00Z">
              <w:r>
                <w:rPr/>
              </w:r>
            </w:ins>
          </w:p>
          <w:p>
            <w:pPr>
              <w:pStyle w:val="Normal"/>
              <w:numPr>
                <w:ilvl w:val="0"/>
                <w:numId w:val="19"/>
              </w:numPr>
              <w:autoSpaceDE w:val="false"/>
              <w:rPr>
                <w:ins w:id="99" w:author="OCIO" w:date="2003-04-08T06:29:00Z"/>
              </w:rPr>
            </w:pPr>
            <w:ins w:id="98" w:author="OCIO" w:date="2003-04-08T06:29:00Z">
              <w:r>
                <w:rPr/>
                <w:t>Define money laundering in its different forms (placement, layering, integration).</w:t>
              </w:r>
            </w:ins>
          </w:p>
          <w:p>
            <w:pPr>
              <w:pStyle w:val="Normal"/>
              <w:numPr>
                <w:ilvl w:val="0"/>
                <w:numId w:val="19"/>
              </w:numPr>
              <w:autoSpaceDE w:val="false"/>
              <w:rPr>
                <w:ins w:id="101" w:author="OCIO" w:date="2003-04-08T06:29:00Z"/>
              </w:rPr>
            </w:pPr>
            <w:ins w:id="100" w:author="OCIO" w:date="2003-04-08T06:29:00Z">
              <w:r>
                <w:rPr/>
                <w:t>Address compliance with applicable anti-money laundering laws and regulations.</w:t>
              </w:r>
            </w:ins>
          </w:p>
          <w:p>
            <w:pPr>
              <w:pStyle w:val="Normal"/>
              <w:numPr>
                <w:ilvl w:val="0"/>
                <w:numId w:val="19"/>
              </w:numPr>
              <w:autoSpaceDE w:val="false"/>
              <w:rPr>
                <w:ins w:id="105" w:author="OCIO" w:date="2003-04-08T06:29:00Z"/>
              </w:rPr>
            </w:pPr>
            <w:ins w:id="102" w:author="OCIO" w:date="2003-04-08T06:29:00Z">
              <w:del w:id="103" w:author="Kim Iverson" w:date="2003-10-10T11:20:00Z">
                <w:r>
                  <w:rPr/>
                  <w:delText xml:space="preserve"> </w:delText>
                </w:r>
              </w:del>
            </w:ins>
            <w:ins w:id="104" w:author="OCIO" w:date="2003-04-08T06:29:00Z">
              <w:r>
                <w:rPr/>
                <w:t>Identify high-risk business activities, businesses, and foreign countries associated with money laundering.</w:t>
              </w:r>
            </w:ins>
          </w:p>
          <w:p>
            <w:pPr>
              <w:pStyle w:val="Normal"/>
              <w:autoSpaceDE w:val="false"/>
              <w:rPr>
                <w:ins w:id="107" w:author="OCIO" w:date="2003-04-08T06:29:00Z"/>
              </w:rPr>
            </w:pPr>
            <w:ins w:id="106" w:author="OCIO" w:date="2003-04-08T06:29:00Z">
              <w:r>
                <w:rPr/>
              </w:r>
            </w:ins>
          </w:p>
          <w:p>
            <w:pPr>
              <w:pStyle w:val="Normal"/>
              <w:autoSpaceDE w:val="false"/>
              <w:rPr>
                <w:ins w:id="109" w:author="OCIO" w:date="2003-04-08T06:29:00Z"/>
              </w:rPr>
            </w:pPr>
            <w:ins w:id="108" w:author="OCIO" w:date="2003-04-08T06:29:00Z">
              <w:r>
                <w:rPr/>
                <w:t>Ensure that the anti-money laundering procedures are extended to all areas of the credit union’s operations including teller operations, loan department, wire transfer room, and safe deposit box activity.</w:t>
              </w:r>
            </w:ins>
          </w:p>
          <w:p>
            <w:pPr>
              <w:pStyle w:val="Normal"/>
              <w:autoSpaceDE w:val="false"/>
              <w:rPr>
                <w:ins w:id="111" w:author="OCIO" w:date="2003-04-08T06:29:00Z"/>
              </w:rPr>
            </w:pPr>
            <w:ins w:id="110" w:author="OCIO" w:date="2003-04-08T06:29:00Z">
              <w:r>
                <w:rPr/>
              </w:r>
            </w:ins>
          </w:p>
          <w:p>
            <w:pPr>
              <w:pStyle w:val="Normal"/>
              <w:autoSpaceDE w:val="false"/>
              <w:rPr>
                <w:ins w:id="116" w:author="OCIO" w:date="2003-04-08T06:29:00Z"/>
              </w:rPr>
            </w:pPr>
            <w:ins w:id="112" w:author="OCIO" w:date="2003-04-08T06:29:00Z">
              <w:r>
                <w:rPr/>
                <w:t>Establish internal controls to minimize the risk of money laundering</w:t>
              </w:r>
            </w:ins>
            <w:ins w:id="113" w:author="OCIO" w:date="2003-04-08T06:29:00Z">
              <w:del w:id="114" w:author="Kim Iverson" w:date="2003-09-24T07:47:00Z">
                <w:r>
                  <w:rPr/>
                  <w:delText>,</w:delText>
                </w:r>
              </w:del>
            </w:ins>
            <w:ins w:id="115" w:author="OCIO" w:date="2003-04-08T06:29:00Z">
              <w:r>
                <w:rPr/>
                <w:t xml:space="preserve"> that include:</w:t>
              </w:r>
            </w:ins>
          </w:p>
          <w:p>
            <w:pPr>
              <w:pStyle w:val="Normal"/>
              <w:autoSpaceDE w:val="false"/>
              <w:rPr>
                <w:ins w:id="118" w:author="OCIO" w:date="2003-04-08T06:29:00Z"/>
              </w:rPr>
            </w:pPr>
            <w:ins w:id="117" w:author="OCIO" w:date="2003-04-08T06:29:00Z">
              <w:r>
                <w:rPr/>
              </w:r>
            </w:ins>
          </w:p>
          <w:p>
            <w:pPr>
              <w:pStyle w:val="Normal"/>
              <w:numPr>
                <w:ilvl w:val="0"/>
                <w:numId w:val="14"/>
              </w:numPr>
              <w:autoSpaceDE w:val="false"/>
              <w:rPr>
                <w:ins w:id="120" w:author="Kim Iverson" w:date="2003-10-10T11:23:00Z"/>
              </w:rPr>
            </w:pPr>
            <w:ins w:id="119" w:author="OCIO" w:date="2003-04-08T06:29:00Z">
              <w:r>
                <w:rPr/>
                <w:t>Money laundering detection procedures.</w:t>
              </w:r>
            </w:ins>
          </w:p>
          <w:p>
            <w:pPr>
              <w:pStyle w:val="Normal"/>
              <w:numPr>
                <w:ilvl w:val="0"/>
                <w:numId w:val="14"/>
              </w:numPr>
              <w:autoSpaceDE w:val="false"/>
              <w:rPr>
                <w:ins w:id="122" w:author="Kim Iverson" w:date="2003-10-10T11:23:00Z"/>
              </w:rPr>
            </w:pPr>
            <w:ins w:id="121" w:author="Kim Iverson" w:date="2003-10-10T11:23:00Z">
              <w:r>
                <w:rPr/>
                <w:t>Monitoring non-bank financial institution depositors with high volume cash activity.</w:t>
              </w:r>
            </w:ins>
          </w:p>
          <w:p>
            <w:pPr>
              <w:pStyle w:val="Normal"/>
              <w:numPr>
                <w:ilvl w:val="0"/>
                <w:numId w:val="14"/>
              </w:numPr>
              <w:autoSpaceDE w:val="false"/>
              <w:rPr>
                <w:ins w:id="124" w:author="Kim Iverson" w:date="2003-10-10T11:23:00Z"/>
              </w:rPr>
            </w:pPr>
            <w:ins w:id="123" w:author="Kim Iverson" w:date="2003-10-10T11:23:00Z">
              <w:r>
                <w:rPr/>
                <w:t>Periodic account activity monitoring.</w:t>
              </w:r>
            </w:ins>
          </w:p>
          <w:p>
            <w:pPr>
              <w:pStyle w:val="Normal"/>
              <w:numPr>
                <w:ilvl w:val="0"/>
                <w:numId w:val="14"/>
              </w:numPr>
              <w:autoSpaceDE w:val="false"/>
              <w:rPr>
                <w:ins w:id="126" w:author="OCIO" w:date="2003-04-08T06:29:00Z"/>
              </w:rPr>
            </w:pPr>
            <w:ins w:id="125" w:author="Kim Iverson" w:date="2003-10-10T11:23:00Z">
              <w:r>
                <w:rPr/>
                <w:t>Internal investigations, monitoring, and reporting of suspicious transactions.</w:t>
              </w:r>
            </w:ins>
          </w:p>
          <w:p>
            <w:pPr>
              <w:pStyle w:val="Normal"/>
              <w:autoSpaceDE w:val="false"/>
              <w:rPr>
                <w:del w:id="128" w:author="Kim Iverson" w:date="2003-10-10T11:24:00Z"/>
              </w:rPr>
            </w:pPr>
            <w:del w:id="127" w:author="Kim Iverson" w:date="2003-10-10T11:24:00Z">
              <w:r>
                <w:rPr/>
                <w:delText>Monitoring non-bank financial institution depositors with high volume cash activity.</w:delText>
              </w:r>
            </w:del>
          </w:p>
          <w:p>
            <w:pPr>
              <w:pStyle w:val="Normal"/>
              <w:autoSpaceDE w:val="false"/>
              <w:rPr>
                <w:del w:id="130" w:author="Kim Iverson" w:date="2003-10-10T11:24:00Z"/>
              </w:rPr>
            </w:pPr>
            <w:del w:id="129" w:author="Kim Iverson" w:date="2003-10-10T11:24:00Z">
              <w:r>
                <w:rPr/>
                <w:delText>Periodic account activity monitoring.</w:delText>
              </w:r>
            </w:del>
          </w:p>
          <w:p>
            <w:pPr>
              <w:pStyle w:val="Normal"/>
              <w:autoSpaceDE w:val="false"/>
              <w:rPr>
                <w:del w:id="134" w:author="Kim Iverson" w:date="2003-09-24T07:57:00Z"/>
              </w:rPr>
            </w:pPr>
            <w:ins w:id="131" w:author="OCIO" w:date="2003-04-08T06:29:00Z">
              <w:del w:id="132" w:author="Kim Iverson" w:date="2003-10-10T11:21:00Z">
                <w:r>
                  <w:rPr/>
                  <w:delText xml:space="preserve"> </w:delText>
                </w:r>
              </w:del>
            </w:ins>
            <w:del w:id="133" w:author="Kim Iverson" w:date="2003-10-10T11:25:00Z">
              <w:r>
                <w:rPr/>
                <w:delText>Internal investigations, monitoring, and reporting of suspicious transactions.</w:delText>
              </w:r>
            </w:del>
          </w:p>
          <w:p>
            <w:pPr>
              <w:pStyle w:val="Normal"/>
              <w:autoSpaceDE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ins w:id="135" w:author="OCIO" w:date="2003-04-08T07:28:00Z">
              <w:r>
                <w:rPr/>
                <w:t>Special Information Sharing Procedures</w:t>
              </w:r>
            </w:ins>
            <w:ins w:id="136" w:author="OCIO" w:date="2003-04-08T07:30:00Z">
              <w:r>
                <w:rPr/>
                <w:t>:</w:t>
              </w:r>
            </w:ins>
            <w:ins w:id="137" w:author="OCIO" w:date="2003-04-08T07:28:00Z">
              <w:r>
                <w:rPr/>
                <w:t xml:space="preserve"> </w:t>
              </w:r>
            </w:ins>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ins w:id="139" w:author="OCIO" w:date="2003-04-08T07:29:00Z"/>
              </w:rPr>
            </w:pPr>
            <w:ins w:id="138" w:author="OCIO" w:date="2003-04-08T07:29:00Z">
              <w:r>
                <w:rPr>
                  <w:i/>
                </w:rPr>
                <w:t>With Federal Law Enforcement</w:t>
              </w:r>
            </w:ins>
          </w:p>
          <w:p>
            <w:pPr>
              <w:pStyle w:val="Normal"/>
              <w:rPr>
                <w:i/>
                <w:i/>
              </w:rPr>
            </w:pPr>
            <w:ins w:id="140" w:author="OCIO" w:date="2003-04-08T07:29:00Z">
              <w:r>
                <w:rPr>
                  <w:i/>
                </w:rPr>
                <w:t>(referred to as Section 314(a) Request)</w:t>
              </w:r>
            </w:ins>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ns w:id="149" w:author="OCIO" w:date="2003-04-08T07:35:00Z"/>
              </w:rPr>
            </w:pPr>
            <w:ins w:id="141" w:author="OCIO" w:date="2003-04-08T07:33:00Z">
              <w:r>
                <w:rPr/>
                <w:t>Upon receiving an information request from FinCEN, the credit union will have two weeks to search</w:t>
              </w:r>
            </w:ins>
            <w:ins w:id="142" w:author="Kim Iverson" w:date="2003-07-21T07:16:00Z">
              <w:r>
                <w:rPr/>
                <w:t xml:space="preserve"> certain designated</w:t>
              </w:r>
            </w:ins>
            <w:ins w:id="143" w:author="OCIO" w:date="2003-04-08T07:33:00Z">
              <w:del w:id="144" w:author="Kim Iverson" w:date="2003-07-21T07:16:00Z">
                <w:r>
                  <w:rPr/>
                  <w:delText xml:space="preserve"> its</w:delText>
                </w:r>
              </w:del>
            </w:ins>
            <w:ins w:id="145" w:author="OCIO" w:date="2003-04-08T07:33:00Z">
              <w:r>
                <w:rPr/>
                <w:t xml:space="preserve"> records and respond with any matches. Generally, this is a one-time search, </w:t>
              </w:r>
            </w:ins>
            <w:ins w:id="146" w:author="OCIO" w:date="2003-04-08T07:35:00Z">
              <w:r>
                <w:rPr/>
                <w:t>unless</w:t>
              </w:r>
            </w:ins>
            <w:ins w:id="147" w:author="OCIO" w:date="2003-04-08T07:33:00Z">
              <w:r>
                <w:rPr/>
                <w:t xml:space="preserve"> </w:t>
              </w:r>
            </w:ins>
            <w:ins w:id="148" w:author="OCIO" w:date="2003-04-08T07:35:00Z">
              <w:r>
                <w:rPr/>
                <w:t>specified in the request.</w:t>
              </w:r>
            </w:ins>
          </w:p>
          <w:p>
            <w:pPr>
              <w:pStyle w:val="Normal"/>
              <w:autoSpaceDE w:val="false"/>
              <w:rPr>
                <w:ins w:id="151" w:author="OCIO" w:date="2003-04-08T07:37:00Z"/>
              </w:rPr>
            </w:pPr>
            <w:ins w:id="150" w:author="OCIO" w:date="2003-04-08T07:37:00Z">
              <w:r>
                <w:rPr/>
              </w:r>
            </w:ins>
          </w:p>
          <w:p>
            <w:pPr>
              <w:pStyle w:val="Normal"/>
              <w:autoSpaceDE w:val="false"/>
              <w:rPr>
                <w:ins w:id="153" w:author="OCIO" w:date="2003-04-08T07:39:00Z"/>
              </w:rPr>
            </w:pPr>
            <w:ins w:id="152" w:author="OCIO" w:date="2003-04-08T07:37:00Z">
              <w:r>
                <w:rPr/>
                <w:t>If a match is found, stop the search on that subject and report the match to FinCEN. If no match is found, no reply should be made.</w:t>
              </w:r>
            </w:ins>
          </w:p>
          <w:p>
            <w:pPr>
              <w:pStyle w:val="Normal"/>
              <w:autoSpaceDE w:val="false"/>
              <w:rPr>
                <w:ins w:id="155" w:author="OCIO" w:date="2003-04-08T07:39:00Z"/>
              </w:rPr>
            </w:pPr>
            <w:ins w:id="154" w:author="OCIO" w:date="2003-04-08T07:39:00Z">
              <w:r>
                <w:rPr/>
              </w:r>
            </w:ins>
          </w:p>
          <w:p>
            <w:pPr>
              <w:pStyle w:val="Normal"/>
              <w:autoSpaceDE w:val="false"/>
              <w:rPr>
                <w:ins w:id="157" w:author="OCIO" w:date="2003-04-08T07:44:00Z"/>
              </w:rPr>
            </w:pPr>
            <w:ins w:id="156" w:author="OCIO" w:date="2003-04-08T07:39:00Z">
              <w:r>
                <w:rPr/>
                <w:t xml:space="preserve">A point-of-contact (POC) to receive the information requests must be designated by each credit union and reported on the quarterly call report. </w:t>
              </w:r>
            </w:ins>
          </w:p>
          <w:p>
            <w:pPr>
              <w:pStyle w:val="Normal"/>
              <w:autoSpaceDE w:val="false"/>
              <w:rPr>
                <w:ins w:id="159" w:author="OCIO" w:date="2003-04-08T07:44:00Z"/>
              </w:rPr>
            </w:pPr>
            <w:ins w:id="158" w:author="OCIO" w:date="2003-04-08T07:44:00Z">
              <w:r>
                <w:rPr/>
              </w:r>
            </w:ins>
          </w:p>
          <w:p>
            <w:pPr>
              <w:pStyle w:val="Normal"/>
              <w:autoSpaceDE w:val="false"/>
              <w:rPr>
                <w:rFonts w:eastAsia="Arial Unicode MS"/>
                <w:del w:id="163" w:author="Kim Iverson" w:date="2003-09-24T07:58:00Z"/>
              </w:rPr>
            </w:pPr>
            <w:ins w:id="160" w:author="OCIO" w:date="2003-04-08T07:44:00Z">
              <w:r>
                <w:rPr/>
                <w:t xml:space="preserve">(Reference </w:t>
              </w:r>
            </w:ins>
            <w:ins w:id="161" w:author="OCIO" w:date="2003-04-08T07:44:00Z">
              <w:r>
                <w:rPr>
                  <w:rFonts w:eastAsia="Arial Unicode MS" w:cs="Times New Roman"/>
                </w:rPr>
                <w:t>§103.100</w:t>
              </w:r>
            </w:ins>
            <w:ins w:id="162" w:author="OCIO" w:date="2003-04-08T07:44:00Z">
              <w:r>
                <w:rPr>
                  <w:rFonts w:eastAsia="Arial Unicode MS"/>
                </w:rPr>
                <w:t>)</w:t>
              </w:r>
            </w:ins>
          </w:p>
          <w:p>
            <w:pPr>
              <w:pStyle w:val="Normal"/>
              <w:autoSpaceDE w:val="false"/>
              <w:rPr>
                <w:rFonts w:eastAsia="Arial Unicode MS"/>
                <w:ins w:id="165" w:author="Kim Iverson" w:date="2003-09-24T07:59:00Z"/>
              </w:rPr>
            </w:pPr>
            <w:ins w:id="164" w:author="Kim Iverson" w:date="2003-09-24T07:59:00Z">
              <w:r>
                <w:rPr>
                  <w:rFonts w:eastAsia="Arial Unicode MS"/>
                </w:rPr>
              </w:r>
            </w:ins>
          </w:p>
          <w:p>
            <w:pPr>
              <w:pStyle w:val="Normal"/>
              <w:autoSpaceDE w:val="false"/>
              <w:rPr>
                <w:rFonts w:eastAsia="Arial Unicode MS"/>
              </w:rPr>
            </w:pPr>
            <w:r>
              <w:rPr>
                <w:rFonts w:eastAsia="Arial Unicode M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ins w:id="166" w:author="OCIO" w:date="2003-04-08T07:30:00Z">
              <w:r>
                <w:rPr>
                  <w:i/>
                </w:rPr>
                <w:t>Among Financial Institutions</w:t>
              </w:r>
            </w:ins>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ns w:id="168" w:author="OCIO" w:date="2003-04-08T07:46:00Z"/>
              </w:rPr>
            </w:pPr>
            <w:ins w:id="167" w:author="OCIO" w:date="2003-04-08T07:46:00Z">
              <w:r>
                <w:rPr/>
                <w:t xml:space="preserve">A credit union may voluntarily share information with any other financial institution for purposes of identifying and reporting activities involving suspected terrorist activity or money laundering. </w:t>
              </w:r>
            </w:ins>
          </w:p>
          <w:p>
            <w:pPr>
              <w:pStyle w:val="Normal"/>
              <w:autoSpaceDE w:val="false"/>
              <w:rPr>
                <w:ins w:id="170" w:author="OCIO" w:date="2003-04-08T07:48:00Z"/>
              </w:rPr>
            </w:pPr>
            <w:ins w:id="169" w:author="OCIO" w:date="2003-04-08T07:48:00Z">
              <w:r>
                <w:rPr/>
              </w:r>
            </w:ins>
          </w:p>
          <w:p>
            <w:pPr>
              <w:pStyle w:val="Normal"/>
              <w:autoSpaceDE w:val="false"/>
              <w:rPr>
                <w:ins w:id="186" w:author="OCIO" w:date="2003-04-08T07:51:00Z"/>
              </w:rPr>
            </w:pPr>
            <w:ins w:id="171" w:author="OCIO" w:date="2003-04-08T07:48:00Z">
              <w:r>
                <w:rPr/>
                <w:t xml:space="preserve">Prior to sharing information, a </w:t>
              </w:r>
            </w:ins>
            <w:ins w:id="172" w:author="Kim Iverson" w:date="2003-07-21T07:16:00Z">
              <w:r>
                <w:rPr/>
                <w:t>314(b) Notice</w:t>
              </w:r>
            </w:ins>
            <w:ins w:id="173" w:author="OCIO" w:date="2003-04-10T14:29:00Z">
              <w:del w:id="174" w:author="Kim Iverson" w:date="2003-07-21T07:17:00Z">
                <w:r>
                  <w:rPr/>
                  <w:delText>certification</w:delText>
                </w:r>
              </w:del>
            </w:ins>
            <w:ins w:id="175" w:author="OCIO" w:date="2003-04-10T14:29:00Z">
              <w:r>
                <w:rPr/>
                <w:t xml:space="preserve"> </w:t>
              </w:r>
            </w:ins>
            <w:ins w:id="176" w:author="OCIO" w:date="2003-04-08T07:48:00Z">
              <w:r>
                <w:rPr/>
                <w:t xml:space="preserve">must be submitted to FinCEN. This </w:t>
              </w:r>
            </w:ins>
            <w:ins w:id="177" w:author="OCIO" w:date="2003-04-10T14:29:00Z">
              <w:del w:id="178" w:author="Kim Iverson" w:date="2003-07-21T07:17:00Z">
                <w:r>
                  <w:rPr/>
                  <w:delText xml:space="preserve">certification </w:delText>
                </w:r>
              </w:del>
            </w:ins>
            <w:ins w:id="179" w:author="Kim Iverson" w:date="2003-07-21T07:17:00Z">
              <w:r>
                <w:rPr/>
                <w:t xml:space="preserve">notice </w:t>
              </w:r>
            </w:ins>
            <w:ins w:id="180" w:author="OCIO" w:date="2003-04-08T07:49:00Z">
              <w:r>
                <w:rPr/>
                <w:t>must be resubmitted each year. In addition, prior to sharing information, the credit union must verify that the financial institution with which it plans to share information has al</w:t>
              </w:r>
            </w:ins>
            <w:ins w:id="181" w:author="OCIO" w:date="2003-04-08T07:51:00Z">
              <w:r>
                <w:rPr/>
                <w:t xml:space="preserve">so submitted a </w:t>
              </w:r>
            </w:ins>
            <w:ins w:id="182" w:author="OCIO" w:date="2003-04-10T14:30:00Z">
              <w:del w:id="183" w:author="Kim Iverson" w:date="2003-07-21T07:17:00Z">
                <w:r>
                  <w:rPr/>
                  <w:delText xml:space="preserve">certification </w:delText>
                </w:r>
              </w:del>
            </w:ins>
            <w:ins w:id="184" w:author="Kim Iverson" w:date="2003-07-21T07:17:00Z">
              <w:r>
                <w:rPr/>
                <w:t xml:space="preserve">notice </w:t>
              </w:r>
            </w:ins>
            <w:ins w:id="185" w:author="OCIO" w:date="2003-04-08T07:51:00Z">
              <w:r>
                <w:rPr/>
                <w:t>to FinCEN.</w:t>
              </w:r>
            </w:ins>
          </w:p>
          <w:p>
            <w:pPr>
              <w:pStyle w:val="Normal"/>
              <w:autoSpaceDE w:val="false"/>
              <w:rPr>
                <w:ins w:id="188" w:author="OCIO" w:date="2003-04-08T07:51:00Z"/>
              </w:rPr>
            </w:pPr>
            <w:ins w:id="187" w:author="OCIO" w:date="2003-04-08T07:51:00Z">
              <w:r>
                <w:rPr/>
              </w:r>
            </w:ins>
          </w:p>
          <w:p>
            <w:pPr>
              <w:pStyle w:val="Normal"/>
              <w:autoSpaceDE w:val="false"/>
              <w:rPr>
                <w:ins w:id="195" w:author="OCIO" w:date="2003-04-08T07:54:00Z"/>
              </w:rPr>
            </w:pPr>
            <w:ins w:id="189" w:author="OCIO" w:date="2003-04-10T14:30:00Z">
              <w:del w:id="190" w:author="Kim Iverson" w:date="2003-07-21T07:17:00Z">
                <w:r>
                  <w:rPr/>
                  <w:delText xml:space="preserve">Certifications </w:delText>
                </w:r>
              </w:del>
            </w:ins>
            <w:ins w:id="191" w:author="Kim Iverson" w:date="2003-07-21T07:17:00Z">
              <w:r>
                <w:rPr/>
                <w:t xml:space="preserve">314(b) Notices </w:t>
              </w:r>
            </w:ins>
            <w:ins w:id="192" w:author="OCIO" w:date="2003-04-08T07:52:00Z">
              <w:r>
                <w:rPr/>
                <w:t xml:space="preserve">may be submitted by accessing FinCEN’s web site at:  </w:t>
              </w:r>
            </w:ins>
            <w:hyperlink r:id="rId2">
              <w:ins w:id="193" w:author="OCIO" w:date="2003-04-08T07:52:00Z">
                <w:r>
                  <w:rPr>
                    <w:rStyle w:val="InternetLink"/>
                  </w:rPr>
                  <w:t>www.fincen.gov</w:t>
                </w:r>
              </w:ins>
            </w:hyperlink>
            <w:ins w:id="194" w:author="OCIO" w:date="2003-04-08T07:52:00Z">
              <w:r>
                <w:rPr/>
                <w:t xml:space="preserve"> and clicking on “Section 314(b) Notif.”</w:t>
              </w:r>
            </w:ins>
          </w:p>
          <w:p>
            <w:pPr>
              <w:pStyle w:val="Normal"/>
              <w:autoSpaceDE w:val="false"/>
              <w:rPr>
                <w:ins w:id="197" w:author="OCIO" w:date="2003-04-08T07:54:00Z"/>
              </w:rPr>
            </w:pPr>
            <w:ins w:id="196" w:author="OCIO" w:date="2003-04-08T07:54:00Z">
              <w:r>
                <w:rPr/>
              </w:r>
            </w:ins>
          </w:p>
          <w:p>
            <w:pPr>
              <w:pStyle w:val="Normal"/>
              <w:autoSpaceDE w:val="false"/>
              <w:rPr>
                <w:del w:id="199" w:author="Kim Iverson" w:date="2003-09-24T07:57:00Z"/>
              </w:rPr>
            </w:pPr>
            <w:ins w:id="198" w:author="OCIO" w:date="2003-04-08T07:54:00Z">
              <w:r>
                <w:rPr/>
                <w:t>(Reference §103.110)</w:t>
              </w:r>
            </w:ins>
          </w:p>
          <w:p>
            <w:pPr>
              <w:pStyle w:val="Normal"/>
              <w:autoSpaceDE w:val="false"/>
              <w:rPr>
                <w:ins w:id="201" w:author="Kim Iverson" w:date="2003-09-24T07:59:00Z"/>
              </w:rPr>
            </w:pPr>
            <w:ins w:id="200" w:author="Kim Iverson" w:date="2003-09-24T07:59:00Z">
              <w:r>
                <w:rPr/>
              </w:r>
            </w:ins>
          </w:p>
          <w:p>
            <w:pPr>
              <w:pStyle w:val="Normal"/>
              <w:autoSpaceDE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ins w:id="202" w:author="OCIO" w:date="2003-04-07T10:07:00Z">
              <w:r>
                <w:rPr>
                  <w:b/>
                </w:rPr>
                <w:t>REPORTS:</w:t>
              </w:r>
            </w:ins>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ency Transaction Report (CTR)</w:t>
            </w:r>
          </w:p>
          <w:p>
            <w:pPr>
              <w:pStyle w:val="Normal"/>
              <w:rPr>
                <w:del w:id="204" w:author="OCIO" w:date="2003-04-08T06:30:00Z"/>
              </w:rPr>
            </w:pPr>
            <w:ins w:id="203" w:author="OCIO" w:date="2003-04-07T09:36:00Z">
              <w:r>
                <w:rPr/>
                <w:t>(IRS Form 4789)</w:t>
              </w:r>
            </w:ins>
          </w:p>
          <w:p>
            <w:pPr>
              <w:pStyle w:val="Normal"/>
              <w:rPr>
                <w:del w:id="206" w:author="OCIO" w:date="2003-04-08T06:30:00Z"/>
              </w:rPr>
            </w:pPr>
            <w:del w:id="205" w:author="OCIO" w:date="2003-04-08T06:30:00Z">
              <w:r>
                <w:rPr/>
              </w:r>
            </w:del>
          </w:p>
          <w:p>
            <w:pPr>
              <w:pStyle w:val="Normal"/>
              <w:rPr>
                <w:del w:id="208" w:author="OCIO" w:date="2003-04-08T06:30:00Z"/>
              </w:rPr>
            </w:pPr>
            <w:del w:id="207" w:author="OCIO" w:date="2003-04-08T06:30:00Z">
              <w:r>
                <w:rPr/>
              </w:r>
            </w:del>
          </w:p>
          <w:p>
            <w:pPr>
              <w:pStyle w:val="Normal"/>
              <w:rPr>
                <w:del w:id="210" w:author="OCIO" w:date="2003-04-08T06:30:00Z"/>
              </w:rPr>
            </w:pPr>
            <w:del w:id="209" w:author="OCIO" w:date="2003-04-08T06:30:00Z">
              <w:r>
                <w:rPr/>
              </w:r>
            </w:del>
          </w:p>
          <w:p>
            <w:pPr>
              <w:pStyle w:val="Normal"/>
              <w:rPr>
                <w:del w:id="212" w:author="OCIO" w:date="2003-04-08T06:30:00Z"/>
              </w:rPr>
            </w:pPr>
            <w:del w:id="211" w:author="OCIO" w:date="2003-04-08T06:30:00Z">
              <w:r>
                <w:rPr/>
              </w:r>
            </w:del>
          </w:p>
          <w:p>
            <w:pPr>
              <w:pStyle w:val="Normal"/>
              <w:rPr>
                <w:del w:id="214" w:author="OCIO" w:date="2003-04-08T06:30:00Z"/>
              </w:rPr>
            </w:pPr>
            <w:del w:id="213" w:author="OCIO" w:date="2003-04-08T06:30:00Z">
              <w:r>
                <w:rPr/>
              </w:r>
            </w:del>
          </w:p>
          <w:p>
            <w:pPr>
              <w:pStyle w:val="Normal"/>
              <w:rPr>
                <w:del w:id="216" w:author="OCIO" w:date="2003-04-08T06:30:00Z"/>
              </w:rPr>
            </w:pPr>
            <w:del w:id="215" w:author="OCIO" w:date="2003-04-08T06:30:00Z">
              <w:r>
                <w:rPr/>
              </w:r>
            </w:del>
          </w:p>
          <w:p>
            <w:pPr>
              <w:pStyle w:val="Normal"/>
              <w:rPr>
                <w:del w:id="218" w:author="OCIO" w:date="2003-04-08T06:30:00Z"/>
              </w:rPr>
            </w:pPr>
            <w:del w:id="217" w:author="OCIO" w:date="2003-04-08T06:30:00Z">
              <w:r>
                <w:rPr/>
              </w:r>
            </w:del>
          </w:p>
          <w:p>
            <w:pPr>
              <w:pStyle w:val="Normal"/>
              <w:rPr>
                <w:del w:id="220" w:author="OCIO" w:date="2003-04-08T06:30:00Z"/>
              </w:rPr>
            </w:pPr>
            <w:del w:id="219" w:author="OCIO" w:date="2003-04-08T06:30:00Z">
              <w:r>
                <w:rPr/>
              </w:r>
            </w:del>
          </w:p>
          <w:p>
            <w:pPr>
              <w:pStyle w:val="Normal"/>
              <w:rPr>
                <w:del w:id="222" w:author="OCIO" w:date="2003-04-08T06:30:00Z"/>
              </w:rPr>
            </w:pPr>
            <w:del w:id="221" w:author="OCIO" w:date="2003-04-08T06:30:00Z">
              <w:r>
                <w:rPr/>
              </w:r>
            </w:del>
          </w:p>
          <w:p>
            <w:pPr>
              <w:pStyle w:val="Normal"/>
              <w:rPr>
                <w:del w:id="224" w:author="OCIO" w:date="2003-04-08T06:30:00Z"/>
              </w:rPr>
            </w:pPr>
            <w:del w:id="223" w:author="OCIO" w:date="2003-04-08T06:30:00Z">
              <w:r>
                <w:rPr/>
              </w:r>
            </w:del>
          </w:p>
          <w:p>
            <w:pPr>
              <w:pStyle w:val="Normal"/>
              <w:rPr>
                <w:del w:id="226" w:author="OCIO" w:date="2003-04-08T06:30:00Z"/>
              </w:rPr>
            </w:pPr>
            <w:del w:id="225" w:author="OCIO" w:date="2003-04-08T06:30:00Z">
              <w:r>
                <w:rPr/>
              </w:r>
            </w:del>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ns w:id="228" w:author="OCIO" w:date="2003-03-19T08:45:00Z"/>
              </w:rPr>
            </w:pPr>
            <w:r>
              <w:rPr/>
              <w:t xml:space="preserve">File, with the IRS, a completed CTR </w:t>
            </w:r>
            <w:del w:id="227" w:author="OCIO" w:date="2003-04-07T09:37:00Z">
              <w:r>
                <w:rPr/>
                <w:delText xml:space="preserve">(Form 4789) </w:delText>
              </w:r>
            </w:del>
            <w:r>
              <w:rPr/>
              <w:t xml:space="preserve">involving any transaction in currency over $10,000, including each deposit, withdrawal, currency exchange, or other payment or transfer. </w:t>
            </w:r>
          </w:p>
          <w:p>
            <w:pPr>
              <w:pStyle w:val="Normal"/>
              <w:autoSpaceDE w:val="false"/>
              <w:rPr>
                <w:ins w:id="230" w:author="OCIO" w:date="2003-03-19T08:45:00Z"/>
              </w:rPr>
            </w:pPr>
            <w:ins w:id="229" w:author="OCIO" w:date="2003-03-19T08:45:00Z">
              <w:r>
                <w:rPr/>
              </w:r>
            </w:ins>
          </w:p>
          <w:p>
            <w:pPr>
              <w:pStyle w:val="Normal"/>
              <w:autoSpaceDE w:val="false"/>
              <w:rPr>
                <w:ins w:id="233" w:author="OCIO" w:date="2003-03-19T08:45:00Z"/>
              </w:rPr>
            </w:pPr>
            <w:r>
              <w:rPr/>
              <w:t xml:space="preserve">Multiple transactions totaling more than $10,000 during any one-business day are treated as a single transaction if the </w:t>
            </w:r>
            <w:ins w:id="231" w:author="OCIO" w:date="2003-02-18T14:26:00Z">
              <w:r>
                <w:rPr/>
                <w:t xml:space="preserve">credit union </w:t>
              </w:r>
            </w:ins>
            <w:r>
              <w:rPr/>
              <w:t xml:space="preserve">has knowledge that they are by or on behalf of any person. Beware of persons attempting to structure currency transactions in such a manner to evade </w:t>
            </w:r>
            <w:ins w:id="232" w:author="OCIO" w:date="2003-03-19T08:45:00Z">
              <w:r>
                <w:rPr/>
                <w:t>CTR filing requirements.</w:t>
              </w:r>
            </w:ins>
          </w:p>
          <w:p>
            <w:pPr>
              <w:pStyle w:val="Normal"/>
              <w:autoSpaceDE w:val="false"/>
              <w:rPr>
                <w:i/>
                <w:i/>
                <w:del w:id="235" w:author="OCIO" w:date="2003-03-19T08:49:00Z"/>
              </w:rPr>
            </w:pPr>
            <w:del w:id="234" w:author="OCIO" w:date="2003-03-19T08:49:00Z">
              <w:r>
                <w:rPr>
                  <w:i/>
                </w:rPr>
              </w:r>
            </w:del>
          </w:p>
          <w:p>
            <w:pPr>
              <w:pStyle w:val="Normal"/>
              <w:autoSpaceDE w:val="false"/>
              <w:rPr>
                <w:i/>
                <w:i/>
                <w:iCs/>
                <w:del w:id="237" w:author="OCIO" w:date="2003-03-19T08:49:00Z"/>
              </w:rPr>
            </w:pPr>
            <w:del w:id="236" w:author="OCIO" w:date="2003-03-19T08:49:00Z">
              <w:r>
                <w:rPr>
                  <w:i/>
                  <w:iCs/>
                </w:rPr>
              </w:r>
            </w:del>
          </w:p>
          <w:p>
            <w:pPr>
              <w:pStyle w:val="Normal"/>
              <w:autoSpaceDE w:val="false"/>
              <w:rPr>
                <w:del w:id="240" w:author="OCIO" w:date="2003-03-19T08:49:00Z"/>
              </w:rPr>
            </w:pPr>
            <w:del w:id="238" w:author="OCIO" w:date="2003-03-19T08:49:00Z">
              <w:r>
                <w:rPr>
                  <w:i w:val="false"/>
                  <w:iCs/>
                </w:rPr>
                <w:delText xml:space="preserve">Note: </w:delText>
              </w:r>
            </w:del>
            <w:del w:id="239" w:author="OCIO" w:date="2003-03-19T08:49:00Z">
              <w:r>
                <w:rPr/>
                <w:delText>Before concluding any transaction requiring a CTR, the institution must verify and record the name/address of the individual presenting the transaction, and record the identity, account number, and social security number (if any) of any person or entity on whose behalf the transaction is undertaken.</w:delText>
              </w:r>
            </w:del>
          </w:p>
          <w:p>
            <w:pPr>
              <w:pStyle w:val="Normal"/>
              <w:autoSpaceDE w:val="false"/>
              <w:rPr/>
            </w:pPr>
            <w:r>
              <w:rPr/>
            </w:r>
          </w:p>
          <w:p>
            <w:pPr>
              <w:pStyle w:val="Normal"/>
              <w:autoSpaceDE w:val="false"/>
              <w:rPr/>
            </w:pPr>
            <w:ins w:id="241" w:author="OCIO" w:date="2003-02-18T14:26:00Z">
              <w:r>
                <w:rPr/>
                <w:t xml:space="preserve">The </w:t>
              </w:r>
            </w:ins>
            <w:r>
              <w:rPr/>
              <w:t>CTR must be filed with the Internal Revenue</w:t>
            </w:r>
          </w:p>
          <w:p>
            <w:pPr>
              <w:pStyle w:val="Header"/>
              <w:tabs>
                <w:tab w:val="clear" w:pos="4320"/>
                <w:tab w:val="clear" w:pos="8640"/>
              </w:tabs>
              <w:rPr>
                <w:ins w:id="245" w:author="Kim Iverson" w:date="2003-09-24T08:00:00Z"/>
              </w:rPr>
            </w:pPr>
            <w:r>
              <w:rPr/>
              <w:t xml:space="preserve">Service (IRS) within 15 days after the date of the transaction </w:t>
            </w:r>
            <w:del w:id="242" w:author="Kim Iverson" w:date="2003-09-24T07:50:00Z">
              <w:r>
                <w:rPr/>
                <w:delText>and</w:delText>
              </w:r>
            </w:del>
            <w:ins w:id="243" w:author="Kim Iverson" w:date="2003-09-24T07:50:00Z">
              <w:r>
                <w:rPr/>
                <w:t>with</w:t>
              </w:r>
            </w:ins>
            <w:r>
              <w:rPr/>
              <w:t xml:space="preserve"> </w:t>
            </w:r>
            <w:ins w:id="244" w:author="Kim Iverson" w:date="2003-09-24T07:50:00Z">
              <w:r>
                <w:rPr/>
                <w:t xml:space="preserve">a copy </w:t>
              </w:r>
            </w:ins>
            <w:r>
              <w:rPr/>
              <w:t>retained for at least 5 years.</w:t>
            </w:r>
          </w:p>
          <w:p>
            <w:pPr>
              <w:pStyle w:val="Header"/>
              <w:tabs>
                <w:tab w:val="clear" w:pos="4320"/>
                <w:tab w:val="clear" w:pos="8640"/>
              </w:tabs>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del w:id="249" w:author="OCIO" w:date="2003-04-07T10:10:00Z"/>
              </w:rPr>
            </w:pPr>
            <w:ins w:id="246" w:author="OCIO" w:date="2003-04-14T08:35:00Z">
              <w:r>
                <w:rPr/>
                <w:t xml:space="preserve">Designation of Exempt Person </w:t>
              </w:r>
            </w:ins>
            <w:del w:id="247" w:author="OCIO" w:date="2003-04-07T10:09:00Z">
              <w:r>
                <w:rPr>
                  <w:i/>
                </w:rPr>
                <w:delText xml:space="preserve">Exempt </w:delText>
              </w:r>
            </w:del>
            <w:del w:id="248" w:author="OCIO" w:date="2003-04-14T08:35:00Z">
              <w:r>
                <w:rPr>
                  <w:i/>
                </w:rPr>
                <w:delText>Transactions</w:delText>
              </w:r>
            </w:del>
          </w:p>
          <w:p>
            <w:pPr>
              <w:pStyle w:val="Normal"/>
              <w:widowControl/>
              <w:bidi w:val="0"/>
              <w:rPr>
                <w:i/>
                <w:i/>
                <w:del w:id="251" w:author="OCIO" w:date="2003-04-07T10:10:00Z"/>
              </w:rPr>
            </w:pPr>
            <w:del w:id="250" w:author="OCIO" w:date="2003-04-07T10:10:00Z">
              <w:r>
                <w:rPr>
                  <w:i/>
                </w:rPr>
              </w:r>
            </w:del>
          </w:p>
          <w:p>
            <w:pPr>
              <w:pStyle w:val="Normal"/>
              <w:widowControl/>
              <w:bidi w:val="0"/>
              <w:rPr>
                <w:i/>
                <w:i/>
                <w:del w:id="253" w:author="OCIO" w:date="2003-04-07T10:10:00Z"/>
              </w:rPr>
            </w:pPr>
            <w:del w:id="252" w:author="OCIO" w:date="2003-04-07T10:10:00Z">
              <w:r>
                <w:rPr>
                  <w:i/>
                </w:rPr>
              </w:r>
            </w:del>
          </w:p>
          <w:p>
            <w:pPr>
              <w:pStyle w:val="Normal"/>
              <w:widowControl/>
              <w:bidi w:val="0"/>
              <w:rPr>
                <w:i/>
                <w:i/>
                <w:ins w:id="255" w:author="OCIO" w:date="2003-04-14T08:06:00Z"/>
              </w:rPr>
            </w:pPr>
            <w:ins w:id="254" w:author="OCIO" w:date="2003-04-14T08:06:00Z">
              <w:r>
                <w:rPr>
                  <w:i/>
                </w:rPr>
              </w:r>
            </w:ins>
          </w:p>
          <w:p>
            <w:pPr>
              <w:pStyle w:val="Normal"/>
              <w:rPr>
                <w:i w:val="false"/>
                <w:i w:val="false"/>
              </w:rPr>
            </w:pPr>
            <w:ins w:id="256" w:author="OCIO" w:date="2003-04-14T08:06:00Z">
              <w:r>
                <w:rPr>
                  <w:i w:val="false"/>
                </w:rPr>
                <w:t>(TD Form 90-22.53)</w:t>
              </w:r>
            </w:ins>
          </w:p>
          <w:p>
            <w:pPr>
              <w:pStyle w:val="Normal"/>
              <w:rPr>
                <w:del w:id="258" w:author="OCIO" w:date="2003-04-07T10:10:00Z"/>
              </w:rPr>
            </w:pPr>
            <w:del w:id="257" w:author="OCIO" w:date="2003-04-07T10:10:00Z">
              <w:r>
                <w:rPr/>
              </w:r>
            </w:del>
          </w:p>
          <w:p>
            <w:pPr>
              <w:pStyle w:val="Normal"/>
              <w:rPr>
                <w:del w:id="260" w:author="OCIO" w:date="2003-04-07T10:10:00Z"/>
              </w:rPr>
            </w:pPr>
            <w:del w:id="259" w:author="OCIO" w:date="2003-04-07T10:10:00Z">
              <w:r>
                <w:rPr/>
              </w:r>
            </w:del>
          </w:p>
          <w:p>
            <w:pPr>
              <w:pStyle w:val="Normal"/>
              <w:rPr>
                <w:del w:id="262" w:author="OCIO" w:date="2003-04-07T10:10:00Z"/>
              </w:rPr>
            </w:pPr>
            <w:del w:id="261" w:author="OCIO" w:date="2003-04-07T10:10:00Z">
              <w:r>
                <w:rPr/>
              </w:r>
            </w:del>
          </w:p>
          <w:p>
            <w:pPr>
              <w:pStyle w:val="Normal"/>
              <w:rPr>
                <w:del w:id="264" w:author="OCIO" w:date="2003-04-07T10:10:00Z"/>
              </w:rPr>
            </w:pPr>
            <w:del w:id="263" w:author="OCIO" w:date="2003-04-07T10:10:00Z">
              <w:r>
                <w:rPr/>
              </w:r>
            </w:del>
          </w:p>
          <w:p>
            <w:pPr>
              <w:pStyle w:val="Normal"/>
              <w:rPr>
                <w:del w:id="266" w:author="OCIO" w:date="2003-04-07T10:10:00Z"/>
              </w:rPr>
            </w:pPr>
            <w:del w:id="265" w:author="OCIO" w:date="2003-04-07T10:10:00Z">
              <w:r>
                <w:rPr/>
              </w:r>
            </w:del>
          </w:p>
          <w:p>
            <w:pPr>
              <w:pStyle w:val="Normal"/>
              <w:rPr>
                <w:del w:id="268" w:author="OCIO" w:date="2003-04-07T10:10:00Z"/>
              </w:rPr>
            </w:pPr>
            <w:del w:id="267" w:author="OCIO" w:date="2003-04-07T10:10:00Z">
              <w:r>
                <w:rPr/>
              </w:r>
            </w:del>
          </w:p>
          <w:p>
            <w:pPr>
              <w:pStyle w:val="Normal"/>
              <w:rPr>
                <w:del w:id="270" w:author="OCIO" w:date="2003-04-07T10:10:00Z"/>
              </w:rPr>
            </w:pPr>
            <w:del w:id="269" w:author="OCIO" w:date="2003-04-07T10:10:00Z">
              <w:r>
                <w:rPr/>
              </w:r>
            </w:del>
          </w:p>
          <w:p>
            <w:pPr>
              <w:pStyle w:val="Normal"/>
              <w:rPr>
                <w:del w:id="272" w:author="OCIO" w:date="2003-04-07T10:10:00Z"/>
              </w:rPr>
            </w:pPr>
            <w:del w:id="271" w:author="OCIO" w:date="2003-04-07T10:10:00Z">
              <w:r>
                <w:rPr/>
              </w:r>
            </w:del>
          </w:p>
          <w:p>
            <w:pPr>
              <w:pStyle w:val="Normal"/>
              <w:rPr>
                <w:del w:id="274" w:author="OCIO" w:date="2003-04-07T10:10:00Z"/>
              </w:rPr>
            </w:pPr>
            <w:del w:id="273" w:author="OCIO" w:date="2003-04-07T10:10:00Z">
              <w:r>
                <w:rPr/>
              </w:r>
            </w:del>
          </w:p>
          <w:p>
            <w:pPr>
              <w:pStyle w:val="Normal"/>
              <w:rPr>
                <w:del w:id="276" w:author="OCIO" w:date="2003-04-07T10:10:00Z"/>
              </w:rPr>
            </w:pPr>
            <w:del w:id="275" w:author="OCIO" w:date="2003-04-07T10:10:00Z">
              <w:r>
                <w:rPr/>
              </w:r>
            </w:del>
          </w:p>
          <w:p>
            <w:pPr>
              <w:pStyle w:val="Normal"/>
              <w:rPr>
                <w:del w:id="278" w:author="OCIO" w:date="2003-04-07T10:10:00Z"/>
              </w:rPr>
            </w:pPr>
            <w:del w:id="277" w:author="OCIO" w:date="2003-04-07T10:10:00Z">
              <w:r>
                <w:rPr/>
              </w:r>
            </w:del>
          </w:p>
          <w:p>
            <w:pPr>
              <w:pStyle w:val="Normal"/>
              <w:rPr>
                <w:del w:id="280" w:author="OCIO" w:date="2003-04-07T10:10:00Z"/>
              </w:rPr>
            </w:pPr>
            <w:del w:id="279" w:author="OCIO" w:date="2003-04-07T10:10:00Z">
              <w:r>
                <w:rPr/>
              </w:r>
            </w:del>
          </w:p>
          <w:p>
            <w:pPr>
              <w:pStyle w:val="Normal"/>
              <w:rPr>
                <w:del w:id="282" w:author="OCIO" w:date="2003-04-07T10:10:00Z"/>
              </w:rPr>
            </w:pPr>
            <w:del w:id="281" w:author="OCIO" w:date="2003-04-07T10:10:00Z">
              <w:r>
                <w:rPr/>
              </w:r>
            </w:del>
          </w:p>
          <w:p>
            <w:pPr>
              <w:pStyle w:val="Normal"/>
              <w:rPr>
                <w:del w:id="284" w:author="OCIO" w:date="2003-04-07T09:22:00Z"/>
              </w:rPr>
            </w:pPr>
            <w:del w:id="283" w:author="OCIO" w:date="2003-04-07T09:22:00Z">
              <w:r>
                <w:rPr/>
              </w:r>
            </w:del>
          </w:p>
          <w:p>
            <w:pPr>
              <w:pStyle w:val="Normal"/>
              <w:rPr>
                <w:del w:id="286" w:author="OCIO" w:date="2003-04-07T09:22:00Z"/>
              </w:rPr>
            </w:pPr>
            <w:del w:id="285" w:author="OCIO" w:date="2003-04-07T09:22:00Z">
              <w:r>
                <w:rPr/>
              </w:r>
            </w:del>
          </w:p>
          <w:p>
            <w:pPr>
              <w:pStyle w:val="Normal"/>
              <w:rPr>
                <w:del w:id="288" w:author="OCIO" w:date="2003-04-07T09:22:00Z"/>
              </w:rPr>
            </w:pPr>
            <w:del w:id="287" w:author="OCIO" w:date="2003-04-07T09:22:00Z">
              <w:r>
                <w:rPr/>
              </w:r>
            </w:del>
          </w:p>
          <w:p>
            <w:pPr>
              <w:pStyle w:val="Normal"/>
              <w:rPr>
                <w:del w:id="290" w:author="OCIO" w:date="2003-04-07T09:22:00Z"/>
              </w:rPr>
            </w:pPr>
            <w:del w:id="289" w:author="OCIO" w:date="2003-04-07T09:22:00Z">
              <w:r>
                <w:rPr/>
              </w:r>
            </w:del>
          </w:p>
          <w:p>
            <w:pPr>
              <w:pStyle w:val="Normal"/>
              <w:rPr>
                <w:del w:id="292" w:author="OCIO" w:date="2003-04-07T09:22:00Z"/>
              </w:rPr>
            </w:pPr>
            <w:del w:id="291" w:author="OCIO" w:date="2003-04-07T09:22:00Z">
              <w:r>
                <w:rPr/>
              </w:r>
            </w:del>
          </w:p>
          <w:p>
            <w:pPr>
              <w:pStyle w:val="Normal"/>
              <w:rPr>
                <w:del w:id="294" w:author="OCIO" w:date="2003-04-07T09:22:00Z"/>
              </w:rPr>
            </w:pPr>
            <w:del w:id="293" w:author="OCIO" w:date="2003-04-07T09:22:00Z">
              <w:r>
                <w:rPr/>
              </w:r>
            </w:del>
          </w:p>
          <w:p>
            <w:pPr>
              <w:pStyle w:val="Normal"/>
              <w:rPr>
                <w:del w:id="296" w:author="OCIO" w:date="2003-04-07T09:22:00Z"/>
              </w:rPr>
            </w:pPr>
            <w:del w:id="295" w:author="OCIO" w:date="2003-04-07T09:22:00Z">
              <w:r>
                <w:rPr/>
              </w:r>
            </w:del>
          </w:p>
          <w:p>
            <w:pPr>
              <w:pStyle w:val="Normal"/>
              <w:rPr>
                <w:del w:id="298" w:author="OCIO" w:date="2003-04-07T09:22:00Z"/>
              </w:rPr>
            </w:pPr>
            <w:del w:id="297" w:author="OCIO" w:date="2003-04-07T09:22:00Z">
              <w:r>
                <w:rPr/>
              </w:r>
            </w:del>
          </w:p>
          <w:p>
            <w:pPr>
              <w:pStyle w:val="Normal"/>
              <w:rPr>
                <w:del w:id="300" w:author="OCIO" w:date="2003-04-07T09:22:00Z"/>
              </w:rPr>
            </w:pPr>
            <w:del w:id="299" w:author="OCIO" w:date="2003-04-07T09:22:00Z">
              <w:r>
                <w:rPr/>
              </w:r>
            </w:del>
          </w:p>
          <w:p>
            <w:pPr>
              <w:pStyle w:val="Normal"/>
              <w:rPr>
                <w:del w:id="302" w:author="OCIO" w:date="2003-04-07T09:22:00Z"/>
              </w:rPr>
            </w:pPr>
            <w:del w:id="301" w:author="OCIO" w:date="2003-04-07T09:22:00Z">
              <w:r>
                <w:rPr/>
              </w:r>
            </w:del>
          </w:p>
          <w:p>
            <w:pPr>
              <w:pStyle w:val="Normal"/>
              <w:rPr>
                <w:del w:id="304" w:author="OCIO" w:date="2003-04-07T09:22:00Z"/>
              </w:rPr>
            </w:pPr>
            <w:del w:id="303" w:author="OCIO" w:date="2003-04-07T09:22:00Z">
              <w:r>
                <w:rPr/>
              </w:r>
            </w:del>
          </w:p>
          <w:p>
            <w:pPr>
              <w:pStyle w:val="Normal"/>
              <w:rPr>
                <w:del w:id="306" w:author="OCIO" w:date="2003-04-07T09:22:00Z"/>
              </w:rPr>
            </w:pPr>
            <w:del w:id="305" w:author="OCIO" w:date="2003-04-07T09:22:00Z">
              <w:r>
                <w:rPr/>
              </w:r>
            </w:del>
          </w:p>
          <w:p>
            <w:pPr>
              <w:pStyle w:val="Normal"/>
              <w:rPr>
                <w:del w:id="308" w:author="OCIO" w:date="2003-04-07T09:22:00Z"/>
              </w:rPr>
            </w:pPr>
            <w:del w:id="307" w:author="OCIO" w:date="2003-04-07T09:22:00Z">
              <w:r>
                <w:rPr/>
              </w:r>
            </w:del>
          </w:p>
          <w:p>
            <w:pPr>
              <w:pStyle w:val="Normal"/>
              <w:rPr>
                <w:del w:id="310" w:author="OCIO" w:date="2003-04-07T09:22:00Z"/>
              </w:rPr>
            </w:pPr>
            <w:del w:id="309" w:author="OCIO" w:date="2003-04-07T09:22:00Z">
              <w:r>
                <w:rPr/>
              </w:r>
            </w:del>
          </w:p>
          <w:p>
            <w:pPr>
              <w:pStyle w:val="Normal"/>
              <w:rPr>
                <w:del w:id="312" w:author="OCIO" w:date="2003-04-07T09:22:00Z"/>
              </w:rPr>
            </w:pPr>
            <w:del w:id="311" w:author="OCIO" w:date="2003-04-07T09:22:00Z">
              <w:r>
                <w:rPr/>
              </w:r>
            </w:del>
          </w:p>
          <w:p>
            <w:pPr>
              <w:pStyle w:val="Normal"/>
              <w:rPr>
                <w:del w:id="314" w:author="OCIO" w:date="2003-04-07T09:22:00Z"/>
              </w:rPr>
            </w:pPr>
            <w:del w:id="313" w:author="OCIO" w:date="2003-04-07T09:22:00Z">
              <w:r>
                <w:rPr/>
              </w:r>
            </w:del>
          </w:p>
          <w:p>
            <w:pPr>
              <w:pStyle w:val="Normal"/>
              <w:rPr>
                <w:del w:id="316" w:author="OCIO" w:date="2003-04-07T09:22:00Z"/>
              </w:rPr>
            </w:pPr>
            <w:del w:id="315" w:author="OCIO" w:date="2003-04-07T09:22:00Z">
              <w:r>
                <w:rPr/>
              </w:r>
            </w:del>
          </w:p>
          <w:p>
            <w:pPr>
              <w:pStyle w:val="Normal"/>
              <w:rPr>
                <w:del w:id="318" w:author="OCIO" w:date="2003-04-07T09:22:00Z"/>
              </w:rPr>
            </w:pPr>
            <w:del w:id="317" w:author="OCIO" w:date="2003-04-07T09:22:00Z">
              <w:r>
                <w:rPr/>
              </w:r>
            </w:del>
          </w:p>
          <w:p>
            <w:pPr>
              <w:pStyle w:val="Normal"/>
              <w:rPr>
                <w:del w:id="320" w:author="OCIO" w:date="2003-04-07T09:22:00Z"/>
              </w:rPr>
            </w:pPr>
            <w:del w:id="319" w:author="OCIO" w:date="2003-04-07T09:22:00Z">
              <w:r>
                <w:rPr/>
              </w:r>
            </w:del>
          </w:p>
          <w:p>
            <w:pPr>
              <w:pStyle w:val="Normal"/>
              <w:rPr>
                <w:del w:id="322" w:author="OCIO" w:date="2003-04-07T09:22:00Z"/>
              </w:rPr>
            </w:pPr>
            <w:del w:id="321" w:author="OCIO" w:date="2003-04-07T09:22:00Z">
              <w:r>
                <w:rPr/>
              </w:r>
            </w:del>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rrency transactions involving transactions with “exempt persons” need not be reported. Exempt persons include:</w:t>
            </w:r>
          </w:p>
          <w:p>
            <w:pPr>
              <w:pStyle w:val="Normal"/>
              <w:autoSpaceDE w:val="false"/>
              <w:rPr/>
            </w:pPr>
            <w:r>
              <w:rPr/>
            </w:r>
          </w:p>
          <w:p>
            <w:pPr>
              <w:pStyle w:val="Normal"/>
              <w:numPr>
                <w:ilvl w:val="0"/>
                <w:numId w:val="11"/>
              </w:numPr>
              <w:tabs>
                <w:tab w:val="clear" w:pos="720"/>
              </w:tabs>
              <w:autoSpaceDE w:val="false"/>
              <w:ind w:left="252" w:hanging="252"/>
              <w:rPr/>
            </w:pPr>
            <w:r>
              <w:rPr/>
              <w:t xml:space="preserve">Banks </w:t>
            </w:r>
            <w:ins w:id="323" w:author="OCIO" w:date="2003-02-18T14:27:00Z">
              <w:r>
                <w:rPr/>
                <w:t xml:space="preserve">and credit unions </w:t>
              </w:r>
            </w:ins>
            <w:r>
              <w:rPr/>
              <w:t>in the United States;</w:t>
            </w:r>
          </w:p>
          <w:p>
            <w:pPr>
              <w:pStyle w:val="Normal"/>
              <w:numPr>
                <w:ilvl w:val="0"/>
                <w:numId w:val="11"/>
              </w:numPr>
              <w:tabs>
                <w:tab w:val="clear" w:pos="720"/>
              </w:tabs>
              <w:autoSpaceDE w:val="false"/>
              <w:ind w:left="252" w:hanging="252"/>
              <w:rPr/>
            </w:pPr>
            <w:r>
              <w:rPr/>
              <w:t>Federal, state, or local governments;</w:t>
            </w:r>
            <w:ins w:id="324" w:author="Kim Iverson" w:date="2003-09-24T07:53:00Z">
              <w:r>
                <w:rPr/>
                <w:t xml:space="preserve"> or</w:t>
              </w:r>
            </w:ins>
            <w:del w:id="325" w:author="Kim Iverson" w:date="2003-09-24T07:53:00Z">
              <w:r>
                <w:rPr/>
                <w:delText xml:space="preserve"> or</w:delText>
              </w:r>
            </w:del>
          </w:p>
          <w:p>
            <w:pPr>
              <w:pStyle w:val="Normal"/>
              <w:numPr>
                <w:ilvl w:val="0"/>
                <w:numId w:val="11"/>
              </w:numPr>
              <w:tabs>
                <w:tab w:val="clear" w:pos="720"/>
              </w:tabs>
              <w:autoSpaceDE w:val="false"/>
              <w:ind w:left="252" w:hanging="252"/>
              <w:rPr/>
            </w:pPr>
            <w:r>
              <w:rPr/>
              <w:t>Corporations whose common stock is traded on the New York Stock Exchange, most corporations whose common stock is traded on the American Stock Exchange and the NASDAQ Stock Market, and certain subsidiaries of those corporations (“listed businesses”) (See Section 103.22(d)(2)).</w:t>
            </w:r>
          </w:p>
          <w:p>
            <w:pPr>
              <w:pStyle w:val="Normal"/>
              <w:numPr>
                <w:ilvl w:val="0"/>
                <w:numId w:val="11"/>
              </w:numPr>
              <w:tabs>
                <w:tab w:val="clear" w:pos="720"/>
              </w:tabs>
              <w:autoSpaceDE w:val="false"/>
              <w:ind w:left="252" w:hanging="252"/>
              <w:rPr/>
            </w:pPr>
            <w:r>
              <w:rPr/>
              <w:t xml:space="preserve">Other commercial entities that have had an account at the </w:t>
            </w:r>
            <w:ins w:id="326" w:author="OCIO" w:date="2003-02-18T14:27:00Z">
              <w:r>
                <w:rPr/>
                <w:t xml:space="preserve">credit union </w:t>
              </w:r>
            </w:ins>
            <w:r>
              <w:rPr/>
              <w:t xml:space="preserve">for at least 12 months, are organized under U.S. or state law or are registered and eligible to do business in the U.S., and either: (1) frequently engage in transactions at the </w:t>
            </w:r>
            <w:ins w:id="327" w:author="OCIO" w:date="2003-02-18T14:27:00Z">
              <w:r>
                <w:rPr/>
                <w:t xml:space="preserve">credit union </w:t>
              </w:r>
            </w:ins>
            <w:r>
              <w:rPr/>
              <w:t>exceeding $10,000 (“non-listed businesses”) or (2) operate a payroll business that regularly withdraws more than $10,000 to pay employees in the U.S. in currency (“payroll customers”).</w:t>
            </w:r>
          </w:p>
          <w:p>
            <w:pPr>
              <w:pStyle w:val="Normal"/>
              <w:autoSpaceDE w:val="false"/>
              <w:rPr>
                <w:ins w:id="329" w:author="OCIO" w:date="2003-04-14T08:04:00Z"/>
              </w:rPr>
            </w:pPr>
            <w:ins w:id="328" w:author="OCIO" w:date="2003-04-14T08:04:00Z">
              <w:r>
                <w:rPr/>
              </w:r>
            </w:ins>
          </w:p>
          <w:p>
            <w:pPr>
              <w:pStyle w:val="Normal"/>
              <w:autoSpaceDE w:val="false"/>
              <w:rPr>
                <w:ins w:id="335" w:author="OCIO" w:date="2003-04-14T08:11:00Z"/>
              </w:rPr>
            </w:pPr>
            <w:ins w:id="330" w:author="OCIO" w:date="2003-04-14T08:32:00Z">
              <w:r>
                <w:rPr/>
                <w:t>For those “non-listed businesses” or “payroll customers” the credit union must file a TD Form 90</w:t>
              </w:r>
            </w:ins>
            <w:ins w:id="331" w:author="OCIO" w:date="2003-04-14T08:32:00Z">
              <w:del w:id="332" w:author="Kim Iverson" w:date="2003-09-24T07:55:00Z">
                <w:r>
                  <w:rPr/>
                  <w:delText>.</w:delText>
                </w:r>
              </w:del>
            </w:ins>
            <w:ins w:id="333" w:author="Kim Iverson" w:date="2003-09-24T07:55:00Z">
              <w:r>
                <w:rPr/>
                <w:t>-</w:t>
              </w:r>
            </w:ins>
            <w:ins w:id="334" w:author="OCIO" w:date="2003-04-14T08:33:00Z">
              <w:r>
                <w:rPr/>
                <w:t>22.53 for the required biennial renewal of the exempt person designation.</w:t>
              </w:r>
            </w:ins>
          </w:p>
          <w:p>
            <w:pPr>
              <w:pStyle w:val="Normal"/>
              <w:autoSpaceDE w:val="false"/>
              <w:rPr/>
            </w:pPr>
            <w:r>
              <w:rPr/>
            </w:r>
          </w:p>
          <w:p>
            <w:pPr>
              <w:pStyle w:val="Normal"/>
              <w:autoSpaceDE w:val="false"/>
              <w:rPr/>
            </w:pPr>
            <w:ins w:id="336" w:author="OCIO" w:date="2003-02-18T14:28:00Z">
              <w:r>
                <w:rPr/>
                <w:t>Businesses that do not qualify to receive an exemption include</w:t>
              </w:r>
            </w:ins>
            <w:r>
              <w:rPr/>
              <w:t>:</w:t>
            </w:r>
          </w:p>
          <w:p>
            <w:pPr>
              <w:pStyle w:val="Normal"/>
              <w:autoSpaceDE w:val="false"/>
              <w:rPr/>
            </w:pPr>
            <w:r>
              <w:rPr/>
            </w:r>
          </w:p>
          <w:p>
            <w:pPr>
              <w:pStyle w:val="Normal"/>
              <w:numPr>
                <w:ilvl w:val="0"/>
                <w:numId w:val="17"/>
              </w:numPr>
              <w:tabs>
                <w:tab w:val="clear" w:pos="720"/>
                <w:tab w:val="left" w:pos="252" w:leader="none"/>
              </w:tabs>
              <w:autoSpaceDE w:val="false"/>
              <w:ind w:left="360" w:hanging="360"/>
              <w:rPr/>
            </w:pPr>
            <w:r>
              <w:rPr/>
              <w:t xml:space="preserve"> </w:t>
            </w:r>
            <w:r>
              <w:rPr/>
              <w:t>Financial institutions and their agents.</w:t>
            </w:r>
            <w:ins w:id="337" w:author="OCIO" w:date="2003-02-18T14:28:00Z">
              <w:r>
                <w:rPr/>
                <w:t xml:space="preserve"> (</w:t>
              </w:r>
            </w:ins>
            <w:ins w:id="338" w:author="OCIO" w:date="2003-04-07T09:25:00Z">
              <w:r>
                <w:rPr/>
                <w:t xml:space="preserve">Banks, as defined in </w:t>
              </w:r>
            </w:ins>
            <w:ins w:id="339" w:author="OCIO" w:date="2003-04-07T09:33:00Z">
              <w:r>
                <w:rPr/>
                <w:t>§</w:t>
              </w:r>
            </w:ins>
            <w:ins w:id="340" w:author="OCIO" w:date="2003-04-07T09:25:00Z">
              <w:r>
                <w:rPr/>
                <w:t>103</w:t>
              </w:r>
            </w:ins>
            <w:ins w:id="341" w:author="OCIO" w:date="2003-04-07T09:33:00Z">
              <w:r>
                <w:rPr/>
                <w:t>.11(c)</w:t>
              </w:r>
            </w:ins>
            <w:ins w:id="342" w:author="OCIO" w:date="2003-04-07T09:25:00Z">
              <w:r>
                <w:rPr/>
                <w:t xml:space="preserve">, are </w:t>
              </w:r>
            </w:ins>
            <w:ins w:id="343" w:author="OCIO" w:date="2003-04-07T09:28:00Z">
              <w:r>
                <w:rPr/>
                <w:t xml:space="preserve">specifically </w:t>
              </w:r>
            </w:ins>
            <w:ins w:id="344" w:author="OCIO" w:date="2003-04-07T09:25:00Z">
              <w:r>
                <w:rPr/>
                <w:t>exempt persons</w:t>
              </w:r>
            </w:ins>
            <w:ins w:id="345" w:author="OCIO" w:date="2003-04-07T09:31:00Z">
              <w:r>
                <w:rPr/>
                <w:t xml:space="preserve"> (§103.22(d)(2)(i))</w:t>
              </w:r>
            </w:ins>
            <w:ins w:id="346" w:author="OCIO" w:date="2003-04-07T09:25:00Z">
              <w:r>
                <w:rPr/>
                <w:t>; financial institutions, which</w:t>
              </w:r>
            </w:ins>
            <w:ins w:id="347" w:author="OCIO" w:date="2003-04-07T09:31:00Z">
              <w:r>
                <w:rPr/>
                <w:t xml:space="preserve">, as defined in </w:t>
              </w:r>
            </w:ins>
            <w:ins w:id="348" w:author="OCIO" w:date="2003-04-07T09:34:00Z">
              <w:r>
                <w:rPr/>
                <w:t>§</w:t>
              </w:r>
            </w:ins>
            <w:ins w:id="349" w:author="OCIO" w:date="2003-04-07T09:31:00Z">
              <w:r>
                <w:rPr/>
                <w:t>103</w:t>
              </w:r>
            </w:ins>
            <w:ins w:id="350" w:author="OCIO" w:date="2003-04-07T09:34:00Z">
              <w:r>
                <w:rPr/>
                <w:t>.11(n)</w:t>
              </w:r>
            </w:ins>
            <w:ins w:id="351" w:author="OCIO" w:date="2003-04-07T09:31:00Z">
              <w:r>
                <w:rPr/>
                <w:t xml:space="preserve"> includes</w:t>
              </w:r>
            </w:ins>
            <w:ins w:id="352" w:author="OCIO" w:date="2003-04-07T09:26:00Z">
              <w:r>
                <w:rPr/>
                <w:t xml:space="preserve"> banks as well as broker-dealers, casinos, and money service business in addition to others</w:t>
              </w:r>
            </w:ins>
            <w:ins w:id="353" w:author="OCIO" w:date="2003-04-07T09:29:00Z">
              <w:r>
                <w:rPr/>
                <w:t>, can not be exempt</w:t>
              </w:r>
            </w:ins>
            <w:ins w:id="354" w:author="OCIO" w:date="2003-04-07T09:31:00Z">
              <w:r>
                <w:rPr/>
                <w:t>.</w:t>
              </w:r>
            </w:ins>
            <w:ins w:id="355" w:author="OCIO" w:date="2003-02-18T14:28:00Z">
              <w:r>
                <w:rPr/>
                <w:t>)</w:t>
              </w:r>
            </w:ins>
          </w:p>
          <w:p>
            <w:pPr>
              <w:pStyle w:val="Normal"/>
              <w:numPr>
                <w:ilvl w:val="0"/>
                <w:numId w:val="17"/>
              </w:numPr>
              <w:tabs>
                <w:tab w:val="clear" w:pos="720"/>
                <w:tab w:val="left" w:pos="252" w:leader="none"/>
              </w:tabs>
              <w:autoSpaceDE w:val="false"/>
              <w:ind w:left="360" w:hanging="360"/>
              <w:rPr/>
            </w:pPr>
            <w:r>
              <w:rPr/>
              <w:t xml:space="preserve"> </w:t>
            </w:r>
            <w:r>
              <w:rPr/>
              <w:t>Dealers in automobiles, boats, vessels, aircraft, farm equipments, or mobile homes, and those who charter or operate ships, buses, or aircraft.</w:t>
            </w:r>
          </w:p>
          <w:p>
            <w:pPr>
              <w:pStyle w:val="BodyText2"/>
              <w:numPr>
                <w:ilvl w:val="0"/>
                <w:numId w:val="17"/>
              </w:numPr>
              <w:tabs>
                <w:tab w:val="clear" w:pos="720"/>
                <w:tab w:val="left" w:pos="252" w:leader="none"/>
              </w:tabs>
              <w:autoSpaceDE w:val="false"/>
              <w:ind w:left="360" w:hanging="360"/>
              <w:rPr>
                <w:sz w:val="24"/>
                <w:szCs w:val="24"/>
              </w:rPr>
            </w:pPr>
            <w:r>
              <w:rPr>
                <w:sz w:val="24"/>
                <w:szCs w:val="24"/>
              </w:rPr>
              <w:t xml:space="preserve"> </w:t>
            </w:r>
            <w:r>
              <w:rPr>
                <w:sz w:val="24"/>
                <w:szCs w:val="24"/>
              </w:rPr>
              <w:t>Lawyers, accountants, doctors, investment advisers, investment bankers, real estate or pawn brokers, title insurers, real estate closing businesses, auction businesses, and trade union businesses.</w:t>
            </w:r>
          </w:p>
          <w:p>
            <w:pPr>
              <w:pStyle w:val="Normal"/>
              <w:numPr>
                <w:ilvl w:val="0"/>
                <w:numId w:val="17"/>
              </w:numPr>
              <w:tabs>
                <w:tab w:val="clear" w:pos="720"/>
                <w:tab w:val="left" w:pos="252" w:leader="none"/>
              </w:tabs>
              <w:autoSpaceDE w:val="false"/>
              <w:ind w:left="360" w:hanging="360"/>
              <w:rPr>
                <w:del w:id="356" w:author="Kim Iverson" w:date="2003-09-24T07:57:00Z"/>
              </w:rPr>
            </w:pPr>
            <w:r>
              <w:rPr/>
              <w:t xml:space="preserve"> </w:t>
            </w:r>
            <w:r>
              <w:rPr/>
              <w:t xml:space="preserve">Gaming of any type except licensed pari-mutuel betting at racetracks. </w:t>
            </w:r>
          </w:p>
          <w:p>
            <w:pPr>
              <w:pStyle w:val="Normal"/>
              <w:numPr>
                <w:ilvl w:val="0"/>
                <w:numId w:val="17"/>
              </w:numPr>
              <w:tabs>
                <w:tab w:val="clear" w:pos="720"/>
                <w:tab w:val="left" w:pos="252" w:leader="none"/>
              </w:tabs>
              <w:autoSpaceDE w:val="false"/>
              <w:ind w:left="360" w:hanging="360"/>
              <w:rPr>
                <w:ins w:id="358" w:author="Kim Iverson" w:date="2003-09-24T08:02:00Z"/>
              </w:rPr>
            </w:pPr>
            <w:ins w:id="357" w:author="Kim Iverson" w:date="2003-09-24T08:02:00Z">
              <w:r>
                <w:rPr/>
              </w:r>
            </w:ins>
          </w:p>
          <w:p>
            <w:pPr>
              <w:pStyle w:val="Normal"/>
              <w:autoSpaceDE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ns w:id="359" w:author="OCIO" w:date="2003-04-07T09:36:00Z"/>
              </w:rPr>
            </w:pPr>
            <w:r>
              <w:rPr/>
              <w:t>Currency and Monetary Instrument Report (CMIR)</w:t>
            </w:r>
          </w:p>
          <w:p>
            <w:pPr>
              <w:pStyle w:val="Normal"/>
              <w:rPr/>
            </w:pPr>
            <w:ins w:id="360" w:author="OCIO" w:date="2003-04-07T09:36:00Z">
              <w:r>
                <w:rPr/>
                <w:t>(U.S. Customs Form 4790)</w:t>
              </w:r>
            </w:ins>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del w:id="365" w:author="Kim Iverson" w:date="2003-09-24T07:58:00Z"/>
              </w:rPr>
            </w:pPr>
            <w:r>
              <w:rPr/>
              <w:t>File, with the appropriate U.S. Customs officer or the Commissioner of Customs, a completed CMIR for each shipment of currency or other monetary instrument(s) in excess of $10,000 out of or into the U.S., except via the postal service or common carrier. For transport into or out of the U.S.</w:t>
            </w:r>
            <w:ins w:id="361" w:author="Kim Iverson" w:date="2003-09-24T07:57:00Z">
              <w:r>
                <w:rPr/>
                <w:t>,</w:t>
              </w:r>
            </w:ins>
            <w:del w:id="362" w:author="Kim Iverson" w:date="2003-09-24T07:56:00Z">
              <w:r>
                <w:rPr/>
                <w:delText>-</w:delText>
              </w:r>
            </w:del>
            <w:r>
              <w:rPr/>
              <w:t xml:space="preserve"> file CMIR at time of entry into or departure from U.S. For receipt from outside the U.S.</w:t>
            </w:r>
            <w:del w:id="363" w:author="Kim Iverson" w:date="2003-09-24T07:57:00Z">
              <w:r>
                <w:rPr/>
                <w:delText>-</w:delText>
              </w:r>
            </w:del>
            <w:ins w:id="364" w:author="Kim Iverson" w:date="2003-09-24T07:57:00Z">
              <w:r>
                <w:rPr/>
                <w:t xml:space="preserve">, </w:t>
              </w:r>
            </w:ins>
            <w:r>
              <w:rPr/>
              <w:t>file CMIR within 15 days of receipt of instruments (unless a report has already been filed).</w:t>
            </w:r>
          </w:p>
          <w:p>
            <w:pPr>
              <w:pStyle w:val="Normal"/>
              <w:autoSpaceDE w:val="false"/>
              <w:rPr>
                <w:ins w:id="367" w:author="Kim Iverson" w:date="2003-09-24T08:01:00Z"/>
              </w:rPr>
            </w:pPr>
            <w:ins w:id="366" w:author="Kim Iverson" w:date="2003-09-24T08:01:00Z">
              <w:r>
                <w:rPr/>
              </w:r>
            </w:ins>
          </w:p>
          <w:p>
            <w:pPr>
              <w:pStyle w:val="Normal"/>
              <w:autoSpaceDE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del w:id="369" w:author="OCIO" w:date="2003-04-07T10:08:00Z"/>
              </w:rPr>
            </w:pPr>
            <w:del w:id="368" w:author="OCIO" w:date="2003-04-07T10:08:00Z">
              <w:r>
                <w:rPr/>
                <w:delText>Monetary Instruments Record keeping Involving $3,000 to $10,000 in Currency</w:delText>
              </w:r>
            </w:del>
          </w:p>
          <w:p>
            <w:pPr>
              <w:pStyle w:val="Normal"/>
              <w:autoSpaceDE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70" w:author="OCIO" w:date="2003-04-07T10:08:00Z">
              <w:r>
                <w:rPr/>
                <w:delText xml:space="preserve">Maintain records of monetary instrument issuance or sale for currency in amounts between $3,000 and $10,000, with supporting information prescribed by </w:delText>
              </w:r>
            </w:del>
            <w:del w:id="371" w:author="OCIO" w:date="2003-04-07T09:41:00Z">
              <w:r>
                <w:rPr/>
                <w:delText xml:space="preserve">Section </w:delText>
              </w:r>
            </w:del>
            <w:del w:id="372" w:author="OCIO" w:date="2003-04-07T10:08:00Z">
              <w:r>
                <w:rPr/>
                <w:delText>103.29(a).  Contemporaneous purchases of the same or different types of instruments totaling $3,000 or more must be treated as one purchase. Also multiple purchases totaling $3,000 or more must be treated as a single purchase where the officer or employee has knowledge that these multiple purchases occurred. Verify that the purchaser is a deposit accountholder or verify purchaser’s identity in the manner described at Sections 103.29(a)(1) and 103.29(a)(2).</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ns w:id="375" w:author="OCIO" w:date="2003-04-07T10:01:00Z"/>
              </w:rPr>
            </w:pPr>
            <w:r>
              <w:rPr/>
              <w:t>Report</w:t>
            </w:r>
            <w:del w:id="373" w:author="OCIO" w:date="2003-04-07T10:01:00Z">
              <w:r>
                <w:rPr/>
                <w:delText>s</w:delText>
              </w:r>
            </w:del>
            <w:r>
              <w:rPr/>
              <w:t xml:space="preserve"> of Foreign </w:t>
            </w:r>
            <w:ins w:id="374" w:author="OCIO" w:date="2003-04-07T10:01:00Z">
              <w:r>
                <w:rPr/>
                <w:t xml:space="preserve">Bank </w:t>
              </w:r>
            </w:ins>
            <w:r>
              <w:rPr/>
              <w:t>Financial Accounts</w:t>
            </w:r>
          </w:p>
          <w:p>
            <w:pPr>
              <w:pStyle w:val="Normal"/>
              <w:autoSpaceDE w:val="false"/>
              <w:rPr/>
            </w:pPr>
            <w:ins w:id="376" w:author="OCIO" w:date="2003-04-07T10:01:00Z">
              <w:r>
                <w:rPr/>
                <w:t>(Treasury Form 90-22.1)</w:t>
              </w:r>
            </w:ins>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ns w:id="380" w:author="OCIO" w:date="2003-04-07T09:57:00Z"/>
              </w:rPr>
            </w:pPr>
            <w:r>
              <w:rPr/>
              <w:t xml:space="preserve">Each person subject to U.S. jurisdiction with a financial interest in, or signature authority over, a bank, securities, or other financial account in a foreign country must annually file a Report of </w:t>
            </w:r>
            <w:ins w:id="377" w:author="OCIO" w:date="2003-04-07T09:57:00Z">
              <w:r>
                <w:rPr/>
                <w:t>Foreign Bank Financial Accounts with the IRS, as required by §103.24.</w:t>
              </w:r>
            </w:ins>
            <w:ins w:id="378" w:author="OCIO" w:date="2003-04-07T10:04:00Z">
              <w:r>
                <w:rPr/>
                <w:t xml:space="preserve">  The reports are due on or before June 30 each calendar year.</w:t>
              </w:r>
            </w:ins>
            <w:ins w:id="379" w:author="OCIO" w:date="2003-04-08T06:26:00Z">
              <w:r>
                <w:rPr/>
                <w:t xml:space="preserve"> This requirement includes credit unions with such financial interests.</w:t>
              </w:r>
            </w:ins>
          </w:p>
          <w:p>
            <w:pPr>
              <w:pStyle w:val="Normal"/>
              <w:rPr>
                <w:ins w:id="382" w:author="OCIO" w:date="2003-04-07T09:59:00Z"/>
              </w:rPr>
            </w:pPr>
            <w:ins w:id="381" w:author="OCIO" w:date="2003-04-07T09:59:00Z">
              <w:r>
                <w:rPr/>
              </w:r>
            </w:ins>
          </w:p>
          <w:p>
            <w:pPr>
              <w:pStyle w:val="Normal"/>
              <w:rPr>
                <w:ins w:id="392" w:author="Kim Iverson" w:date="2003-09-24T08:01:00Z"/>
              </w:rPr>
            </w:pPr>
            <w:ins w:id="383" w:author="OCIO" w:date="2003-04-07T09:59:00Z">
              <w:r>
                <w:rPr/>
                <w:t>Records of accounts</w:t>
              </w:r>
            </w:ins>
            <w:ins w:id="384" w:author="OCIO" w:date="2003-04-07T10:04:00Z">
              <w:r>
                <w:rPr/>
                <w:t xml:space="preserve"> reported</w:t>
              </w:r>
            </w:ins>
            <w:ins w:id="385" w:author="OCIO" w:date="2003-04-07T10:00:00Z">
              <w:r>
                <w:rPr/>
                <w:t xml:space="preserve"> must be maintained </w:t>
              </w:r>
            </w:ins>
            <w:ins w:id="386" w:author="OCIO" w:date="2003-04-07T10:00:00Z">
              <w:del w:id="387" w:author="Kim Iverson" w:date="2003-07-21T07:18:00Z">
                <w:r>
                  <w:rPr/>
                  <w:delText>by</w:delText>
                </w:r>
              </w:del>
            </w:ins>
            <w:ins w:id="388" w:author="Kim Iverson" w:date="2003-07-21T07:18:00Z">
              <w:r>
                <w:rPr/>
                <w:t>for</w:t>
              </w:r>
            </w:ins>
            <w:ins w:id="389" w:author="OCIO" w:date="2003-04-07T10:00:00Z">
              <w:r>
                <w:rPr/>
                <w:t xml:space="preserve"> a period of 5 years</w:t>
              </w:r>
            </w:ins>
            <w:ins w:id="390" w:author="OCIO" w:date="2003-04-07T10:02:00Z">
              <w:r>
                <w:rPr/>
                <w:t xml:space="preserve"> (§103.32)</w:t>
              </w:r>
            </w:ins>
            <w:ins w:id="391" w:author="OCIO" w:date="2003-04-07T10:00:00Z">
              <w:r>
                <w:rPr/>
                <w:t>.</w:t>
              </w:r>
            </w:ins>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ns w:id="394" w:author="OCIO" w:date="2003-04-08T06:56:00Z"/>
              </w:rPr>
            </w:pPr>
            <w:ins w:id="393" w:author="OCIO" w:date="2003-04-08T06:56:00Z">
              <w:r>
                <w:rPr/>
                <w:t>Suspicious Activity Report (SAR)</w:t>
              </w:r>
            </w:ins>
          </w:p>
          <w:p>
            <w:pPr>
              <w:pStyle w:val="Normal"/>
              <w:autoSpaceDE w:val="false"/>
              <w:rPr>
                <w:ins w:id="400" w:author="OCIO" w:date="2003-04-08T06:56:00Z"/>
              </w:rPr>
            </w:pPr>
            <w:ins w:id="395" w:author="OCIO" w:date="2003-04-08T06:56:00Z">
              <w:r>
                <w:rPr/>
                <w:t>(TD Form 90-22</w:t>
              </w:r>
            </w:ins>
            <w:ins w:id="396" w:author="Kim Iverson" w:date="2003-09-24T08:06:00Z">
              <w:r>
                <w:rPr/>
                <w:t>.</w:t>
              </w:r>
            </w:ins>
            <w:ins w:id="397" w:author="OCIO" w:date="2003-04-08T06:56:00Z">
              <w:del w:id="398" w:author="Kim Iverson" w:date="2003-09-24T08:06:00Z">
                <w:r>
                  <w:rPr/>
                  <w:delText>-</w:delText>
                </w:r>
              </w:del>
            </w:ins>
            <w:ins w:id="399" w:author="OCIO" w:date="2003-04-08T06:56:00Z">
              <w:r>
                <w:rPr/>
                <w:t>47)</w:t>
              </w:r>
            </w:ins>
          </w:p>
          <w:p>
            <w:pPr>
              <w:pStyle w:val="Normal"/>
              <w:autoSpaceDE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ns w:id="402" w:author="OCIO" w:date="2003-04-08T06:57:00Z"/>
              </w:rPr>
            </w:pPr>
            <w:ins w:id="401" w:author="OCIO" w:date="2003-04-08T06:57:00Z">
              <w:r>
                <w:rPr/>
                <w:t>File a completed SAR for any transaction involving $5,000 or more when the institution knows, suspects, or has reason to suspect that a transaction:</w:t>
              </w:r>
            </w:ins>
          </w:p>
          <w:p>
            <w:pPr>
              <w:pStyle w:val="Normal"/>
              <w:autoSpaceDE w:val="false"/>
              <w:rPr>
                <w:ins w:id="404" w:author="OCIO" w:date="2003-04-08T06:57:00Z"/>
              </w:rPr>
            </w:pPr>
            <w:ins w:id="403" w:author="OCIO" w:date="2003-04-08T06:57:00Z">
              <w:r>
                <w:rPr/>
              </w:r>
            </w:ins>
          </w:p>
          <w:p>
            <w:pPr>
              <w:pStyle w:val="Normal"/>
              <w:numPr>
                <w:ilvl w:val="0"/>
                <w:numId w:val="18"/>
              </w:numPr>
              <w:tabs>
                <w:tab w:val="clear" w:pos="720"/>
                <w:tab w:val="left" w:pos="252" w:leader="none"/>
              </w:tabs>
              <w:autoSpaceDE w:val="false"/>
              <w:ind w:left="252" w:hanging="252"/>
              <w:rPr>
                <w:ins w:id="406" w:author="OCIO" w:date="2003-04-08T06:57:00Z"/>
              </w:rPr>
            </w:pPr>
            <w:ins w:id="405" w:author="OCIO" w:date="2003-04-08T06:57:00Z">
              <w:r>
                <w:rPr/>
                <w:t>Involves money laundering;</w:t>
              </w:r>
            </w:ins>
          </w:p>
          <w:p>
            <w:pPr>
              <w:pStyle w:val="Normal"/>
              <w:numPr>
                <w:ilvl w:val="0"/>
                <w:numId w:val="18"/>
              </w:numPr>
              <w:tabs>
                <w:tab w:val="clear" w:pos="720"/>
                <w:tab w:val="left" w:pos="252" w:leader="none"/>
                <w:tab w:val="left" w:pos="3462" w:leader="none"/>
              </w:tabs>
              <w:autoSpaceDE w:val="false"/>
              <w:ind w:left="252" w:hanging="252"/>
              <w:rPr>
                <w:ins w:id="408" w:author="OCIO" w:date="2003-04-08T06:57:00Z"/>
              </w:rPr>
            </w:pPr>
            <w:ins w:id="407" w:author="OCIO" w:date="2003-04-08T06:57:00Z">
              <w:r>
                <w:rPr/>
                <w:t>Is designed to evade regulations promulgated under the BSA; or</w:t>
              </w:r>
            </w:ins>
          </w:p>
          <w:p>
            <w:pPr>
              <w:pStyle w:val="Normal"/>
              <w:numPr>
                <w:ilvl w:val="0"/>
                <w:numId w:val="18"/>
              </w:numPr>
              <w:tabs>
                <w:tab w:val="clear" w:pos="720"/>
                <w:tab w:val="left" w:pos="252" w:leader="none"/>
              </w:tabs>
              <w:autoSpaceDE w:val="false"/>
              <w:ind w:left="252" w:hanging="252"/>
              <w:rPr>
                <w:ins w:id="410" w:author="OCIO" w:date="2003-04-08T06:57:00Z"/>
              </w:rPr>
            </w:pPr>
            <w:ins w:id="409" w:author="OCIO" w:date="2003-04-08T06:57:00Z">
              <w:r>
                <w:rPr/>
                <w:t>Has no business or apparent lawful purpose or is not of the type that the particular member would normally be expected to undertake.</w:t>
              </w:r>
            </w:ins>
          </w:p>
          <w:p>
            <w:pPr>
              <w:pStyle w:val="Normal"/>
              <w:autoSpaceDE w:val="false"/>
              <w:rPr>
                <w:ins w:id="412" w:author="OCIO" w:date="2003-04-08T06:57:00Z"/>
              </w:rPr>
            </w:pPr>
            <w:ins w:id="411" w:author="OCIO" w:date="2003-04-08T06:57:00Z">
              <w:r>
                <w:rPr/>
              </w:r>
            </w:ins>
          </w:p>
          <w:p>
            <w:pPr>
              <w:pStyle w:val="Normal"/>
              <w:autoSpaceDE w:val="false"/>
              <w:rPr>
                <w:ins w:id="414" w:author="OCIO" w:date="2003-04-08T06:57:00Z"/>
              </w:rPr>
            </w:pPr>
            <w:ins w:id="413" w:author="OCIO" w:date="2003-04-08T06:57:00Z">
              <w:r>
                <w:rPr/>
                <w:t>File a completed SAR for insider abuse involving any amount.</w:t>
              </w:r>
            </w:ins>
          </w:p>
          <w:p>
            <w:pPr>
              <w:pStyle w:val="Normal"/>
              <w:autoSpaceDE w:val="false"/>
              <w:rPr>
                <w:ins w:id="416" w:author="OCIO" w:date="2003-04-08T06:57:00Z"/>
              </w:rPr>
            </w:pPr>
            <w:ins w:id="415" w:author="OCIO" w:date="2003-04-08T06:57:00Z">
              <w:r>
                <w:rPr/>
              </w:r>
            </w:ins>
          </w:p>
          <w:p>
            <w:pPr>
              <w:pStyle w:val="Normal"/>
              <w:autoSpaceDE w:val="false"/>
              <w:rPr>
                <w:ins w:id="418" w:author="OCIO" w:date="2003-04-08T06:57:00Z"/>
              </w:rPr>
            </w:pPr>
            <w:ins w:id="417" w:author="OCIO" w:date="2003-04-08T06:57:00Z">
              <w:r>
                <w:rPr/>
                <w:t>Note: If the suspicious transaction involves currency of more than $10,000, both a SAR and a</w:t>
              </w:r>
            </w:ins>
          </w:p>
          <w:p>
            <w:pPr>
              <w:pStyle w:val="Normal"/>
              <w:autoSpaceDE w:val="false"/>
              <w:rPr>
                <w:ins w:id="420" w:author="OCIO" w:date="2003-04-08T06:57:00Z"/>
              </w:rPr>
            </w:pPr>
            <w:ins w:id="419" w:author="OCIO" w:date="2003-04-08T06:57:00Z">
              <w:r>
                <w:rPr/>
                <w:t xml:space="preserve">CTR must be filed. For suspicious transactions involving currency under $10,000, only a SAR need be filed. </w:t>
              </w:r>
            </w:ins>
          </w:p>
          <w:p>
            <w:pPr>
              <w:pStyle w:val="Normal"/>
              <w:autoSpaceDE w:val="false"/>
              <w:rPr>
                <w:ins w:id="422" w:author="OCIO" w:date="2003-04-08T06:57:00Z"/>
              </w:rPr>
            </w:pPr>
            <w:ins w:id="421" w:author="OCIO" w:date="2003-04-08T06:57:00Z">
              <w:r>
                <w:rPr/>
              </w:r>
            </w:ins>
          </w:p>
          <w:p>
            <w:pPr>
              <w:pStyle w:val="Normal"/>
              <w:autoSpaceDE w:val="false"/>
              <w:rPr>
                <w:ins w:id="426" w:author="OCIO" w:date="2003-04-08T06:57:00Z"/>
              </w:rPr>
            </w:pPr>
            <w:ins w:id="423" w:author="OCIO" w:date="2003-04-08T06:57:00Z">
              <w:r>
                <w:rPr/>
                <w:t xml:space="preserve">SARs must be sent to:  Detroit Computing Center, P.O. Box  33980, Detroit, MI 48232-0980 no later than 30 days after the date of initial detection of facts constituting a basis </w:t>
              </w:r>
            </w:ins>
            <w:ins w:id="424" w:author="OCIO" w:date="2003-04-18T08:23:00Z">
              <w:r>
                <w:rPr/>
                <w:t xml:space="preserve">for </w:t>
              </w:r>
            </w:ins>
            <w:ins w:id="425" w:author="OCIO" w:date="2003-04-08T06:57:00Z">
              <w:r>
                <w:rPr/>
                <w:t>the SAR filing. If no suspect was initially identified on the date of detection, filing may be delayed for an additional 30 calendar days to identify a suspect. Do not include supporting documentation.</w:t>
              </w:r>
            </w:ins>
          </w:p>
          <w:p>
            <w:pPr>
              <w:pStyle w:val="Normal"/>
              <w:autoSpaceDE w:val="false"/>
              <w:rPr>
                <w:ins w:id="428" w:author="OCIO" w:date="2003-04-08T06:57:00Z"/>
              </w:rPr>
            </w:pPr>
            <w:ins w:id="427" w:author="OCIO" w:date="2003-04-08T06:57:00Z">
              <w:r>
                <w:rPr/>
              </w:r>
            </w:ins>
          </w:p>
          <w:p>
            <w:pPr>
              <w:pStyle w:val="Normal"/>
              <w:autoSpaceDE w:val="false"/>
              <w:rPr>
                <w:del w:id="430" w:author="Kim Iverson" w:date="2003-09-24T07:58:00Z"/>
              </w:rPr>
            </w:pPr>
            <w:ins w:id="429" w:author="OCIO" w:date="2003-04-08T06:57:00Z">
              <w:r>
                <w:rPr/>
                <w:t>Maintain copy of SAR filed along with supporting documentation for a period of 5 years.</w:t>
              </w:r>
            </w:ins>
          </w:p>
          <w:p>
            <w:pPr>
              <w:pStyle w:val="Normal"/>
              <w:autoSpaceDE w:val="false"/>
              <w:rPr>
                <w:ins w:id="432" w:author="Kim Iverson" w:date="2003-09-24T08:01:00Z"/>
              </w:rPr>
            </w:pPr>
            <w:ins w:id="431" w:author="Kim Iverson" w:date="2003-09-24T08:01:00Z">
              <w:r>
                <w:rPr/>
              </w:r>
            </w:ins>
          </w:p>
          <w:p>
            <w:pPr>
              <w:pStyle w:val="Normal"/>
              <w:autoSpaceDE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33" w:author="OCIO" w:date="2003-04-08T06:58:00Z">
              <w:del w:id="434" w:author="Kim Iverson" w:date="2003-09-25T06:39:00Z">
                <w:r>
                  <w:rPr>
                    <w:b/>
                  </w:rPr>
                  <w:delText>Recordkeeping</w:delText>
                </w:r>
              </w:del>
            </w:ins>
            <w:ins w:id="435" w:author="Kim Iverson" w:date="2003-09-25T06:39:00Z">
              <w:r>
                <w:rPr>
                  <w:b/>
                </w:rPr>
                <w:t xml:space="preserve">Record </w:t>
              </w:r>
            </w:ins>
            <w:ins w:id="436" w:author="Kim Iverson" w:date="2003-09-25T06:41:00Z">
              <w:r>
                <w:rPr>
                  <w:b/>
                </w:rPr>
                <w:t>K</w:t>
              </w:r>
            </w:ins>
            <w:ins w:id="437" w:author="Kim Iverson" w:date="2003-09-25T06:39:00Z">
              <w:r>
                <w:rPr>
                  <w:b/>
                </w:rPr>
                <w:t>eeping</w:t>
              </w:r>
            </w:ins>
            <w:ins w:id="438" w:author="OCIO" w:date="2003-04-08T06:58:00Z">
              <w:r>
                <w:rPr>
                  <w:b/>
                </w:rPr>
                <w:t>:</w:t>
              </w:r>
            </w:ins>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39" w:author="OCIO" w:date="2003-04-08T07:00:00Z">
              <w:r>
                <w:rPr/>
                <w:t>General Record Retention Requirements</w:t>
              </w:r>
            </w:ins>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ns w:id="456" w:author="OCIO" w:date="2003-04-08T07:01:00Z"/>
              </w:rPr>
            </w:pPr>
            <w:ins w:id="440" w:author="OCIO" w:date="2003-04-08T07:01:00Z">
              <w:r>
                <w:rPr/>
                <w:t>Ensure that the extensive record retention requirements (particularly §§</w:t>
              </w:r>
            </w:ins>
            <w:ins w:id="441" w:author="Kim Iverson" w:date="2003-07-21T07:19:00Z">
              <w:r>
                <w:rPr/>
                <w:t>§</w:t>
              </w:r>
            </w:ins>
            <w:ins w:id="442" w:author="OCIO" w:date="2003-04-08T07:01:00Z">
              <w:r>
                <w:rPr/>
                <w:t>103.33</w:t>
              </w:r>
            </w:ins>
            <w:ins w:id="443" w:author="Kim Iverson" w:date="2003-07-21T07:19:00Z">
              <w:r>
                <w:rPr/>
                <w:t>,</w:t>
              </w:r>
            </w:ins>
            <w:ins w:id="444" w:author="OCIO" w:date="2003-04-08T07:01:00Z">
              <w:r>
                <w:rPr/>
                <w:t xml:space="preserve"> </w:t>
              </w:r>
            </w:ins>
            <w:ins w:id="445" w:author="OCIO" w:date="2003-04-08T07:01:00Z">
              <w:del w:id="446" w:author="Kim Iverson" w:date="2003-07-21T07:19:00Z">
                <w:r>
                  <w:rPr/>
                  <w:delText xml:space="preserve">and </w:delText>
                </w:r>
              </w:del>
            </w:ins>
            <w:ins w:id="447" w:author="OCIO" w:date="2003-04-08T07:01:00Z">
              <w:r>
                <w:rPr/>
                <w:t>34</w:t>
              </w:r>
            </w:ins>
            <w:ins w:id="448" w:author="Kim Iverson" w:date="2003-07-21T07:19:00Z">
              <w:r>
                <w:rPr/>
                <w:t>, and 121</w:t>
              </w:r>
            </w:ins>
            <w:ins w:id="449" w:author="OCIO" w:date="2003-04-08T07:01:00Z">
              <w:r>
                <w:rPr/>
                <w:t xml:space="preserve"> pertaining to financial institutions) are </w:t>
              </w:r>
            </w:ins>
            <w:ins w:id="450" w:author="OCIO" w:date="2003-04-08T07:01:00Z">
              <w:del w:id="451" w:author="Kim Iverson" w:date="2003-09-24T08:08:00Z">
                <w:r>
                  <w:rPr/>
                  <w:delText>understood and observed by appropriate personnel</w:delText>
                </w:r>
              </w:del>
            </w:ins>
            <w:ins w:id="452" w:author="Kim Iverson" w:date="2003-09-24T08:08:00Z">
              <w:r>
                <w:rPr/>
                <w:t>implemented</w:t>
              </w:r>
            </w:ins>
            <w:ins w:id="453" w:author="OCIO" w:date="2003-04-08T07:01:00Z">
              <w:r>
                <w:rPr/>
                <w:t>. An institution is required to retain either the original, microfilm, copy</w:t>
              </w:r>
            </w:ins>
            <w:ins w:id="454" w:author="Kim Iverson" w:date="2003-09-24T08:10:00Z">
              <w:r>
                <w:rPr/>
                <w:t>,</w:t>
              </w:r>
            </w:ins>
            <w:ins w:id="455" w:author="OCIO" w:date="2003-04-08T07:01:00Z">
              <w:r>
                <w:rPr/>
                <w:t xml:space="preserve"> or other reproduction of the relevant documents.  Records are required to be retained at least 5 years in most cases.</w:t>
              </w:r>
            </w:ins>
          </w:p>
          <w:p>
            <w:pPr>
              <w:pStyle w:val="Normal"/>
              <w:autoSpaceDE w:val="false"/>
              <w:rPr>
                <w:ins w:id="458" w:author="Kim Iverson" w:date="2003-07-21T07:19:00Z"/>
              </w:rPr>
            </w:pPr>
            <w:ins w:id="457" w:author="Kim Iverson" w:date="2003-07-21T07:19:00Z">
              <w:r>
                <w:rPr/>
              </w:r>
            </w:ins>
          </w:p>
          <w:p>
            <w:pPr>
              <w:pStyle w:val="Normal"/>
              <w:autoSpaceDE w:val="false"/>
              <w:rPr>
                <w:b/>
                <w:b/>
                <w:ins w:id="460" w:author="Kim Iverson" w:date="2003-09-24T08:11:00Z"/>
              </w:rPr>
            </w:pPr>
            <w:ins w:id="459" w:author="Kim Iverson" w:date="2003-07-21T07:19:00Z">
              <w:r>
                <w:rPr>
                  <w:b/>
                </w:rPr>
                <w:t>Effective October 1, 2003, the requirements contained in §103.34(a) will be deleted.  Section 103.34(b) will remain in effect.</w:t>
              </w:r>
            </w:ins>
          </w:p>
          <w:p>
            <w:pPr>
              <w:pStyle w:val="Normal"/>
              <w:autoSpaceDE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ns w:id="466" w:author="OCIO" w:date="2003-04-07T10:08:00Z"/>
              </w:rPr>
            </w:pPr>
            <w:ins w:id="461" w:author="OCIO" w:date="2003-04-07T10:08:00Z">
              <w:r>
                <w:rPr/>
                <w:t xml:space="preserve">Monetary Instruments Record </w:t>
              </w:r>
            </w:ins>
            <w:ins w:id="462" w:author="OCIO" w:date="2003-04-07T10:08:00Z">
              <w:del w:id="463" w:author="Kim Iverson" w:date="2003-09-24T08:11:00Z">
                <w:r>
                  <w:rPr/>
                  <w:delText>k</w:delText>
                </w:r>
              </w:del>
            </w:ins>
            <w:ins w:id="464" w:author="Kim Iverson" w:date="2003-09-24T08:11:00Z">
              <w:r>
                <w:rPr/>
                <w:t>K</w:t>
              </w:r>
            </w:ins>
            <w:ins w:id="465" w:author="OCIO" w:date="2003-04-07T10:08:00Z">
              <w:r>
                <w:rPr/>
                <w:t>eeping Involving $3,000 to $10,000 in Currency</w:t>
              </w:r>
            </w:ins>
          </w:p>
          <w:p>
            <w:pPr>
              <w:pStyle w:val="Normal"/>
              <w:autoSpaceDE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ns w:id="468" w:author="OCIO" w:date="2003-04-07T10:08:00Z"/>
              </w:rPr>
            </w:pPr>
            <w:ins w:id="467" w:author="OCIO" w:date="2003-04-07T10:08:00Z">
              <w:r>
                <w:rPr/>
                <w:t xml:space="preserve">Maintain records of monetary instrument (e.g., traveler’s checks, money orders, cashier’s checks) issuance or sale for currency in amounts between $3,000 and $10,000, with supporting information prescribed by §103.29(a).  </w:t>
              </w:r>
            </w:ins>
          </w:p>
          <w:p>
            <w:pPr>
              <w:pStyle w:val="Normal"/>
              <w:autoSpaceDE w:val="false"/>
              <w:rPr>
                <w:ins w:id="470" w:author="OCIO" w:date="2003-04-07T10:08:00Z"/>
              </w:rPr>
            </w:pPr>
            <w:ins w:id="469" w:author="OCIO" w:date="2003-04-07T10:08:00Z">
              <w:r>
                <w:rPr/>
              </w:r>
            </w:ins>
          </w:p>
          <w:p>
            <w:pPr>
              <w:pStyle w:val="Normal"/>
              <w:autoSpaceDE w:val="false"/>
              <w:rPr>
                <w:ins w:id="472" w:author="OCIO" w:date="2003-04-07T10:08:00Z"/>
              </w:rPr>
            </w:pPr>
            <w:ins w:id="471" w:author="OCIO" w:date="2003-04-07T10:08:00Z">
              <w:r>
                <w:rPr/>
                <w:t>For deposit account holders:</w:t>
              </w:r>
            </w:ins>
          </w:p>
          <w:p>
            <w:pPr>
              <w:pStyle w:val="Normal"/>
              <w:numPr>
                <w:ilvl w:val="0"/>
                <w:numId w:val="3"/>
              </w:numPr>
              <w:autoSpaceDE w:val="false"/>
              <w:rPr>
                <w:ins w:id="474" w:author="OCIO" w:date="2003-04-07T10:08:00Z"/>
              </w:rPr>
            </w:pPr>
            <w:ins w:id="473" w:author="OCIO" w:date="2003-04-07T10:08:00Z">
              <w:r>
                <w:rPr/>
                <w:t>Name;</w:t>
              </w:r>
            </w:ins>
          </w:p>
          <w:p>
            <w:pPr>
              <w:pStyle w:val="Normal"/>
              <w:numPr>
                <w:ilvl w:val="0"/>
                <w:numId w:val="3"/>
              </w:numPr>
              <w:autoSpaceDE w:val="false"/>
              <w:rPr>
                <w:ins w:id="476" w:author="OCIO" w:date="2003-04-07T10:08:00Z"/>
              </w:rPr>
            </w:pPr>
            <w:ins w:id="475" w:author="OCIO" w:date="2003-04-07T10:08:00Z">
              <w:r>
                <w:rPr/>
                <w:t>Date;</w:t>
              </w:r>
            </w:ins>
          </w:p>
          <w:p>
            <w:pPr>
              <w:pStyle w:val="Normal"/>
              <w:numPr>
                <w:ilvl w:val="0"/>
                <w:numId w:val="3"/>
              </w:numPr>
              <w:autoSpaceDE w:val="false"/>
              <w:rPr>
                <w:ins w:id="478" w:author="OCIO" w:date="2003-04-07T10:08:00Z"/>
              </w:rPr>
            </w:pPr>
            <w:ins w:id="477" w:author="OCIO" w:date="2003-04-07T10:08:00Z">
              <w:r>
                <w:rPr/>
                <w:t>Type of instrument purchased;</w:t>
              </w:r>
            </w:ins>
          </w:p>
          <w:p>
            <w:pPr>
              <w:pStyle w:val="Normal"/>
              <w:numPr>
                <w:ilvl w:val="0"/>
                <w:numId w:val="3"/>
              </w:numPr>
              <w:autoSpaceDE w:val="false"/>
              <w:rPr>
                <w:ins w:id="480" w:author="OCIO" w:date="2003-04-07T10:08:00Z"/>
              </w:rPr>
            </w:pPr>
            <w:ins w:id="479" w:author="OCIO" w:date="2003-04-07T10:08:00Z">
              <w:r>
                <w:rPr/>
                <w:t>Serial number(s) of each instrument; and</w:t>
              </w:r>
            </w:ins>
          </w:p>
          <w:p>
            <w:pPr>
              <w:pStyle w:val="Normal"/>
              <w:numPr>
                <w:ilvl w:val="0"/>
                <w:numId w:val="3"/>
              </w:numPr>
              <w:autoSpaceDE w:val="false"/>
              <w:rPr>
                <w:ins w:id="482" w:author="OCIO" w:date="2003-04-07T10:08:00Z"/>
              </w:rPr>
            </w:pPr>
            <w:ins w:id="481" w:author="OCIO" w:date="2003-04-07T10:08:00Z">
              <w:r>
                <w:rPr/>
                <w:t>Amount in dollars of each of the instruments purchased.</w:t>
              </w:r>
            </w:ins>
          </w:p>
          <w:p>
            <w:pPr>
              <w:pStyle w:val="Normal"/>
              <w:autoSpaceDE w:val="false"/>
              <w:rPr>
                <w:ins w:id="484" w:author="OCIO" w:date="2003-04-07T10:08:00Z"/>
              </w:rPr>
            </w:pPr>
            <w:ins w:id="483" w:author="OCIO" w:date="2003-04-07T10:08:00Z">
              <w:r>
                <w:rPr/>
              </w:r>
            </w:ins>
          </w:p>
          <w:p>
            <w:pPr>
              <w:pStyle w:val="Normal"/>
              <w:autoSpaceDE w:val="false"/>
              <w:rPr>
                <w:ins w:id="486" w:author="OCIO" w:date="2003-04-07T10:08:00Z"/>
              </w:rPr>
            </w:pPr>
            <w:ins w:id="485" w:author="OCIO" w:date="2003-04-07T10:08:00Z">
              <w:r>
                <w:rPr/>
                <w:t>For non-deposit holders:</w:t>
              </w:r>
            </w:ins>
          </w:p>
          <w:p>
            <w:pPr>
              <w:pStyle w:val="Normal"/>
              <w:numPr>
                <w:ilvl w:val="0"/>
                <w:numId w:val="13"/>
              </w:numPr>
              <w:autoSpaceDE w:val="false"/>
              <w:rPr>
                <w:ins w:id="488" w:author="OCIO" w:date="2003-04-07T10:08:00Z"/>
              </w:rPr>
            </w:pPr>
            <w:ins w:id="487" w:author="OCIO" w:date="2003-04-07T10:08:00Z">
              <w:r>
                <w:rPr/>
                <w:t>Name and address;</w:t>
              </w:r>
            </w:ins>
          </w:p>
          <w:p>
            <w:pPr>
              <w:pStyle w:val="Normal"/>
              <w:numPr>
                <w:ilvl w:val="0"/>
                <w:numId w:val="13"/>
              </w:numPr>
              <w:autoSpaceDE w:val="false"/>
              <w:rPr>
                <w:ins w:id="494" w:author="OCIO" w:date="2003-04-07T10:08:00Z"/>
              </w:rPr>
            </w:pPr>
            <w:ins w:id="489" w:author="OCIO" w:date="2003-04-07T10:08:00Z">
              <w:r>
                <w:rPr/>
                <w:t xml:space="preserve">Social </w:t>
              </w:r>
            </w:ins>
            <w:ins w:id="490" w:author="OCIO" w:date="2003-04-07T10:08:00Z">
              <w:del w:id="491" w:author="Kim Iverson" w:date="2003-10-10T11:26:00Z">
                <w:r>
                  <w:rPr/>
                  <w:delText>s</w:delText>
                </w:r>
              </w:del>
            </w:ins>
            <w:ins w:id="492" w:author="Kim Iverson" w:date="2003-10-10T11:26:00Z">
              <w:r>
                <w:rPr/>
                <w:t>S</w:t>
              </w:r>
            </w:ins>
            <w:ins w:id="493" w:author="OCIO" w:date="2003-04-07T10:08:00Z">
              <w:r>
                <w:rPr/>
                <w:t>ecurity number;</w:t>
              </w:r>
            </w:ins>
          </w:p>
          <w:p>
            <w:pPr>
              <w:pStyle w:val="Normal"/>
              <w:numPr>
                <w:ilvl w:val="0"/>
                <w:numId w:val="13"/>
              </w:numPr>
              <w:autoSpaceDE w:val="false"/>
              <w:rPr>
                <w:ins w:id="500" w:author="OCIO" w:date="2003-04-07T10:08:00Z"/>
              </w:rPr>
            </w:pPr>
            <w:ins w:id="495" w:author="OCIO" w:date="2003-04-07T10:08:00Z">
              <w:r>
                <w:rPr/>
                <w:t xml:space="preserve">Date of </w:t>
              </w:r>
            </w:ins>
            <w:ins w:id="496" w:author="OCIO" w:date="2003-04-07T10:08:00Z">
              <w:del w:id="497" w:author="Kim Iverson" w:date="2003-10-10T11:26:00Z">
                <w:r>
                  <w:rPr/>
                  <w:delText>B</w:delText>
                </w:r>
              </w:del>
            </w:ins>
            <w:ins w:id="498" w:author="Kim Iverson" w:date="2003-10-10T11:26:00Z">
              <w:r>
                <w:rPr/>
                <w:t>b</w:t>
              </w:r>
            </w:ins>
            <w:ins w:id="499" w:author="OCIO" w:date="2003-04-07T10:08:00Z">
              <w:r>
                <w:rPr/>
                <w:t>irth;</w:t>
              </w:r>
            </w:ins>
          </w:p>
          <w:p>
            <w:pPr>
              <w:pStyle w:val="Normal"/>
              <w:numPr>
                <w:ilvl w:val="0"/>
                <w:numId w:val="13"/>
              </w:numPr>
              <w:autoSpaceDE w:val="false"/>
              <w:rPr>
                <w:ins w:id="502" w:author="OCIO" w:date="2003-04-07T10:08:00Z"/>
              </w:rPr>
            </w:pPr>
            <w:ins w:id="501" w:author="OCIO" w:date="2003-04-07T10:08:00Z">
              <w:r>
                <w:rPr/>
                <w:t>Date;</w:t>
              </w:r>
            </w:ins>
          </w:p>
          <w:p>
            <w:pPr>
              <w:pStyle w:val="Normal"/>
              <w:numPr>
                <w:ilvl w:val="0"/>
                <w:numId w:val="13"/>
              </w:numPr>
              <w:autoSpaceDE w:val="false"/>
              <w:rPr>
                <w:ins w:id="504" w:author="OCIO" w:date="2003-04-07T10:08:00Z"/>
              </w:rPr>
            </w:pPr>
            <w:ins w:id="503" w:author="OCIO" w:date="2003-04-07T10:08:00Z">
              <w:r>
                <w:rPr/>
                <w:t>Type of instrument purchased;</w:t>
              </w:r>
            </w:ins>
          </w:p>
          <w:p>
            <w:pPr>
              <w:pStyle w:val="Normal"/>
              <w:numPr>
                <w:ilvl w:val="0"/>
                <w:numId w:val="13"/>
              </w:numPr>
              <w:autoSpaceDE w:val="false"/>
              <w:rPr>
                <w:ins w:id="506" w:author="OCIO" w:date="2003-04-07T10:08:00Z"/>
              </w:rPr>
            </w:pPr>
            <w:ins w:id="505" w:author="OCIO" w:date="2003-04-07T10:08:00Z">
              <w:r>
                <w:rPr/>
                <w:t>Serial number(s) of each instrument; and</w:t>
              </w:r>
            </w:ins>
          </w:p>
          <w:p>
            <w:pPr>
              <w:pStyle w:val="Normal"/>
              <w:numPr>
                <w:ilvl w:val="0"/>
                <w:numId w:val="13"/>
              </w:numPr>
              <w:autoSpaceDE w:val="false"/>
              <w:rPr>
                <w:ins w:id="508" w:author="OCIO" w:date="2003-04-07T10:08:00Z"/>
              </w:rPr>
            </w:pPr>
            <w:ins w:id="507" w:author="OCIO" w:date="2003-04-07T10:08:00Z">
              <w:r>
                <w:rPr/>
                <w:t>Amount in dollars of each of the instruments purchased.</w:t>
              </w:r>
            </w:ins>
          </w:p>
          <w:p>
            <w:pPr>
              <w:pStyle w:val="Normal"/>
              <w:autoSpaceDE w:val="false"/>
              <w:rPr>
                <w:ins w:id="510" w:author="OCIO" w:date="2003-04-07T10:08:00Z"/>
              </w:rPr>
            </w:pPr>
            <w:ins w:id="509" w:author="OCIO" w:date="2003-04-07T10:08:00Z">
              <w:r>
                <w:rPr/>
              </w:r>
            </w:ins>
          </w:p>
          <w:p>
            <w:pPr>
              <w:pStyle w:val="Normal"/>
              <w:autoSpaceDE w:val="false"/>
              <w:rPr>
                <w:ins w:id="515" w:author="OCIO" w:date="2003-04-07T10:08:00Z"/>
              </w:rPr>
            </w:pPr>
            <w:ins w:id="511" w:author="OCIO" w:date="2003-04-07T10:08:00Z">
              <w:r>
                <w:rPr/>
                <w:t xml:space="preserve">Contemporaneous purchases of the same or different types of instruments totaling $3,000 or more must be treated as one purchase. Also multiple purchases totaling $3,000 or more must be treated as a single purchase where the </w:t>
              </w:r>
            </w:ins>
            <w:ins w:id="512" w:author="OCIO" w:date="2003-04-07T10:08:00Z">
              <w:del w:id="513" w:author="Kim Iverson" w:date="2003-09-24T08:12:00Z">
                <w:r>
                  <w:rPr/>
                  <w:delText xml:space="preserve">officer or </w:delText>
                </w:r>
              </w:del>
            </w:ins>
            <w:ins w:id="514" w:author="OCIO" w:date="2003-04-07T10:08:00Z">
              <w:r>
                <w:rPr/>
                <w:t xml:space="preserve">employee has knowledge that these multiple purchases occurred. </w:t>
              </w:r>
            </w:ins>
          </w:p>
          <w:p>
            <w:pPr>
              <w:pStyle w:val="Normal"/>
              <w:autoSpaceDE w:val="false"/>
              <w:rPr>
                <w:ins w:id="517" w:author="OCIO" w:date="2003-04-07T10:08:00Z"/>
              </w:rPr>
            </w:pPr>
            <w:ins w:id="516" w:author="OCIO" w:date="2003-04-07T10:08:00Z">
              <w:r>
                <w:rPr/>
              </w:r>
            </w:ins>
          </w:p>
          <w:p>
            <w:pPr>
              <w:pStyle w:val="Normal"/>
              <w:autoSpaceDE w:val="false"/>
              <w:rPr>
                <w:ins w:id="519" w:author="OCIO" w:date="2003-04-07T10:08:00Z"/>
              </w:rPr>
            </w:pPr>
            <w:ins w:id="518" w:author="OCIO" w:date="2003-04-07T10:08:00Z">
              <w:r>
                <w:rPr/>
                <w:t>Verify that the purchaser is a deposit accountholder or verify purchaser’s identity in the manner described at Sections 103.29(a)(1)(ii) and 103.29(a)(2)(ii).</w:t>
              </w:r>
            </w:ins>
          </w:p>
          <w:p>
            <w:pPr>
              <w:pStyle w:val="Normal"/>
              <w:autoSpaceDE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ns w:id="521" w:author="OCIO" w:date="2003-04-08T07:02:00Z"/>
              </w:rPr>
            </w:pPr>
            <w:ins w:id="520" w:author="OCIO" w:date="2003-04-08T07:02:00Z">
              <w:r>
                <w:rPr/>
                <w:t>Records of Wire (Funds) Transfer</w:t>
              </w:r>
            </w:ins>
          </w:p>
          <w:p>
            <w:pPr>
              <w:pStyle w:val="Normal"/>
              <w:autoSpaceDE w:val="false"/>
              <w:rPr/>
            </w:pPr>
            <w:del w:id="522" w:author="OCIO" w:date="2003-04-08T07:00:00Z">
              <w:r>
                <w:rPr/>
                <w:delText>General Record Retention Requirements</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ns w:id="524" w:author="OCIO" w:date="2003-04-08T07:03:00Z"/>
              </w:rPr>
            </w:pPr>
            <w:ins w:id="523" w:author="OCIO" w:date="2003-04-08T07:03:00Z">
              <w:r>
                <w:rPr/>
                <w:t>Collect and retain the information specified in §103.33(e) and (g) for all wire (funds) transfers in the amount of $3,000 or more. The information to be collected and retained depends upon: (1) the type of financial institution, (2) its role in the wire transfer (originator, intermediary, or beneficiary), (3) the amount of the wire transfer, and (4) the relationship of the parties to the transaction with the financial institution.</w:t>
              </w:r>
            </w:ins>
          </w:p>
          <w:p>
            <w:pPr>
              <w:pStyle w:val="Normal"/>
              <w:autoSpaceDE w:val="false"/>
              <w:rPr>
                <w:ins w:id="526" w:author="OCIO" w:date="2003-04-08T07:03:00Z"/>
              </w:rPr>
            </w:pPr>
            <w:ins w:id="525" w:author="OCIO" w:date="2003-04-08T07:03:00Z">
              <w:r>
                <w:rPr/>
              </w:r>
            </w:ins>
          </w:p>
          <w:p>
            <w:pPr>
              <w:pStyle w:val="Normal"/>
              <w:autoSpaceDE w:val="false"/>
              <w:rPr>
                <w:ins w:id="533" w:author="OCIO" w:date="2003-04-08T07:03:00Z"/>
              </w:rPr>
            </w:pPr>
            <w:ins w:id="527" w:author="OCIO" w:date="2003-04-08T07:03:00Z">
              <w:r>
                <w:rPr/>
                <w:t>The record</w:t>
              </w:r>
            </w:ins>
            <w:ins w:id="528" w:author="Kim Iverson" w:date="2003-09-24T08:13:00Z">
              <w:r>
                <w:rPr/>
                <w:t xml:space="preserve"> </w:t>
              </w:r>
            </w:ins>
            <w:ins w:id="529" w:author="OCIO" w:date="2003-04-08T07:03:00Z">
              <w:r>
                <w:rPr/>
                <w:t>keeping requirements are not required</w:t>
              </w:r>
            </w:ins>
            <w:ins w:id="530" w:author="OCIO" w:date="2003-04-08T07:03:00Z">
              <w:del w:id="531" w:author="Kim Iverson" w:date="2003-09-24T08:13:00Z">
                <w:r>
                  <w:rPr/>
                  <w:delText>,</w:delText>
                </w:r>
              </w:del>
            </w:ins>
            <w:ins w:id="532" w:author="OCIO" w:date="2003-04-08T07:03:00Z">
              <w:r>
                <w:rPr/>
                <w:t xml:space="preserve"> where the originator and beneficiary are any of the following:</w:t>
              </w:r>
            </w:ins>
          </w:p>
          <w:p>
            <w:pPr>
              <w:pStyle w:val="Normal"/>
              <w:autoSpaceDE w:val="false"/>
              <w:rPr>
                <w:ins w:id="535" w:author="OCIO" w:date="2003-04-08T07:03:00Z"/>
              </w:rPr>
            </w:pPr>
            <w:ins w:id="534" w:author="OCIO" w:date="2003-04-08T07:03:00Z">
              <w:r>
                <w:rPr/>
              </w:r>
            </w:ins>
          </w:p>
          <w:p>
            <w:pPr>
              <w:pStyle w:val="Normal"/>
              <w:numPr>
                <w:ilvl w:val="0"/>
                <w:numId w:val="10"/>
              </w:numPr>
              <w:tabs>
                <w:tab w:val="clear" w:pos="720"/>
                <w:tab w:val="left" w:pos="252" w:leader="none"/>
              </w:tabs>
              <w:autoSpaceDE w:val="false"/>
              <w:ind w:left="360" w:hanging="360"/>
              <w:rPr>
                <w:ins w:id="537" w:author="OCIO" w:date="2003-04-08T07:03:00Z"/>
              </w:rPr>
            </w:pPr>
            <w:ins w:id="536" w:author="OCIO" w:date="2003-04-08T07:03:00Z">
              <w:r>
                <w:rPr/>
                <w:t>A domestic bank;</w:t>
              </w:r>
            </w:ins>
          </w:p>
          <w:p>
            <w:pPr>
              <w:pStyle w:val="Normal"/>
              <w:numPr>
                <w:ilvl w:val="0"/>
                <w:numId w:val="10"/>
              </w:numPr>
              <w:tabs>
                <w:tab w:val="clear" w:pos="720"/>
                <w:tab w:val="left" w:pos="252" w:leader="none"/>
              </w:tabs>
              <w:autoSpaceDE w:val="false"/>
              <w:ind w:left="252" w:hanging="252"/>
              <w:rPr>
                <w:ins w:id="539" w:author="OCIO" w:date="2003-04-08T07:03:00Z"/>
              </w:rPr>
            </w:pPr>
            <w:ins w:id="538" w:author="OCIO" w:date="2003-04-08T07:03:00Z">
              <w:r>
                <w:rPr/>
                <w:t>A wholly-owned domestic subsidiary of a domestic bank;</w:t>
              </w:r>
            </w:ins>
          </w:p>
          <w:p>
            <w:pPr>
              <w:pStyle w:val="Normal"/>
              <w:numPr>
                <w:ilvl w:val="0"/>
                <w:numId w:val="10"/>
              </w:numPr>
              <w:tabs>
                <w:tab w:val="clear" w:pos="720"/>
                <w:tab w:val="left" w:pos="252" w:leader="none"/>
              </w:tabs>
              <w:autoSpaceDE w:val="false"/>
              <w:ind w:left="360" w:hanging="360"/>
              <w:rPr>
                <w:ins w:id="541" w:author="OCIO" w:date="2003-04-08T07:03:00Z"/>
              </w:rPr>
            </w:pPr>
            <w:ins w:id="540" w:author="OCIO" w:date="2003-04-08T07:03:00Z">
              <w:r>
                <w:rPr/>
                <w:t>A broker or dealer in securities;</w:t>
              </w:r>
            </w:ins>
          </w:p>
          <w:p>
            <w:pPr>
              <w:pStyle w:val="Normal"/>
              <w:numPr>
                <w:ilvl w:val="0"/>
                <w:numId w:val="10"/>
              </w:numPr>
              <w:tabs>
                <w:tab w:val="clear" w:pos="720"/>
                <w:tab w:val="left" w:pos="252" w:leader="none"/>
              </w:tabs>
              <w:autoSpaceDE w:val="false"/>
              <w:ind w:left="360" w:hanging="360"/>
              <w:rPr>
                <w:ins w:id="543" w:author="OCIO" w:date="2003-04-08T07:03:00Z"/>
              </w:rPr>
            </w:pPr>
            <w:ins w:id="542" w:author="OCIO" w:date="2003-04-08T07:03:00Z">
              <w:r>
                <w:rPr/>
                <w:t>The U.S. government;</w:t>
              </w:r>
            </w:ins>
          </w:p>
          <w:p>
            <w:pPr>
              <w:pStyle w:val="Normal"/>
              <w:numPr>
                <w:ilvl w:val="0"/>
                <w:numId w:val="10"/>
              </w:numPr>
              <w:tabs>
                <w:tab w:val="clear" w:pos="720"/>
                <w:tab w:val="left" w:pos="252" w:leader="none"/>
              </w:tabs>
              <w:autoSpaceDE w:val="false"/>
              <w:ind w:left="360" w:hanging="360"/>
              <w:rPr>
                <w:ins w:id="545" w:author="OCIO" w:date="2003-04-08T07:03:00Z"/>
              </w:rPr>
            </w:pPr>
            <w:ins w:id="544" w:author="OCIO" w:date="2003-04-08T07:03:00Z">
              <w:r>
                <w:rPr/>
                <w:t>A state or local government; and</w:t>
              </w:r>
            </w:ins>
          </w:p>
          <w:p>
            <w:pPr>
              <w:pStyle w:val="Normal"/>
              <w:numPr>
                <w:ilvl w:val="0"/>
                <w:numId w:val="10"/>
              </w:numPr>
              <w:tabs>
                <w:tab w:val="clear" w:pos="720"/>
                <w:tab w:val="left" w:pos="252" w:leader="none"/>
              </w:tabs>
              <w:autoSpaceDE w:val="false"/>
              <w:ind w:left="360" w:hanging="360"/>
              <w:rPr>
                <w:ins w:id="547" w:author="OCIO" w:date="2003-04-08T07:03:00Z"/>
              </w:rPr>
            </w:pPr>
            <w:ins w:id="546" w:author="OCIO" w:date="2003-04-08T07:03:00Z">
              <w:r>
                <w:rPr/>
                <w:t>A federal, state or local government agency or instrumentality.</w:t>
              </w:r>
            </w:ins>
          </w:p>
          <w:p>
            <w:pPr>
              <w:pStyle w:val="Normal"/>
              <w:autoSpaceDE w:val="false"/>
              <w:rPr>
                <w:ins w:id="549" w:author="OCIO" w:date="2003-04-08T07:03:00Z"/>
              </w:rPr>
            </w:pPr>
            <w:ins w:id="548" w:author="OCIO" w:date="2003-04-08T07:03:00Z">
              <w:r>
                <w:rPr/>
              </w:r>
            </w:ins>
          </w:p>
          <w:p>
            <w:pPr>
              <w:pStyle w:val="Header"/>
              <w:tabs>
                <w:tab w:val="clear" w:pos="4320"/>
                <w:tab w:val="clear" w:pos="8640"/>
              </w:tabs>
              <w:autoSpaceDE w:val="false"/>
              <w:rPr>
                <w:ins w:id="551" w:author="OCIO" w:date="2003-04-08T07:03:00Z"/>
              </w:rPr>
            </w:pPr>
            <w:ins w:id="550" w:author="OCIO" w:date="2003-04-08T07:03:00Z">
              <w:r>
                <w:rPr/>
                <w:t>If the originator and beneficiary are the same and the institutions involved in the funds transfer are the same, the transfer is also exempt.</w:t>
              </w:r>
            </w:ins>
          </w:p>
          <w:p>
            <w:pPr>
              <w:pStyle w:val="Normal"/>
              <w:autoSpaceDE w:val="false"/>
              <w:rPr>
                <w:ins w:id="553" w:author="OCIO" w:date="2003-04-08T07:03:00Z"/>
              </w:rPr>
            </w:pPr>
            <w:ins w:id="552" w:author="OCIO" w:date="2003-04-08T07:03:00Z">
              <w:r>
                <w:rPr/>
              </w:r>
            </w:ins>
          </w:p>
          <w:p>
            <w:pPr>
              <w:pStyle w:val="Normal"/>
              <w:autoSpaceDE w:val="false"/>
              <w:rPr>
                <w:ins w:id="555" w:author="OCIO" w:date="2003-04-08T07:03:00Z"/>
              </w:rPr>
            </w:pPr>
            <w:ins w:id="554" w:author="OCIO" w:date="2003-04-08T07:03:00Z">
              <w:r>
                <w:rPr/>
                <w:t>Audit procedures should verify that:</w:t>
              </w:r>
            </w:ins>
          </w:p>
          <w:p>
            <w:pPr>
              <w:pStyle w:val="Normal"/>
              <w:autoSpaceDE w:val="false"/>
              <w:rPr>
                <w:ins w:id="557" w:author="OCIO" w:date="2003-04-08T07:03:00Z"/>
              </w:rPr>
            </w:pPr>
            <w:ins w:id="556" w:author="OCIO" w:date="2003-04-08T07:03:00Z">
              <w:r>
                <w:rPr/>
              </w:r>
            </w:ins>
          </w:p>
          <w:p>
            <w:pPr>
              <w:pStyle w:val="Normal"/>
              <w:numPr>
                <w:ilvl w:val="0"/>
                <w:numId w:val="7"/>
              </w:numPr>
              <w:tabs>
                <w:tab w:val="clear" w:pos="720"/>
                <w:tab w:val="left" w:pos="252" w:leader="none"/>
              </w:tabs>
              <w:autoSpaceDE w:val="false"/>
              <w:ind w:left="252" w:hanging="252"/>
              <w:rPr>
                <w:ins w:id="559" w:author="OCIO" w:date="2003-04-08T07:03:00Z"/>
              </w:rPr>
            </w:pPr>
            <w:ins w:id="558" w:author="OCIO" w:date="2003-04-08T07:03:00Z">
              <w:r>
                <w:rPr/>
                <w:t>A separation of duties ensures proper authorization for sending and receiving transfers and for correct account posting.</w:t>
              </w:r>
            </w:ins>
          </w:p>
          <w:p>
            <w:pPr>
              <w:pStyle w:val="Normal"/>
              <w:numPr>
                <w:ilvl w:val="0"/>
                <w:numId w:val="7"/>
              </w:numPr>
              <w:tabs>
                <w:tab w:val="clear" w:pos="720"/>
                <w:tab w:val="left" w:pos="252" w:leader="none"/>
              </w:tabs>
              <w:autoSpaceDE w:val="false"/>
              <w:ind w:left="252" w:hanging="252"/>
              <w:rPr>
                <w:ins w:id="561" w:author="OCIO" w:date="2003-04-08T07:03:00Z"/>
              </w:rPr>
            </w:pPr>
            <w:ins w:id="560" w:author="OCIO" w:date="2003-04-08T07:03:00Z">
              <w:r>
                <w:rPr/>
                <w:t>CTRs are properly filed for non-members submitting cash for funds transfers.</w:t>
              </w:r>
            </w:ins>
          </w:p>
          <w:p>
            <w:pPr>
              <w:pStyle w:val="Normal"/>
              <w:numPr>
                <w:ilvl w:val="0"/>
                <w:numId w:val="7"/>
              </w:numPr>
              <w:tabs>
                <w:tab w:val="clear" w:pos="720"/>
                <w:tab w:val="left" w:pos="252" w:leader="none"/>
              </w:tabs>
              <w:autoSpaceDE w:val="false"/>
              <w:ind w:left="252" w:hanging="252"/>
              <w:rPr>
                <w:ins w:id="563" w:author="OCIO" w:date="2003-04-08T07:03:00Z"/>
              </w:rPr>
            </w:pPr>
            <w:ins w:id="562" w:author="OCIO" w:date="2003-04-08T07:03:00Z">
              <w:r>
                <w:rPr/>
                <w:t>Fund transfers to/from foreign institutions involve amounts, frequency and countries consistent with the member’s business.</w:t>
              </w:r>
            </w:ins>
          </w:p>
          <w:p>
            <w:pPr>
              <w:pStyle w:val="Normal"/>
              <w:numPr>
                <w:ilvl w:val="0"/>
                <w:numId w:val="7"/>
              </w:numPr>
              <w:tabs>
                <w:tab w:val="clear" w:pos="720"/>
                <w:tab w:val="left" w:pos="252" w:leader="none"/>
              </w:tabs>
              <w:autoSpaceDE w:val="false"/>
              <w:ind w:left="252" w:hanging="252"/>
              <w:rPr>
                <w:ins w:id="565" w:author="OCIO" w:date="2003-04-08T07:03:00Z"/>
              </w:rPr>
            </w:pPr>
            <w:ins w:id="564" w:author="OCIO" w:date="2003-04-08T07:03:00Z">
              <w:r>
                <w:rPr/>
                <w:t>Accounts with frequent cash deposits and subsequent wire transfers of funds to larger institutions are closely monitored.</w:t>
              </w:r>
            </w:ins>
          </w:p>
          <w:p>
            <w:pPr>
              <w:pStyle w:val="Normal"/>
              <w:autoSpaceDE w:val="false"/>
              <w:rPr/>
            </w:pPr>
            <w:del w:id="566" w:author="OCIO" w:date="2003-04-08T07:00:00Z">
              <w:r>
                <w:rPr/>
                <w:delText xml:space="preserve">Ensure that the extensive record retention requirements (particularly </w:delText>
              </w:r>
            </w:del>
            <w:del w:id="567" w:author="OCIO" w:date="2003-04-08T06:27:00Z">
              <w:r>
                <w:rPr/>
                <w:delText xml:space="preserve">Sections </w:delText>
              </w:r>
            </w:del>
            <w:del w:id="568" w:author="OCIO" w:date="2003-04-08T07:00:00Z">
              <w:r>
                <w:rPr/>
                <w:delText>103.33 and 34 pertaining to financial institutions) are understood and observed by appropriate personnel. An institution is required to retain either the original, microfilm, copy or other reproduction of the relevant documents.  Records required to be retained at least 5 years in most cases.</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nal Controls</w:t>
            </w:r>
          </w:p>
          <w:p>
            <w:pPr>
              <w:pStyle w:val="Normal"/>
              <w:autoSpaceDE w:val="false"/>
              <w:rPr>
                <w:del w:id="570" w:author="OCIO" w:date="2003-04-08T06:31:00Z"/>
              </w:rPr>
            </w:pPr>
            <w:del w:id="569" w:author="OCIO" w:date="2003-04-08T06:31:00Z">
              <w:r>
                <w:rPr/>
              </w:r>
            </w:del>
          </w:p>
          <w:p>
            <w:pPr>
              <w:pStyle w:val="Normal"/>
              <w:autoSpaceDE w:val="false"/>
              <w:rPr>
                <w:del w:id="572" w:author="OCIO" w:date="2003-04-08T06:31:00Z"/>
              </w:rPr>
            </w:pPr>
            <w:del w:id="571" w:author="OCIO" w:date="2003-04-08T06:31:00Z">
              <w:r>
                <w:rPr/>
              </w:r>
            </w:del>
          </w:p>
          <w:p>
            <w:pPr>
              <w:pStyle w:val="Normal"/>
              <w:autoSpaceDE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ns w:id="573" w:author="OCIO" w:date="2003-04-07T10:12:00Z"/>
              </w:rPr>
            </w:pPr>
            <w:r>
              <w:rPr/>
              <w:t xml:space="preserve">Institute internal audit procedures or a management review process designed to: </w:t>
            </w:r>
          </w:p>
          <w:p>
            <w:pPr>
              <w:pStyle w:val="Normal"/>
              <w:autoSpaceDE w:val="false"/>
              <w:rPr/>
            </w:pPr>
            <w:r>
              <w:rPr/>
            </w:r>
          </w:p>
          <w:p>
            <w:pPr>
              <w:pStyle w:val="Normal"/>
              <w:numPr>
                <w:ilvl w:val="0"/>
                <w:numId w:val="15"/>
              </w:numPr>
              <w:tabs>
                <w:tab w:val="clear" w:pos="720"/>
                <w:tab w:val="left" w:pos="252" w:leader="none"/>
              </w:tabs>
              <w:autoSpaceDE w:val="false"/>
              <w:ind w:left="252" w:hanging="252"/>
              <w:rPr/>
            </w:pPr>
            <w:r>
              <w:rPr/>
              <w:t>Confirm the integrity and accuracy of report of large currency transactions.</w:t>
            </w:r>
          </w:p>
          <w:p>
            <w:pPr>
              <w:pStyle w:val="Normal"/>
              <w:numPr>
                <w:ilvl w:val="0"/>
                <w:numId w:val="15"/>
              </w:numPr>
              <w:tabs>
                <w:tab w:val="clear" w:pos="720"/>
                <w:tab w:val="left" w:pos="252" w:leader="none"/>
              </w:tabs>
              <w:autoSpaceDE w:val="false"/>
              <w:ind w:left="252" w:hanging="252"/>
              <w:rPr/>
            </w:pPr>
            <w:r>
              <w:rPr/>
              <w:t xml:space="preserve">Include a review of tellers’ activities that relate to BSA and Forms 4789 and 4790. </w:t>
            </w:r>
          </w:p>
          <w:p>
            <w:pPr>
              <w:pStyle w:val="Normal"/>
              <w:numPr>
                <w:ilvl w:val="0"/>
                <w:numId w:val="15"/>
              </w:numPr>
              <w:tabs>
                <w:tab w:val="clear" w:pos="720"/>
                <w:tab w:val="left" w:pos="252" w:leader="none"/>
              </w:tabs>
              <w:autoSpaceDE w:val="false"/>
              <w:ind w:left="252" w:hanging="252"/>
              <w:rPr/>
            </w:pPr>
            <w:r>
              <w:rPr/>
              <w:t>Confirm the integrity and accuracy of record keeping activities and adherence to the in-house record retention schedule.</w:t>
            </w:r>
          </w:p>
          <w:p>
            <w:pPr>
              <w:pStyle w:val="Header"/>
              <w:numPr>
                <w:ilvl w:val="0"/>
                <w:numId w:val="15"/>
              </w:numPr>
              <w:tabs>
                <w:tab w:val="clear" w:pos="4320"/>
                <w:tab w:val="clear" w:pos="8640"/>
                <w:tab w:val="left" w:pos="252" w:leader="none"/>
              </w:tabs>
              <w:autoSpaceDE w:val="false"/>
              <w:ind w:left="252" w:hanging="252"/>
              <w:rPr/>
            </w:pPr>
            <w:r>
              <w:rPr/>
              <w:t xml:space="preserve">Ascertain whether a list of exempt </w:t>
            </w:r>
            <w:del w:id="574" w:author="OCIO" w:date="2003-04-07T10:12:00Z">
              <w:r>
                <w:rPr/>
                <w:delText xml:space="preserve">customers </w:delText>
              </w:r>
            </w:del>
            <w:ins w:id="575" w:author="OCIO" w:date="2003-04-07T10:12:00Z">
              <w:r>
                <w:rPr/>
                <w:t xml:space="preserve">members </w:t>
              </w:r>
            </w:ins>
            <w:r>
              <w:rPr/>
              <w:t>is being properly maintained.</w:t>
            </w:r>
          </w:p>
          <w:p>
            <w:pPr>
              <w:pStyle w:val="Normal"/>
              <w:numPr>
                <w:ilvl w:val="0"/>
                <w:numId w:val="15"/>
              </w:numPr>
              <w:tabs>
                <w:tab w:val="clear" w:pos="720"/>
                <w:tab w:val="left" w:pos="252" w:leader="none"/>
              </w:tabs>
              <w:autoSpaceDE w:val="false"/>
              <w:ind w:left="252" w:hanging="252"/>
              <w:rPr/>
            </w:pPr>
            <w:r>
              <w:rPr/>
              <w:t>Test the reasonableness of the exemptions granted.</w:t>
            </w:r>
          </w:p>
          <w:p>
            <w:pPr>
              <w:pStyle w:val="Normal"/>
              <w:numPr>
                <w:ilvl w:val="0"/>
                <w:numId w:val="15"/>
              </w:numPr>
              <w:tabs>
                <w:tab w:val="clear" w:pos="720"/>
                <w:tab w:val="left" w:pos="252" w:leader="none"/>
              </w:tabs>
              <w:autoSpaceDE w:val="false"/>
              <w:ind w:left="252" w:hanging="252"/>
              <w:rPr/>
            </w:pPr>
            <w:r>
              <w:rPr/>
              <w:t>Confirm that records of cash purchases of monetary instruments (in amounts from $3,000 to $10,000) are maintained and that appropriate identification measures are in place.</w:t>
            </w:r>
          </w:p>
          <w:p>
            <w:pPr>
              <w:pStyle w:val="Normal"/>
              <w:numPr>
                <w:ilvl w:val="0"/>
                <w:numId w:val="15"/>
              </w:numPr>
              <w:tabs>
                <w:tab w:val="clear" w:pos="720"/>
                <w:tab w:val="left" w:pos="252" w:leader="none"/>
              </w:tabs>
              <w:autoSpaceDE w:val="false"/>
              <w:ind w:left="252" w:hanging="252"/>
              <w:rPr/>
            </w:pPr>
            <w:r>
              <w:rPr/>
              <w:t>Review effectiveness of training program.</w:t>
            </w:r>
          </w:p>
          <w:p>
            <w:pPr>
              <w:pStyle w:val="Normal"/>
              <w:numPr>
                <w:ilvl w:val="0"/>
                <w:numId w:val="15"/>
              </w:numPr>
              <w:tabs>
                <w:tab w:val="clear" w:pos="720"/>
                <w:tab w:val="left" w:pos="252" w:leader="none"/>
              </w:tabs>
              <w:autoSpaceDE w:val="false"/>
              <w:ind w:left="252" w:hanging="252"/>
              <w:rPr/>
            </w:pPr>
            <w:r>
              <w:rPr/>
              <w:t>Conduct audits as frequently as is appropriate given volume/complexity of transactions, but at least annually.</w:t>
            </w:r>
          </w:p>
          <w:p>
            <w:pPr>
              <w:pStyle w:val="Normal"/>
              <w:numPr>
                <w:ilvl w:val="0"/>
                <w:numId w:val="15"/>
              </w:numPr>
              <w:tabs>
                <w:tab w:val="clear" w:pos="720"/>
                <w:tab w:val="left" w:pos="252" w:leader="none"/>
              </w:tabs>
              <w:autoSpaceDE w:val="false"/>
              <w:ind w:left="252" w:hanging="252"/>
              <w:rPr>
                <w:ins w:id="577" w:author="Kim Iverson" w:date="2003-07-21T07:21:00Z"/>
              </w:rPr>
            </w:pPr>
            <w:ins w:id="576" w:author="Kim Iverson" w:date="2003-07-21T07:21:00Z">
              <w:r>
                <w:rPr/>
                <w:t>Test CIP and related recordkeeping requirements.</w:t>
              </w:r>
            </w:ins>
          </w:p>
          <w:p>
            <w:pPr>
              <w:pStyle w:val="Normal"/>
              <w:autoSpaceDE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del w:id="579" w:author="OCIO" w:date="2003-04-08T06:28:00Z"/>
              </w:rPr>
            </w:pPr>
            <w:del w:id="578" w:author="OCIO" w:date="2003-04-08T06:28:00Z">
              <w:r>
                <w:rPr/>
                <w:delText>Anti-Money Laundering Program</w:delText>
              </w:r>
            </w:del>
          </w:p>
          <w:p>
            <w:pPr>
              <w:pStyle w:val="Normal"/>
              <w:autoSpaceDE w:val="false"/>
              <w:rPr>
                <w:del w:id="581" w:author="OCIO" w:date="2003-04-07T10:11:00Z"/>
              </w:rPr>
            </w:pPr>
            <w:del w:id="580" w:author="OCIO" w:date="2003-04-07T10:11:00Z">
              <w:r>
                <w:rPr/>
              </w:r>
            </w:del>
          </w:p>
          <w:p>
            <w:pPr>
              <w:pStyle w:val="Normal"/>
              <w:autoSpaceDE w:val="false"/>
              <w:rPr>
                <w:del w:id="583" w:author="OCIO" w:date="2003-04-07T10:11:00Z"/>
              </w:rPr>
            </w:pPr>
            <w:del w:id="582" w:author="OCIO" w:date="2003-04-07T10:11:00Z">
              <w:r>
                <w:rPr/>
              </w:r>
            </w:del>
          </w:p>
          <w:p>
            <w:pPr>
              <w:pStyle w:val="Normal"/>
              <w:autoSpaceDE w:val="false"/>
              <w:rPr>
                <w:del w:id="585" w:author="OCIO" w:date="2003-04-07T10:11:00Z"/>
              </w:rPr>
            </w:pPr>
            <w:del w:id="584" w:author="OCIO" w:date="2003-04-07T10:11:00Z">
              <w:r>
                <w:rPr/>
              </w:r>
            </w:del>
          </w:p>
          <w:p>
            <w:pPr>
              <w:pStyle w:val="Normal"/>
              <w:autoSpaceDE w:val="false"/>
              <w:rPr>
                <w:del w:id="587" w:author="OCIO" w:date="2003-04-07T10:11:00Z"/>
              </w:rPr>
            </w:pPr>
            <w:del w:id="586" w:author="OCIO" w:date="2003-04-07T10:11:00Z">
              <w:r>
                <w:rPr/>
              </w:r>
            </w:del>
          </w:p>
          <w:p>
            <w:pPr>
              <w:pStyle w:val="Normal"/>
              <w:autoSpaceDE w:val="false"/>
              <w:rPr>
                <w:del w:id="589" w:author="OCIO" w:date="2003-04-08T06:29:00Z"/>
              </w:rPr>
            </w:pPr>
            <w:del w:id="588" w:author="OCIO" w:date="2003-04-08T06:29:00Z">
              <w:r>
                <w:rPr/>
              </w:r>
            </w:del>
          </w:p>
          <w:p>
            <w:pPr>
              <w:pStyle w:val="Normal"/>
              <w:autoSpaceDE w:val="false"/>
              <w:rPr>
                <w:del w:id="591" w:author="OCIO" w:date="2003-04-07T10:11:00Z"/>
              </w:rPr>
            </w:pPr>
            <w:del w:id="590" w:author="OCIO" w:date="2003-04-07T10:11:00Z">
              <w:r>
                <w:rPr/>
              </w:r>
            </w:del>
          </w:p>
          <w:p>
            <w:pPr>
              <w:pStyle w:val="Normal"/>
              <w:autoSpaceDE w:val="false"/>
              <w:rPr>
                <w:del w:id="593" w:author="OCIO" w:date="2003-04-07T10:11:00Z"/>
              </w:rPr>
            </w:pPr>
            <w:del w:id="592" w:author="OCIO" w:date="2003-04-07T10:11:00Z">
              <w:r>
                <w:rPr/>
              </w:r>
            </w:del>
          </w:p>
          <w:p>
            <w:pPr>
              <w:pStyle w:val="Normal"/>
              <w:autoSpaceDE w:val="false"/>
              <w:rPr>
                <w:del w:id="595" w:author="OCIO" w:date="2003-04-07T10:11:00Z"/>
              </w:rPr>
            </w:pPr>
            <w:del w:id="594" w:author="OCIO" w:date="2003-04-07T10:11:00Z">
              <w:r>
                <w:rPr/>
              </w:r>
            </w:del>
          </w:p>
          <w:p>
            <w:pPr>
              <w:pStyle w:val="Normal"/>
              <w:autoSpaceDE w:val="false"/>
              <w:rPr>
                <w:del w:id="597" w:author="OCIO" w:date="2003-04-07T10:11:00Z"/>
              </w:rPr>
            </w:pPr>
            <w:del w:id="596" w:author="OCIO" w:date="2003-04-07T10:11:00Z">
              <w:r>
                <w:rPr/>
              </w:r>
            </w:del>
          </w:p>
          <w:p>
            <w:pPr>
              <w:pStyle w:val="Normal"/>
              <w:autoSpaceDE w:val="false"/>
              <w:rPr>
                <w:del w:id="599" w:author="OCIO" w:date="2003-04-07T10:11:00Z"/>
              </w:rPr>
            </w:pPr>
            <w:del w:id="598" w:author="OCIO" w:date="2003-04-07T10:11:00Z">
              <w:r>
                <w:rPr/>
              </w:r>
            </w:del>
          </w:p>
          <w:p>
            <w:pPr>
              <w:pStyle w:val="Normal"/>
              <w:autoSpaceDE w:val="false"/>
              <w:rPr>
                <w:del w:id="601" w:author="OCIO" w:date="2003-04-07T10:11:00Z"/>
              </w:rPr>
            </w:pPr>
            <w:del w:id="600" w:author="OCIO" w:date="2003-04-07T10:11:00Z">
              <w:r>
                <w:rPr/>
              </w:r>
            </w:del>
          </w:p>
          <w:p>
            <w:pPr>
              <w:pStyle w:val="Normal"/>
              <w:autoSpaceDE w:val="false"/>
              <w:rPr>
                <w:del w:id="603" w:author="OCIO" w:date="2003-04-07T10:11:00Z"/>
              </w:rPr>
            </w:pPr>
            <w:del w:id="602" w:author="OCIO" w:date="2003-04-07T10:11:00Z">
              <w:r>
                <w:rPr/>
              </w:r>
            </w:del>
          </w:p>
          <w:p>
            <w:pPr>
              <w:pStyle w:val="Normal"/>
              <w:autoSpaceDE w:val="false"/>
              <w:rPr>
                <w:del w:id="605" w:author="OCIO" w:date="2003-04-07T10:11:00Z"/>
              </w:rPr>
            </w:pPr>
            <w:del w:id="604" w:author="OCIO" w:date="2003-04-07T10:11:00Z">
              <w:r>
                <w:rPr/>
              </w:r>
            </w:del>
          </w:p>
          <w:p>
            <w:pPr>
              <w:pStyle w:val="Normal"/>
              <w:autoSpaceDE w:val="false"/>
              <w:rPr>
                <w:del w:id="607" w:author="OCIO" w:date="2003-04-07T10:11:00Z"/>
              </w:rPr>
            </w:pPr>
            <w:del w:id="606" w:author="OCIO" w:date="2003-04-07T10:11:00Z">
              <w:r>
                <w:rPr/>
              </w:r>
            </w:del>
          </w:p>
          <w:p>
            <w:pPr>
              <w:pStyle w:val="Normal"/>
              <w:autoSpaceDE w:val="false"/>
              <w:rPr>
                <w:del w:id="609" w:author="OCIO" w:date="2003-04-07T10:11:00Z"/>
              </w:rPr>
            </w:pPr>
            <w:del w:id="608" w:author="OCIO" w:date="2003-04-07T10:11:00Z">
              <w:r>
                <w:rPr/>
              </w:r>
            </w:del>
          </w:p>
          <w:p>
            <w:pPr>
              <w:pStyle w:val="Normal"/>
              <w:autoSpaceDE w:val="false"/>
              <w:rPr>
                <w:del w:id="611" w:author="OCIO" w:date="2003-04-07T10:11:00Z"/>
              </w:rPr>
            </w:pPr>
            <w:del w:id="610" w:author="OCIO" w:date="2003-04-07T10:11:00Z">
              <w:r>
                <w:rPr/>
              </w:r>
            </w:del>
          </w:p>
          <w:p>
            <w:pPr>
              <w:pStyle w:val="Normal"/>
              <w:autoSpaceDE w:val="false"/>
              <w:rPr>
                <w:del w:id="613" w:author="OCIO" w:date="2003-04-07T10:11:00Z"/>
              </w:rPr>
            </w:pPr>
            <w:del w:id="612" w:author="OCIO" w:date="2003-04-07T10:11:00Z">
              <w:r>
                <w:rPr/>
              </w:r>
            </w:del>
          </w:p>
          <w:p>
            <w:pPr>
              <w:pStyle w:val="Normal"/>
              <w:autoSpaceDE w:val="false"/>
              <w:rPr>
                <w:del w:id="615" w:author="OCIO" w:date="2003-04-07T10:11:00Z"/>
              </w:rPr>
            </w:pPr>
            <w:del w:id="614" w:author="OCIO" w:date="2003-04-07T10:11:00Z">
              <w:r>
                <w:rPr/>
              </w:r>
            </w:del>
          </w:p>
          <w:p>
            <w:pPr>
              <w:pStyle w:val="Normal"/>
              <w:autoSpaceDE w:val="false"/>
              <w:rPr>
                <w:del w:id="617" w:author="OCIO" w:date="2003-04-07T10:11:00Z"/>
              </w:rPr>
            </w:pPr>
            <w:del w:id="616" w:author="OCIO" w:date="2003-04-07T10:11:00Z">
              <w:r>
                <w:rPr/>
              </w:r>
            </w:del>
          </w:p>
          <w:p>
            <w:pPr>
              <w:pStyle w:val="Normal"/>
              <w:autoSpaceDE w:val="false"/>
              <w:rPr>
                <w:del w:id="619" w:author="OCIO" w:date="2003-04-07T10:11:00Z"/>
              </w:rPr>
            </w:pPr>
            <w:del w:id="618" w:author="OCIO" w:date="2003-04-07T10:11:00Z">
              <w:r>
                <w:rPr/>
              </w:r>
            </w:del>
          </w:p>
          <w:p>
            <w:pPr>
              <w:pStyle w:val="Normal"/>
              <w:autoSpaceDE w:val="false"/>
              <w:rPr>
                <w:del w:id="621" w:author="OCIO" w:date="2003-04-07T10:11:00Z"/>
              </w:rPr>
            </w:pPr>
            <w:del w:id="620" w:author="OCIO" w:date="2003-04-07T10:11:00Z">
              <w:r>
                <w:rPr/>
              </w:r>
            </w:del>
          </w:p>
          <w:p>
            <w:pPr>
              <w:pStyle w:val="Normal"/>
              <w:autoSpaceDE w:val="false"/>
              <w:rPr>
                <w:del w:id="623" w:author="OCIO" w:date="2003-04-07T10:11:00Z"/>
              </w:rPr>
            </w:pPr>
            <w:del w:id="622" w:author="OCIO" w:date="2003-04-07T10:11:00Z">
              <w:r>
                <w:rPr/>
              </w:r>
            </w:del>
          </w:p>
          <w:p>
            <w:pPr>
              <w:pStyle w:val="Normal"/>
              <w:autoSpaceDE w:val="false"/>
              <w:rPr>
                <w:del w:id="625" w:author="OCIO" w:date="2003-04-07T10:11:00Z"/>
              </w:rPr>
            </w:pPr>
            <w:del w:id="624" w:author="OCIO" w:date="2003-04-07T10:11:00Z">
              <w:r>
                <w:rPr/>
              </w:r>
            </w:del>
          </w:p>
          <w:p>
            <w:pPr>
              <w:pStyle w:val="Normal"/>
              <w:autoSpaceDE w:val="false"/>
              <w:rPr>
                <w:del w:id="627" w:author="OCIO" w:date="2003-04-07T10:11:00Z"/>
              </w:rPr>
            </w:pPr>
            <w:del w:id="626" w:author="OCIO" w:date="2003-04-07T10:11:00Z">
              <w:r>
                <w:rPr/>
              </w:r>
            </w:del>
          </w:p>
          <w:p>
            <w:pPr>
              <w:pStyle w:val="Normal"/>
              <w:autoSpaceDE w:val="false"/>
              <w:rPr>
                <w:del w:id="629" w:author="OCIO" w:date="2003-04-07T10:11:00Z"/>
              </w:rPr>
            </w:pPr>
            <w:del w:id="628" w:author="OCIO" w:date="2003-04-07T10:11:00Z">
              <w:r>
                <w:rPr/>
              </w:r>
            </w:del>
          </w:p>
          <w:p>
            <w:pPr>
              <w:pStyle w:val="Normal"/>
              <w:autoSpaceDE w:val="false"/>
              <w:rPr>
                <w:del w:id="631" w:author="OCIO" w:date="2003-04-07T10:11:00Z"/>
              </w:rPr>
            </w:pPr>
            <w:del w:id="630" w:author="OCIO" w:date="2003-04-07T10:11:00Z">
              <w:r>
                <w:rPr/>
              </w:r>
            </w:del>
          </w:p>
          <w:p>
            <w:pPr>
              <w:pStyle w:val="Normal"/>
              <w:autoSpaceDE w:val="false"/>
              <w:rPr>
                <w:del w:id="633" w:author="OCIO" w:date="2003-04-07T10:11:00Z"/>
              </w:rPr>
            </w:pPr>
            <w:del w:id="632" w:author="OCIO" w:date="2003-04-07T10:11:00Z">
              <w:r>
                <w:rPr/>
              </w:r>
            </w:del>
          </w:p>
          <w:p>
            <w:pPr>
              <w:pStyle w:val="Normal"/>
              <w:autoSpaceDE w:val="false"/>
              <w:rPr/>
            </w:pPr>
            <w:r>
              <w:rPr/>
            </w:r>
          </w:p>
        </w:tc>
        <w:tc>
          <w:tcPr>
            <w:tcW w:w="5040" w:type="dxa"/>
            <w:tcBorders/>
            <w:tcMar>
              <w:left w:w="0" w:type="dxa"/>
              <w:right w:w="0" w:type="dxa"/>
            </w:tcMar>
          </w:tcPr>
          <w:p>
            <w:pPr>
              <w:pStyle w:val="Normal"/>
              <w:autoSpaceDE w:val="false"/>
              <w:rPr>
                <w:del w:id="635" w:author="OCIO" w:date="2003-04-08T06:29:00Z"/>
              </w:rPr>
            </w:pPr>
            <w:del w:id="634" w:author="OCIO" w:date="2003-04-08T06:29:00Z">
              <w:r>
                <w:rPr/>
                <w:delText>Develop procedures designed to detect and/or prevent money laundering activities that will:</w:delText>
              </w:r>
            </w:del>
          </w:p>
          <w:p>
            <w:pPr>
              <w:pStyle w:val="Normal"/>
              <w:autoSpaceDE w:val="false"/>
              <w:rPr>
                <w:del w:id="637" w:author="OCIO" w:date="2003-04-08T06:29:00Z"/>
              </w:rPr>
            </w:pPr>
            <w:del w:id="636" w:author="OCIO" w:date="2003-04-08T06:29:00Z">
              <w:r>
                <w:rPr/>
              </w:r>
            </w:del>
          </w:p>
          <w:p>
            <w:pPr>
              <w:pStyle w:val="Normal"/>
              <w:numPr>
                <w:ilvl w:val="0"/>
                <w:numId w:val="6"/>
              </w:numPr>
              <w:tabs>
                <w:tab w:val="clear" w:pos="720"/>
                <w:tab w:val="left" w:pos="252" w:leader="none"/>
              </w:tabs>
              <w:autoSpaceDE w:val="false"/>
              <w:ind w:left="252" w:hanging="252"/>
              <w:rPr>
                <w:del w:id="639" w:author="OCIO" w:date="2003-04-08T06:29:00Z"/>
              </w:rPr>
            </w:pPr>
            <w:del w:id="638" w:author="OCIO" w:date="2003-04-08T06:29:00Z">
              <w:r>
                <w:rPr/>
                <w:delText>Define money laundering in its different forms (placement, layering, integration).</w:delText>
              </w:r>
            </w:del>
          </w:p>
          <w:p>
            <w:pPr>
              <w:pStyle w:val="Normal"/>
              <w:numPr>
                <w:ilvl w:val="0"/>
                <w:numId w:val="6"/>
              </w:numPr>
              <w:tabs>
                <w:tab w:val="clear" w:pos="720"/>
                <w:tab w:val="left" w:pos="252" w:leader="none"/>
              </w:tabs>
              <w:autoSpaceDE w:val="false"/>
              <w:ind w:left="360" w:hanging="360"/>
              <w:rPr>
                <w:del w:id="641" w:author="OCIO" w:date="2003-04-08T06:29:00Z"/>
              </w:rPr>
            </w:pPr>
            <w:del w:id="640" w:author="OCIO" w:date="2003-04-08T06:29:00Z">
              <w:r>
                <w:rPr/>
                <w:delText>Address compliance with applicable anti-money laundering laws and regulations.</w:delText>
              </w:r>
            </w:del>
          </w:p>
          <w:p>
            <w:pPr>
              <w:pStyle w:val="Normal"/>
              <w:numPr>
                <w:ilvl w:val="0"/>
                <w:numId w:val="6"/>
              </w:numPr>
              <w:tabs>
                <w:tab w:val="clear" w:pos="720"/>
                <w:tab w:val="left" w:pos="252" w:leader="none"/>
              </w:tabs>
              <w:autoSpaceDE w:val="false"/>
              <w:ind w:left="360" w:hanging="360"/>
              <w:rPr>
                <w:del w:id="644" w:author="OCIO" w:date="2003-04-08T06:29:00Z"/>
              </w:rPr>
            </w:pPr>
            <w:del w:id="642" w:author="OCIO" w:date="2003-04-08T06:29:00Z">
              <w:r>
                <w:rPr/>
                <w:delText xml:space="preserve"> </w:delText>
              </w:r>
            </w:del>
            <w:del w:id="643" w:author="OCIO" w:date="2003-04-08T06:29:00Z">
              <w:r>
                <w:rPr/>
                <w:delText>Identify high-risk business activities, businesses, and foreign countries associated with money laundering.</w:delText>
              </w:r>
            </w:del>
          </w:p>
          <w:p>
            <w:pPr>
              <w:pStyle w:val="Normal"/>
              <w:numPr>
                <w:ilvl w:val="0"/>
                <w:numId w:val="6"/>
              </w:numPr>
              <w:autoSpaceDE w:val="false"/>
              <w:rPr>
                <w:del w:id="646" w:author="OCIO" w:date="2003-04-08T06:29:00Z"/>
              </w:rPr>
            </w:pPr>
            <w:del w:id="645" w:author="OCIO" w:date="2003-04-08T06:29:00Z">
              <w:r>
                <w:rPr/>
              </w:r>
            </w:del>
          </w:p>
          <w:p>
            <w:pPr>
              <w:pStyle w:val="Normal"/>
              <w:numPr>
                <w:ilvl w:val="0"/>
                <w:numId w:val="6"/>
              </w:numPr>
              <w:autoSpaceDE w:val="false"/>
              <w:rPr>
                <w:del w:id="649" w:author="OCIO" w:date="2003-04-07T10:16:00Z"/>
              </w:rPr>
            </w:pPr>
            <w:del w:id="647" w:author="OCIO" w:date="2003-04-08T06:29:00Z">
              <w:r>
                <w:rPr/>
                <w:delText xml:space="preserve">Ensure that the anti-money laundering procedures are extended to </w:delText>
              </w:r>
            </w:del>
            <w:del w:id="648" w:author="OCIO" w:date="2003-04-07T10:16:00Z">
              <w:r>
                <w:rPr/>
                <w:delText xml:space="preserve">the following: </w:delText>
              </w:r>
            </w:del>
          </w:p>
          <w:p>
            <w:pPr>
              <w:pStyle w:val="Normal"/>
              <w:widowControl/>
              <w:numPr>
                <w:ilvl w:val="0"/>
                <w:numId w:val="6"/>
              </w:numPr>
              <w:autoSpaceDE w:val="false"/>
              <w:bidi w:val="0"/>
              <w:rPr>
                <w:del w:id="651" w:author="OCIO" w:date="2003-04-07T10:16:00Z"/>
              </w:rPr>
            </w:pPr>
            <w:del w:id="650" w:author="OCIO" w:date="2003-04-07T10:16:00Z">
              <w:r>
                <w:rPr/>
              </w:r>
            </w:del>
          </w:p>
          <w:p>
            <w:pPr>
              <w:pStyle w:val="Normal"/>
              <w:widowControl/>
              <w:numPr>
                <w:ilvl w:val="0"/>
                <w:numId w:val="6"/>
              </w:numPr>
              <w:autoSpaceDE w:val="false"/>
              <w:bidi w:val="0"/>
              <w:rPr>
                <w:del w:id="654" w:author="OCIO" w:date="2003-04-07T10:16:00Z"/>
              </w:rPr>
            </w:pPr>
            <w:del w:id="652" w:author="OCIO" w:date="2003-04-07T10:16:00Z">
              <w:r>
                <w:rPr/>
                <w:delText></w:delText>
              </w:r>
            </w:del>
            <w:del w:id="653" w:author="OCIO" w:date="2003-04-07T10:16:00Z">
              <w:r>
                <w:rPr/>
                <w:delText>retail operations</w:delText>
              </w:r>
            </w:del>
          </w:p>
          <w:p>
            <w:pPr>
              <w:pStyle w:val="Normal"/>
              <w:widowControl/>
              <w:numPr>
                <w:ilvl w:val="0"/>
                <w:numId w:val="6"/>
              </w:numPr>
              <w:autoSpaceDE w:val="false"/>
              <w:bidi w:val="0"/>
              <w:rPr>
                <w:del w:id="657" w:author="OCIO" w:date="2003-04-07T10:16:00Z"/>
              </w:rPr>
            </w:pPr>
            <w:del w:id="655" w:author="OCIO" w:date="2003-04-07T10:16:00Z">
              <w:r>
                <w:rPr/>
                <w:delText></w:delText>
              </w:r>
            </w:del>
            <w:del w:id="656" w:author="OCIO" w:date="2003-04-07T10:16:00Z">
              <w:r>
                <w:rPr/>
                <w:delText>trust department</w:delText>
              </w:r>
            </w:del>
          </w:p>
          <w:p>
            <w:pPr>
              <w:pStyle w:val="Normal"/>
              <w:widowControl/>
              <w:numPr>
                <w:ilvl w:val="0"/>
                <w:numId w:val="6"/>
              </w:numPr>
              <w:autoSpaceDE w:val="false"/>
              <w:bidi w:val="0"/>
              <w:rPr>
                <w:del w:id="660" w:author="OCIO" w:date="2003-04-07T10:16:00Z"/>
              </w:rPr>
            </w:pPr>
            <w:del w:id="658" w:author="OCIO" w:date="2003-04-07T10:16:00Z">
              <w:r>
                <w:rPr/>
                <w:delText></w:delText>
              </w:r>
            </w:del>
            <w:del w:id="659" w:author="OCIO" w:date="2003-04-07T10:16:00Z">
              <w:r>
                <w:rPr/>
                <w:delText>loan departments</w:delText>
              </w:r>
            </w:del>
          </w:p>
          <w:p>
            <w:pPr>
              <w:pStyle w:val="Normal"/>
              <w:widowControl/>
              <w:numPr>
                <w:ilvl w:val="0"/>
                <w:numId w:val="6"/>
              </w:numPr>
              <w:autoSpaceDE w:val="false"/>
              <w:bidi w:val="0"/>
              <w:rPr>
                <w:del w:id="663" w:author="OCIO" w:date="2003-04-07T10:16:00Z"/>
              </w:rPr>
            </w:pPr>
            <w:del w:id="661" w:author="OCIO" w:date="2003-04-07T10:16:00Z">
              <w:r>
                <w:rPr/>
                <w:delText></w:delText>
              </w:r>
            </w:del>
            <w:del w:id="662" w:author="OCIO" w:date="2003-04-07T10:16:00Z">
              <w:r>
                <w:rPr/>
                <w:delText>private banking operations</w:delText>
              </w:r>
            </w:del>
          </w:p>
          <w:p>
            <w:pPr>
              <w:pStyle w:val="Normal"/>
              <w:widowControl/>
              <w:numPr>
                <w:ilvl w:val="0"/>
                <w:numId w:val="6"/>
              </w:numPr>
              <w:autoSpaceDE w:val="false"/>
              <w:bidi w:val="0"/>
              <w:rPr>
                <w:del w:id="666" w:author="OCIO" w:date="2003-04-07T10:16:00Z"/>
              </w:rPr>
            </w:pPr>
            <w:del w:id="664" w:author="OCIO" w:date="2003-04-07T10:16:00Z">
              <w:r>
                <w:rPr/>
                <w:delText></w:delText>
              </w:r>
            </w:del>
            <w:del w:id="665" w:author="OCIO" w:date="2003-04-07T10:16:00Z">
              <w:r>
                <w:rPr/>
                <w:delText>sale of monetary instruments</w:delText>
              </w:r>
            </w:del>
          </w:p>
          <w:p>
            <w:pPr>
              <w:pStyle w:val="Normal"/>
              <w:widowControl/>
              <w:numPr>
                <w:ilvl w:val="0"/>
                <w:numId w:val="6"/>
              </w:numPr>
              <w:autoSpaceDE w:val="false"/>
              <w:bidi w:val="0"/>
              <w:rPr>
                <w:del w:id="669" w:author="OCIO" w:date="2003-04-07T10:16:00Z"/>
              </w:rPr>
            </w:pPr>
            <w:del w:id="667" w:author="OCIO" w:date="2003-04-07T10:16:00Z">
              <w:r>
                <w:rPr/>
                <w:delText></w:delText>
              </w:r>
            </w:del>
            <w:del w:id="668" w:author="OCIO" w:date="2003-04-07T10:16:00Z">
              <w:r>
                <w:rPr/>
                <w:delText>wire transfer room</w:delText>
              </w:r>
            </w:del>
          </w:p>
          <w:p>
            <w:pPr>
              <w:pStyle w:val="Normal"/>
              <w:widowControl/>
              <w:numPr>
                <w:ilvl w:val="0"/>
                <w:numId w:val="6"/>
              </w:numPr>
              <w:autoSpaceDE w:val="false"/>
              <w:bidi w:val="0"/>
              <w:rPr>
                <w:del w:id="672" w:author="OCIO" w:date="2003-04-07T10:16:00Z"/>
              </w:rPr>
            </w:pPr>
            <w:del w:id="670" w:author="OCIO" w:date="2003-04-07T10:16:00Z">
              <w:r>
                <w:rPr/>
                <w:delText></w:delText>
              </w:r>
            </w:del>
            <w:del w:id="671" w:author="OCIO" w:date="2003-04-07T10:16:00Z">
              <w:r>
                <w:rPr/>
                <w:delText>safe deposit box activity</w:delText>
              </w:r>
            </w:del>
          </w:p>
          <w:p>
            <w:pPr>
              <w:pStyle w:val="Normal"/>
              <w:widowControl/>
              <w:numPr>
                <w:ilvl w:val="0"/>
                <w:numId w:val="6"/>
              </w:numPr>
              <w:autoSpaceDE w:val="false"/>
              <w:bidi w:val="0"/>
              <w:rPr>
                <w:del w:id="675" w:author="OCIO" w:date="2003-04-07T10:16:00Z"/>
              </w:rPr>
            </w:pPr>
            <w:del w:id="673" w:author="OCIO" w:date="2003-04-07T10:16:00Z">
              <w:r>
                <w:rPr/>
                <w:delText></w:delText>
              </w:r>
            </w:del>
            <w:del w:id="674" w:author="OCIO" w:date="2003-04-07T10:16:00Z">
              <w:r>
                <w:rPr/>
                <w:delText>international department</w:delText>
              </w:r>
            </w:del>
          </w:p>
          <w:p>
            <w:pPr>
              <w:pStyle w:val="Normal"/>
              <w:widowControl/>
              <w:numPr>
                <w:ilvl w:val="0"/>
                <w:numId w:val="6"/>
              </w:numPr>
              <w:autoSpaceDE w:val="false"/>
              <w:bidi w:val="0"/>
              <w:rPr>
                <w:del w:id="678" w:author="OCIO" w:date="2003-04-07T10:16:00Z"/>
              </w:rPr>
            </w:pPr>
            <w:del w:id="676" w:author="OCIO" w:date="2003-04-07T10:16:00Z">
              <w:r>
                <w:rPr/>
                <w:delText></w:delText>
              </w:r>
            </w:del>
            <w:del w:id="677" w:author="OCIO" w:date="2003-04-07T10:16:00Z">
              <w:r>
                <w:rPr/>
                <w:delText>correspondent banking area</w:delText>
              </w:r>
            </w:del>
          </w:p>
          <w:p>
            <w:pPr>
              <w:pStyle w:val="Normal"/>
              <w:widowControl/>
              <w:numPr>
                <w:ilvl w:val="0"/>
                <w:numId w:val="6"/>
              </w:numPr>
              <w:autoSpaceDE w:val="false"/>
              <w:bidi w:val="0"/>
              <w:rPr>
                <w:del w:id="681" w:author="OCIO" w:date="2003-04-07T10:16:00Z"/>
              </w:rPr>
            </w:pPr>
            <w:del w:id="679" w:author="OCIO" w:date="2003-04-07T10:16:00Z">
              <w:r>
                <w:rPr/>
                <w:delText></w:delText>
              </w:r>
            </w:del>
            <w:del w:id="680" w:author="OCIO" w:date="2003-04-07T10:16:00Z">
              <w:r>
                <w:rPr/>
                <w:delText>discount brokerage department</w:delText>
              </w:r>
            </w:del>
          </w:p>
          <w:p>
            <w:pPr>
              <w:pStyle w:val="Normal"/>
              <w:widowControl/>
              <w:numPr>
                <w:ilvl w:val="0"/>
                <w:numId w:val="6"/>
              </w:numPr>
              <w:autoSpaceDE w:val="false"/>
              <w:bidi w:val="0"/>
              <w:rPr>
                <w:del w:id="683" w:author="OCIO" w:date="2003-04-07T10:16:00Z"/>
              </w:rPr>
            </w:pPr>
            <w:del w:id="682" w:author="OCIO" w:date="2003-04-07T10:16:00Z">
              <w:r>
                <w:rPr/>
              </w:r>
            </w:del>
          </w:p>
          <w:p>
            <w:pPr>
              <w:pStyle w:val="Normal"/>
              <w:widowControl/>
              <w:numPr>
                <w:ilvl w:val="0"/>
                <w:numId w:val="6"/>
              </w:numPr>
              <w:autoSpaceDE w:val="false"/>
              <w:bidi w:val="0"/>
              <w:rPr>
                <w:del w:id="686" w:author="OCIO" w:date="2003-04-08T06:29:00Z"/>
              </w:rPr>
            </w:pPr>
            <w:del w:id="684" w:author="OCIO" w:date="2003-04-07T10:16:00Z">
              <w:r>
                <w:rPr/>
                <w:delText>E</w:delText>
              </w:r>
            </w:del>
            <w:del w:id="685" w:author="OCIO" w:date="2003-04-08T06:29:00Z">
              <w:r>
                <w:rPr/>
                <w:delText>stablish internal controls to minimize the risk of money laundering, that include:</w:delText>
              </w:r>
            </w:del>
          </w:p>
          <w:p>
            <w:pPr>
              <w:pStyle w:val="Normal"/>
              <w:widowControl/>
              <w:numPr>
                <w:ilvl w:val="0"/>
                <w:numId w:val="6"/>
              </w:numPr>
              <w:autoSpaceDE w:val="false"/>
              <w:bidi w:val="0"/>
              <w:rPr>
                <w:del w:id="688" w:author="OCIO" w:date="2003-04-08T06:29:00Z"/>
              </w:rPr>
            </w:pPr>
            <w:del w:id="687" w:author="OCIO" w:date="2003-04-08T06:29:00Z">
              <w:r>
                <w:rPr/>
              </w:r>
            </w:del>
          </w:p>
          <w:p>
            <w:pPr>
              <w:pStyle w:val="Normal"/>
              <w:widowControl/>
              <w:numPr>
                <w:ilvl w:val="0"/>
                <w:numId w:val="6"/>
              </w:numPr>
              <w:autoSpaceDE w:val="false"/>
              <w:bidi w:val="0"/>
              <w:ind w:hanging="0"/>
              <w:rPr>
                <w:del w:id="690" w:author="OCIO" w:date="2003-04-08T06:29:00Z"/>
              </w:rPr>
            </w:pPr>
            <w:del w:id="689" w:author="OCIO" w:date="2003-04-08T06:29:00Z">
              <w:r>
                <w:rPr/>
                <w:delText>Money laundering detection procedures.</w:delText>
              </w:r>
            </w:del>
          </w:p>
          <w:p>
            <w:pPr>
              <w:pStyle w:val="Normal"/>
              <w:widowControl/>
              <w:numPr>
                <w:ilvl w:val="0"/>
                <w:numId w:val="6"/>
              </w:numPr>
              <w:autoSpaceDE w:val="false"/>
              <w:bidi w:val="0"/>
              <w:ind w:hanging="0"/>
              <w:rPr>
                <w:del w:id="694" w:author="OCIO" w:date="2003-04-08T06:29:00Z"/>
              </w:rPr>
            </w:pPr>
            <w:del w:id="691" w:author="OCIO" w:date="2003-04-08T06:29:00Z">
              <w:r>
                <w:rPr/>
                <w:delText xml:space="preserve">Monitoring non-bank financial institution </w:delText>
              </w:r>
            </w:del>
            <w:del w:id="692" w:author="OCIO" w:date="2003-04-07T10:17:00Z">
              <w:r>
                <w:rPr/>
                <w:delText xml:space="preserve">    </w:delText>
              </w:r>
            </w:del>
            <w:del w:id="693" w:author="OCIO" w:date="2003-04-08T06:29:00Z">
              <w:r>
                <w:rPr/>
                <w:delText>depositors with high volume cash activity.</w:delText>
              </w:r>
            </w:del>
          </w:p>
          <w:p>
            <w:pPr>
              <w:pStyle w:val="Normal"/>
              <w:widowControl/>
              <w:numPr>
                <w:ilvl w:val="0"/>
                <w:numId w:val="6"/>
              </w:numPr>
              <w:autoSpaceDE w:val="false"/>
              <w:bidi w:val="0"/>
              <w:ind w:hanging="0"/>
              <w:rPr>
                <w:del w:id="696" w:author="OCIO" w:date="2003-04-08T06:29:00Z"/>
              </w:rPr>
            </w:pPr>
            <w:del w:id="695" w:author="OCIO" w:date="2003-04-08T06:29:00Z">
              <w:r>
                <w:rPr/>
                <w:delText>Periodic account activity monitoring.</w:delText>
              </w:r>
            </w:del>
          </w:p>
          <w:p>
            <w:pPr>
              <w:pStyle w:val="Normal"/>
              <w:widowControl/>
              <w:numPr>
                <w:ilvl w:val="0"/>
                <w:numId w:val="6"/>
              </w:numPr>
              <w:autoSpaceDE w:val="false"/>
              <w:bidi w:val="0"/>
              <w:ind w:hanging="0"/>
              <w:rPr>
                <w:del w:id="701" w:author="OCIO" w:date="2003-04-08T06:29:00Z"/>
              </w:rPr>
            </w:pPr>
            <w:del w:id="697" w:author="OCIO" w:date="2003-04-08T06:29:00Z">
              <w:r>
                <w:rPr/>
                <w:delText xml:space="preserve"> </w:delText>
              </w:r>
            </w:del>
            <w:del w:id="698" w:author="OCIO" w:date="2003-04-08T06:29:00Z">
              <w:r>
                <w:rPr/>
                <w:delText xml:space="preserve">Internal investigations, monitoring, and </w:delText>
              </w:r>
            </w:del>
            <w:del w:id="699" w:author="OCIO" w:date="2003-04-07T10:17:00Z">
              <w:r>
                <w:rPr/>
                <w:delText xml:space="preserve">   </w:delText>
              </w:r>
            </w:del>
            <w:del w:id="700" w:author="OCIO" w:date="2003-04-08T06:29:00Z">
              <w:r>
                <w:rPr/>
                <w:delText>reporting of suspicious transactions.</w:delText>
              </w:r>
            </w:del>
          </w:p>
          <w:p>
            <w:pPr>
              <w:pStyle w:val="Normal"/>
              <w:widowControl/>
              <w:numPr>
                <w:ilvl w:val="0"/>
                <w:numId w:val="6"/>
              </w:numPr>
              <w:autoSpaceDE w:val="false"/>
              <w:bidi w:val="0"/>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bidi w:val="0"/>
              <w:ind w:hanging="0"/>
              <w:rPr>
                <w:del w:id="703" w:author="OCIO" w:date="2003-04-08T07:01:00Z"/>
              </w:rPr>
            </w:pPr>
            <w:del w:id="702" w:author="OCIO" w:date="2003-04-08T07:01:00Z">
              <w:r>
                <w:rPr/>
                <w:delText>Records of Wire (Funds) Transfer</w:delText>
              </w:r>
            </w:del>
          </w:p>
          <w:p>
            <w:pPr>
              <w:pStyle w:val="Normal"/>
              <w:tabs>
                <w:tab w:val="clear" w:pos="720"/>
              </w:tabs>
              <w:autoSpaceDE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del w:id="705" w:author="OCIO" w:date="2003-04-07T10:18:00Z"/>
              </w:rPr>
            </w:pPr>
            <w:del w:id="704" w:author="OCIO" w:date="2003-04-08T07:03:00Z">
              <w:r>
                <w:rPr/>
                <w:delText>Collect and retain the information specified in</w:delText>
              </w:r>
            </w:del>
          </w:p>
          <w:p>
            <w:pPr>
              <w:pStyle w:val="Normal"/>
              <w:autoSpaceDE w:val="false"/>
              <w:rPr>
                <w:del w:id="708" w:author="OCIO" w:date="2003-04-08T07:02:00Z"/>
              </w:rPr>
            </w:pPr>
            <w:del w:id="706" w:author="OCIO" w:date="2003-04-07T10:18:00Z">
              <w:r>
                <w:rPr/>
                <w:delText xml:space="preserve">Section </w:delText>
              </w:r>
            </w:del>
            <w:del w:id="707" w:author="OCIO" w:date="2003-04-08T07:02:00Z">
              <w:r>
                <w:rPr/>
                <w:delText>103.33(e) and (g) for all wire (funds) transfers in the amount of $3,000 or more. The information to be collected and retained depends upon: (1) the type of financial institution, (2) its role in the wire transfer (originator, intermediary, or beneficiary), (3) the amount of the wire transfer, and (4) the relationship of the parties to the transaction with the financial institution.</w:delText>
              </w:r>
            </w:del>
          </w:p>
          <w:p>
            <w:pPr>
              <w:pStyle w:val="Normal"/>
              <w:autoSpaceDE w:val="false"/>
              <w:rPr>
                <w:del w:id="713" w:author="OCIO" w:date="2003-04-08T07:02:00Z"/>
              </w:rPr>
            </w:pPr>
            <w:del w:id="709" w:author="OCIO" w:date="2003-04-07T13:06:00Z">
              <w:r>
                <w:rPr/>
                <w:delText xml:space="preserve">Exceptions to </w:delText>
              </w:r>
            </w:del>
            <w:del w:id="710" w:author="OCIO" w:date="2003-04-08T07:02:00Z">
              <w:r>
                <w:rPr/>
                <w:delText>record</w:delText>
              </w:r>
            </w:del>
            <w:del w:id="711" w:author="OCIO" w:date="2003-02-18T14:30:00Z">
              <w:r>
                <w:rPr/>
                <w:delText xml:space="preserve"> </w:delText>
              </w:r>
            </w:del>
            <w:del w:id="712" w:author="OCIO" w:date="2003-04-08T07:02:00Z">
              <w:r>
                <w:rPr/>
                <w:delText>keeping requirements:</w:delText>
              </w:r>
            </w:del>
          </w:p>
          <w:p>
            <w:pPr>
              <w:pStyle w:val="Normal"/>
              <w:autoSpaceDE w:val="false"/>
              <w:rPr>
                <w:del w:id="715" w:author="OCIO" w:date="2003-04-08T07:02:00Z"/>
              </w:rPr>
            </w:pPr>
            <w:del w:id="714" w:author="OCIO" w:date="2003-04-08T07:02:00Z">
              <w:r>
                <w:rPr/>
              </w:r>
            </w:del>
          </w:p>
          <w:p>
            <w:pPr>
              <w:pStyle w:val="Normal"/>
              <w:widowControl/>
              <w:numPr>
                <w:ilvl w:val="0"/>
                <w:numId w:val="0"/>
              </w:numPr>
              <w:autoSpaceDE w:val="false"/>
              <w:bidi w:val="0"/>
              <w:ind w:hanging="0"/>
              <w:rPr>
                <w:del w:id="717" w:author="OCIO" w:date="2003-04-08T07:02:00Z"/>
              </w:rPr>
            </w:pPr>
            <w:del w:id="716" w:author="OCIO" w:date="2003-04-08T07:02:00Z">
              <w:r>
                <w:rPr/>
                <w:delText>A domestic bank;</w:delText>
              </w:r>
            </w:del>
          </w:p>
          <w:p>
            <w:pPr>
              <w:pStyle w:val="Normal"/>
              <w:widowControl/>
              <w:numPr>
                <w:ilvl w:val="0"/>
                <w:numId w:val="0"/>
              </w:numPr>
              <w:autoSpaceDE w:val="false"/>
              <w:bidi w:val="0"/>
              <w:ind w:hanging="0"/>
              <w:rPr>
                <w:del w:id="719" w:author="OCIO" w:date="2003-04-08T07:02:00Z"/>
              </w:rPr>
            </w:pPr>
            <w:del w:id="718" w:author="OCIO" w:date="2003-04-08T07:02:00Z">
              <w:r>
                <w:rPr/>
                <w:delText>A wholly-owned domestic subsidiary of a domestic bank;</w:delText>
              </w:r>
            </w:del>
          </w:p>
          <w:p>
            <w:pPr>
              <w:pStyle w:val="Normal"/>
              <w:widowControl/>
              <w:numPr>
                <w:ilvl w:val="0"/>
                <w:numId w:val="0"/>
              </w:numPr>
              <w:autoSpaceDE w:val="false"/>
              <w:bidi w:val="0"/>
              <w:ind w:hanging="0"/>
              <w:rPr>
                <w:del w:id="721" w:author="OCIO" w:date="2003-04-08T07:02:00Z"/>
              </w:rPr>
            </w:pPr>
            <w:del w:id="720" w:author="OCIO" w:date="2003-04-08T07:02:00Z">
              <w:r>
                <w:rPr/>
                <w:delText>A broker or dealer in securities;</w:delText>
              </w:r>
            </w:del>
          </w:p>
          <w:p>
            <w:pPr>
              <w:pStyle w:val="Normal"/>
              <w:widowControl/>
              <w:numPr>
                <w:ilvl w:val="0"/>
                <w:numId w:val="0"/>
              </w:numPr>
              <w:autoSpaceDE w:val="false"/>
              <w:bidi w:val="0"/>
              <w:ind w:hanging="0"/>
              <w:rPr>
                <w:del w:id="723" w:author="OCIO" w:date="2003-04-08T07:02:00Z"/>
              </w:rPr>
            </w:pPr>
            <w:del w:id="722" w:author="OCIO" w:date="2003-04-08T07:02:00Z">
              <w:r>
                <w:rPr/>
                <w:delText>The U.S. government;</w:delText>
              </w:r>
            </w:del>
          </w:p>
          <w:p>
            <w:pPr>
              <w:pStyle w:val="Normal"/>
              <w:widowControl/>
              <w:numPr>
                <w:ilvl w:val="0"/>
                <w:numId w:val="0"/>
              </w:numPr>
              <w:autoSpaceDE w:val="false"/>
              <w:bidi w:val="0"/>
              <w:ind w:hanging="0"/>
              <w:rPr>
                <w:del w:id="725" w:author="OCIO" w:date="2003-04-08T07:02:00Z"/>
              </w:rPr>
            </w:pPr>
            <w:del w:id="724" w:author="OCIO" w:date="2003-04-08T07:02:00Z">
              <w:r>
                <w:rPr/>
                <w:delText>A state or local government; and</w:delText>
              </w:r>
            </w:del>
          </w:p>
          <w:p>
            <w:pPr>
              <w:pStyle w:val="Normal"/>
              <w:widowControl/>
              <w:numPr>
                <w:ilvl w:val="0"/>
                <w:numId w:val="0"/>
              </w:numPr>
              <w:autoSpaceDE w:val="false"/>
              <w:bidi w:val="0"/>
              <w:ind w:hanging="0"/>
              <w:rPr>
                <w:del w:id="727" w:author="OCIO" w:date="2003-04-08T07:02:00Z"/>
              </w:rPr>
            </w:pPr>
            <w:del w:id="726" w:author="OCIO" w:date="2003-04-08T07:02:00Z">
              <w:r>
                <w:rPr/>
                <w:delText>A federal, state or local government agency or instrumentality.</w:delText>
              </w:r>
            </w:del>
          </w:p>
          <w:p>
            <w:pPr>
              <w:pStyle w:val="Normal"/>
              <w:widowControl/>
              <w:autoSpaceDE w:val="false"/>
              <w:bidi w:val="0"/>
              <w:rPr>
                <w:del w:id="729" w:author="OCIO" w:date="2003-04-08T07:02:00Z"/>
              </w:rPr>
            </w:pPr>
            <w:del w:id="728" w:author="OCIO" w:date="2003-04-08T07:02:00Z">
              <w:r>
                <w:rPr/>
              </w:r>
            </w:del>
          </w:p>
          <w:p>
            <w:pPr>
              <w:pStyle w:val="Normal"/>
              <w:widowControl/>
              <w:autoSpaceDE w:val="false"/>
              <w:bidi w:val="0"/>
              <w:rPr>
                <w:del w:id="731" w:author="OCIO" w:date="2003-04-08T07:02:00Z"/>
              </w:rPr>
            </w:pPr>
            <w:del w:id="730" w:author="OCIO" w:date="2003-04-08T07:02:00Z">
              <w:r>
                <w:rPr/>
                <w:delText>If the originator and beneficiary are the same and the institutions involved in the funds transfer are the same, the transfer is exempt.</w:delText>
              </w:r>
            </w:del>
          </w:p>
          <w:p>
            <w:pPr>
              <w:pStyle w:val="Normal"/>
              <w:autoSpaceDE w:val="false"/>
              <w:rPr>
                <w:del w:id="733" w:author="OCIO" w:date="2003-04-08T07:02:00Z"/>
              </w:rPr>
            </w:pPr>
            <w:del w:id="732" w:author="OCIO" w:date="2003-04-08T07:02:00Z">
              <w:r>
                <w:rPr/>
              </w:r>
            </w:del>
          </w:p>
          <w:p>
            <w:pPr>
              <w:pStyle w:val="Normal"/>
              <w:autoSpaceDE w:val="false"/>
              <w:rPr>
                <w:del w:id="735" w:author="OCIO" w:date="2003-04-08T07:02:00Z"/>
              </w:rPr>
            </w:pPr>
            <w:del w:id="734" w:author="OCIO" w:date="2003-04-08T07:02:00Z">
              <w:r>
                <w:rPr/>
                <w:delText>Audit procedures should verify that:</w:delText>
              </w:r>
            </w:del>
          </w:p>
          <w:p>
            <w:pPr>
              <w:pStyle w:val="Normal"/>
              <w:autoSpaceDE w:val="false"/>
              <w:rPr>
                <w:del w:id="737" w:author="OCIO" w:date="2003-04-08T07:02:00Z"/>
              </w:rPr>
            </w:pPr>
            <w:del w:id="736" w:author="OCIO" w:date="2003-04-08T07:02:00Z">
              <w:r>
                <w:rPr/>
              </w:r>
            </w:del>
          </w:p>
          <w:p>
            <w:pPr>
              <w:pStyle w:val="Normal"/>
              <w:widowControl/>
              <w:numPr>
                <w:ilvl w:val="0"/>
                <w:numId w:val="0"/>
              </w:numPr>
              <w:autoSpaceDE w:val="false"/>
              <w:bidi w:val="0"/>
              <w:ind w:hanging="0"/>
              <w:rPr>
                <w:del w:id="739" w:author="OCIO" w:date="2003-04-08T07:02:00Z"/>
              </w:rPr>
            </w:pPr>
            <w:del w:id="738" w:author="OCIO" w:date="2003-04-08T07:02:00Z">
              <w:r>
                <w:rPr/>
                <w:delText>A separation of duties ensures proper authorization for sending and receiving transfers and for correct account posting.</w:delText>
              </w:r>
            </w:del>
          </w:p>
          <w:p>
            <w:pPr>
              <w:pStyle w:val="Normal"/>
              <w:widowControl/>
              <w:numPr>
                <w:ilvl w:val="0"/>
                <w:numId w:val="0"/>
              </w:numPr>
              <w:autoSpaceDE w:val="false"/>
              <w:bidi w:val="0"/>
              <w:ind w:hanging="0"/>
              <w:rPr>
                <w:del w:id="741" w:author="OCIO" w:date="2003-04-08T07:02:00Z"/>
              </w:rPr>
            </w:pPr>
            <w:del w:id="740" w:author="OCIO" w:date="2003-04-08T07:02:00Z">
              <w:r>
                <w:rPr/>
                <w:delText>CTRs are properly filed for non-members submitting cash for funds transfers.</w:delText>
              </w:r>
            </w:del>
          </w:p>
          <w:p>
            <w:pPr>
              <w:pStyle w:val="Normal"/>
              <w:widowControl/>
              <w:numPr>
                <w:ilvl w:val="0"/>
                <w:numId w:val="0"/>
              </w:numPr>
              <w:autoSpaceDE w:val="false"/>
              <w:bidi w:val="0"/>
              <w:ind w:hanging="0"/>
              <w:rPr>
                <w:del w:id="745" w:author="OCIO" w:date="2003-04-08T07:03:00Z"/>
              </w:rPr>
            </w:pPr>
            <w:del w:id="742" w:author="OCIO" w:date="2003-04-08T07:02:00Z">
              <w:r>
                <w:rPr/>
                <w:delText xml:space="preserve">Fund transfers to/from foreign institutions involve amounts, frequency and countries consistent with the </w:delText>
              </w:r>
            </w:del>
            <w:del w:id="743" w:author="OCIO" w:date="2003-04-07T13:10:00Z">
              <w:r>
                <w:rPr/>
                <w:delText xml:space="preserve">customer’s </w:delText>
              </w:r>
            </w:del>
            <w:del w:id="744" w:author="OCIO" w:date="2003-04-08T07:03:00Z">
              <w:r>
                <w:rPr/>
                <w:delText>business.</w:delText>
              </w:r>
            </w:del>
          </w:p>
          <w:p>
            <w:pPr>
              <w:pStyle w:val="Normal"/>
              <w:widowControl/>
              <w:numPr>
                <w:ilvl w:val="0"/>
                <w:numId w:val="0"/>
              </w:numPr>
              <w:autoSpaceDE w:val="false"/>
              <w:bidi w:val="0"/>
              <w:ind w:hanging="0"/>
              <w:rPr>
                <w:del w:id="747" w:author="OCIO" w:date="2003-04-08T07:03:00Z"/>
              </w:rPr>
            </w:pPr>
            <w:del w:id="746" w:author="OCIO" w:date="2003-04-08T07:03:00Z">
              <w:r>
                <w:rPr/>
                <w:delText>Accounts with frequent cash deposits and subsequent wire transfers of funds to larger institutions are closely monitored.</w:delText>
              </w:r>
            </w:del>
          </w:p>
          <w:p>
            <w:pPr>
              <w:pStyle w:val="Normal"/>
              <w:widowControl/>
              <w:numPr>
                <w:ilvl w:val="0"/>
                <w:numId w:val="0"/>
              </w:numPr>
              <w:autoSpaceDE w:val="false"/>
              <w:bidi w:val="0"/>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bidi w:val="0"/>
              <w:ind w:hanging="0"/>
              <w:rPr/>
            </w:pPr>
            <w:del w:id="748" w:author="OCIO" w:date="2003-04-07T13:11:00Z">
              <w:r>
                <w:rPr/>
                <w:delText>Payable Through Accounts (PTA)</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del w:id="750" w:author="OCIO" w:date="2003-04-07T13:11:00Z"/>
              </w:rPr>
            </w:pPr>
            <w:del w:id="749" w:author="OCIO" w:date="2003-04-07T13:11:00Z">
              <w:r>
                <w:rPr/>
                <w:delText xml:space="preserve">Develop and maintain procedures to prevent the improper or illegal use of “payable through” accounts by foreign banks. These procedures should include the following: </w:delText>
              </w:r>
            </w:del>
          </w:p>
          <w:p>
            <w:pPr>
              <w:pStyle w:val="Normal"/>
              <w:autoSpaceDE w:val="false"/>
              <w:rPr>
                <w:del w:id="752" w:author="OCIO" w:date="2003-04-07T13:11:00Z"/>
              </w:rPr>
            </w:pPr>
            <w:del w:id="751" w:author="OCIO" w:date="2003-04-07T13:11:00Z">
              <w:r>
                <w:rPr/>
              </w:r>
            </w:del>
          </w:p>
          <w:p>
            <w:pPr>
              <w:pStyle w:val="Normal"/>
              <w:autoSpaceDE w:val="false"/>
              <w:rPr>
                <w:del w:id="754" w:author="OCIO" w:date="2003-04-07T13:11:00Z"/>
              </w:rPr>
            </w:pPr>
            <w:del w:id="753" w:author="OCIO" w:date="2003-04-07T13:11:00Z">
              <w:r>
                <w:rPr/>
                <w:delText xml:space="preserve">Identification of the ultimate users of the foreign bank customers’ PTAs; </w:delText>
              </w:r>
            </w:del>
          </w:p>
          <w:p>
            <w:pPr>
              <w:pStyle w:val="Normal"/>
              <w:autoSpaceDE w:val="false"/>
              <w:rPr>
                <w:del w:id="756" w:author="OCIO" w:date="2003-04-07T13:11:00Z"/>
              </w:rPr>
            </w:pPr>
            <w:del w:id="755" w:author="OCIO" w:date="2003-04-07T13:11:00Z">
              <w:r>
                <w:rPr/>
                <w:delText>Review of the foreign bank’s procedures for identifying and monitoring all of the sub-account holders; and</w:delText>
              </w:r>
            </w:del>
          </w:p>
          <w:p>
            <w:pPr>
              <w:pStyle w:val="Normal"/>
              <w:autoSpaceDE w:val="false"/>
              <w:rPr/>
            </w:pPr>
            <w:del w:id="757" w:author="OCIO" w:date="2003-04-07T13:11:00Z">
              <w:r>
                <w:rPr/>
                <w:delText>Monitoring of account activities occurring in PTAs with foreign banks, reporting any suspicious or unusual activity.</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del w:id="759" w:author="OCIO" w:date="2003-04-08T06:56:00Z"/>
              </w:rPr>
            </w:pPr>
            <w:del w:id="758" w:author="OCIO" w:date="2003-04-08T06:56:00Z">
              <w:r>
                <w:rPr/>
                <w:delText>Suspicious Activity Report (SAR)</w:delText>
              </w:r>
            </w:del>
          </w:p>
          <w:p>
            <w:pPr>
              <w:pStyle w:val="Normal"/>
              <w:autoSpaceDE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del w:id="761" w:author="OCIO" w:date="2003-04-08T06:57:00Z"/>
              </w:rPr>
            </w:pPr>
            <w:del w:id="760" w:author="OCIO" w:date="2003-04-08T06:57:00Z">
              <w:r>
                <w:rPr/>
                <w:delText>File a completed SAR for any transaction involving $5,000 or more when the institution knows, suspects, or has reason to suspect that a transaction:</w:delText>
              </w:r>
            </w:del>
          </w:p>
          <w:p>
            <w:pPr>
              <w:pStyle w:val="Normal"/>
              <w:autoSpaceDE w:val="false"/>
              <w:rPr>
                <w:del w:id="763" w:author="OCIO" w:date="2003-04-08T06:57:00Z"/>
              </w:rPr>
            </w:pPr>
            <w:del w:id="762" w:author="OCIO" w:date="2003-04-08T06:57:00Z">
              <w:r>
                <w:rPr/>
              </w:r>
            </w:del>
          </w:p>
          <w:p>
            <w:pPr>
              <w:pStyle w:val="Normal"/>
              <w:numPr>
                <w:ilvl w:val="0"/>
                <w:numId w:val="18"/>
              </w:numPr>
              <w:tabs>
                <w:tab w:val="clear" w:pos="720"/>
                <w:tab w:val="left" w:pos="252" w:leader="none"/>
              </w:tabs>
              <w:autoSpaceDE w:val="false"/>
              <w:ind w:left="252" w:hanging="252"/>
              <w:rPr>
                <w:del w:id="765" w:author="OCIO" w:date="2003-04-08T06:57:00Z"/>
              </w:rPr>
            </w:pPr>
            <w:del w:id="764" w:author="OCIO" w:date="2003-04-08T06:57:00Z">
              <w:r>
                <w:rPr/>
                <w:delText>Involves money laundering;</w:delText>
              </w:r>
            </w:del>
          </w:p>
          <w:p>
            <w:pPr>
              <w:pStyle w:val="Normal"/>
              <w:numPr>
                <w:ilvl w:val="0"/>
                <w:numId w:val="18"/>
              </w:numPr>
              <w:tabs>
                <w:tab w:val="clear" w:pos="720"/>
                <w:tab w:val="left" w:pos="3462" w:leader="none"/>
              </w:tabs>
              <w:autoSpaceDE w:val="false"/>
              <w:ind w:left="252" w:hanging="252"/>
              <w:rPr>
                <w:del w:id="767" w:author="OCIO" w:date="2003-04-08T06:57:00Z"/>
              </w:rPr>
            </w:pPr>
            <w:del w:id="766" w:author="OCIO" w:date="2003-04-08T06:57:00Z">
              <w:r>
                <w:rPr/>
                <w:delText>Is designed to evade regulations promulgated under the BSA; or</w:delText>
              </w:r>
            </w:del>
          </w:p>
          <w:p>
            <w:pPr>
              <w:pStyle w:val="Normal"/>
              <w:numPr>
                <w:ilvl w:val="0"/>
                <w:numId w:val="18"/>
              </w:numPr>
              <w:tabs>
                <w:tab w:val="clear" w:pos="720"/>
                <w:tab w:val="left" w:pos="252" w:leader="none"/>
              </w:tabs>
              <w:autoSpaceDE w:val="false"/>
              <w:ind w:left="252" w:hanging="252"/>
              <w:rPr>
                <w:del w:id="771" w:author="OCIO" w:date="2003-04-08T06:57:00Z"/>
              </w:rPr>
            </w:pPr>
            <w:del w:id="768" w:author="OCIO" w:date="2003-04-08T06:57:00Z">
              <w:r>
                <w:rPr/>
                <w:delText xml:space="preserve">Has no business or apparent lawful purpose or is not of the type that the particular </w:delText>
              </w:r>
            </w:del>
            <w:del w:id="769" w:author="OCIO" w:date="2003-04-07T13:11:00Z">
              <w:r>
                <w:rPr/>
                <w:delText xml:space="preserve">customer </w:delText>
              </w:r>
            </w:del>
            <w:del w:id="770" w:author="OCIO" w:date="2003-04-08T06:57:00Z">
              <w:r>
                <w:rPr/>
                <w:delText>would normally be expected to undertake.</w:delText>
              </w:r>
            </w:del>
          </w:p>
          <w:p>
            <w:pPr>
              <w:pStyle w:val="Normal"/>
              <w:widowControl/>
              <w:numPr>
                <w:ilvl w:val="0"/>
                <w:numId w:val="18"/>
              </w:numPr>
              <w:tabs>
                <w:tab w:val="clear" w:pos="720"/>
                <w:tab w:val="left" w:pos="252" w:leader="none"/>
              </w:tabs>
              <w:autoSpaceDE w:val="false"/>
              <w:bidi w:val="0"/>
              <w:ind w:left="252" w:hanging="252"/>
              <w:rPr>
                <w:del w:id="773" w:author="OCIO" w:date="2003-04-08T06:57:00Z"/>
              </w:rPr>
            </w:pPr>
            <w:del w:id="772" w:author="OCIO" w:date="2003-04-08T06:57:00Z">
              <w:r>
                <w:rPr/>
              </w:r>
            </w:del>
          </w:p>
          <w:p>
            <w:pPr>
              <w:pStyle w:val="Normal"/>
              <w:widowControl/>
              <w:numPr>
                <w:ilvl w:val="0"/>
                <w:numId w:val="18"/>
              </w:numPr>
              <w:tabs>
                <w:tab w:val="clear" w:pos="720"/>
                <w:tab w:val="left" w:pos="252" w:leader="none"/>
              </w:tabs>
              <w:autoSpaceDE w:val="false"/>
              <w:bidi w:val="0"/>
              <w:ind w:left="252" w:hanging="252"/>
              <w:rPr>
                <w:del w:id="775" w:author="OCIO" w:date="2003-04-08T06:57:00Z"/>
              </w:rPr>
            </w:pPr>
            <w:del w:id="774" w:author="OCIO" w:date="2003-04-08T06:57:00Z">
              <w:r>
                <w:rPr/>
                <w:delText>Note: If the suspicious transaction involves currency of more than $10,000, both a SAR and a</w:delText>
              </w:r>
            </w:del>
          </w:p>
          <w:p>
            <w:pPr>
              <w:pStyle w:val="Normal"/>
              <w:widowControl/>
              <w:numPr>
                <w:ilvl w:val="0"/>
                <w:numId w:val="18"/>
              </w:numPr>
              <w:tabs>
                <w:tab w:val="clear" w:pos="720"/>
                <w:tab w:val="left" w:pos="252" w:leader="none"/>
              </w:tabs>
              <w:autoSpaceDE w:val="false"/>
              <w:bidi w:val="0"/>
              <w:ind w:left="252" w:hanging="252"/>
              <w:rPr>
                <w:del w:id="780" w:author="OCIO" w:date="2003-04-08T06:57:00Z"/>
              </w:rPr>
            </w:pPr>
            <w:del w:id="776" w:author="OCIO" w:date="2003-04-08T06:57:00Z">
              <w:r>
                <w:rPr/>
                <w:delText>CTR must be filed. For suspicious transactions involving currency under $10,000, only a SAR need be filed. SAR must be sent to</w:delText>
              </w:r>
            </w:del>
            <w:del w:id="777" w:author="OCIO" w:date="2003-04-07T13:41:00Z">
              <w:r>
                <w:rPr/>
                <w:delText xml:space="preserve"> the Financial Crimes Enforcement Network (FinCEN) at the Treasury Department</w:delText>
              </w:r>
            </w:del>
            <w:del w:id="778" w:author="OCIO" w:date="2003-04-07T13:43:00Z">
              <w:r>
                <w:rPr/>
                <w:delText>. File</w:delText>
              </w:r>
            </w:del>
            <w:del w:id="779" w:author="OCIO" w:date="2003-04-08T06:57:00Z">
              <w:r>
                <w:rPr/>
                <w:delText xml:space="preserve"> no later than 30 days after the date of initial detection of facts constituting a basis the SAR filing. If no suspect was initially identified on the date of detection, filing may be delayed for an additional 30 calendar days to identify a suspect.</w:delText>
              </w:r>
            </w:del>
          </w:p>
          <w:p>
            <w:pPr>
              <w:pStyle w:val="Normal"/>
              <w:widowControl/>
              <w:numPr>
                <w:ilvl w:val="0"/>
                <w:numId w:val="18"/>
              </w:numPr>
              <w:tabs>
                <w:tab w:val="clear" w:pos="720"/>
                <w:tab w:val="left" w:pos="252" w:leader="none"/>
              </w:tabs>
              <w:autoSpaceDE w:val="false"/>
              <w:bidi w:val="0"/>
              <w:ind w:left="252" w:hanging="252"/>
              <w:rPr/>
            </w:pPr>
            <w:del w:id="781" w:author="OCIO" w:date="2003-04-08T06:57:00Z">
              <w:r>
                <w:rPr/>
                <w:delText>Maintain copy of SAR filed along with supporting documentation for a period of 5 years.</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252" w:leader="none"/>
              </w:tabs>
              <w:autoSpaceDE w:val="false"/>
              <w:bidi w:val="0"/>
              <w:ind w:left="252" w:hanging="252"/>
              <w:rPr/>
            </w:pPr>
            <w:r>
              <w:rPr/>
              <w:t>Training and Education</w:t>
            </w:r>
          </w:p>
          <w:p>
            <w:pPr>
              <w:pStyle w:val="Normal"/>
              <w:autoSpaceDE w:val="false"/>
              <w:rPr>
                <w:del w:id="783" w:author="OCIO" w:date="2003-04-07T13:44:00Z"/>
              </w:rPr>
            </w:pPr>
            <w:del w:id="782" w:author="OCIO" w:date="2003-04-07T13:44:00Z">
              <w:r>
                <w:rPr/>
              </w:r>
            </w:del>
          </w:p>
          <w:p>
            <w:pPr>
              <w:pStyle w:val="Normal"/>
              <w:autoSpaceDE w:val="false"/>
              <w:rPr>
                <w:del w:id="785" w:author="OCIO" w:date="2003-04-07T13:44:00Z"/>
              </w:rPr>
            </w:pPr>
            <w:del w:id="784" w:author="OCIO" w:date="2003-04-07T13:44:00Z">
              <w:r>
                <w:rPr/>
              </w:r>
            </w:del>
          </w:p>
          <w:p>
            <w:pPr>
              <w:pStyle w:val="Normal"/>
              <w:autoSpaceDE w:val="false"/>
              <w:rPr>
                <w:del w:id="787" w:author="OCIO" w:date="2003-04-07T13:44:00Z"/>
              </w:rPr>
            </w:pPr>
            <w:del w:id="786" w:author="OCIO" w:date="2003-04-07T13:44:00Z">
              <w:r>
                <w:rPr/>
              </w:r>
            </w:del>
          </w:p>
          <w:p>
            <w:pPr>
              <w:pStyle w:val="Normal"/>
              <w:autoSpaceDE w:val="false"/>
              <w:rPr>
                <w:del w:id="789" w:author="OCIO" w:date="2003-04-07T13:44:00Z"/>
              </w:rPr>
            </w:pPr>
            <w:del w:id="788" w:author="OCIO" w:date="2003-04-07T13:44:00Z">
              <w:r>
                <w:rPr/>
              </w:r>
            </w:del>
          </w:p>
          <w:p>
            <w:pPr>
              <w:pStyle w:val="Normal"/>
              <w:autoSpaceDE w:val="false"/>
              <w:rPr>
                <w:del w:id="791" w:author="OCIO" w:date="2003-04-07T13:44:00Z"/>
              </w:rPr>
            </w:pPr>
            <w:del w:id="790" w:author="OCIO" w:date="2003-04-07T13:44:00Z">
              <w:r>
                <w:rPr/>
              </w:r>
            </w:del>
          </w:p>
          <w:p>
            <w:pPr>
              <w:pStyle w:val="Normal"/>
              <w:autoSpaceDE w:val="false"/>
              <w:rPr>
                <w:del w:id="793" w:author="OCIO" w:date="2003-04-07T13:44:00Z"/>
              </w:rPr>
            </w:pPr>
            <w:del w:id="792" w:author="OCIO" w:date="2003-04-07T13:44:00Z">
              <w:r>
                <w:rPr/>
              </w:r>
            </w:del>
          </w:p>
          <w:p>
            <w:pPr>
              <w:pStyle w:val="Normal"/>
              <w:autoSpaceDE w:val="false"/>
              <w:rPr>
                <w:del w:id="795" w:author="OCIO" w:date="2003-04-07T13:44:00Z"/>
              </w:rPr>
            </w:pPr>
            <w:del w:id="794" w:author="OCIO" w:date="2003-04-07T13:44:00Z">
              <w:r>
                <w:rPr/>
              </w:r>
            </w:del>
          </w:p>
          <w:p>
            <w:pPr>
              <w:pStyle w:val="Normal"/>
              <w:autoSpaceDE w:val="false"/>
              <w:rPr>
                <w:del w:id="797" w:author="OCIO" w:date="2003-04-07T13:44:00Z"/>
              </w:rPr>
            </w:pPr>
            <w:del w:id="796" w:author="OCIO" w:date="2003-04-07T13:44:00Z">
              <w:r>
                <w:rPr/>
              </w:r>
            </w:del>
          </w:p>
          <w:p>
            <w:pPr>
              <w:pStyle w:val="Normal"/>
              <w:autoSpaceDE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ablish a program for training appropriate employees regarding BSA and money laundering that includes the following:</w:t>
            </w:r>
          </w:p>
          <w:p>
            <w:pPr>
              <w:pStyle w:val="Normal"/>
              <w:autoSpaceDE w:val="false"/>
              <w:rPr/>
            </w:pPr>
            <w:r>
              <w:rPr/>
            </w:r>
          </w:p>
          <w:p>
            <w:pPr>
              <w:pStyle w:val="Normal"/>
              <w:numPr>
                <w:ilvl w:val="0"/>
                <w:numId w:val="16"/>
              </w:numPr>
              <w:tabs>
                <w:tab w:val="clear" w:pos="720"/>
                <w:tab w:val="left" w:pos="252" w:leader="none"/>
              </w:tabs>
              <w:autoSpaceDE w:val="false"/>
              <w:ind w:left="720" w:hanging="720"/>
              <w:rPr/>
            </w:pPr>
            <w:r>
              <w:rPr/>
              <w:t>Reporting of large currency transactions.</w:t>
            </w:r>
          </w:p>
          <w:p>
            <w:pPr>
              <w:pStyle w:val="Normal"/>
              <w:numPr>
                <w:ilvl w:val="0"/>
                <w:numId w:val="16"/>
              </w:numPr>
              <w:tabs>
                <w:tab w:val="clear" w:pos="720"/>
                <w:tab w:val="left" w:pos="252" w:leader="none"/>
              </w:tabs>
              <w:autoSpaceDE w:val="false"/>
              <w:ind w:left="720" w:hanging="720"/>
              <w:rPr/>
            </w:pPr>
            <w:r>
              <w:rPr/>
              <w:t>Exemptions from reporting.</w:t>
            </w:r>
          </w:p>
          <w:p>
            <w:pPr>
              <w:pStyle w:val="Normal"/>
              <w:numPr>
                <w:ilvl w:val="0"/>
                <w:numId w:val="16"/>
              </w:numPr>
              <w:tabs>
                <w:tab w:val="clear" w:pos="720"/>
                <w:tab w:val="left" w:pos="252" w:leader="none"/>
              </w:tabs>
              <w:autoSpaceDE w:val="false"/>
              <w:ind w:left="720" w:hanging="720"/>
              <w:rPr/>
            </w:pPr>
            <w:r>
              <w:rPr/>
              <w:t>Sale of monetary instruments.</w:t>
            </w:r>
          </w:p>
          <w:p>
            <w:pPr>
              <w:pStyle w:val="Normal"/>
              <w:numPr>
                <w:ilvl w:val="0"/>
                <w:numId w:val="16"/>
              </w:numPr>
              <w:tabs>
                <w:tab w:val="clear" w:pos="720"/>
                <w:tab w:val="left" w:pos="252" w:leader="none"/>
              </w:tabs>
              <w:autoSpaceDE w:val="false"/>
              <w:ind w:left="252" w:hanging="252"/>
              <w:rPr/>
            </w:pPr>
            <w:r>
              <w:rPr/>
              <w:t>Reporting suspicious activity or alleged criminal conduct.</w:t>
            </w:r>
          </w:p>
          <w:p>
            <w:pPr>
              <w:pStyle w:val="Normal"/>
              <w:numPr>
                <w:ilvl w:val="0"/>
                <w:numId w:val="16"/>
              </w:numPr>
              <w:tabs>
                <w:tab w:val="clear" w:pos="720"/>
                <w:tab w:val="left" w:pos="252" w:leader="none"/>
              </w:tabs>
              <w:autoSpaceDE w:val="false"/>
              <w:ind w:left="252" w:hanging="252"/>
              <w:rPr/>
            </w:pPr>
            <w:r>
              <w:rPr/>
              <w:t>Examples of money laundering and how to detect, resolve and report such activity.</w:t>
            </w:r>
          </w:p>
          <w:p>
            <w:pPr>
              <w:pStyle w:val="Normal"/>
              <w:numPr>
                <w:ilvl w:val="0"/>
                <w:numId w:val="16"/>
              </w:numPr>
              <w:tabs>
                <w:tab w:val="clear" w:pos="720"/>
                <w:tab w:val="left" w:pos="252" w:leader="none"/>
              </w:tabs>
              <w:autoSpaceDE w:val="false"/>
              <w:ind w:left="252" w:hanging="252"/>
              <w:rPr/>
            </w:pPr>
            <w:r>
              <w:rPr/>
              <w:t>Overview of various forms that money laundering can take.</w:t>
            </w:r>
          </w:p>
          <w:p>
            <w:pPr>
              <w:pStyle w:val="Normal"/>
              <w:numPr>
                <w:ilvl w:val="0"/>
                <w:numId w:val="16"/>
              </w:numPr>
              <w:tabs>
                <w:tab w:val="clear" w:pos="720"/>
                <w:tab w:val="left" w:pos="252" w:leader="none"/>
              </w:tabs>
              <w:autoSpaceDE w:val="false"/>
              <w:ind w:left="720" w:hanging="720"/>
              <w:rPr/>
            </w:pPr>
            <w:r>
              <w:rPr/>
              <w:t>Wire (fund) transfer activity.</w:t>
            </w:r>
          </w:p>
          <w:p>
            <w:pPr>
              <w:pStyle w:val="Normal"/>
              <w:numPr>
                <w:ilvl w:val="0"/>
                <w:numId w:val="16"/>
              </w:numPr>
              <w:tabs>
                <w:tab w:val="clear" w:pos="720"/>
                <w:tab w:val="left" w:pos="252" w:leader="none"/>
              </w:tabs>
              <w:autoSpaceDE w:val="false"/>
              <w:ind w:left="720" w:hanging="720"/>
              <w:rPr/>
            </w:pPr>
            <w:r>
              <w:rPr/>
              <w:t>Payable through accounts.</w:t>
            </w:r>
          </w:p>
          <w:p>
            <w:pPr>
              <w:pStyle w:val="Normal"/>
              <w:numPr>
                <w:ilvl w:val="0"/>
                <w:numId w:val="16"/>
              </w:numPr>
              <w:tabs>
                <w:tab w:val="clear" w:pos="720"/>
                <w:tab w:val="left" w:pos="252" w:leader="none"/>
              </w:tabs>
              <w:autoSpaceDE w:val="false"/>
              <w:ind w:left="720" w:hanging="720"/>
              <w:rPr/>
            </w:pPr>
            <w:r>
              <w:rPr/>
              <w:t xml:space="preserve">Filing of SARs. </w:t>
            </w:r>
          </w:p>
          <w:p>
            <w:pPr>
              <w:pStyle w:val="Normal"/>
              <w:autoSpaceDE w:val="false"/>
              <w:ind w:left="-108" w:hanging="0"/>
              <w:rPr>
                <w:del w:id="799" w:author="OCIO" w:date="2003-04-07T13:45:00Z"/>
              </w:rPr>
            </w:pPr>
            <w:del w:id="798" w:author="OCIO" w:date="2003-04-07T13:45:00Z">
              <w:r>
                <w:rPr/>
                <w:delText xml:space="preserve">Continuing Compliance Program </w:delText>
              </w:r>
            </w:del>
          </w:p>
          <w:p>
            <w:pPr>
              <w:pStyle w:val="Normal"/>
              <w:autoSpaceDE w:val="false"/>
              <w:ind w:left="-108" w:hanging="0"/>
              <w:rPr/>
            </w:pPr>
            <w:del w:id="800" w:author="OCIO" w:date="2003-04-07T13:45:00Z">
              <w:r>
                <w:rPr/>
                <w:delText>Training Manuals</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801" w:author="OCIO" w:date="2003-04-08T08:07:00Z">
              <w:r>
                <w:rPr/>
                <w:delText>Policy/Procedures-USA Patriot Act</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264" w:hanging="0"/>
              <w:rPr>
                <w:del w:id="804" w:author="OCIO" w:date="2003-04-08T08:07:00Z"/>
              </w:rPr>
            </w:pPr>
            <w:del w:id="802" w:author="OCIO" w:date="2003-04-08T08:07:00Z">
              <w:r>
                <w:rPr/>
                <w:delText xml:space="preserve">Establish and maintain a </w:delText>
              </w:r>
            </w:del>
            <w:del w:id="803" w:author="OCIO" w:date="2003-04-08T08:07:00Z">
              <w:r>
                <w:rPr>
                  <w:color w:val="000000"/>
                </w:rPr>
                <w:delText xml:space="preserve">due diligence program for deposit accounts maintained for certain foreign financial institutions designed to detect and report money laundering, and to conduct enhanced due diligence for accounts maintained for foreign banks from certain jurisdictions considered of higher risk for money laundering. </w:delText>
              </w:r>
            </w:del>
          </w:p>
          <w:p>
            <w:pPr>
              <w:pStyle w:val="Normal"/>
              <w:autoSpaceDE w:val="false"/>
              <w:rPr/>
            </w:pPr>
            <w:del w:id="805" w:author="OCIO" w:date="2003-04-08T08:07:00Z">
              <w:r>
                <w:rPr>
                  <w:color w:val="000000"/>
                </w:rPr>
                <w:delText>In addition, credit unions must take reasonable steps to determine the owners of, and source of funds deposited into, deposit accounts they maintain for non-U.S. persons, and conduct enhanced scrutiny of such accounts maintained for senior foreign political figures in order to detect and report transactions involving the proceeds of foreign corruption.</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806" w:author="OCIO" w:date="2003-04-08T07:57:00Z">
              <w:r>
                <w:rPr/>
                <w:delText>Required Account Review-USA Patriot Act</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del w:id="810" w:author="OCIO" w:date="2003-04-08T07:57:00Z"/>
              </w:rPr>
            </w:pPr>
            <w:del w:id="807" w:author="OCIO" w:date="2003-04-08T07:57:00Z">
              <w:r>
                <w:rPr>
                  <w:rFonts w:cs="TimesNewRoman" w:ascii="TimesNewRoman" w:hAnsi="TimesNewRoman"/>
                </w:rPr>
                <w:delText xml:space="preserve">Using the identifying information contained in the 314(a) request, conduct a </w:delText>
              </w:r>
            </w:del>
            <w:del w:id="808" w:author="OCIO" w:date="2003-04-08T07:57:00Z">
              <w:r>
                <w:rPr>
                  <w:rFonts w:cs="TimesNewRoman,Bold"/>
                  <w:bCs/>
                </w:rPr>
                <w:delText xml:space="preserve">one-time </w:delText>
              </w:r>
            </w:del>
            <w:del w:id="809" w:author="OCIO" w:date="2003-04-08T07:57:00Z">
              <w:r>
                <w:rPr>
                  <w:rFonts w:cs="TimesNewRoman" w:ascii="TimesNewRoman" w:hAnsi="TimesNewRoman"/>
                </w:rPr>
                <w:delText>search of the following records:</w:delText>
              </w:r>
            </w:del>
          </w:p>
          <w:p>
            <w:pPr>
              <w:pStyle w:val="Normal"/>
              <w:rPr>
                <w:rFonts w:ascii="TimesNewRoman" w:hAnsi="TimesNewRoman" w:cs="TimesNewRoman"/>
                <w:del w:id="812" w:author="OCIO" w:date="2003-04-08T07:57:00Z"/>
              </w:rPr>
            </w:pPr>
            <w:del w:id="811" w:author="OCIO" w:date="2003-04-08T07:57:00Z">
              <w:r>
                <w:rPr>
                  <w:rFonts w:cs="TimesNewRoman" w:ascii="TimesNewRoman" w:hAnsi="TimesNewRoman"/>
                </w:rPr>
              </w:r>
            </w:del>
          </w:p>
          <w:p>
            <w:pPr>
              <w:pStyle w:val="Normal"/>
              <w:numPr>
                <w:ilvl w:val="0"/>
                <w:numId w:val="12"/>
              </w:numPr>
              <w:tabs>
                <w:tab w:val="clear" w:pos="720"/>
              </w:tabs>
              <w:autoSpaceDE w:val="false"/>
              <w:ind w:left="252" w:hanging="252"/>
              <w:rPr>
                <w:del w:id="814" w:author="OCIO" w:date="2003-04-08T07:57:00Z"/>
              </w:rPr>
            </w:pPr>
            <w:del w:id="813" w:author="OCIO" w:date="2003-04-08T07:57:00Z">
              <w:r>
                <w:rPr/>
                <w:delText xml:space="preserve">Deposit account records (e.g., DDA, checking/share drafts, savings, and certificates of deposit); </w:delText>
              </w:r>
            </w:del>
          </w:p>
          <w:p>
            <w:pPr>
              <w:pStyle w:val="Normal"/>
              <w:numPr>
                <w:ilvl w:val="0"/>
                <w:numId w:val="12"/>
              </w:numPr>
              <w:tabs>
                <w:tab w:val="clear" w:pos="720"/>
              </w:tabs>
              <w:autoSpaceDE w:val="false"/>
              <w:ind w:left="252" w:hanging="252"/>
              <w:rPr>
                <w:del w:id="816" w:author="OCIO" w:date="2003-04-08T07:57:00Z"/>
              </w:rPr>
            </w:pPr>
            <w:del w:id="815" w:author="OCIO" w:date="2003-04-08T07:57:00Z">
              <w:r>
                <w:rPr/>
                <w:delText xml:space="preserve">Funds transfer records maintained pursuant to 31 CFR 103.33 to determine if named subject was an originator/transmittor of a funds transfer for which you were the originator/transmittor’s financial institution, or a beneficiary/recipient of a funds transfer for which you were the beneficiary/recipient’s financial institution; </w:delText>
              </w:r>
            </w:del>
          </w:p>
          <w:p>
            <w:pPr>
              <w:pStyle w:val="Normal"/>
              <w:numPr>
                <w:ilvl w:val="0"/>
                <w:numId w:val="12"/>
              </w:numPr>
              <w:tabs>
                <w:tab w:val="clear" w:pos="720"/>
              </w:tabs>
              <w:autoSpaceDE w:val="false"/>
              <w:ind w:left="252" w:hanging="252"/>
              <w:rPr>
                <w:del w:id="818" w:author="OCIO" w:date="2003-04-08T07:57:00Z"/>
              </w:rPr>
            </w:pPr>
            <w:del w:id="817" w:author="OCIO" w:date="2003-04-08T07:57:00Z">
              <w:r>
                <w:rPr/>
                <w:delText xml:space="preserve">Records of the sale of monetary instruments (e.g., cashier’s checks, money orders, or traveler’s checks) whether a named subject purchased a monetary instrument; </w:delText>
              </w:r>
            </w:del>
          </w:p>
          <w:p>
            <w:pPr>
              <w:pStyle w:val="Normal"/>
              <w:numPr>
                <w:ilvl w:val="0"/>
                <w:numId w:val="12"/>
              </w:numPr>
              <w:tabs>
                <w:tab w:val="clear" w:pos="720"/>
              </w:tabs>
              <w:autoSpaceDE w:val="false"/>
              <w:ind w:left="252" w:hanging="252"/>
              <w:rPr>
                <w:del w:id="820" w:author="OCIO" w:date="2003-04-08T07:57:00Z"/>
              </w:rPr>
            </w:pPr>
            <w:del w:id="819" w:author="OCIO" w:date="2003-04-08T07:57:00Z">
              <w:r>
                <w:rPr/>
                <w:delText xml:space="preserve">Loan records to determine whether a named subject is or was a borrower; </w:delText>
              </w:r>
            </w:del>
          </w:p>
          <w:p>
            <w:pPr>
              <w:pStyle w:val="Normal"/>
              <w:numPr>
                <w:ilvl w:val="0"/>
                <w:numId w:val="12"/>
              </w:numPr>
              <w:tabs>
                <w:tab w:val="clear" w:pos="720"/>
              </w:tabs>
              <w:autoSpaceDE w:val="false"/>
              <w:ind w:left="252" w:hanging="252"/>
              <w:rPr>
                <w:del w:id="822" w:author="OCIO" w:date="2003-04-08T07:57:00Z"/>
              </w:rPr>
            </w:pPr>
            <w:del w:id="821" w:author="OCIO" w:date="2003-04-08T07:57:00Z">
              <w:r>
                <w:rPr/>
                <w:delText xml:space="preserve">Trust department account records; </w:delText>
              </w:r>
            </w:del>
          </w:p>
          <w:p>
            <w:pPr>
              <w:pStyle w:val="Normal"/>
              <w:numPr>
                <w:ilvl w:val="0"/>
                <w:numId w:val="12"/>
              </w:numPr>
              <w:tabs>
                <w:tab w:val="clear" w:pos="720"/>
              </w:tabs>
              <w:autoSpaceDE w:val="false"/>
              <w:ind w:left="252" w:hanging="252"/>
              <w:rPr>
                <w:del w:id="824" w:author="OCIO" w:date="2003-04-08T07:57:00Z"/>
              </w:rPr>
            </w:pPr>
            <w:del w:id="823" w:author="OCIO" w:date="2003-04-08T07:57:00Z">
              <w:r>
                <w:rPr/>
                <w:delText xml:space="preserve">Records of accounts to purchase, sell, lend, hold, or maintain custody of securities to determine whether a named subject is or was an accountholder; </w:delText>
              </w:r>
            </w:del>
          </w:p>
          <w:p>
            <w:pPr>
              <w:pStyle w:val="Normal"/>
              <w:numPr>
                <w:ilvl w:val="0"/>
                <w:numId w:val="12"/>
              </w:numPr>
              <w:tabs>
                <w:tab w:val="clear" w:pos="720"/>
              </w:tabs>
              <w:autoSpaceDE w:val="false"/>
              <w:ind w:left="252" w:hanging="252"/>
              <w:rPr>
                <w:del w:id="826" w:author="OCIO" w:date="2003-04-08T07:57:00Z"/>
              </w:rPr>
            </w:pPr>
            <w:del w:id="825" w:author="OCIO" w:date="2003-04-08T07:57:00Z">
              <w:r>
                <w:rPr/>
                <w:delText xml:space="preserve">Commodity futures, options, or other derivatives account records to determine whether a named subject is or was an accountholder; and, </w:delText>
              </w:r>
            </w:del>
          </w:p>
          <w:p>
            <w:pPr>
              <w:pStyle w:val="Normal"/>
              <w:numPr>
                <w:ilvl w:val="0"/>
                <w:numId w:val="12"/>
              </w:numPr>
              <w:tabs>
                <w:tab w:val="clear" w:pos="720"/>
              </w:tabs>
              <w:autoSpaceDE w:val="false"/>
              <w:ind w:left="252" w:hanging="252"/>
              <w:rPr>
                <w:rFonts w:ascii="TimesNewRoman" w:hAnsi="TimesNewRoman" w:cs="TimesNewRoman"/>
                <w:sz w:val="20"/>
                <w:szCs w:val="20"/>
                <w:del w:id="829" w:author="OCIO" w:date="2003-04-08T07:57:00Z"/>
              </w:rPr>
            </w:pPr>
            <w:del w:id="827" w:author="OCIO" w:date="2003-04-08T07:57:00Z">
              <w:r>
                <w:rPr/>
                <w:delText>Safe deposit box records</w:delText>
              </w:r>
            </w:del>
            <w:del w:id="828" w:author="OCIO" w:date="2003-04-08T07:57:00Z">
              <w:r>
                <w:rPr>
                  <w:rFonts w:cs="TimesNewRoman" w:ascii="TimesNewRoman" w:hAnsi="TimesNewRoman"/>
                </w:rPr>
                <w:delText xml:space="preserve">. </w:delText>
              </w:r>
            </w:del>
          </w:p>
          <w:p>
            <w:pPr>
              <w:pStyle w:val="Normal"/>
              <w:autoSpaceDE w:val="false"/>
              <w:rPr>
                <w:rFonts w:ascii="TimesNewRoman" w:hAnsi="TimesNewRoman" w:cs="TimesNewRoman"/>
                <w:sz w:val="20"/>
                <w:szCs w:val="20"/>
                <w:del w:id="831" w:author="OCIO" w:date="2003-04-08T07:57:00Z"/>
              </w:rPr>
            </w:pPr>
            <w:del w:id="830" w:author="OCIO" w:date="2003-04-08T07:57:00Z">
              <w:r>
                <w:rPr>
                  <w:rFonts w:cs="TimesNewRoman" w:ascii="TimesNewRoman" w:hAnsi="TimesNewRoman"/>
                  <w:sz w:val="20"/>
                  <w:szCs w:val="20"/>
                </w:rPr>
              </w:r>
            </w:del>
          </w:p>
          <w:p>
            <w:pPr>
              <w:pStyle w:val="Normal"/>
              <w:autoSpaceDE w:val="false"/>
              <w:rPr/>
            </w:pPr>
            <w:del w:id="832" w:author="OCIO" w:date="2003-04-08T07:57:00Z">
              <w:r>
                <w:rPr>
                  <w:rFonts w:cs="TimesNewRoman" w:ascii="TimesNewRoman" w:hAnsi="TimesNewRoman"/>
                </w:rPr>
                <w:delText xml:space="preserve">The search of the records described above need only encompass current accounts and accounts maintained by a named subject during the preceding twelve (12) months, and transactions not linked to an account conducted by a named subject during the preceding six (6) months. Any record described above that is not maintained in electronic form need only be searched if it is required to be kept under federal law or regulation. </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833" w:author="OCIO" w:date="2003-04-08T07:57:00Z">
              <w:r>
                <w:rPr/>
                <w:delText>Transactions Not Reviewed-USA Patriot Act</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del w:id="836" w:author="OCIO" w:date="2003-04-08T07:57:00Z"/>
              </w:rPr>
            </w:pPr>
            <w:del w:id="834" w:author="OCIO" w:date="2003-04-08T07:57:00Z">
              <w:r>
                <w:rPr>
                  <w:rFonts w:cs="TimesNewRoman,Bold" w:ascii="TimesNewRoman,Bold" w:hAnsi="TimesNewRoman,Bold"/>
                  <w:bCs/>
                </w:rPr>
                <w:delText>Do not search any other records, including the following</w:delText>
              </w:r>
            </w:del>
            <w:del w:id="835" w:author="OCIO" w:date="2003-04-08T07:57:00Z">
              <w:r>
                <w:rPr>
                  <w:rFonts w:cs="TimesNewRoman" w:ascii="TimesNewRoman" w:hAnsi="TimesNewRoman"/>
                </w:rPr>
                <w:delText xml:space="preserve">: </w:delText>
              </w:r>
            </w:del>
          </w:p>
          <w:p>
            <w:pPr>
              <w:pStyle w:val="Normal"/>
              <w:autoSpaceDE w:val="false"/>
              <w:ind w:left="720" w:hanging="0"/>
              <w:rPr>
                <w:rFonts w:ascii="TimesNewRoman" w:hAnsi="TimesNewRoman" w:cs="TimesNewRoman"/>
                <w:sz w:val="20"/>
                <w:szCs w:val="20"/>
                <w:del w:id="838" w:author="OCIO" w:date="2003-04-08T07:57:00Z"/>
              </w:rPr>
            </w:pPr>
            <w:del w:id="837" w:author="OCIO" w:date="2003-04-08T07:57:00Z">
              <w:r>
                <w:rPr>
                  <w:rFonts w:cs="TimesNewRoman" w:ascii="TimesNewRoman" w:hAnsi="TimesNewRoman"/>
                  <w:sz w:val="20"/>
                  <w:szCs w:val="20"/>
                </w:rPr>
              </w:r>
            </w:del>
          </w:p>
          <w:p>
            <w:pPr>
              <w:pStyle w:val="Normal"/>
              <w:numPr>
                <w:ilvl w:val="0"/>
                <w:numId w:val="9"/>
              </w:numPr>
              <w:tabs>
                <w:tab w:val="clear" w:pos="720"/>
                <w:tab w:val="left" w:pos="252" w:leader="none"/>
              </w:tabs>
              <w:autoSpaceDE w:val="false"/>
              <w:ind w:left="252" w:hanging="252"/>
              <w:rPr>
                <w:del w:id="840" w:author="OCIO" w:date="2003-04-08T07:57:00Z"/>
              </w:rPr>
            </w:pPr>
            <w:del w:id="839" w:author="OCIO" w:date="2003-04-08T07:57:00Z">
              <w:r>
                <w:rPr/>
                <w:delText xml:space="preserve">checks processed through an account to determine whether a named subject was a payee of a check; </w:delText>
              </w:r>
            </w:del>
          </w:p>
          <w:p>
            <w:pPr>
              <w:pStyle w:val="Normal"/>
              <w:numPr>
                <w:ilvl w:val="0"/>
                <w:numId w:val="9"/>
              </w:numPr>
              <w:tabs>
                <w:tab w:val="clear" w:pos="720"/>
                <w:tab w:val="left" w:pos="252" w:leader="none"/>
              </w:tabs>
              <w:autoSpaceDE w:val="false"/>
              <w:ind w:left="252" w:hanging="252"/>
              <w:rPr>
                <w:del w:id="842" w:author="OCIO" w:date="2003-04-08T07:57:00Z"/>
              </w:rPr>
            </w:pPr>
            <w:del w:id="841" w:author="OCIO" w:date="2003-04-08T07:57:00Z">
              <w:r>
                <w:rPr/>
                <w:delText xml:space="preserve">monetary instruments (e.g., cashier’s checks, money orders, or traveler’s checks) issued by  to determine whether a named subject was a payee of such an instrument; </w:delText>
              </w:r>
            </w:del>
          </w:p>
          <w:p>
            <w:pPr>
              <w:pStyle w:val="Normal"/>
              <w:numPr>
                <w:ilvl w:val="0"/>
                <w:numId w:val="9"/>
              </w:numPr>
              <w:tabs>
                <w:tab w:val="clear" w:pos="720"/>
                <w:tab w:val="left" w:pos="252" w:leader="none"/>
              </w:tabs>
              <w:autoSpaceDE w:val="false"/>
              <w:ind w:left="252" w:hanging="252"/>
              <w:rPr>
                <w:del w:id="844" w:author="OCIO" w:date="2003-04-08T07:57:00Z"/>
              </w:rPr>
            </w:pPr>
            <w:del w:id="843" w:author="OCIO" w:date="2003-04-08T07:57:00Z">
              <w:r>
                <w:rPr/>
                <w:delText xml:space="preserve">signature cards to determine whether a named subject is a signatory to an account (unless such a search is the only method to confirm whether a named subject maintains an account, as described above); and, </w:delText>
              </w:r>
            </w:del>
          </w:p>
          <w:p>
            <w:pPr>
              <w:pStyle w:val="Normal"/>
              <w:numPr>
                <w:ilvl w:val="0"/>
                <w:numId w:val="9"/>
              </w:numPr>
              <w:tabs>
                <w:tab w:val="clear" w:pos="720"/>
                <w:tab w:val="left" w:pos="252" w:leader="none"/>
              </w:tabs>
              <w:autoSpaceDE w:val="false"/>
              <w:ind w:left="252" w:hanging="252"/>
              <w:rPr/>
            </w:pPr>
            <w:del w:id="845" w:author="OCIO" w:date="2003-04-08T07:57:00Z">
              <w:r>
                <w:rPr/>
                <w:delText>reports</w:delText>
              </w:r>
            </w:del>
            <w:del w:id="846" w:author="OCIO" w:date="2003-04-08T07:57:00Z">
              <w:r>
                <w:rPr>
                  <w:rFonts w:cs="TimesNewRoman" w:ascii="TimesNewRoman" w:hAnsi="TimesNewRoman"/>
                </w:rPr>
                <w:delText xml:space="preserve"> (e.g., CTRs and SARs)  previously filed with FinCEN. </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847" w:author="OCIO" w:date="2003-04-08T07:57:00Z">
              <w:r>
                <w:rPr/>
                <w:delText>If -USA Patriot Act</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u w:val="single"/>
              </w:rPr>
            </w:pPr>
            <w:del w:id="848" w:author="OCIO" w:date="2003-04-08T07:57:00Z">
              <w:r>
                <w:rPr>
                  <w:rFonts w:cs="TimesNewRoman" w:ascii="TimesNewRoman" w:hAnsi="TimesNewRoman"/>
                </w:rPr>
                <w:delText xml:space="preserve">If  a match with a named subject, stop search on that subject.  If the 314(a) request contains multiple subjects, must continue  records for an account or transaction matching any of the other named subjects. After  search on all the subjects listed in the 314(a) request, must report any match to FinCEN by completing the Subject Information Form (one form per request).  </w:delText>
              </w:r>
            </w:del>
            <w:del w:id="849" w:author="OCIO" w:date="2003-04-08T07:57:00Z">
              <w:r>
                <w:rPr>
                  <w:rFonts w:cs="TimesNewRoman,Bold" w:ascii="TimesNewRoman,Bold" w:hAnsi="TimesNewRoman,Bold"/>
                  <w:bCs/>
                </w:rPr>
                <w:delText xml:space="preserve">If the search does not uncover any matching account or transaction, should not reply to the 314(a) request. </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850" w:author="OCIO" w:date="2003-04-08T07:57:00Z">
              <w:r>
                <w:rPr/>
                <w:delText>No Other Action Required by a 314(a) Request</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del w:id="851" w:author="OCIO" w:date="2003-04-08T07:57:00Z">
              <w:r>
                <w:rPr>
                  <w:rFonts w:eastAsia="TimesNewRoman,Bold" w:cs="TimesNewRoman,Bold" w:ascii="TimesNewRoman,Bold" w:hAnsi="TimesNewRoman,Bold"/>
                  <w:bCs/>
                </w:rPr>
                <w:delText xml:space="preserve"> </w:delText>
              </w:r>
            </w:del>
            <w:del w:id="852" w:author="OCIO" w:date="2003-04-08T07:57:00Z">
              <w:r>
                <w:rPr>
                  <w:rFonts w:cs="TimesNewRoman,Bold" w:ascii="TimesNewRoman,Bold" w:hAnsi="TimesNewRoman,Bold"/>
                  <w:bCs/>
                </w:rPr>
                <w:delText xml:space="preserve">close an account or take any other action to a 314(a) request by virtue of a match with any named subject. also should not maintain the list of named subjects for the purpose of evaluating whether to open an account or to conduct a transaction, unless specific instructions accompanying a 314(a) request state otherwise. </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del w:id="854" w:author="OCIO" w:date="2003-04-08T07:57:00Z"/>
              </w:rPr>
            </w:pPr>
            <w:del w:id="853" w:author="OCIO" w:date="2003-04-08T07:57:00Z">
              <w:r>
                <w:rPr/>
                <w:delText xml:space="preserve">Use and Confidentiality </w:delText>
              </w:r>
            </w:del>
          </w:p>
          <w:p>
            <w:pPr>
              <w:pStyle w:val="Normal"/>
              <w:autoSpaceDE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del w:id="855" w:author="OCIO" w:date="2003-04-08T07:57:00Z">
              <w:r>
                <w:rPr>
                  <w:rFonts w:cs="TimesNewRoman" w:ascii="TimesNewRoman" w:hAnsi="TimesNewRoman"/>
                </w:rPr>
                <w:delText xml:space="preserve">not disclose to any other person the fact that FinCEN has requested or obtained information, except to the extent necessary to comply with FinCEN’s request. For purposes of assisting in complying with this request, may provide the list of named subjects to a third-party service provider or vendor so long as take those steps necessary to ensure that the third-party safeguards the information. </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856" w:author="OCIO" w:date="2003-04-08T07:57:00Z">
              <w:r>
                <w:rPr/>
                <w:delText>Record Retention-USA Patriot Act</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857" w:author="OCIO" w:date="2003-04-08T07:57:00Z">
              <w:r>
                <w:rPr>
                  <w:rFonts w:cs="TimesNewRoman" w:ascii="TimesNewRoman" w:hAnsi="TimesNewRoman"/>
                </w:rPr>
                <w:delText xml:space="preserve">Record search concerning 314(a) requests should be maintained for a reasonable time period to provide for an effective examination trail. </w:delText>
              </w:r>
            </w:del>
          </w:p>
        </w:tc>
      </w:tr>
    </w:tbl>
    <w:p>
      <w:pPr>
        <w:pStyle w:val="Normal"/>
        <w:ind w:left="144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858" w:author="OCIO" w:date="2003-10-16T09:49:00Z">
      <w:r>
        <w:rPr/>
        <w:t>BSA REVIEW CONSIDERATIONS</w:t>
      </w:r>
    </w:ins>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859" w:author="OCIO" w:date="2003-10-16T09:49: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860" w:author="OCIO" w:date="2003-10-16T09:49: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32"/>
      <w:szCs w:val="20"/>
    </w:rPr>
  </w:style>
  <w:style w:type="paragraph" w:styleId="Heading2">
    <w:name w:val="Heading 2"/>
    <w:basedOn w:val="Normal"/>
    <w:next w:val="Normal"/>
    <w:qFormat/>
    <w:pPr>
      <w:keepNext w:val="true"/>
      <w:numPr>
        <w:ilvl w:val="1"/>
        <w:numId w:val="1"/>
      </w:numPr>
      <w:shd w:fill="E0E0E0" w:val="clear"/>
      <w:outlineLvl w:val="1"/>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08:00Z</dcterms:created>
  <dc:creator>NCUA</dc:creator>
  <dc:description/>
  <dc:language>en-US</dc:language>
  <cp:lastModifiedBy>OCIO</cp:lastModifiedBy>
  <cp:lastPrinted>2003-10-16T09:53:00Z</cp:lastPrinted>
  <dcterms:modified xsi:type="dcterms:W3CDTF">2003-10-16T13:53:00Z</dcterms:modified>
  <cp:revision>4</cp:revision>
  <dc:subject/>
  <dc:title>EQUAL CREDIT OPPORTUNIT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575352</vt:r8>
  </property>
  <property fmtid="{D5CDD505-2E9C-101B-9397-08002B2CF9AE}" pid="3" name="_AuthorEmail">
    <vt:lpwstr>TCREWS@NCUA.GOV</vt:lpwstr>
  </property>
  <property fmtid="{D5CDD505-2E9C-101B-9397-08002B2CF9AE}" pid="4" name="_AuthorEmailDisplayName">
    <vt:lpwstr>CREWS, TRACY D</vt:lpwstr>
  </property>
  <property fmtid="{D5CDD505-2E9C-101B-9397-08002B2CF9AE}" pid="5" name="_EmailSubject">
    <vt:lpwstr>NCUA Letter to Credit Unions No.:  03-CU-16, Subject:  Bank Secrecy Act Compliance</vt:lpwstr>
  </property>
  <property fmtid="{D5CDD505-2E9C-101B-9397-08002B2CF9AE}" pid="6" name="_PreviousAdHocReviewCycleID">
    <vt:r8>-1228289335</vt:r8>
  </property>
</Properties>
</file>