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GULATORY ALERT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CREDIT UNION 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75 DUKE STREET, ALEXANDRIA, VA  223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>June 2007</w:t>
        <w:tab/>
        <w:tab/>
        <w:t xml:space="preserve"> </w:t>
        <w:tab/>
        <w:tab/>
        <w:t>NO:</w:t>
        <w:tab/>
        <w:t xml:space="preserve"> 07-RA-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All Federally-Insured Credit Un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  <w:t>The SAR Activity Review – Trends, Tips &amp; Issues, Issue 11, May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Board of Dire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Regulatory Alert is to notify you of the May 2007 issue of the </w:t>
      </w:r>
      <w:r>
        <w:rPr>
          <w:rFonts w:cs="Arial" w:ascii="Arial" w:hAnsi="Arial"/>
          <w:i/>
        </w:rPr>
        <w:t xml:space="preserve">SAR Activity Review –Trends, Tips &amp; Issues </w:t>
      </w:r>
      <w:r>
        <w:rPr>
          <w:rFonts w:cs="Arial" w:ascii="Arial" w:hAnsi="Arial"/>
        </w:rPr>
        <w:t>published by the Financial Crimes Enforcement Network (FinCEN).  This publication provides information relating to activity reported on Suspicious Activity Reports (SARs).  Topics in this issue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2: Trends and Analysis – An update on SARs related to unregistered/unlicensed Money Services Businesses (MSBs) as reported by depository institutions;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tion 3:  Law Enforcement Cases – Including fraud and racketeering cases, transactions with Iran and debt elimination schemes;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tion 4: Tips on Form Preparation and Filing – The most frequently asked questions related to the proper preparation of a SAR, including:</w:t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spicious Activity Reporting for International Lottery Scam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to use when correcting a previously filed SAR; an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ing SARs on individuals using both Individual Taxpayer Identification Numbers (ITINs) and Social Security Numbers (SSNs);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tion 5: Issues and Guidance – Current issues raised with regard to the preparation and filing of SARs including:</w:t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ption of debt elimination schemes; an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iverse uses of SAR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SAR Activity Review – Trends, Tips &amp; Issues</w:t>
      </w:r>
      <w:r>
        <w:rPr>
          <w:rFonts w:cs="Arial" w:ascii="Arial" w:hAnsi="Arial"/>
        </w:rPr>
        <w:t xml:space="preserve"> is published by FinCEN on a periodic basis to provide meaningful information about the preparation, use and value of SARs filed by financial institutions.  Previous issues covered a wide variety of topics of interest to credit unions including, but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R filing for Unlicensed/Unregistered MSBs (Issue 10, May 2006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d SAR filing when no law enforcement action has been taken (Issue 10, May 2006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R filing for “Third Party Receiver of Funds” Scams (Issue 10, May 2006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idance for providing SARs to appropriate law enforcement entities (Issue 9, October 2005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view of SAR Training Elements (Issue 8, April 200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uidance as to what to do when asked for production of SARs (Issue 7, November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SAR Activity Review – Trends, Tips &amp; Issues</w:t>
      </w:r>
      <w:r>
        <w:rPr>
          <w:rFonts w:cs="Arial" w:ascii="Arial" w:hAnsi="Arial"/>
        </w:rPr>
        <w:t xml:space="preserve"> may be found on FinCEN’s web site at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incen.gov/pub_reports.html" \l "sar_tt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fincen.gov/pub_reports.html#sar_tt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s/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JoAnn M Johnson</w:t>
      </w:r>
    </w:p>
    <w:p>
      <w:pPr>
        <w:pStyle w:val="Heading1"/>
        <w:ind w:left="3600" w:hanging="0"/>
        <w:rPr/>
      </w:pPr>
      <w:r>
        <w:rPr/>
        <w:t>Chair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57:00Z</dcterms:created>
  <dc:creator>J. Graham</dc:creator>
  <dc:description/>
  <cp:keywords>The SAR Activity Review - Trends Tips &amp; Issues Issue 11 May 2007</cp:keywords>
  <dc:language>en-US</dc:language>
  <cp:lastModifiedBy>OCIO</cp:lastModifiedBy>
  <cp:lastPrinted>2007-06-11T14:00:00Z</cp:lastPrinted>
  <dcterms:modified xsi:type="dcterms:W3CDTF">2007-06-11T18:03:00Z</dcterms:modified>
  <cp:revision>4</cp:revision>
  <dc:subject>The SAR Activity Review - Trends, Tips, &amp; Issues, Issue 11, May 2007</dc:subject>
  <dc:title>REGULATORY ALERT  07-RA-04</dc:title>
</cp:coreProperties>
</file>