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70" w:leader="none"/>
        </w:tabs>
        <w:autoSpaceDE w:val="false"/>
        <w:spacing w:before="3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Codes of Conduct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N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Update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Friday, December 05, 2008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34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lbuquerque Health Care For The Homeless, Inc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2544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lbuquerqu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125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lbuquerque Mental Health Housing Coalition, Inc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5 Fourth Street, N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lbuquerqu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71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arrett Foundation, Inc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300 Constitution Ave, N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lbuquerqu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711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ERNALILLO COUNTY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00 BRIDGE BLVD S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LBUQUERQU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105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tholic Chariti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2 Pennsylvania N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lbuquerqu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711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of Albuquerqu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129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lbuquerqu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71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me - New Mexico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900 Osuna Rd., N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lbuquerqu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710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uman Rights Advocacy, Inc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5 Tijeras Ave N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lbuquerqu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71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ew Mexico Legal Aid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2548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lbuquerqu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125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t. Martin's Hospitality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2725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lbuquerqu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712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ransitional Living Services, Inc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601 Domingo Road, N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lbuquerqu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7108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omen's Community Associ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0 Elm Street S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lbuquerqu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7102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ewlife Hom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9048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lburguerqu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719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ueblo of Sandi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81 Sandia Loop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ernalill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700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lovis Housing &amp; Redevlopment Agency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101 W. Grand Avenue/P.O.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lovi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102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Eastern Plains Council of Government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8 N. Main S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lovi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81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Eastern Plains Housing Development Corp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24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lovi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102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orthern New Mexico Community Colleg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1 Paseo De Onat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Expanol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532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acienda Del So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 W Amado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as Cruc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as Cruces Affordable Housing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32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as Cruc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800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ew Mexico State Univers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3000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as Cruc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003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Regional Housing Authority of Region Vi New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exico Inc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Drawer 205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oswell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202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San Juan Pueblo Tribal Council Dba Okhay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wingeh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109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Juan Puebl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756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sa Milagro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609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F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502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of Santa F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P.O. Box 909, 120 South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F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7504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NSTITUTE OF AMERICAN INDIAN ART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 A VAN NU PO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F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508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ambe Pueblo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t. 1 Box 117b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F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750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Fe Civic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64 Alta Vista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F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750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Fe County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2 Camino De Jacobo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F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507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t. Elizabeth Shel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a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F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750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El Refugio Inc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0 S. Robert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ilver Cit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806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outh Western Advocates 4 Kid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1 West College, Ste 1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ilver Cit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806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ocorro County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 Center Street/P.O. Box 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ocorr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7801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ream Tree Project, Inc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167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ao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757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egents of The University of New Mexico - Tao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 Civic Plaza Dri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ao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757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aos County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5 Raanchitos Road Box 423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ao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757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ruth Or Consequences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8 Cedar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ruth Or Consequenc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79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of Tucumcari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3 East Smith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ucumari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84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esalands Community Colleg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1 South Tenth Street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ucumcari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8401-</w:t>
      </w:r>
    </w:p>
    <w:sectPr>
      <w:type w:val="nextPage"/>
      <w:pgSz w:w="12240" w:h="15840"/>
      <w:pgMar w:left="37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23:00Z</dcterms:created>
  <dc:creator>Vicki M. Milton</dc:creator>
  <dc:description/>
  <cp:keywords/>
  <dc:language>en-US</dc:language>
  <cp:lastModifiedBy>ctxservice1</cp:lastModifiedBy>
  <dcterms:modified xsi:type="dcterms:W3CDTF">2008-12-06T01:59:00Z</dcterms:modified>
  <cp:revision>9</cp:revision>
  <dc:subject/>
  <dc:title>Codes of Conduct for the State of </dc:title>
</cp:coreProperties>
</file>