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D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December 5, 200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34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arp Found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01 E Street, N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4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Acord Fair Housing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9 8th. Street S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atholic Charities of The Archdiocese of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924 G Street N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alition For The Homeless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234 Massachusetts Avenue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mmunity Connections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01 Pennsylavania Avenue S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ommunity Family Life Services, Incorporated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05 E. Street, N.w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 office of Revenue Analysi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41 4th Street, Nw Suite # 4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istrict of Columbia Housing Author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133 North Capitol Street N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2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istrict of Columbia. Department of Healt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4 New York Aven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milies Forward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012 14th Street., N.w. # 10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1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mefree-us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18 Riggs Road, 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1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e of Ruth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Thomas Circl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5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Housing Assistance Council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025 Vermont Ave., N.w., Ste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using Counseling Services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430 Ontario Rd., N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oward Universit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400 6th St., Nw, P.O. Box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59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Jhp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526 Pennsylvania Avenue S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arshall Heights Community Development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3939 Benning Road, 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1 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Metropolitan Washington Council of Governments</w:t>
        <w:br/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77 N. Capitol Street, Ne., Ste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tional Community Reinvestment Coali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33 15th St., Ste 54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tional Council of La Raza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26 16th Street, N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3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tional Credit Union Foundation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601 Pennsylvania Avenue Nw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4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ational Fair Housing Alliance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212 New York Ave., Ste 525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5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Near Northeast Community Improvement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6 Florida Avenue 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ighborhood Reinvestment Corporation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325 G Street, Nw, Ste.8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0005-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Sasha Bruce Youthwork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741 8th Street, S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3-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6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ome ( So Others Might Eat )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71 " O " Street, Nw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Community Partnership For The Prevention of Homelessnes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9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801 Pennsylvania Avenue Se,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3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The Equal Rights Center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1 Dupont Circle, Nw, 4th Flo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36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Transitional Housing Corporation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101 16th Street, N.w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ington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11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University Legal Services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220 I Street, Ne, Ste 13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2- 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19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Hannah House, Inc.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12 M Street, N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Washington, 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DC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0001- 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53:00Z</dcterms:created>
  <dc:creator>Vicki M. Milton</dc:creator>
  <dc:description/>
  <cp:keywords/>
  <dc:language>en-US</dc:language>
  <cp:lastModifiedBy>ctxservice1</cp:lastModifiedBy>
  <dcterms:modified xsi:type="dcterms:W3CDTF">2008-12-06T00:49:00Z</dcterms:modified>
  <cp:revision>14</cp:revision>
  <dc:subject/>
  <dc:title>Codes of Conduct for the State of </dc:title>
</cp:coreProperties>
</file>