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December 5, 2008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34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uthern Indian Health Council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58 Willows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lpin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naheim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Hall We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naheim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8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u Casa Domestic Abuse Networ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99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rtes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7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lliance Against Family Violence And Sexual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saul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1 19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3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Bethany Services, Dba, Bakersfield Homeles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 East Truxtu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3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inical Sierra Vista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 Truxtun Ave 4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3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nsumer Credit Counselors of Kern County,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300 Lennox Ave., Ste 2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30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eater Bakersfield Legal Assistance, Inc. (gbla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5 California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3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Ker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1 24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kers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3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an Mate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4 Harbor Blvd., Bldg. 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lmon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Benicia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 Riverhill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nic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ffordable Housing Associat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50 Addison Street, Suite 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2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 Food And Housing Proje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40 Dwight 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ilding Opportunities For Self-sufficiency (boss)</w:t>
      </w:r>
      <w:r>
        <w:rPr>
          <w:rFonts w:cs="Verdana" w:ascii="Verdana" w:hAnsi="Verdana"/>
          <w:color w:val="000000"/>
          <w:sz w:val="27"/>
          <w:szCs w:val="27"/>
        </w:rPr>
        <w:br/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2065 Kittredge Street, Suite 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Berkele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80 Milvi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ifelong Medical Car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124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sources For Community Develop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30 Telegrap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versity of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6 Sproul Hal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72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men's Daytime Drop-in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18 Ac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ke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7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imbisha Shoshone Trib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 Edward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ishop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5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nzanita Band of Mission Indi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3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oulev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9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mperial Valle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1 "d"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raw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22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ra (community Overcoming Relationship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buse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633 Bayshore Highway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rlingam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0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helter Network of San Mateo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0 Chapin Avenue, 2nd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rlingam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0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Ventura Human Services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0 Aviation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marill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10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ted Way of Ventur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317 Del Norte Roa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marill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anta Cruz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31 Missi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pitol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06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skat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05 Manzanita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rmich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0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Housing &amp; Credit Counseling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1 Willow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hi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2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uth Bay Communit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4 Bay Blvd., Suite 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hula Vist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91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uthwestern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 Otay Lakes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hula Vist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9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lem Indian Colon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40 Hwy 20, P.O. Box 109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learlake Oak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2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est Hills College Coaling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00 Cody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aling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2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icayune Rancheria of The Chukchansi Indi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575 Road 4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asrsefo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6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lusa Indian Community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30 Highway 4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lu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3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uth Central Health &amp; Rehabilitation Program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221 North Alameda Street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p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2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utheran Social Services of Northern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dministrative Office 988 Oak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nco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1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hoenix Program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75 Willow Pass Road #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nco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2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and! Against Domestic Violen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nco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520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 Coast Interfaith Shel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63 Wallac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sta Me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62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ound Valley Indian Health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ighway 162 &amp; Biggar La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vel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2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lk Valley Rancher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32 Howland Hill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rescent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53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Culver C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70 Culver Blv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ulver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3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upertino Communit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04 Vista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upert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Davi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 Russell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avi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1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olo Community Care Continuu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50 5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avi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1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outhern California Alcohol &amp; Drug Programs,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00 Paramount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wn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4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manhave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l Centr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24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Encinitas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5 South Vulcan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ncinita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2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Resourc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50 Secon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ncinita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2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 County Interfaith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50 W. Washington Ave, Ste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scondid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2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 Coast Substance Abuse Council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4 Myrtl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urek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50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wood Community Action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4 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urek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5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Fairfiel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3-b Jeffereson 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ir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3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lano County Health And Social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5 Beck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irfiel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3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Quartz Valley Indian Reserv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1 Quartz Valley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ort Jon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603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Fremo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300 Capitol Avenu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mon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3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ntral Community Development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1 South Barton A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Fresno County Economic Opportunitie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 Mariposa Mall, Suite 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2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Fresno County Housing Authority Dba Housing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uthorities of City And County of Fresno, C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1 Fulton Mal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2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Fresn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1 Fulton Mal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2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jaree Mason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0 M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2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verello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12 F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7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ate Center Community College Distri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1 E University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s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74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lifornia State University, Fullerton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00 E Nutwood Ave, Ste 27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uller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83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arden Grov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1277 Garden Grove Blvd.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arden Grov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84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Glendal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1 N. Glendale Ave Room 2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lend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2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eenville Rancher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7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een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4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King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80 N. Douty Street P.O. Box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nfo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23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Karuk Tribe of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.O. Box 1016, 64236 Second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ppy Camp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603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hemehuevi Indian Trib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97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vasu Lak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36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untain Valley Elder Car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57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yfor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604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Alamed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24 West Winton Avenue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yw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4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den Council For Hope Opportun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70 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yw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4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den Housing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9 Jackson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yw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4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ounty of Alameda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941 Ather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yw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54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venant House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5 North Wester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lly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 Youth Networ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0 North Gower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lly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8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mca of Metropolitan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3 North Schrader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lly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ar River Band of Rohnerville Rancer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 Bear River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umbold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55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lette's Children Hom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01 Beach Blvd. #1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untington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64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mperial Valley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80 E. Aten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mperia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25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achella Valley Housing Coali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5-701 Monroe Street, Suite G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di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2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ted States Veterans Initiativ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 South Hindry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gle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3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ishop Indian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 Tu Su La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y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5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uman Optio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5374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rvin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61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urok Trib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.O. Box 1027, 190 Klamath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Klamat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54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piscopal Homes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50 Mt. Diablo Blvd., Ste 1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fayett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4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ddleback Community Outreac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3011 Moulton Parkway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guna Hill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65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ig Valley Band of Pomo Indi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7 Mission Rancheria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kepor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5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ntelope Valley Domestic Violenc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98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ncast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53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land Temporary Hom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3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ma Lind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354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ounty of Santa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rba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15 West Ocean Avenue, P.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mpo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43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mpoc Housing Assistance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4 E. Ocean Avenue, Suite 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mpo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43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ALIFORNIA STATE UNIVERSITY LONG BEACH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00 E STATE UNIVERSITY 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NG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81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Long Beac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25 Grand Ave., Room 22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ng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81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Long Beac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21 East Four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ng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8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6 Family Crisis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116 Arlington Avenue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 Community of Friend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345 Wilshire Boulevar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ian Pacific Women's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145 Wilshire Boulevard, 1st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acon Housing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00 Edenhurst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3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yond Shel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20 South Virgil Avenue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ydesign Financial Solutio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28 E. Slaus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4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lifornia Council For Veterans Affair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01 West Florenc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4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tholic Charities of Los Angel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531 James M. Wood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15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enter For Human Rights And Constitutional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w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56 South Occidental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5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 W. 7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25 Shatto Plac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ast La Community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30 S. Boyl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3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speranza Community Housing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37 S. Figuero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0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ilipino American Service Group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 North Parkview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amercy Housing Group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24 4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mes For Life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939 South Sepulveda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4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600 Wilshire Boulevar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5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Jewish Family Services of Los Angeles (jfs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505 Wilshire Boulevar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4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Jwch Institut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910 West Sunset Boulevard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fayette Consolidated Govern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5 W. University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705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egal Aid Foundation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2 Crenshaw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9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 Homeless Services Authority (lahsa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53 South Spring Street, 12th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 Trade Technical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0 W. Washington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tsc Community Development Corp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1 E. Third St. Sta G10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y Lind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500 Wilshire Boulevar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5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norah Housing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8 Corner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2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 Direction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1303 Wilshire Boulevard, Va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7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 Economics For Wome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3 South Loma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peration Hop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707 Wilshire Boulevard, Ste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th (people Assisting The Homeless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0 North Madis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hields For Famili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5912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5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ingle Room Occupancy Housing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4 South Spring Street, #4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estimonial Community Lov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721 South Wester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6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The Los Angeles Gay And Lesbian Communit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rvices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25 North Schrader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28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Salvation Army, A California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 West James M. Wood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ted Friends of The Childre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055 Wilshire Boulevard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versity of Southern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versity Park Campu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08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eingart Center Associ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6 South San Pedro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os Ange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0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dera County Community Action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0 West Mapl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de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63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Housing Authority of The City of Made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5 North 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de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63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alition of Homeless Services Provider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tinez Hall 220 12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i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93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terans Transitional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0 12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i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93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ntra Costa Health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97 Center Avenue, Suite 32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tinez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5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Contra Cost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33 Estudillo, P.O. Box 275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tinez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3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helter, Inc. of Contra Cost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15 Arnold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tinez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5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County of Yub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5 8th Street, Suite 12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ys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uba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5 8th Street Suite 13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ys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Merce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5 U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e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40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ed County Community Action Boar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48 Miles Court, Suite 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e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4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ed County Department of Mental Heal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926 G Street, Suite 2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e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4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merican Family Hous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61 Jacks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idway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68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enter For Human Service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0 Mchenry Village Way, #1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des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5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Housing And Shelter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3 15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des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35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tanislau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01 Robertson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des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35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anislaus Community Assistance Proje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5 15th Street - Suite "a"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des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5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Yosemite Community College District/ Modesto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Junior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201 Blue Gum Avenue, P.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des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5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Foundation of California State Universit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nterey Ba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 Campus Cent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nter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93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terim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22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nter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94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ount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 Coral Circl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nterey Par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5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pringboard Nonprofit Consumer Credi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800 Sunnymead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oreno Valle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55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Nap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61 Elm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p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59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eater Napa Fair Housing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1 Cabot 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p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5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Nap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66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p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5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National C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43 National City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95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rea Housing Authority of The County of Ventu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00 W. Hillcrest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wbury Par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32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North Fork Rancheria of Mono Indians of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72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 For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64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nny Lane Center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317 Raye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 Hill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34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.a. Family Housing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843 Lankershim Boulev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 Holly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6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Norwal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35 Firestone Blvd, P.O. Box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wal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065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op Homelessness In The Rio Hondo Area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2300 Fourth Street, Building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walk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65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ay Area Legal Ai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5 14th St., 9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onita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333 Telegraph Avenue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Oaklan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50 Frank H. Ogawa Plaza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Alamed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 Embarcadero, Suite 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06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ed Finch Children's Hom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800 Coolidg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oodwill Industries of The Greater East Bay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1 30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o Family Community Developmen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51 23rd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Association of Real Estate Broker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vestment Division-housing Counseling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1 85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2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19 Harris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ntinel Fair Hous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0 16th St., Ste 56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ak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6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Oceansid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0 North Coast High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cean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5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ITY OF OCEANSIDE COMMUNITY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DEVELOPMENT COMMISSIONCITY OF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OCEANSIDE COMMUNITY DEVELOPMEN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0 N. COAST HIGH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CEAN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5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Oceansid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Nevada Street Annex, 300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cean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5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mca of San Diego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5 Barne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cean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5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c Partnership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9 S. Oliv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86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 County Association For Mental Heal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22 Town &amp; Country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868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men's Transitional Living Center, Inc. (wtlc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610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86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Oxnar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0 W. Thir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xnar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3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roject Sentinel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0 Sherman Ave., Ste. 30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lo Al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3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ridge Focu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18 Chase Street, Suite 2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norama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4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sadena Community Development Commissio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49 N. Fair Oaks Ave., Suite 2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sade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erra Ancillary Care Corporation Dba The Serra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roje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030 South Arroyo Parkway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sade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1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Paso Rob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8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so Roble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44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ittee On The Shelterles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74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talum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95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ico Rivera Housing Assistance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615 Passons Boulevard P.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ico Rive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66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l Dorado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7 Sprin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lacer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6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Pomo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5 South Garey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mo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6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, City of Pomo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05 South Garey Avenue, P.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mo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6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Port Huenem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0 North Ventura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rt Huenem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4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or And The Homeless Tehama County Coali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0 Kimball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 Bluff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608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rotity of The City of Redd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49607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ding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604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orthern Valley Catholic Social Servic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0 Market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ding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6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ntal Health Association of San Mateo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686 Sprin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wood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06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rvice League of San Mateo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57 Middlefield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wood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06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reater Richmond Interfaith Progr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13 Macdonald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chmo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ubicon Programs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00 Bissell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chmo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8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men's Center-high Deser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4 S. China Lake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dgecres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55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cil of Riverside, Community Health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65 County Circle Dr. #3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ver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5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Riversid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60 County Circle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ver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5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Riversid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55 Arlingt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ver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5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land Counties Legal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37 Atlanta Avenue, Suite H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ver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507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pringboard Non-profit Consumer Credi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51 Latham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iver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50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ose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1 Vern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ose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7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uman Rights/fair Housing Commission of The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And County of Sacrament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12 I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8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 Neighbohood Housing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47 5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81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ate of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00 North 19th St., Rm 25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8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ansitional Living And Community Suppor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555 3rd St., Ste 1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81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ansitional Living And Community Suppor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7 21st Street, #2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81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hildren's Services Internationa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4 Salinas Street, Suite 11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lina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9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Montere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3 Rico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lina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90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land Mediation Boar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5 Begonia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6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ntral City Lutheran Miss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4 North 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r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4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Frazee Community Center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40 West Mill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r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4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ounty of Sa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nardin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15 E Brier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r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40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land Behavioral And Health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63 North 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r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405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an Bernardino County, Department of Public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eal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0 Carousel Mal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Bernardi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41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tholic Chariti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9 Cedar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unty of San Diego, Dept. of Housing &amp;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Develop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89 Ruffin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2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Episcopal Communit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316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16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Jewish Family Service of San Dieg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715 Sixth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ighborhood House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660 Copley Dr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1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an Diego Home Loan Counseling &amp; Educatio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80 University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 Housing Commiss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550 Ridgehaven Cour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2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 Youth &amp; Communit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255 Wing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. Vincent De Paul Villag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50 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Tachs (the Association For Community Housing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lutions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636 Tierra Gran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2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olunteers of Americ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530 Camino Del Rio North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8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Young Women's Christian Association of Sa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ego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2 C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ids Legal Referral Pane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63 Mission St., Ste 5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ia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70 Pin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lifornia Rural Legal Assistanc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31 Howard St., Ste 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tholic Charities Cy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0 Howard Street, Suite 1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And County of San Francisc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 Harris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412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mmunity Awareness &amp; Treatment Services,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6 Marke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Housing Partnership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80 Turk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pass Community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5 Market Street, 5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nsumer Credit Counseling Service of Sa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rancisc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0 Post Street, 5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 Raza Centro Lega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74 Valencia St., Ste 29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Larkin Street Youth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8 Sutter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y Housing 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60 Mission St., Ste 3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ission Economic Development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05 20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rogress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68 Fell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40 Turk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 Ministries Housing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59 Ellis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. Vincent De Paul Society of San Francisc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543- 18th Street #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1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words To Plowshares - A Veterans Right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0 Howar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Ark of Refug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25 Howar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Salvation Army, A California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2 Folsom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07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versity of California, The Regents of Th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333 California Street, Ste 3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Francisc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14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harities Housing Development Corporation of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lar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65 South Firs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Technology Allian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 East Gish Road #22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Emergency Housing Consortium of Santa Clara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665 North First Street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3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anta Cla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5 West Julia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10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nvision The Way Hom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74 Willow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2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xt Door Solutions To Domestic Violen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/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1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 Cathedral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 S. Marke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1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Unity Care Group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7 Rac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Jos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12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ity of San Lui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bisp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87 Left Street, P.O. Box 128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Luis Obisp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40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maritan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1 S. Claremon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Mate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4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rbor Interfaith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70 West Nin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Pedr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73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ainbow Services, Ltd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53 West 7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Pedr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73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ckelew Program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14 Missi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nter Poin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5 Paul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ir Housing of Mari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5 B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meward Bound of Mari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9 Greenfield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Mari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20 Civic Center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3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in Abused Women's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 Rafa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9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an Dieg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89 Ruffin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d Dieg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12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nsumer Credit Counselors of Orange County,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20 Old Tusti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Oran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 N. Broad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Santa A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 Civic Center Plaza, P.O. Box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rcy House Transitional Living Center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9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 County Fair Housing Council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1 S. Broad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range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770 North Broad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70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ancho Santiag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323 North Broad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70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John Henry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15 N. Broad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terans Firs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48 West Firs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7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Domestic Violence Solutions For Santa Barbara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53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1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Santa Barba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8 Lagun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10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 Community Housing Corp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 E. Haley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00 N. San Antonio Rd, Rm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11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 East Anapmu, Suite #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anta Barbara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ransition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25 E. Cota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Barb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1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ill Wilson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90 The Alamed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l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5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lara Unified School Distric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40 Bento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la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5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Santa Cruz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00 Emelin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ruz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6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ruz Community Counseling Cen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95 Harvey West Blv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Cruz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6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Los Angel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31 Telegraph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Fe Spr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67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ood Samaritan Shel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1 S. Lincol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Mar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45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Santa Monica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121 Cloverfield Boulevard #13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Moni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4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Opcc (formerly Ocean Park Community Center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53-16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Moni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404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ep Up On Second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8 Secon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Moni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4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pward Bound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4 Washington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Moni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403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rbank Housing Development Corp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432 Mendocino A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Action Partnership of Sonom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00 North Dutt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unity Support Networ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30 Guernville Road, Suite 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terfaith Shelter Network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35 Piner Road, Suite 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ervice Outreach Motivation Empowermen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(some)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8 1/2 Morga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onoma County Community Development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440 Guerneville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etnam Veterans of California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7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wca of Sonoma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50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Ros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sa Grande Band of Mission Indi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ost Office Box 27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Ysab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7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Ysabel Band of Diequeno India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13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nta Ysabel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07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terval Hous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33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al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74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Dry Creek Rancheria Band of Pomo Indians of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liforn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60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nom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44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ounty of San Joaqui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8 S. Center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tock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203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usanville Indian Rancheri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5 Joaqui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usan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61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rzana Treatment Center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646 Oxnard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arzan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35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ny Mansion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459 E. Thousand Oaks Blvd.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ousand Oak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36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ted Way of Tulare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601 East Prosperity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lar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27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ct Health Board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08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olumn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37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oothill Family Shelter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501 West Ninth Street, Sui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p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8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The City of Uplan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26 North Campus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p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178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ity of Vacaville, office of Housing And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edevelopment Dba Vacaville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 Eldridge Ave, Ste.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aca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8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olano County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0 Eldridge Avenue, Suit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aca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8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Authority of City of Vallejo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 Georgia Street, P.O. Box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allej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90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Lord's Fellowship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55 Azuar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allej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459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int Joseph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4 Hampton Driv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Venice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9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ice Community Housing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20 Ros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i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91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ice Family Clini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4 Rose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i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029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unty of Ventura Behavioral Health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epartmen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05 Poli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tu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 of Ventura Human Services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0 Hillmont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tu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uthority of The City of Sa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Buenaventur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95 Riversid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tu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roject Understanding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3 East Vinc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entur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rning Point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65 E. Main St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Ventura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int John of God Health Care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333 Palmdale Roa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ctor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39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ctor Valley Domestic Violenc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.O. Box 282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ctor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239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mily Services of Tulare 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15 West Oak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sal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63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rtners For Youth Vis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3 N. Church, Suite 42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sal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329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urning Point of Central California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.O. Box 7447, 615 So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Visali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329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milies In Transition of Santa Cruz County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23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 East Beach Street #2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tson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7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Pajaro Valley Shelter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5 Brenna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tsonvil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076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Rural Community Assistance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20 Freeboard Drive, Ste. 20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est 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9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ted Christian Center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0 6th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est Sacrament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Glenn County Human Resource Agenc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20 East Laurel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illow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88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ity of Woodlan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0 Firs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oodlan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69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nsolidated Area Housing Authority of Sutter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un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8 Garden High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Yuba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95991-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2:00Z</dcterms:created>
  <dc:creator>Vicki M. Milton</dc:creator>
  <dc:description/>
  <cp:keywords/>
  <dc:language>en-US</dc:language>
  <cp:lastModifiedBy>ctxservice1</cp:lastModifiedBy>
  <dcterms:modified xsi:type="dcterms:W3CDTF">2008-12-06T00:41:00Z</dcterms:modified>
  <cp:revision>8</cp:revision>
  <dc:subject/>
  <dc:title>Codes of Conduct for the State of </dc:title>
</cp:coreProperties>
</file>