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sz w:val="28"/>
        </w:rPr>
      </w:pPr>
      <w:r>
        <w:rPr/>
      </w:r>
      <w:r>
        <w:rPr>
          <w:b/>
          <w:sz w:val="36"/>
        </w:rPr>
        <w:t>COMMODITY PROGRAM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Sec.1001.Definition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sz w:val="36"/>
        </w:rPr>
      </w:pPr>
      <w:r>
        <w:rPr>
          <w:b/>
          <w:sz w:val="36"/>
        </w:rPr>
        <w:t>Subtitle A-Direct Payments and Counter-Cyclical Payment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Sec.1101.Base acres, payment acres, and payment yields.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Sec.1102.Direct payments.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Sec.1103.Counter-cyclical payment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Sec.1104.Producer agreement required as condition of provision of direct payments and counter-cyclical payment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Sec.1105.Planting flexibil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Sec.1106.Land transferred for non-agricultural us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Sec.1107.Period of effectivenes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sz w:val="36"/>
        </w:rPr>
        <w:t>Subtitle B</w:t>
      </w:r>
      <w:r>
        <w:rPr>
          <w:b/>
        </w:rPr>
        <w:t>-</w:t>
      </w:r>
      <w:r>
        <w:rPr>
          <w:b/>
          <w:sz w:val="36"/>
        </w:rPr>
        <w:t>Marketing Assistance Loans and Loan Deficiency Payment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Sec.1201.Marketing assistance loans and loan deficiency payment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sz w:val="36"/>
        </w:rPr>
      </w:pPr>
      <w:r>
        <w:rPr>
          <w:b/>
          <w:sz w:val="36"/>
        </w:rPr>
        <w:t>Subtitle C-Suga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sz w:val="36"/>
        </w:rPr>
      </w:pPr>
      <w:r>
        <w:rPr>
          <w:b/>
          <w:sz w:val="36"/>
        </w:rPr>
        <w:t>Chapter 1 Price Suppor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Sec.1301.Sugar price support program</w:t>
      </w:r>
      <w:r>
        <w:rPr>
          <w:sz w:val="36"/>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jc w:val="right"/>
        <w:rPr>
          <w:sz w:val="16"/>
          <w:szCs w:val="16"/>
        </w:rPr>
      </w:pPr>
      <w:r>
        <w:rPr>
          <w:sz w:val="16"/>
          <w:szCs w:val="16"/>
        </w:rPr>
        <w:t>CONGRESSDOC</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sz w:val="36"/>
        </w:rPr>
      </w:pPr>
      <w:r>
        <w:rPr>
          <w:b/>
          <w:sz w:val="36"/>
        </w:rPr>
        <w:t>Chapter 2 Marketing Allotment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Sec.1302.Transferring flexible marketing allotments authoriti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sz w:val="36"/>
        </w:rPr>
      </w:pPr>
      <w:r>
        <w:rPr>
          <w:b/>
          <w:sz w:val="36"/>
        </w:rPr>
        <w:t>Subtitle D</w:t>
      </w:r>
      <w:r>
        <w:rPr>
          <w:b/>
        </w:rPr>
        <w:t>-</w:t>
      </w:r>
      <w:r>
        <w:rPr>
          <w:b/>
          <w:sz w:val="36"/>
        </w:rPr>
        <w:t>Dai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rPr/>
      </w:pPr>
      <w:r>
        <w:rPr/>
        <w:t>Sec.1401.  Dairy price support; National dairy market loss payments; Dairy export incentive program</w:t>
      </w:r>
      <w:r>
        <w:rPr>
          <w:sz w:val="36"/>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sz w:val="36"/>
        </w:rPr>
      </w:pPr>
      <w:r>
        <w:rPr>
          <w:b/>
          <w:sz w:val="36"/>
        </w:rPr>
        <w:t>Subtitle E</w:t>
      </w:r>
      <w:r>
        <w:rPr>
          <w:b/>
        </w:rPr>
        <w:t>-</w:t>
      </w:r>
      <w:r>
        <w:rPr>
          <w:b/>
          <w:sz w:val="36"/>
        </w:rPr>
        <w:t>Administrati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Sec.1501.Administration, generall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sz w:val="36"/>
        </w:rPr>
      </w:pPr>
      <w:r>
        <w:rPr>
          <w:b/>
          <w:sz w:val="36"/>
        </w:rPr>
        <w:t>Subtitle F-Payment Limitation and Adjusted Gross Income Limitati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Sec.1601.Payment limitation and adjusted gross income limitation. </w:t>
      </w:r>
    </w:p>
    <w:p>
      <w:pPr>
        <w:sectPr>
          <w:headerReference w:type="even" r:id="rId2"/>
          <w:headerReference w:type="default" r:id="rId3"/>
          <w:footerReference w:type="even" r:id="rId4"/>
          <w:footerReference w:type="default" r:id="rId5"/>
          <w:type w:val="nextPage"/>
          <w:pgSz w:w="12240" w:h="15840"/>
          <w:pgMar w:left="1440" w:right="1440" w:gutter="0" w:header="1440" w:top="2279" w:footer="1440" w:bottom="1720"/>
          <w:lnNumType w:countBy="1" w:restart="newPage" w:distance="283"/>
          <w:pgNumType w:fmt="decimal"/>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sz w:val="36"/>
        </w:rPr>
      </w:pPr>
      <w:r>
        <w:rPr>
          <w:b/>
          <w:sz w:val="36"/>
        </w:rPr>
        <w:t>TITLE I-COMMODITY PROGRAM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1001. DEFINITION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Section 1001 of the Farm Security and Rural Investment Act of 2002 (7 U.S.C. 7901) is amended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rPr>
        <w:t>“</w:t>
      </w:r>
      <w:r>
        <w:rPr>
          <w:b/>
        </w:rPr>
        <w:t>SEC. 1001. DEFINITION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w:t>
      </w:r>
      <w:r>
        <w:rPr/>
        <w:t>In this title (except chapter 2 of subtitle C):</w:t>
      </w:r>
    </w:p>
    <w:p>
      <w:pPr>
        <w:sectPr>
          <w:type w:val="continuous"/>
          <w:pgSz w:w="12240" w:h="15840"/>
          <w:pgMar w:left="1440" w:right="1440" w:gutter="0" w:header="1440" w:top="2279" w:footer="1440" w:bottom="1720"/>
          <w:lnNumType w:countBy="1" w:restart="newPage" w:distance="283"/>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1) </w:t>
      </w:r>
      <w:r>
        <w:rPr>
          <w:smallCaps/>
        </w:rPr>
        <w:t>base acres</w:t>
      </w:r>
      <w:r>
        <w:rPr/>
        <w:t xml:space="preserve">.-The term ‘base acres’, with respect to a covered commodity on a farm, means the number of acres established under sections 1101 or 1302, as those sections existed one day before the date of enactment of </w:t>
      </w:r>
      <w:r>
        <w:rPr>
          <w:i/>
        </w:rPr>
        <w:t>farm bill 2007.</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2) </w:t>
      </w:r>
      <w:r>
        <w:rPr>
          <w:smallCaps/>
        </w:rPr>
        <w:t xml:space="preserve"> beginning farmer or rancher</w:t>
      </w:r>
      <w:r>
        <w:rPr/>
        <w:t>.-The term ‘beginning farmer or rancher’ means a beginning farmer or rancher as defined in section 343(8) of the Consolidated Farm and Rural Development Act (7 U.S.C.1991(8)).</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3) </w:t>
      </w:r>
      <w:r>
        <w:rPr>
          <w:smallCaps/>
        </w:rPr>
        <w:t>counter-cyclical payment</w:t>
      </w:r>
      <w:r>
        <w:rPr/>
        <w:t>.-The term ‘counter-cyclical payment’ means a payment made to producers on a farm under section 1103.</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4) </w:t>
      </w:r>
      <w:r>
        <w:rPr>
          <w:smallCaps/>
        </w:rPr>
        <w:t>covered commodity</w:t>
      </w:r>
      <w:r>
        <w:rPr/>
        <w:t>.-The term ‘covered commodity’ means wheat, corn, grain sorghum, barley, oats, peanuts, upland cotton, rice, soybeans and other oilseed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5) </w:t>
      </w:r>
      <w:r>
        <w:rPr>
          <w:smallCaps/>
        </w:rPr>
        <w:t>direct payment</w:t>
      </w:r>
      <w:r>
        <w:rPr/>
        <w:t>.-The term ‘direct payment’ means a payment made to producers on a farm under section 1102.</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6)</w:t>
      </w:r>
      <w:r>
        <w:rPr>
          <w:smallCaps/>
        </w:rPr>
        <w:t xml:space="preserve"> Extra long staple cotton</w:t>
      </w:r>
      <w:r>
        <w:rPr/>
        <w:t>.-The term ‘extra long staple cotton’ means cotton tha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A) is produced from pure strain varieties of the Barbadense species or any hybrid thereof, or other similar types of extra long staple cotton, designated by the Secretary, having characteristics needed for various end uses for which United States upland cotton is not suitable and grown in irrigated cotton-growing regions of the United States designated by the Secretary or other areas designated by the Secretary as suitable for the production of the varieties or types;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B) is ginned on a roller-type gin or, if authorized by the Secretary, ginned on another type gin for experimental purpos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7) </w:t>
      </w:r>
      <w:r>
        <w:rPr>
          <w:smallCaps/>
        </w:rPr>
        <w:t>loan commodity</w:t>
      </w:r>
      <w:r>
        <w:rPr/>
        <w:t>.-The term ‘loan commodity’ means wheat, corn, grain sorghum, barley, oats, upland cotton, extra long staple cotton, peanuts, rice, soybeans, other oilseeds, wool, mohair, honey, dry peas, lentils, and small chickpea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8) </w:t>
      </w:r>
      <w:r>
        <w:rPr>
          <w:smallCaps/>
        </w:rPr>
        <w:t>other oilseeds</w:t>
      </w:r>
      <w:r>
        <w:rPr/>
        <w:t>.-The term ‘other oilseeds’ means a crop of sunflower seed, rapeseed, canola, safflower, crambe, sesame seed, flaxseed, mustard seed, or, if designated by the Secretary, another oilse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9) </w:t>
      </w:r>
      <w:r>
        <w:rPr>
          <w:smallCaps/>
        </w:rPr>
        <w:t>payment acres</w:t>
      </w:r>
      <w:r>
        <w:rPr/>
        <w:t xml:space="preserve">.-The term ‘payment acres’ means 85 percent of the base acres of a covered commodity on a farm, as established under section 1101 or 1302, as those sections existed one day before the date of enactment of </w:t>
      </w:r>
      <w:r>
        <w:rPr>
          <w:i/>
        </w:rPr>
        <w:t>farm bill 2007</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10) </w:t>
      </w:r>
      <w:r>
        <w:rPr>
          <w:smallCaps/>
        </w:rPr>
        <w:t>payment yield</w:t>
      </w:r>
      <w:r>
        <w:rPr/>
        <w:t xml:space="preserve">.-The term ‘payment yield’ means the yields established for a covered commodity on a farm under section 1102 or 1302 for direct payments and counter-cyclical payments, respectively, as those sections existed one day before the date of enactment of </w:t>
      </w:r>
      <w:r>
        <w:rPr>
          <w:i/>
        </w:rPr>
        <w:t>farm bill 2007.</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11) </w:t>
      </w:r>
      <w:r>
        <w:rPr>
          <w:smallCaps/>
        </w:rPr>
        <w:t>producer</w:t>
      </w:r>
      <w:r>
        <w:rPr/>
        <w:t xml:space="preserve">.-The term ‘producer’ means an owner, operator, landlord, tenant, or sharecropper that shares in the risk of producing a crop and is entitled to share in the crop available for marketing from the farm, or would have shared had the crop been produced. A grower of hybrid seed shall be considered a producer whether or not the producer has title to the seed or otherwise shares in the risk of producing such see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w:t>
      </w:r>
      <w:r>
        <w:rPr/>
        <w:t xml:space="preserve">(12) </w:t>
      </w:r>
      <w:r>
        <w:rPr>
          <w:smallCaps/>
        </w:rPr>
        <w:t>secretary</w:t>
      </w:r>
      <w:r>
        <w:rPr/>
        <w:t>.-The term ‘Secretary’ means the Secretary of Agricultur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13) </w:t>
      </w:r>
      <w:r>
        <w:rPr>
          <w:smallCaps/>
        </w:rPr>
        <w:t>state.</w:t>
      </w:r>
      <w:r>
        <w:rPr/>
        <w:t>-The term ‘State’ means each of the several States of the United States, the District of Columbia, the Commonwealth of Puerto Rico, and any other territory or possession of the United Stat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14) </w:t>
      </w:r>
      <w:r>
        <w:rPr>
          <w:smallCaps/>
        </w:rPr>
        <w:t>united states</w:t>
      </w:r>
      <w:r>
        <w:rPr/>
        <w:t>.-The term ‘United States’, when used in a geographical sense, means all of the Stat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sz w:val="36"/>
        </w:rPr>
        <w:t>Subtitle A—DIRECT PAYMENTS AND COUNTER- CYCLICAL PAYMENTS</w:t>
      </w:r>
      <w:r>
        <w:rPr>
          <w:b/>
        </w:rPr>
        <w:t xml:space="preserv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smallCaps/>
        </w:rPr>
      </w:pPr>
      <w:r>
        <w:rPr>
          <w:b/>
          <w:smallCaps/>
        </w:rPr>
        <w:t>Sec. 1101.  Base acres, payment acres, and payment yield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  Section 1101 of the Farm Security and Rural Investment Act of 2002 (7 U.S.C. 7911) is amended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w:t>
      </w:r>
      <w:r>
        <w:rPr>
          <w:b/>
        </w:rPr>
        <w:t xml:space="preserve">SEC. 1101. </w:t>
      </w:r>
      <w:r>
        <w:rPr>
          <w:b/>
          <w:smallCaps/>
        </w:rPr>
        <w:t>BASE ACRES, PAYMENT ACRES, AND PAYMENT YIELD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a) IN GENERAL.-The Secretary shall maintain base acres and payment yields for a covered commodity on a farm. </w:t>
        <w:tab/>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b) </w:t>
      </w:r>
      <w:r>
        <w:rPr>
          <w:smallCaps/>
        </w:rPr>
        <w:t>ELECTION.</w:t>
      </w:r>
      <w:r>
        <w:rPr/>
        <w:t>-The owner of a farm may elect to permanently reduce, at any time, th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base acres for any covered commodity for the farm.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c) PERMANENT TERMINATION</w:t>
      </w:r>
      <w:r>
        <w:rPr>
          <w:b/>
        </w:rPr>
        <w:t>.-</w:t>
      </w:r>
      <w:r>
        <w:rPr/>
        <w:t xml:space="preserve">The Secretary shall permanently terminate the base acres for a covered commodity for a farm if that farm is acquired in a transaction subject to section 1031 of the Internal Revenue Code of 1986.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d) NON-AGRICULTURAL USES.-Base acres eligible for payments on a farm may not be devoted to non-agricultural us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1102. DIRECT PAYMENT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Section 1102 of the Farm Security and Rural Investment Act of 2002 (7 U.S.C. 7912) is amended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w:t>
      </w:r>
      <w:r>
        <w:rPr>
          <w:b/>
        </w:rPr>
        <w:t xml:space="preserve"> </w:t>
      </w:r>
      <w:r>
        <w:rPr>
          <w:b/>
        </w:rPr>
        <w:t>SEC. 1102. DIRECT PAYMENT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 PAYMENT REQUIRED.-The Secretary shall, through annual contracts, make direct payments to producers on farms for which payment yields and base acres for a covered commodity are establish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b) PAYMENT RAT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1)  IN GENERAL.-Except as provided in paragraph (3), the payment rates used to make direct payments with respect to covered commodities for the 2008, 2009, and, subject to paragraph (2), subsequent crop years, are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A) Wheat, $0.52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w:t>
      </w:r>
      <w:r>
        <w:rPr/>
        <w:t>(B) Corn, $0.28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C) Grain sorghum, $0.35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w:t>
      </w:r>
      <w:r>
        <w:rPr/>
        <w:t>(D) Barley, $0.25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w:t>
      </w:r>
      <w:r>
        <w:rPr/>
        <w:t>(E) Oats, $0.024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w:t>
      </w:r>
      <w:r>
        <w:rPr/>
        <w:t>(F) Upland cotton, $0.1108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w:t>
      </w:r>
      <w:r>
        <w:rPr/>
        <w:t>(G) Rice, $2.35 per hundredweigh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w:t>
      </w:r>
      <w:r>
        <w:rPr/>
        <w:t>(H) Soybeans, $0.47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864"/>
        <w:rPr/>
      </w:pPr>
      <w:r>
        <w:rPr/>
        <w:t xml:space="preserve"> </w:t>
      </w:r>
      <w:r>
        <w:rPr/>
        <w:tab/>
        <w:tab/>
        <w:t xml:space="preserve">  </w:t>
        <w:tab/>
        <w:t>“(I) Other Oilseeds, $0.0080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864"/>
        <w:rPr/>
      </w:pPr>
      <w:r>
        <w:rPr/>
        <w:tab/>
        <w:t xml:space="preserve">      </w:t>
        <w:tab/>
        <w:t>“(J) Peanuts, $36.00 per t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2) 2010-2112 CROP YEARS.-Except as provided in paragraph (3), the payment rates used to make direct payments with respect to covered commodities for the 2010 through 2012 crop years are as follows:</w:t>
        <w:tab/>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ab/>
        <w:t>“(A) Wheat, $0.56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w:t>
      </w:r>
      <w:r>
        <w:rPr/>
        <w:t>(B) Corn, $0.30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288"/>
        <w:rPr/>
      </w:pPr>
      <w:r>
        <w:rPr/>
        <w:tab/>
        <w:t>“(C) Grain sorghum, $0.37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288"/>
        <w:rPr/>
      </w:pPr>
      <w:r>
        <w:rPr/>
        <w:tab/>
        <w:t>“(D) Barley, $0.26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288"/>
        <w:rPr/>
      </w:pPr>
      <w:r>
        <w:rPr/>
        <w:t xml:space="preserve"> </w:t>
      </w:r>
      <w:r>
        <w:rPr/>
        <w:tab/>
        <w:t>“(E) Oats, $0.03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288"/>
        <w:rPr/>
      </w:pPr>
      <w:r>
        <w:rPr/>
        <w:t xml:space="preserve">  </w:t>
      </w:r>
      <w:r>
        <w:rPr/>
        <w:tab/>
        <w:t>“(F) Upland cotton, $0.1108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288"/>
        <w:rPr/>
      </w:pPr>
      <w:r>
        <w:rPr/>
        <w:t xml:space="preserve">  </w:t>
      </w:r>
      <w:r>
        <w:rPr/>
        <w:tab/>
        <w:t>“(G) Rice, $2.52 per hundredweigh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864"/>
        <w:rPr/>
      </w:pPr>
      <w:r>
        <w:rPr/>
        <w:t xml:space="preserve">            </w:t>
      </w:r>
      <w:r>
        <w:rPr/>
        <w:tab/>
        <w:t>“(H) Soybeans, $0.50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864"/>
        <w:rPr/>
      </w:pPr>
      <w:r>
        <w:rPr/>
        <w:t xml:space="preserve">  </w:t>
      </w:r>
      <w:r>
        <w:rPr/>
        <w:tab/>
        <w:tab/>
        <w:t xml:space="preserve">  </w:t>
        <w:tab/>
        <w:t>“(I) Other Oilseeds, $0.00857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864"/>
        <w:rPr/>
      </w:pPr>
      <w:r>
        <w:rPr/>
        <w:tab/>
        <w:t xml:space="preserve">       </w:t>
        <w:tab/>
        <w:t>“(J) Peanuts, $38.61 per t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3) BEGINNING FARMERS AND RANCHER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A) IN GENERAL.-The payment rates used to make direct payments with respect to covered commodities to a beginning farmer or rancher during the first five years of the beginning farmer’s or rancher’s operation, as determined by the Secretary, for the 2008, 2009, and, subject to subparagraph (B), subsequent crop years, are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 Wheat, $0.624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i) Corn, $0.336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ii) Grain sorghum, $0.42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v) Barley, $0.30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v) Oats, $0.0288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vi) Upland cotton, $0.1330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vii) Rice, $2.82 per hundredweigh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viii) Soybeans, $0.564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x) Other oilseeds, $0.0096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x) Peanuts, $43.20 per ton.</w:t>
      </w:r>
    </w:p>
    <w:p>
      <w:pPr>
        <w:pStyle w:val="Normal"/>
        <w:tabs>
          <w:tab w:val="left" w:pos="288" w:leader="none"/>
          <w:tab w:val="left" w:pos="576" w:leader="none"/>
          <w:tab w:val="left" w:pos="90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288"/>
        <w:rPr/>
      </w:pPr>
      <w:r>
        <w:rPr/>
        <w:t xml:space="preserve">   </w:t>
      </w:r>
      <w:r>
        <w:rPr/>
        <w:tab/>
        <w:tab/>
        <w:t>“(B) 2010-2012 CROP YEARS.-The payment rates used to make direct payments to a beginning farmer or rancher with respect to covered commodities for the 2010 through 2012 crop years are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 Wheat, $0.672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i) Corn, $0.36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ii) Grain sorghum, $0.444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v) Barley, $0.312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v) Oats, $0.036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vi) Upland cotton, $0.1330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vii) Rice, $3.024 per hundredweigh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viii) Soybeans, $0.60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x) Other oilseeds, $0.0103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x) Peanuts, $46.332 per t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c) PAYMENT AMOUNT.- The amount of the direct payment to be paid to the producers on a farm for a covered commodity for a crop year shall be equal to the product of the following:</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1) The payment rate specified in subsection (b);</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2) The payment acres of the covered commodity on the farm;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3) The payment yield for a direct payment for the covered commodity on the farm.</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d) TIME FOR PAYMEN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288"/>
        <w:rPr/>
      </w:pPr>
      <w:r>
        <w:rPr/>
        <w:t xml:space="preserve">   </w:t>
      </w:r>
      <w:r>
        <w:rPr/>
        <w:tab/>
        <w:tab/>
        <w:t xml:space="preserve"> “(1) IN GENERAL.-The Secretary shall make direct payments not before October 1 of the calendar year in which the crop of the covered commodity is harvest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288"/>
        <w:rPr/>
      </w:pPr>
      <w:r>
        <w:rPr/>
        <w:t xml:space="preserve">   </w:t>
      </w:r>
      <w:r>
        <w:rPr/>
        <w:tab/>
        <w:tab/>
        <w:t>“(2) ADVANCE PAYMENTS.-At the option of the producers on a farm, up to 22 percent of the direct payment shall be paid to the producers in advance. The producers shall select the month within which the advance payment for a crop year will be made. The month selected may be any month during the period beginning on December 1 of the calendar year before the calendar year in which the crop of the covered commodity is harvested through the month within which the direct payment would otherwise be made. The producers may change the selected month for a subsequent crop year advance payment by providing advance notice to the Secreta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3) REPAYMENT OF ADVANCE PAYMENTS.-If a producer on a farm that receives an advance direct payment for a crop year ceases to be a producer on that farm, or the extent to which the producer shares in the risk of producing a crop changes, before the date the remainder of the direct payment is made, the producer shall be responsible for repaying the Secretary the applicable amount of the advance payment, as determined by the Secreta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288"/>
        <w:rPr/>
      </w:pPr>
      <w:r>
        <w:rPr/>
        <w:t xml:space="preserve"> </w:t>
      </w:r>
      <w:r>
        <w:rPr/>
        <w:tab/>
        <w:t>“(e) CONSERVATION ENHANCED PAYMENT OPTI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1) </w:t>
      </w:r>
      <w:r>
        <w:rPr>
          <w:smallCaps/>
        </w:rPr>
        <w:t>IN GENERAL</w:t>
      </w:r>
      <w:r>
        <w:rPr/>
        <w:t>.-All producers on a farm that meet the eligibility requirements of paragraph (2) may, in lieu of direct payments otherwise provided in this section, make a one time election to receive enhanced direct payments through crop year 2012 in accordance with this subsecti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288" w:hanging="288"/>
        <w:rPr/>
      </w:pPr>
      <w:r>
        <w:rPr/>
        <w:t xml:space="preserve"> </w:t>
      </w:r>
      <w:r>
        <w:rPr/>
        <w:tab/>
        <w:tab/>
        <w:t xml:space="preserve">“(2) </w:t>
      </w:r>
      <w:r>
        <w:rPr>
          <w:smallCaps/>
        </w:rPr>
        <w:t>ELIGIBILITY.</w:t>
      </w:r>
      <w:r>
        <w:rPr/>
        <w:t>-To be eligible to obtain an enhanced direct payment for a covered commodity for a crop year under this subsection, the producers on a farm shall enter into a contract with the Secretary under which the producers of the farm agree, for each crop yea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A) to forgo all counter-cyclical payments under this subtitle and all marketing assistance loans and all loan deficiency payments under subtitle B for the farm subject to a contract under this subsecti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576" w:hanging="0"/>
        <w:rPr/>
      </w:pPr>
      <w:r>
        <w:rPr/>
        <w:tab/>
        <w:t>“(B) to carry out conservation practices on the farm that are at least equivalent to the requirements for land enrolled under the progressive tier of a conservation security contract entered into under section 1238A of the Food Security Act of 1985 (16 U.S.C. 3838a);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w:t>
      </w:r>
      <w:r>
        <w:rPr/>
        <w:t>(C) to meet such other requirements as are established by the Secreta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3) </w:t>
      </w:r>
      <w:r>
        <w:rPr>
          <w:smallCaps/>
        </w:rPr>
        <w:t>AMOUNT</w:t>
      </w:r>
      <w:r>
        <w:rPr/>
        <w:t>.-The amount of an enhanced direct payment to be paid to the producers on a farm for a covered commodity for a crop year that enter into a contract with the Secretary under this subsection shall be equal to the product obtained by multiplying—</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A) the amount of the direct payment the producers on a farm would otherwise be eligible to receive under subsection (c);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120" w:after="0"/>
        <w:ind w:left="864" w:hanging="0"/>
        <w:rPr/>
      </w:pPr>
      <w:r>
        <w:rPr/>
        <w:t>“</w:t>
      </w:r>
      <w:r>
        <w:rPr/>
        <w:t>(B) 1.10.</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4) </w:t>
      </w:r>
      <w:r>
        <w:rPr>
          <w:smallCaps/>
        </w:rPr>
        <w:t>one time enrollment</w:t>
      </w:r>
      <w:r>
        <w:rPr/>
        <w:t>.-Producers on a farm shall have one period of time (as determined by the Secretary) in which to enter into a contract for a conservation enhanced paymen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f) DE MINIMIS PAYMENTS.-A payment under this section that is less than $10.00 in amount shall not be tendered to a producer on a farm.”.</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1103. COUNTER-CYCLICAL PAYMENT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Section 1103 of the Farm Security and Rural Investment Act of 2002 (7 U.S.C. 7913) is amended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w:t>
      </w:r>
      <w:r>
        <w:rPr>
          <w:b/>
        </w:rPr>
        <w:t>SEC. 1103.  COUNTER-CYCLICAL PAYMENT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 PAYMENT REQUIRED.-The Secretary shall make counter-cyclical payments to producers on farms for which payment yields and base acres are established with respect to a covered commodity, if the Secretary determines that the national actual revenue per acre for the covered commodity (except for other oilseeds) is less than the national target revenue per acre for the covered commodity, as determined in this secti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ab/>
        <w:t xml:space="preserve">“(b) NATIONAL ACTUAL REVENUE PER ACRE.-For each covered commodity (except for other oilseeds) for the applicable year, the Secretary shall establish a national actual revenue per acre by multiplying the national average yield for the given year by the higher of: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1) the national average market price received by producers during the 12-month marketing year established by the Secretary; o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2) the loan rat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c) NATIONAL TARGET REVENUE PER ACRE.</w:t>
      </w:r>
      <w:r>
        <w:rPr>
          <w:rFonts w:cs="WP TypographicSymbols;Courier New" w:ascii="WP TypographicSymbols;Courier New" w:hAnsi="WP TypographicSymbols;Courier New"/>
        </w:rPr>
        <w:t>B</w:t>
      </w:r>
      <w:r>
        <w:rPr/>
        <w:t>The national target revenue per acre shall be, on a per acre basis,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1) Wheat, $140.42.</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2) Corn, $344.12.</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3) Grain Sorghum, $131.28.</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4) Barley, $123.13.</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5) Oats, $88.36.</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6) Upland cotton, $516.86.</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7) Rice, $548.06.</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8) Soybeans, $219.58</w:t>
        <w:tab/>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9) Peanuts, $683.83.</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d) NATIONAL PAYMENT YIELD.-The national payment yield shall be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1) Wheat, 36.1 bushels per acr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2) Corn, 114.2 bushels per acr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3) Grain Sorghum, 58.1 bushels per acr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4) Barley, 48.7 bushels per acr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5) Oats, 49.8 bushels per acr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 xml:space="preserve">(6) Upland cotton, 636 pounds per acr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7) Rice, 51.24 hundredweight per acr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ab/>
        <w:t>“(8) Soybeans, 34.1 bushels per acr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9) Peanuts, 1.495 tons per acr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e) </w:t>
      </w:r>
      <w:r>
        <w:rPr>
          <w:smallCaps/>
        </w:rPr>
        <w:t>NATIONAL PAYMENT RATE</w:t>
      </w:r>
      <w:r>
        <w:rPr/>
        <w:t>.-The national payment rate used to make counter-cyclical payments for a crop year shall be the result of-</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1) the difference between the national target revenue per acre for the covered commodity and the national actual revenue per acre for the covered commodity; divided by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2) the national payment yield for the covered commod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f) PAYMENT AMOUNT- If counter-cyclical payments are required to be paid for any of the 2008 through 2012 crop years of a covered commodity, the amount of the counter-cyclical payment to be paid to the producers on a farm for that crop year for the covered commodity shall be equal to the product of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1) the national payment rate for the covered commod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2) the payment acres of the covered commodity on the farm;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3) the payment yield for counter-cyclical payments for the covered commod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g) TIME FOR PAYMENT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1) GENERAL RULE.- If the Secretary determines that counter-cyclical payments are required to be made under this section for the crop of a covered commodity, the Secretary shall make the counter-cyclical payments for the crop as soon as practicable after the end of the 12-month marketing year for the covered commod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2) AVAILABILITY OF PARTIAL PAYMENTS.-If, before the end of the 12-month marketing year for a covered commodity, the Secretary estimates that counter-cyclical payments will be required for the crop of the covered commodity, the Secretary shall give producers on a farm the option to receive partial payments of the counter-cyclical payment projected to be made for that crop of the covered commod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3) TIME FOR PARTIAL PAYMENTS.-When the Secretary makes partial payments available under paragraph (2) for a covered commod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A) the first partial payment for the crop year shall be made not earlier than October 1, and, to the maximum extent practicable, not later than October 31, of the calendar year in which the crop of the covered commodity is harvest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B) the second partial payment shall be made not earlier than February 1 of the next calendar year;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C) the final partial payment shall be made as soon as practicable after the end of the 12-month marketing year for the covered commod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4) AMOUNT OF PARTIAL PAYMENT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A) FIRST PARTIAL PAYMENT.-The first partial payment under paragraph (3) to the producers on a farm may not exceed 35 percent of the projected counter-cyclical payment for the covered commodity for the crop year, as determined by the Secreta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B) </w:t>
      </w:r>
      <w:r>
        <w:rPr>
          <w:smallCaps/>
        </w:rPr>
        <w:t>SECOND PARTIAL PAYMENT</w:t>
      </w:r>
      <w:r>
        <w:rPr/>
        <w:t>- The second partial payment under paragraph (3) for a covered commodity for a crop year may not exceed the difference betwee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 70 percent of the projected counter-cyclical payment (including any revision thereof) for the crop of the covered commodity;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i) the amount of the payment made under subparagraph (A).</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C) FINAL PAYMENT.-The final payment for the crop year shall be equal to the difference betwee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 the actual counter-cyclical payment to be made to the producers for the covered commodity for that crop year;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i) the amount of the partial payments made to the producers on a farm under subparagraphs (A) and (B) for that crop yea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5) REPAYMENT.-Producers on a farm that receive a partial payment under this subsection for a crop year shall repay to the Secretary the amount, if any, by which the total of the partial payments exceed the actual counter-cyclical payment to be made for the covered commodity for that crop yea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h) DE MINIMIS PAYMENTS.-A payment under this section that is less than $10.00 in amount shall not be tendered to a producer on a farm.”.</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smallCaps/>
        </w:rPr>
        <w:t>SEC. 1104</w:t>
      </w:r>
      <w:r>
        <w:rPr/>
        <w:t xml:space="preserve">.  </w:t>
      </w:r>
      <w:r>
        <w:rPr>
          <w:b/>
          <w:smallCaps/>
        </w:rPr>
        <w:t>PRODUCER AGREEMENT REQUIRED AS CONDITION OF PROVISION OF DIRECT PAYMENTS AND COUNTER-CYCLICAL PAYMENT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Section 1104 of the Farm Security and Rural Investment Act of 2002 (7 U.S.C. 7914) is amende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1) by redesignating section 1105 as 1104;</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2) by striking subsection (a)(1)(C) and (D) and redesignating subparagraph (E) as (C);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3) in subparagraph (C) (as redesignated in paragraph (2) by striking everything from “Secretary” through “subparagraph (D)” and inserting “Secretary.”;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4) in subsection (c) by striking “shall” and inserting “ma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1105. PLANTING FLEXIBILITY</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Section 1105 of the Farm Security and Rural Investment Act of 2002 (7 U.S.C. 7915) is amended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w:t>
      </w:r>
      <w:r>
        <w:rPr>
          <w:b/>
        </w:rPr>
        <w:t>SEC. 1105. PLANTING FLEXIBILITY</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a) </w:t>
      </w:r>
      <w:r>
        <w:rPr>
          <w:smallCaps/>
        </w:rPr>
        <w:t>in general</w:t>
      </w:r>
      <w:r>
        <w:rPr/>
        <w:t xml:space="preserve">.-Subject to the conservation provisions under title XII of the Food Security Act of 1985 (16 U.S.C. 3801 et seq.) any commodity or crop may be planted on any portion of a farm enrolled in the programs established under this titl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smallCaps/>
        </w:rPr>
        <w:tab/>
        <w:t>“(</w:t>
      </w:r>
      <w:r>
        <w:rPr/>
        <w:t>b</w:t>
      </w:r>
      <w:r>
        <w:rPr>
          <w:smallCaps/>
        </w:rPr>
        <w:t>) crop price monitoring</w:t>
      </w:r>
      <w:r>
        <w:rPr/>
        <w:t xml:space="preserve">.-The Secretary shall monitor crop prices and conditions.”.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rPr>
        <w:t>SEC. 1106.  LAND TRANSFERRED FOR NON-AGRICULTURAL US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Section 1106 of the Farm Security and Rural Investment Act of 2002 (7 U.S.C. 7916) is amended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w:t>
      </w:r>
      <w:r>
        <w:rPr>
          <w:b/>
        </w:rPr>
        <w:t>SEC. 1106.  LAND TRANSFERRED FOR NON-AGRICULTURAL US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In the case of transfers of a farm, or portion of a farm, that occur subsequent to the date of enactment of </w:t>
      </w:r>
      <w:r>
        <w:rPr>
          <w:i/>
        </w:rPr>
        <w:t>farm bill 2007</w:t>
      </w:r>
      <w:r>
        <w:rPr/>
        <w:t>, the base acres for covered commodities for the farm shall be reduced permanently in a manner as determined by the Secretary in proportion to the amount of acreage of the farm that was transferred for nonagricultural uses if such nonagricultural use occurs prior to December 31, 2012.”.</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1107.  PERIOD OF</w:t>
      </w:r>
      <w:r>
        <w:rPr/>
        <w:t xml:space="preserve"> </w:t>
      </w:r>
      <w:r>
        <w:rPr>
          <w:b/>
        </w:rPr>
        <w:t>EFFECTIVENES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h) Section 1107 of the Farm Security and Rural Investment Act of 2002 (7 U.S.C. 7918) is amended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w:t>
      </w:r>
      <w:r>
        <w:rPr>
          <w:b/>
        </w:rPr>
        <w:t>SEC.  1107.  PERIOD OF</w:t>
      </w:r>
      <w:r>
        <w:rPr/>
        <w:t xml:space="preserve"> </w:t>
      </w:r>
      <w:r>
        <w:rPr>
          <w:b/>
        </w:rPr>
        <w:t>EFFECTIVENES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This subtitle shall be effective for the 2008 through 2012 crop year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sz w:val="36"/>
        </w:rPr>
        <w:t xml:space="preserve">Subtitle B-MARKETING ASSISTANCE LOANS AND LOAN DEFICIENCY PAYMENTS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rPr>
        <w:t>SEC. 1201. MARKETING ASSISTANCE LOANS AND LOAN DEFICIENCY PAYMENT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r>
    </w:p>
    <w:p>
      <w:pPr>
        <w:sectPr>
          <w:type w:val="continuous"/>
          <w:pgSz w:w="12240" w:h="15840"/>
          <w:pgMar w:left="1440" w:right="1440" w:gutter="0" w:header="1440" w:top="2279" w:footer="1440" w:bottom="1720"/>
          <w:lnNumType w:countBy="1" w:restart="newPage" w:distance="283"/>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 Section 1201 of the Farm Security and Rural Development Act of 2002 (7 U.S.C. 7931) is amend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278"/>
        <w:rPr/>
      </w:pPr>
      <w:r>
        <w:rPr/>
        <w:tab/>
        <w:tab/>
        <w:t xml:space="preserve">(1) in subsection (a)(1) by striking everything from “For each of” through “loan commodity, the” and inserting “Th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2) by amending subsection (b)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b) </w:t>
      </w:r>
      <w:r>
        <w:rPr>
          <w:smallCaps/>
        </w:rPr>
        <w:t>eligible production</w:t>
      </w:r>
      <w:r>
        <w:rPr/>
        <w:t xml:space="preserv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1) </w:t>
      </w:r>
      <w:r>
        <w:rPr>
          <w:smallCaps/>
        </w:rPr>
        <w:t>in general</w:t>
      </w:r>
      <w:r>
        <w:rPr/>
        <w:t xml:space="preserve">.-The producers on a farm shall be eligible for a marketing assistance loan under subsection (a) for any quantity of a loan commodity produced on the farm.  In addition, such producers must have beneficial interest, as determined under paragraph (2), in the commodity at the time the commodity is tendered as collateral for such loan.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2) </w:t>
      </w:r>
      <w:r>
        <w:rPr>
          <w:smallCaps/>
        </w:rPr>
        <w:t>beneficial interest</w:t>
      </w:r>
      <w:r>
        <w:rPr/>
        <w:t>.-In order to have beneficial interest in a commodity, a producer shal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A) be the producer of the commod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 xml:space="preserve">(B) possess and maintain ownership and control of the commodity;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C) not have received any payment from any party with respect to the commodity;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D) satisfy other criteria, as determined by the Secreta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3) </w:t>
      </w:r>
      <w:r>
        <w:rPr>
          <w:smallCaps/>
        </w:rPr>
        <w:t>ineligible production</w:t>
      </w:r>
      <w:r>
        <w:rPr/>
        <w:t xml:space="preserve">.-A crop of a loan commodity shall be ineligible for a marketing assistance loan if the crop was produced on land of a farm that has been subject to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 land transaction covered under section 1101(c).”;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3) by striking subsection (e) and inserting:</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e) </w:t>
      </w:r>
      <w:r>
        <w:rPr>
          <w:smallCaps/>
        </w:rPr>
        <w:t>adjustments of loans</w:t>
      </w:r>
      <w:r>
        <w:rPr>
          <w:b/>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 xml:space="preserve">     “</w:t>
      </w:r>
      <w:r>
        <w:rPr/>
        <w:t xml:space="preserve">(1) </w:t>
      </w:r>
      <w:r>
        <w:rPr>
          <w:smallCaps/>
        </w:rPr>
        <w:t>adjustment authority</w:t>
      </w:r>
      <w:r>
        <w:rPr/>
        <w:t>.-The Secretary may make appropriate adjustments in the loan rates for any commodity for differences in grade, type, quality, location, and other factors.</w:t>
      </w:r>
    </w:p>
    <w:p>
      <w:pPr>
        <w:sectPr>
          <w:headerReference w:type="even" r:id="rId6"/>
          <w:headerReference w:type="default" r:id="rId7"/>
          <w:footerReference w:type="even" r:id="rId8"/>
          <w:footerReference w:type="default" r:id="rId9"/>
          <w:type w:val="nextPage"/>
          <w:pgSz w:w="12240" w:h="15840"/>
          <w:pgMar w:left="1354" w:right="1440" w:gutter="0" w:header="1440" w:top="2520" w:footer="1440" w:bottom="1958"/>
          <w:lnNumType w:countBy="1" w:restart="newPage" w:distance="283"/>
          <w:pgNumType w:fmt="decimal"/>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2) </w:t>
      </w:r>
      <w:r>
        <w:rPr>
          <w:smallCaps/>
        </w:rPr>
        <w:t>manner of adjustment</w:t>
      </w:r>
      <w:r>
        <w:rPr/>
        <w:t>.-The adjustments under the authority of this section shall, to the maximum extent practicable, be made in such manner that the national average loan rate  for the commodity will, on the basis of the anticipated incidence of the factors, be equal to the level of support determined as provided in this titl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f) </w:t>
      </w:r>
      <w:r>
        <w:rPr>
          <w:smallCaps/>
        </w:rPr>
        <w:t>handling and storage charges</w:t>
      </w:r>
      <w:r>
        <w:rPr/>
        <w:t>.-All payments for storage, handling or other charges associated with a loan commodity subject to a marketing assistance loan or loan deficiency payment under this subtitle are the responsibility of the producer and shall not be paid by the Secreta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b) Section 1202 of the Farm Security and Rural Investment Act of 2002 (7 U.S.C. 7932) is amended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rPr>
        <w:t>“</w:t>
      </w:r>
      <w:r>
        <w:rPr>
          <w:b/>
        </w:rPr>
        <w:t xml:space="preserve">SEC. 1202. LOAN RATES FOR NONRECOURSE MARKETING ASSISTANCE LOANS.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a) </w:t>
      </w:r>
      <w:r>
        <w:rPr>
          <w:smallCaps/>
        </w:rPr>
        <w:t>in general</w:t>
      </w:r>
      <w:r>
        <w:rPr/>
        <w:t xml:space="preserve">.-Except as provided in subsection (b), the loan rate for each crop of a loan  commodity shall be equal to the amount determined by multiplying: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ab/>
        <w:t>“(1) .85;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tab/>
        <w:t>“(2) the average of the national average market price received by producers during the five preceding marketing years, excluding the highest and lowest prices determined for such years, as determined by the Secreta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b) </w:t>
      </w:r>
      <w:r>
        <w:rPr>
          <w:smallCaps/>
        </w:rPr>
        <w:t>loan rates</w:t>
      </w:r>
      <w:r>
        <w:rPr/>
        <w:t>.-The loan rate determined under (a) shall not exceed, in the case of-</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1) wheat, $2.58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2) corn, $1.89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3) grain sorghum, $1.89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4) barley, $1.70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5) oats, $1.21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576"/>
        <w:rPr/>
      </w:pPr>
      <w:r>
        <w:rPr/>
        <w:t xml:space="preserve"> </w:t>
      </w:r>
      <w:r>
        <w:rPr/>
        <w:tab/>
        <w:tab/>
        <w:t>“(6) upland cotton, $0.5192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7) extra long staple cotton, $0.7965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8) rice, $6.50 per hundredweigh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9) soybeans, $4.92 per bushe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10) other oilseeds, $0.087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11) graded wool, $1.00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12) nongraded wool, $0.40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13) mohair, $4.20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14) honey, $0.60 per pou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15) dry peas, $6.22 per hundredweigh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 xml:space="preserve">(16) lentils, $11.72 per hundredweight;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17) small chickpeas, $7.43 per hundredweight; and</w:t>
      </w:r>
    </w:p>
    <w:p>
      <w:pPr>
        <w:sectPr>
          <w:type w:val="continuous"/>
          <w:pgSz w:w="12240" w:h="15840"/>
          <w:pgMar w:left="1354" w:right="1440" w:gutter="0" w:header="1440" w:top="2520" w:footer="1440" w:bottom="1958"/>
          <w:lnNumType w:countBy="1" w:restart="newPage" w:distance="283"/>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w:t>
      </w:r>
      <w:r>
        <w:rPr/>
        <w:t>(18) peanuts, $350.00 per t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c) Section 1204 of the Farm Security and Rural Investment Act of 2002 (7 U.S.C. 7934) is amende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1) by amending subsection (a) as to read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a) GENERAL RUL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1) </w:t>
      </w:r>
      <w:r>
        <w:rPr>
          <w:smallCaps/>
        </w:rPr>
        <w:t>repayment of commodity loans</w:t>
      </w:r>
      <w:r>
        <w:rPr/>
        <w:t>.-The Secretary shall permit the producers on a farm to repay a marketing assistance loan under section 1201 for a loan commodity (other than upland cotton, rice, extra long staple cotton, confectionary and each other kind of sunflower seed (other than oil sunflower seed)) at a rate that is the lesser of-</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A) the loan rate established for the commodity under section 1202, plus interest (determined in accordance with section 163 of the Federal Agriculture Improvement and Reform Act of 1996 (7 U.S.C. 7283)); o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B) a rate that the Secretary determines wil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i) minimize potential loan forfeitur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i) minimize the accumulation of stocks of the commodity by the Federal Governmen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ii) minimize the cost incurred by the Federal Government in storing the commod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v) allow the commodity produced in the United States to be marketed freely and competitively, both domestically and internationally;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v) minimize discrepancies in marketing loan benefits across State boundaries and across county boundari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2)  </w:t>
      </w:r>
      <w:r>
        <w:rPr>
          <w:smallCaps/>
        </w:rPr>
        <w:t>rate</w:t>
      </w:r>
      <w:r>
        <w:rPr/>
        <w:t xml:space="preserve"> </w:t>
      </w:r>
      <w:r>
        <w:rPr>
          <w:smallCaps/>
        </w:rPr>
        <w:t>adjustment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A) </w:t>
      </w:r>
      <w:r>
        <w:rPr>
          <w:smallCaps/>
        </w:rPr>
        <w:t>in general</w:t>
      </w:r>
      <w:r>
        <w:rPr/>
        <w:t>.-Subject to subparagraph (B) and except as provided in subsection (b), repayment rates established under this section shall be adjusted by the Secretary no more than once every month for all loan commoditi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B) </w:t>
      </w:r>
      <w:r>
        <w:rPr>
          <w:smallCaps/>
        </w:rPr>
        <w:t>monthly repayment rate</w:t>
      </w:r>
      <w:r>
        <w:rPr/>
        <w:t>.-In establishing the monthly repayment rates with respect to wheat, corn, grain sorghum, barley, oats and soybeans, the rates shall be established by using the rates determined for five days in the previous month as determined in regulations issued by the Secretary, which shal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 xml:space="preserve">“(i) exclude the rates for days that represent the highest and lowest rates for the 5 day period;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i) use the average of the three remaining rates to establish the monthly repayment rat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288"/>
        <w:rPr/>
      </w:pPr>
      <w:r>
        <w:rPr/>
        <w:t xml:space="preserve"> </w:t>
      </w:r>
      <w:r>
        <w:rPr/>
        <w:tab/>
        <w:tab/>
        <w:t xml:space="preserve">“(3) </w:t>
      </w:r>
      <w:r>
        <w:rPr>
          <w:smallCaps/>
        </w:rPr>
        <w:t>date for determining repayment rate.-</w:t>
      </w:r>
      <w:r>
        <w:rPr/>
        <w:t>With respect to the monthly repayment rates established under paragraph (2) and subsection (b) and (c), the rate shall b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A) in the case of a producer who, as determined by the Secretary, loses beneficial interest immediately upon repayment of the loan, the monthly repayment rate determined under paragraph (2) and subsection (b) and (c) that is in effect on the date beneficial interest is lost;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B) in the case of other producers who did not lose beneficial interest upon repayment of the loan, the repayment rate in effect on the earlier of:</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w:t>
      </w:r>
      <w:r>
        <w:rPr/>
        <w:t xml:space="preserve">(i) the month in which the loan matures; or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864"/>
        <w:rPr/>
      </w:pPr>
      <w:r>
        <w:rPr/>
        <w:tab/>
        <w:t xml:space="preserve"> </w:t>
        <w:tab/>
        <w:tab/>
        <w:tab/>
        <w:t>“(ii) the last month of the marketing year established by the Secretary for the commod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4)  </w:t>
      </w:r>
      <w:r>
        <w:rPr>
          <w:smallCaps/>
        </w:rPr>
        <w:t>repayment of confectionary and other kinds of sunflower seeds loans.</w:t>
      </w:r>
      <w:r>
        <w:rPr/>
        <w:t>-  The Secretary shall permit the producers on a farm to repay a marketing assistance loan under section 1201 for confectionary and each other kind of sunflower seed (other than oil sunflower seed) at a rate that is the lesser of-</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ab/>
        <w:t>“(A) the loan rate established for the commodity under section 1202, plus interest (determined in accordance with section 163 of the Federal Agriculture Improvement and Reform Act of 1996 (7 U.S.C. 7283)); o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B) the repayment rate established for oil sunflower se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5) </w:t>
      </w:r>
      <w:r>
        <w:rPr>
          <w:smallCaps/>
        </w:rPr>
        <w:t>quality grades for dry  peas, lentils, and small chickpeas</w:t>
      </w:r>
      <w:r>
        <w:rPr/>
        <w:t xml:space="preserve">.-The loan repayment rates for dry peas, lentils, and small chickpeas shall be based on the quality grades for the applicable commodity.”;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2) in subsection (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 by striking “(1) In General.-”;</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B) in the stem by striking “2008" and inserting “2013"’</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C) by striking “(A) the adjusted” and inserting “(1) the adjust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 xml:space="preserve">(D) by striking “(B) the Friday” and inserting “(2) the Friday”;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E) by striking paragraphs (2) and (3);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3) by striking subsections (f)-(h).</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d) Section 1205 of the Farm Security and Rural Investment Act of 2002 (7 U.S.C. 7935) is amende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1) in subsection (a)-</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A) by redesignating paragraph (2) as paragraph (3), and inserting a new paragraph (2) that reads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2) </w:t>
      </w:r>
      <w:r>
        <w:rPr>
          <w:smallCaps/>
        </w:rPr>
        <w:t>beneficial interest</w:t>
      </w:r>
      <w:r>
        <w:rPr/>
        <w:t xml:space="preserve">.-At the time producers request payments under this section, the producers must have beneficial interest, as defined in section 1201(b)(2),  in the commodity for which such payment is requested.”;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B) in paragraph (3) (as redesignated in subparagraph (A)) by striking “However, effective for the 2002 through 2007 crop years, the” and inserting “Th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2) by amending subsection (c)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c) </w:t>
      </w:r>
      <w:r>
        <w:rPr>
          <w:smallCaps/>
        </w:rPr>
        <w:t>payment  rate</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 xml:space="preserve">“(1) </w:t>
      </w:r>
      <w:r>
        <w:rPr>
          <w:smallCaps/>
        </w:rPr>
        <w:t>loan commoditie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A) </w:t>
      </w:r>
      <w:r>
        <w:rPr>
          <w:smallCaps/>
        </w:rPr>
        <w:t>in general</w:t>
      </w:r>
      <w:r>
        <w:rPr/>
        <w:t xml:space="preserve">.-With respect to all loan commodities except extra long staple cotton, the payment rate shall be determined as of the day the producer loses beneficial interest in the commodity.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B)</w:t>
      </w:r>
      <w:r>
        <w:rPr>
          <w:smallCaps/>
        </w:rPr>
        <w:t xml:space="preserve"> formula</w:t>
      </w:r>
      <w:r>
        <w:rPr/>
        <w:t>.-The payment rate under subparagraph (A) shall be the amount that equals the difference between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ab/>
        <w:t xml:space="preserve">“(i) the loan rate established under section 1202 for the loan commodity;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i) the monthly repayment rate determined for the commodity under section 1204.</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2) </w:t>
      </w:r>
      <w:r>
        <w:rPr>
          <w:smallCaps/>
        </w:rPr>
        <w:t>unshorn pelts</w:t>
      </w:r>
      <w:r>
        <w:rPr/>
        <w:t xml:space="preserve">.– In the case of unshorn pelts, the payment rate shall be the amount that equals the difference between–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 xml:space="preserve">“(A) the loan rate established under section 1202 for ungraded wool: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B) the rate at which ungraded wool may be redeemed under section 1204.</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 xml:space="preserve">“(3)  </w:t>
      </w:r>
      <w:r>
        <w:rPr>
          <w:smallCaps/>
        </w:rPr>
        <w:t>hay, silage, feed and similar use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A) </w:t>
      </w:r>
      <w:r>
        <w:rPr>
          <w:smallCaps/>
        </w:rPr>
        <w:t>in general</w:t>
      </w:r>
      <w:r>
        <w:rPr/>
        <w:t xml:space="preserve">.-In the case of a commodity that would otherwise be eligible to be pledged as collateral for a marketing assistance loan at the time of harvest of the commodity, but cannot be pledged due to the normal commercial state of the commodity,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 xml:space="preserve">the payment rate shall be the average of the monthly repayment rates established for the first three months of the marketing year of the commodity, as determined by the Secretary.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ab/>
        <w:t xml:space="preserve">“(B) </w:t>
      </w:r>
      <w:r>
        <w:rPr>
          <w:smallCaps/>
        </w:rPr>
        <w:t>inclusions</w:t>
      </w:r>
      <w:r>
        <w:rPr/>
        <w:t xml:space="preserve">.-Commodities covered by subparagraph (A) shall be determined by the Secretary, and shall include hay, silage, cracked corn, and corn stored in a commingled manner by feedlots.”;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3) by striking subsection (f).</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e) Section 1206 of the Farm Security and Rural Investment Act of 2002 (7 U.S.C. 7936) is amend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1) in subsection (a) by striking everything from “Effective for the 2002 through 2007  “crop years, in” in each place it appears, and inserting “In”;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2) in subsection (d) by striking “A 2002 through 2007 crop of” and inserting “A crop of”.</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f) Section 1207 of the Farm Security and Rural Investment Act of 2002 (7 U.S.C. 7937) is amend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 </w:t>
        <w:tab/>
        <w:t>(1) by striking subsection (b) and redesignating subsection (c) as (a);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2) in subsection (a) (as redesignat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A) by striking paragraph (2);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B) by redesignating paragraph (1)(E) as paragraph (2).</w:t>
      </w:r>
    </w:p>
    <w:p>
      <w:pPr>
        <w:sectPr>
          <w:type w:val="continuous"/>
          <w:pgSz w:w="12240" w:h="15840"/>
          <w:pgMar w:left="1354" w:right="1440" w:gutter="0" w:header="1440" w:top="2520" w:footer="1440" w:bottom="1958"/>
          <w:lnNumType w:countBy="1" w:restart="newPage" w:distance="283"/>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g) Section 1208 of the Farm Security and Rural Investment Act of 2002 (7 U.S.C. 7938) is amend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1) by striking the secti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2) by redesignating section 1209 as section 1208;</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3) in section 1208 (as redesignated in paragraph (2))-</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 xml:space="preserve">(A) in subsection (a)(1) by striking “For each of the 2002 through 2007 crops of” and inserting “For each crop of”;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B) in subsection (b) by striking “For each of the 2002 through 2007 crops of” and inserting “For each crop of”;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C) by striking subsection (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h) Section 1209 is amended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w:t>
      </w:r>
      <w:r>
        <w:rPr>
          <w:b/>
        </w:rPr>
        <w:t>SEC.  1209.  PERIOD OF</w:t>
      </w:r>
      <w:r>
        <w:rPr/>
        <w:t xml:space="preserve"> </w:t>
      </w:r>
      <w:r>
        <w:rPr>
          <w:b/>
        </w:rPr>
        <w:t>EFFECTIVENES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This subtitle shall be effective for the 2008 through 2012 crop year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sz w:val="36"/>
        </w:rPr>
        <w:t>Subtitle C-Suga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sz w:val="36"/>
        </w:rPr>
        <w:t>Chapter I</w:t>
      </w:r>
      <w:r>
        <w:rPr>
          <w:b/>
        </w:rPr>
        <w:t xml:space="preserve"> </w:t>
      </w:r>
      <w:r>
        <w:rPr>
          <w:b/>
          <w:sz w:val="36"/>
        </w:rPr>
        <w:t>Price Suppor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smallCaps/>
        </w:rPr>
      </w:pPr>
      <w:r>
        <w:rPr>
          <w:b/>
          <w:smallCaps/>
        </w:rPr>
        <w:t>SEC. 1301. SUGAR PRICE SUPPORT PROGRAM.</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 Subtitle C title I, of the Farm Security and Rural Investment Act of 2002 (7 U.S.C. 7951 et seq.) is amend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 xml:space="preserve">(1) by repealing sections 1301-1307, 1308(a)-(b) and (d)-(h), and 1309-1310;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2) by redesignating section 1308(c) (7 U.S.C. 7958(c)) as section 1509 of that Act, and moving the section so as to appear after section 1508 of that Act;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3) by amending the subtitle heading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r>
      <w:r>
        <w:rPr>
          <w:b/>
          <w:sz w:val="36"/>
        </w:rPr>
        <w:t>“SUBTITLE C—SUGA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b/>
          <w:sz w:val="36"/>
        </w:rPr>
        <w:tab/>
        <w:t>Chapter 1 Price Support"</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b) Section 156 of the Federal Agriculture Improvement and Reform Act of 1996 (7 U.S.C. 7272) i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1) redesignated as section 1301 of the Farm Security and Rural Investment Act of 2002 (7 U.S.C. 7951);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2) moved so as to appear after section 1209 of that Ac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c) Section 1301 (as redesignated and moved in subsection (b)) is amended in subsection (j) by striking “1996 through 2007" and inserting “2008 through 2012".</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d) Chapter 1, subtitle C of the Farm Security and Rural Investment Act of 2002 (7 U.S.C. 7951 et seq.) is amended by adding at the e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w:t>
      </w:r>
      <w:r>
        <w:rPr>
          <w:b/>
        </w:rPr>
        <w:t>SEC.  1302.  PERIOD OF</w:t>
      </w:r>
      <w:r>
        <w:rPr/>
        <w:t xml:space="preserve"> </w:t>
      </w:r>
      <w:r>
        <w:rPr>
          <w:b/>
        </w:rPr>
        <w:t>EFFECTIVENES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864"/>
        <w:rPr/>
      </w:pPr>
      <w:r>
        <w:rPr/>
        <w:tab/>
        <w:t>“This</w:t>
        <w:tab/>
        <w:t xml:space="preserve"> chapter shall be effective for the 2008 through 2012 fiscal year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rPr>
      </w:pPr>
      <w:r>
        <w:rPr>
          <w:b/>
          <w:sz w:val="36"/>
        </w:rPr>
        <w:t>Chapter 2</w:t>
      </w:r>
      <w:r>
        <w:rPr>
          <w:b/>
        </w:rPr>
        <w:t xml:space="preserve"> </w:t>
      </w:r>
      <w:r>
        <w:rPr>
          <w:b/>
          <w:sz w:val="36"/>
        </w:rPr>
        <w:t>Marketing Allotment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SEC. 1302. TRANSFERRING FLEXIBLE MARKETING ALLOTMENTS AUTHORITIE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 Subtitle C of the Farm Security And Rural Investment Act of 2002 (7 U.S.C. 7951 et seq.) is amended by adding after section 1302-</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r>
      <w:r>
        <w:rPr>
          <w:b/>
          <w:sz w:val="36"/>
        </w:rPr>
        <w:t>“Chapter 2 Marketing Allotments</w:t>
      </w:r>
      <w:r>
        <w:rPr>
          <w:sz w:val="36"/>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b) Part VII, subtitle B of title III of the Agricultural Adjustment Act of 1938 (7 U.S.C. 1359aa-1359kk) i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1) redesignated as sections 1303-1313 of chapter 2, Subtitle C, title I of the Farm Security and Rural Investment Act of 2002 (</w:t>
      </w:r>
      <w:r>
        <w:rPr>
          <w:i/>
        </w:rPr>
        <w:t>as amended by Farm Bill 2007</w:t>
      </w:r>
      <w:r>
        <w:rPr/>
        <w:t>);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2) moved so as to appear after chapter 1, subtitle C, title I of that Ac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c) Sections 1303-1313 of subtitle C, title I of the Farm Security and Rural Investment Act of 2002 (7 U.S.C. 7951 et seq.) (as redesignated in subsection (a)) are amend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1) except in sections 1306(b)(1)(F), 1307(a),  and 1311(b)(1) (formerly sections 359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b)(1)(F), 359e(a), and 359i(b)(1), respectively), by striking “part” every place it occurs and inserting “chapte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2) in section 1303(3) (formerly section 359a(3)) by striking “301" and inserting “1001";</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3) in section 1304 (formerly section 359bb)-</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A) in subsection (a)(1) by striking “2002 through 2007" and inserting “2008 through 2012";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B) in subsection (b)-</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ab/>
        <w:t>(i) in paragraph (1)-</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ab/>
        <w:tab/>
        <w:t xml:space="preserve">(I) by striking “359c” and inserting “1305";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ab/>
        <w:tab/>
        <w:t xml:space="preserve">(II) by striking “section 156 of the Federal Agriculture;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i) in paragraph (3) by striking “section 156 of the Federal Agriculture Improvement and Reform Act of 1996 (7 U.S.C. 7272)” and inserting “section 1301";</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4) in section 1305 (formerly section 359c)-</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A) in subsection (a) by striking “359b(b)” and inserting “1304(b)”;</w:t>
      </w:r>
    </w:p>
    <w:p>
      <w:pPr>
        <w:sectPr>
          <w:type w:val="continuous"/>
          <w:pgSz w:w="12240" w:h="15840"/>
          <w:pgMar w:left="1354" w:right="1440" w:gutter="0" w:header="1440" w:top="2520" w:footer="1440" w:bottom="1958"/>
          <w:lnNumType w:countBy="1" w:restart="newPage" w:distance="283"/>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B) in subsection (b)(1) by striking “359b(a)” and inserting “1304(a)”;</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288"/>
        <w:rPr/>
      </w:pPr>
      <w:r>
        <w:rPr/>
        <w:tab/>
        <w:tab/>
        <w:t xml:space="preserve">(C) in subsection (b)(1)(A) by striking “1,532,000 short tons, raw value” and inserting “estimated imports of sugar”;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D) in subsection (g)(1) by striking “359b(a)(3)” and inserting “1304(a)(3)”;</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E) in subsection (g)(2)-</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ab/>
        <w:t>(i) by striking “359d” and inserting “1306”;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ab/>
        <w:t>(ii) by striking “359f(c)” and inserting “1308(c)”;</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 xml:space="preserve">(F) by striking subsection (h);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5) in section 1306 (formerly section 359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A) in subsection (a) by striking “359c” and inserting “1305”;</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B) in subsection (b)(1)(A) by striking “359c(g)” and inserting “1305(g)”;</w:t>
        <w:tab/>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r>
    </w:p>
    <w:p>
      <w:pPr>
        <w:sectPr>
          <w:type w:val="continuous"/>
          <w:pgSz w:w="12240" w:h="15840"/>
          <w:pgMar w:left="1354" w:right="1440" w:gutter="0" w:header="1440" w:top="2520" w:footer="1440" w:bottom="1958"/>
          <w:lnNumType w:countBy="1" w:restart="newPage" w:distance="283"/>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C) in subsection (b)(1)(D), in the stem, by striking “359f(c)” and inserting “1308(c)”;</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D) in subsection (b)(1)(E)(iv)(I), by striking “359c(e)(3)” and inserting “1305(e)(3)”;</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E) in subsection (b)(1)(E)(iv)(II), by striking “359c(e)(3)” and inserting “1305(e)(3)”;</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 xml:space="preserve">(F) in subsection (b)(1)(F), by striking “359f(c)(8)” and inserting “1308(c)(8)”;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G) in subsection (b)(2)(A), by striking “359c(g), 359e(b), and 359f(b)” and inserting “1305(g), 1307(b), and 1308(b)”;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6) in section 1307(a) (formerly section 359e(a))by striking “part” and inserting “chapter”;</w:t>
      </w:r>
    </w:p>
    <w:p>
      <w:pPr>
        <w:sectPr>
          <w:headerReference w:type="even" r:id="rId10"/>
          <w:headerReference w:type="default" r:id="rId11"/>
          <w:footerReference w:type="even" r:id="rId12"/>
          <w:footerReference w:type="default" r:id="rId13"/>
          <w:type w:val="nextPage"/>
          <w:pgSz w:w="12240" w:h="15840"/>
          <w:pgMar w:left="1354" w:right="1800" w:gutter="0" w:header="1354" w:top="2434" w:footer="1440" w:bottom="1958"/>
          <w:lnNumType w:countBy="1" w:restart="newPage" w:distance="283"/>
          <w:pgNumType w:fmt="decimal"/>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     (7) in section 1308 (formerly section 359f)-</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A) in subsection (a) by striking “359d” and inserting “1306”;</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B) in subsection (c)(1)(A) by striking “359c(f)” and inserting “1305(f)”;</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 xml:space="preserve">(C) in subsection (c)(2) by striking “359c(g)” and inserting “1305(g)”;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 xml:space="preserve">(D) in subsection (c)(5)(A) by striking “359h(a)” and inserting “1310(a)”;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8) in section 1309 (formerly section 359g)-</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A) in subsection (a) by striking “359f(c)” and inserting “1308(c)”;</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B) in subsection (b) by striking “359f(c)” and inserting “1308(c)”</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C) in subsection (c) by striking “359d” and “359f(c) and inserting “1306” and  “1308(c)”,  respectively;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 xml:space="preserve">(D) in subsection (d)(2)(B) by striking “359f(c)(3)” and inserting “1308(c)(3)”;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9) in section 1310 (formerly section 359h), in subsection (d)(1) by striking “specificall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10) in section 1311 (formerly section 359i)-</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A) in subsection (a) by striking “359d” and “359f” and inserting “1306” and “1308", respectively;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B) in subsection (c)(3)(A)(i) by striking “the Farm Security and Rural Investment Act of 2002" and inserting “this Act";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11) in section 1312 (formerly section 359j)-</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A) by striking “</w:t>
      </w:r>
      <w:r>
        <w:rPr>
          <w:smallCaps/>
        </w:rPr>
        <w:t>(a) use of certain agencies</w:t>
      </w:r>
      <w:r>
        <w:rPr/>
        <w:t xml:space="preserve">.-”;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 xml:space="preserve">(B) by striking subsection (b);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12) in section 1313 (formerly section 359k), by striking “2002 through 2007" and inserting “2008 through 2012".</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sz w:val="36"/>
        </w:rPr>
      </w:pPr>
      <w:r>
        <w:rPr>
          <w:b/>
          <w:sz w:val="36"/>
        </w:rPr>
        <w:t>Subtitle D-Dai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rPr>
        <w:t xml:space="preserve">SEC. 1401.  </w:t>
      </w:r>
      <w:r>
        <w:rPr>
          <w:b/>
          <w:smallCaps/>
        </w:rPr>
        <w:t>DAIRY PRICE SUPPORT; NATIONAL DAIRY MARKET LOSS PAYMENTS</w:t>
      </w:r>
      <w:r>
        <w:rPr>
          <w:b/>
        </w:rPr>
        <w:t>; DAIRY EXPORT INCENTIVE PROGRAM</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 Sections 1401-1403 of the Farm Security and Rural Investment Act of 2002-</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 xml:space="preserve">(1) are repealed;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2) the subtitle heading is amended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r>
      <w:r>
        <w:rPr>
          <w:b/>
          <w:sz w:val="36"/>
        </w:rPr>
        <w:t>“SUBTITLE D-DAI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b) Sections 1501 and 1502 of Farm Security and Rural Investment Act of 2002 (7 U.S.C. 7981, 7982) ar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1) redesignated as sections 1401 and 1402, respectively, of the Farm Security and Rural Investment Act of 2002 (7 U.S.C. 7970, 7971);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2) moved so as to appear after section 1313 (as redesignated in section 1302(b)) of that Ac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c) Section 1401(a) of the Farm Security and Rural Investment Act of 2002 (as redesignated by subsection (b)) is amended by striking “June 1, 2002" and “2007" and inserting “January 1, 2008" and “2012", respectivel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d) NATIONAL DAIRY MARKET LOSS PAYMENTS.-Section 1402 of the Farm Security and Rural Investment Act of 2002 (7 U.S.C. 7982) (as redesignated in subsection (b)) is amend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1) in subsection (a)-</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A) in paragraph (2) by striking “by a producer” and inserting “on a farm for an applicable month during the 2004, 2005, and 2006 fiscal year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B) in paragraph (5)-</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 by striking “means an individual or entity” and inserting “means one or more individuals or entiti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ab/>
        <w:t>(ii) in subparagraph (A) by striking “milk” and inserting “an agricultural commodity”;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iii) in subparagraph (B)-</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440" w:hanging="0"/>
        <w:rPr/>
      </w:pPr>
      <w:r>
        <w:rPr/>
        <w:t>(I) by striking “dairy”;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pPr>
      <w:r>
        <w:rPr/>
        <w:tab/>
        <w:t>(II) by striking “share of the individual or entity” and inserting “shares of the one or more individuals or entiti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2) in subsection (b)-</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 xml:space="preserve">(A) by striking “dairy”;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864"/>
        <w:rPr/>
      </w:pPr>
      <w:r>
        <w:rPr/>
        <w:t xml:space="preserve"> </w:t>
      </w:r>
      <w:r>
        <w:rPr/>
        <w:tab/>
        <w:tab/>
        <w:tab/>
        <w:t>(B) by inserting “on a monthly basis” after “producti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3) in subsection (c) by amending paragraph (3)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 xml:space="preserve">         “</w:t>
      </w:r>
      <w:r>
        <w:rPr/>
        <w:t>(3) in Fiscal Yea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A) 2008, 34 percen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B) 2009, 31 percen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C) 2010, 28 percen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D) 2011, 25 percen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 xml:space="preserve">(E) 2012, 22 percent;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F) 2013 and subsequent years, 20 percen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4) in subsection (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A) by amending paragraph (1)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tab/>
        <w:t xml:space="preserve">“(1) </w:t>
      </w:r>
      <w:r>
        <w:rPr>
          <w:smallCaps/>
        </w:rPr>
        <w:t>IN GENERAL.</w:t>
      </w:r>
      <w:r>
        <w:rPr/>
        <w:t>- Subject to paragraph (2), the payment quantity for a producer on a farm shall be 85 percent of the 3-year average of the eligible production of milk marketed from the farm during the 2004, 2005, and 2006 fiscal years.”;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b/>
        <w:tab/>
        <w:t>(B) by striking the second sentence of paragraph (2);</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5) in subsection (f) by striking “2007" and inserting “2012";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6) in subsection (g) by striking “2007" and inserting “2012".</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e) Sections 1503-1508 of the Farm Security and Rural Investment Act of 2002 are repeal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f) The dairy export incentive program, section 153(a) of the Food Security Act of 1985 (15 U.S.C. 713a–14(a)) is amended by striking “2007” and inserting “2012”.</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g) Subtitle D of the Farm Security and Rural Investment Act of 2002 (7 U.S.C. 7901 et seq.) is amended by adding at the e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w:t>
      </w:r>
      <w:r>
        <w:rPr>
          <w:b/>
        </w:rPr>
        <w:t>SEC.  1403.  PERIOD OF</w:t>
      </w:r>
      <w:r>
        <w:rPr/>
        <w:t xml:space="preserve"> </w:t>
      </w:r>
      <w:r>
        <w:rPr>
          <w:b/>
        </w:rPr>
        <w:t>EFFECTIVENES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This subtitle shall be effective for the 2008 through 2012 fiscal year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r>
      <w:r>
        <w:rPr>
          <w:b/>
          <w:sz w:val="36"/>
        </w:rPr>
        <w:t>Subtitle E-Administrati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smallCaps/>
        </w:rPr>
        <w:t>Sec.1501.Administration, Generally</w:t>
      </w:r>
      <w:r>
        <w:rPr>
          <w:b/>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a) The heading for subtitle E, title I of the Farm Security and Rural Investment Act of 2002 (7 U.S.C. 1501 et seq.) is amended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r>
      <w:r>
        <w:rPr>
          <w:b/>
          <w:sz w:val="36"/>
        </w:rPr>
        <w:t>“SUBTITLE E-ADMINISTRATI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4032" w:hanging="4032"/>
        <w:rPr/>
      </w:pPr>
      <w:r>
        <w:rPr/>
        <w:tab/>
        <w:t xml:space="preserve">(b) Subtitle F of title I of this Act is further amended by redesignating sections 1601-1618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4032" w:hanging="4032"/>
        <w:rPr/>
      </w:pPr>
      <w:r>
        <w:rPr/>
        <w:t>as sections 1501-1518,  respectively.</w:t>
        <w:tab/>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c) Section 1501(e) of the Farm Security and Rural Investment Act of 2002 (7 U.S.C. 7991(e)) (as redesignated in subsection (b)) is amended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e) </w:t>
      </w:r>
      <w:r>
        <w:rPr>
          <w:smallCaps/>
        </w:rPr>
        <w:t>ADJUSTMENT AUTHORITY RELATED TO WORLD TRADE ORGANIZATION AGREEMENTS COMPLIANCE.</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1) </w:t>
      </w:r>
      <w:r>
        <w:rPr>
          <w:smallCaps/>
        </w:rPr>
        <w:t>required determination; adjustment.</w:t>
      </w:r>
      <w:r>
        <w:rPr/>
        <w:t>- If the Secretary determines that expenditures subject to the total allowable domestic support levels under the Uruguay Round Agreements, or any successor agreements, will exceed such allowable levels for any applicable reporting period, the Secretary shall, to the maximum extent practicable, make adjustments in the amount of such expenditures to ensure that such expenditures do not exceed allowable level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 xml:space="preserve">“(2) </w:t>
      </w:r>
      <w:r>
        <w:rPr>
          <w:smallCaps/>
        </w:rPr>
        <w:t>successor agreements</w:t>
      </w:r>
      <w:r>
        <w:rPr/>
        <w:t>.-For purposes of this subsection, the term “Uruguay Round Agreements” shall have the meaning prescribed by Section 2 of the Uruguay Rounds Agreements Act, (19 U.S.C. 3501), and the term “successor agreements” shall refer to any future agreements concluded under the auspices of the World Trade Organization, duly approved by the Congress and determined by the President to be a successor agreement entered into forc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d) Section 1513(e)(3) of the Farm Security and Rural Investment Act of 2002 (7 U.S.C. 7996(e)(3)) (as redesignated in subsection (b)) is amend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1) by amending subparagraph (A) to read as follow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A) payment limitations under a commodity program or a conservation program administered by the Secretary.”;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2) in subparagraph (B) by striking everything from “highly” through “or C” and inserting “ highly erodible land and grassland, and wetland conservation requirements under subtitles B and C, respectivel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 xml:space="preserve">(e) </w:t>
      </w:r>
      <w:r>
        <w:rPr>
          <w:smallCaps/>
        </w:rPr>
        <w:t>CONFORMING AMENDMENTS</w:t>
      </w:r>
      <w:r>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1) Section 1502 of the Farm Security and Rural Investment Act of 2002 (7 U.S.C. 7992) (as redesignated in subsection (b)) is amend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 xml:space="preserve">(A) by striking “2002" and “2007" every time they appear and  inserting “2008" and “2012", respectively;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B) by striking “,peanuts,” each place it appear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2) Title I of the Farm Security and Rural Investment Act of 2002 (7 U.S.C. 7901 et seq.) is amend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ab/>
        <w:t>(A) by deleting section 1507 and 1508 (as redesignated by subsection (b));</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ab/>
        <w:t>(B) by moving sections 164 and 166 of the Federal Agriculture Improvement and Reform Act of 1996 (7 U.S.C. 7284, 7286) to be sections 1507 and 1508 of the Farm Security and Rural Investment Act of 2002, respectivel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ab/>
        <w:t>(C) in section 1507 (as amended by subparagraph (B)) by striking “this title and title I of the Farm Security and Rural Investment Act of 2002" and inserting “this title” each place it occurs;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ab/>
        <w:t>(D) in section 1508 (as amended by subparagraph (B)) by striking “subtitle C of this title and subtitle B and C of title I of the Farm Security and Rural Investment Act of 2002" and inserting “this title” each place it occur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sz w:val="36"/>
        </w:rPr>
        <w:t>Subtitle F</w:t>
      </w:r>
      <w:r>
        <w:rPr>
          <w:b/>
        </w:rPr>
        <w:t>-</w:t>
      </w:r>
      <w:r>
        <w:rPr>
          <w:b/>
          <w:sz w:val="36"/>
        </w:rPr>
        <w:t>Payment Limitation and Adjusted Gross Income Limitation</w:t>
      </w:r>
      <w:r>
        <w:rPr/>
        <w:tab/>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b/>
          <w:smallCaps/>
        </w:rPr>
        <w:t>SEC.1601.</w:t>
      </w:r>
      <w:r>
        <w:rPr>
          <w:b/>
        </w:rPr>
        <w:t xml:space="preserve"> PAYMENT LIMITATION AND ADJUSTED GROSS INCOME LIMITATI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a) (1)Title I of the Farm Security and Rural Investment Act of 2002 (7 U.S.C. 7901 et seq.)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is amended by adding at the e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b/>
          <w:b/>
          <w:sz w:val="36"/>
        </w:rPr>
      </w:pPr>
      <w:r>
        <w:rPr>
          <w:b/>
          <w:sz w:val="36"/>
        </w:rPr>
        <w:t>“</w:t>
      </w:r>
      <w:r>
        <w:rPr>
          <w:b/>
          <w:sz w:val="36"/>
        </w:rPr>
        <w:t>Subtitle F-Payment Limitation and Adjusted Gross Incom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smallCaps/>
        </w:rPr>
        <w:t>“</w:t>
      </w:r>
      <w:r>
        <w:rPr>
          <w:b/>
          <w:smallCaps/>
        </w:rPr>
        <w:t>SEC.1601.</w:t>
      </w:r>
      <w:r>
        <w:rPr>
          <w:b/>
        </w:rPr>
        <w:t>GENERAL PAYMENT ELIGIBILITY AND LIMITATION PROVISIONS</w:t>
      </w:r>
      <w:r>
        <w:rPr/>
        <w:t>.</w:t>
      </w:r>
    </w:p>
    <w:p>
      <w:pPr>
        <w:sectPr>
          <w:type w:val="continuous"/>
          <w:pgSz w:w="12240" w:h="15840"/>
          <w:pgMar w:left="1354" w:right="1800" w:gutter="0" w:header="1354" w:top="2434" w:footer="1440" w:bottom="1958"/>
          <w:lnNumType w:countBy="1" w:restart="newPage" w:distance="283"/>
          <w:formProt w:val="false"/>
          <w:textDirection w:val="lrTb"/>
          <w:docGrid w:type="default" w:linePitch="360" w:charSpace="0"/>
        </w:sectPr>
      </w:pP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tab/>
        <w:t xml:space="preserve">“(a) </w:t>
      </w:r>
      <w:r>
        <w:rPr>
          <w:smallCaps/>
        </w:rPr>
        <w:t>definitions</w:t>
      </w:r>
      <w:r>
        <w:rPr/>
        <w:t xml:space="preserve">.-In this subtitl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1) Average Adjusted Gross Income.-The term ‘average adjusted gross income’, with respect to a person or legal entity means the 3-year average of the adjusted gross income or comparable measure of the income of the person or legal entity over the 3 preceding tax years, as determined by the Secreta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2) Family Member.-The term ‘family member’ means  a person to whom another family member in a farming operation is related as a lineal ancestor, a lineal descendant, or a sibling (including the spouses of family members who do not provide  a significant contribution of active personal management or active personal labor as determined by the Secreta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288"/>
        <w:rPr/>
      </w:pPr>
      <w:r>
        <w:rPr/>
        <w:t xml:space="preserve"> </w:t>
      </w:r>
      <w:r>
        <w:rPr/>
        <w:tab/>
        <w:tab/>
        <w:t>“(3) Legal Entity.-The term ‘legal entity’ means an entity that is created under Federal or State law and tha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A) owns land or an agricultural commodity; o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B) produces an agricultural commod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4) Marketing Loan Gain.-The term ‘marketing loan gain’ means any gain realized by a producer from repaying a marketing assistance loan made available under subtitle B at a lower level than the original loan rate established for the commod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5)  Payment.-The term ‘payment’ means a payment, including a marketing loan gain, provided under a program-</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t>“</w:t>
      </w:r>
      <w:r>
        <w:rPr/>
        <w:t>(A) under this title;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tab/>
        <w:t>“(B) under subtitle D of title XII of the Food Security Act of 1985 (16 U.S.C. 3830-3839bb-3).</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6)  Person.-The term ‘person’ means a natural person, and does not include a legal ent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tab/>
        <w:tab/>
        <w:t>“(7) Crop Year.-The term ‘crop year’ includes the corresponding period, as</w:t>
      </w:r>
      <w:r>
        <w:rPr>
          <w:color w:val="FF0000"/>
        </w:rPr>
        <w:t xml:space="preserve"> </w:t>
      </w:r>
      <w:r>
        <w:rPr>
          <w:color w:val="000000"/>
        </w:rPr>
        <w:t xml:space="preserve">determined by the Secretary, with respect to payments made available to dairy producers under sections 1402.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color w:val="000000"/>
        </w:rPr>
        <w:t>“</w:t>
      </w:r>
      <w:r>
        <w:rPr>
          <w:color w:val="000000"/>
        </w:rPr>
        <w:t xml:space="preserve">(b) </w:t>
      </w:r>
      <w:r>
        <w:rPr>
          <w:smallCaps/>
          <w:color w:val="000000"/>
        </w:rPr>
        <w:t>limitation on payments-commodities</w:t>
      </w:r>
      <w:r>
        <w:rPr>
          <w:color w:val="000000"/>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color w:val="000000"/>
        </w:rPr>
        <w:tab/>
        <w:tab/>
        <w:t xml:space="preserve">“(1) </w:t>
      </w:r>
      <w:r>
        <w:rPr>
          <w:smallCaps/>
          <w:color w:val="000000"/>
        </w:rPr>
        <w:t>commodities</w:t>
      </w:r>
      <w:r>
        <w:rPr>
          <w:color w:val="000000"/>
        </w:rPr>
        <w:t>.-The total amount of payments received directly or indirectly by a person or any legal entity (except a joint venture or a general partnership) in any crop year shall not exce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color w:val="000000"/>
        </w:rPr>
      </w:pPr>
      <w:r>
        <w:rPr>
          <w:color w:val="000000"/>
        </w:rPr>
        <w:t xml:space="preserve">    </w:t>
      </w:r>
      <w:r>
        <w:rPr>
          <w:color w:val="000000"/>
        </w:rPr>
        <w:tab/>
        <w:t>“(A) $110,000 for direct payments made under section 1102, unless the person or legal entity receives a conservation enhanced payment made under section 1102(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color w:val="000000"/>
        </w:rPr>
      </w:pPr>
      <w:r>
        <w:rPr>
          <w:color w:val="000000"/>
        </w:rPr>
        <w:tab/>
        <w:t>“(B) $121,000 for direct payments made under section 1102 if the person or legal entity receives a conservation enhanced payment made under section 1102(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color w:val="000000"/>
        </w:rPr>
      </w:pPr>
      <w:r>
        <w:rPr>
          <w:color w:val="000000"/>
        </w:rPr>
        <w:tab/>
        <w:t>“(C) $110,000 for counter-cyclical payments made under section 1103 and payments made to the person or legal entity under section 1402;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color w:val="000000"/>
        </w:rPr>
      </w:pPr>
      <w:r>
        <w:rPr>
          <w:color w:val="000000"/>
        </w:rPr>
        <w:tab/>
        <w:t>“(D)  $140,000 for marketing loan gains and loan deficiency payments made under subtitle B.</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0"/>
        <w:rPr/>
      </w:pPr>
      <w:r>
        <w:rPr>
          <w:color w:val="000000"/>
        </w:rPr>
        <w:tab/>
        <w:t xml:space="preserve">“(2) </w:t>
      </w:r>
      <w:r>
        <w:rPr>
          <w:smallCaps/>
          <w:color w:val="000000"/>
        </w:rPr>
        <w:t>overall limitations for commodity payments</w:t>
      </w:r>
      <w:r>
        <w:rPr>
          <w:color w:val="000000"/>
        </w:rPr>
        <w:t>.-The total amount of payments specified in paragraph (1) made to a person or legal entity (except a joint venture or a general partnership) during any year shall not exceed $360,000.</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color w:val="000000"/>
        </w:rPr>
        <w:tab/>
        <w:t xml:space="preserve"> “(c) </w:t>
      </w:r>
      <w:r>
        <w:rPr>
          <w:smallCaps/>
          <w:color w:val="000000"/>
        </w:rPr>
        <w:t>payments for conservation practices</w:t>
      </w:r>
      <w:r>
        <w:rPr>
          <w:color w:val="000000"/>
        </w:rPr>
        <w:t>.-The total amount of payments that a person or a legal entity (except a joint venture or a general partnership) may receive directly or indirectly in any fiscal year shall not exce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color w:val="000000"/>
        </w:rPr>
      </w:pPr>
      <w:r>
        <w:rPr>
          <w:color w:val="000000"/>
        </w:rPr>
        <w:tab/>
        <w:tab/>
        <w:t>“(1) in the case of the conservation reserve program under subchapter B, chapter 1, subtitle D of title XII of the Food Security Act of 1985 (16 U.S.C. 3831-3835a), $100,000 for annual rental payments ;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color w:val="000000"/>
        </w:rPr>
      </w:pPr>
      <w:r>
        <w:rPr>
          <w:color w:val="000000"/>
        </w:rPr>
        <w:tab/>
        <w:tab/>
        <w:t>“(2) in the case of other programs under subtitle D, title XII of the Food Security Act of 1985 (16 U.S.C. 3837-3839bb-3)-</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color w:val="000000"/>
        </w:rPr>
      </w:pPr>
      <w:r>
        <w:rPr>
          <w:color w:val="000000"/>
        </w:rPr>
        <w:tab/>
        <w:t>“(A) in the case of the wetlands reserve program under subchapter C, chapter 1, (16 U.S.C. 3837-3837e), $50,000 for easement payments, except with respect to payments for 30 year or perpetual easement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color w:val="000000"/>
        </w:rPr>
      </w:pPr>
      <w:r>
        <w:rPr>
          <w:color w:val="000000"/>
        </w:rPr>
        <w:tab/>
        <w:t xml:space="preserve">“(B) in the case of the conservation security program under subchapter A, chapter 2, subtitle D, title XII of the Food Security Act of 1985 (16 U.S.C. 3838-3838c)-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color w:val="000000"/>
        </w:rPr>
      </w:pPr>
      <w:r>
        <w:rPr>
          <w:color w:val="000000"/>
        </w:rPr>
        <w:t>“</w:t>
      </w:r>
      <w:r>
        <w:rPr>
          <w:color w:val="000000"/>
        </w:rPr>
        <w:t xml:space="preserve">(i) $35,000 for progressive tier practices;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52" w:hanging="0"/>
        <w:rPr>
          <w:color w:val="000000"/>
        </w:rPr>
      </w:pPr>
      <w:r>
        <w:rPr>
          <w:color w:val="000000"/>
        </w:rPr>
        <w:t>“</w:t>
      </w:r>
      <w:r>
        <w:rPr>
          <w:color w:val="000000"/>
        </w:rPr>
        <w:t xml:space="preserve">(ii) $45,000 for master tier practices;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color w:val="000000"/>
        </w:rPr>
      </w:pPr>
      <w:r>
        <w:rPr>
          <w:color w:val="000000"/>
        </w:rPr>
        <w:tab/>
        <w:tab/>
        <w:tab/>
        <w:t>“(C) in the case of the environmental quality incentives program under chapter 4;</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color w:val="000000"/>
        </w:rPr>
      </w:pPr>
      <w:r>
        <w:rPr>
          <w:color w:val="000000"/>
        </w:rPr>
        <w:t>$450,000 for all contracts entered into during any 6 year period (excluding funding arrangements with federally recognized Native American Indian Tribes or Alaska Native Corporations under section 1240B(h)), regardless of the number of contracts entered into under the chapte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color w:val="000000"/>
        </w:rPr>
        <w:tab/>
        <w:t xml:space="preserve">“(d) </w:t>
      </w:r>
      <w:r>
        <w:rPr>
          <w:smallCaps/>
          <w:color w:val="000000"/>
        </w:rPr>
        <w:t>direct attribution</w:t>
      </w:r>
      <w:r>
        <w:rPr>
          <w:color w:val="000000"/>
        </w:rPr>
        <w:t xml:space="preserv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color w:val="000000"/>
        </w:rPr>
      </w:pPr>
      <w:r>
        <w:rPr>
          <w:color w:val="000000"/>
        </w:rPr>
        <w:tab/>
        <w:tab/>
        <w:t xml:space="preserve">“(1) IN GENERAL.-In implementing the provisions of subsections (b) and (c), the Secretary shall issue regulations as are necessary to ensure that the total amount of payments are attributed to a person by taking into account the direct and indirect ownership interests of the person in a legal entity that is eligible to receive such payments.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hanging="1368"/>
        <w:rPr/>
      </w:pPr>
      <w:r>
        <w:rPr>
          <w:color w:val="000000"/>
        </w:rPr>
        <w:tab/>
        <w:tab/>
        <w:t xml:space="preserve">“(2) </w:t>
      </w:r>
      <w:r>
        <w:rPr>
          <w:smallCaps/>
          <w:color w:val="000000"/>
        </w:rPr>
        <w:t>payments to a person</w:t>
      </w:r>
      <w:r>
        <w:rPr>
          <w:color w:val="000000"/>
        </w:rPr>
        <w:t>.-Every payment made directly to a person shall be combined with the person’s pro rata interest in payments received by a legal entity in which the person has a direct or indirect ownership interes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color w:val="000000"/>
        </w:rPr>
        <w:t>“</w:t>
      </w:r>
      <w:r>
        <w:rPr>
          <w:color w:val="000000"/>
        </w:rPr>
        <w:t xml:space="preserve">(3) </w:t>
      </w:r>
      <w:r>
        <w:rPr>
          <w:smallCaps/>
          <w:color w:val="000000"/>
        </w:rPr>
        <w:t>payments to a legal entity</w:t>
      </w:r>
      <w:r>
        <w:rPr>
          <w:color w:val="000000"/>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color w:val="000000"/>
        </w:rPr>
        <w:tab/>
        <w:t xml:space="preserve">“(A) </w:t>
      </w:r>
      <w:r>
        <w:rPr>
          <w:smallCaps/>
          <w:color w:val="000000"/>
        </w:rPr>
        <w:t>in general</w:t>
      </w:r>
      <w:r>
        <w:rPr>
          <w:color w:val="000000"/>
        </w:rPr>
        <w:t>.-Every payment made to a legal entity shall be attributed to those persons who have a direct or indirect ownership interest in the legal ent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color w:val="000000"/>
        </w:rPr>
        <w:tab/>
        <w:t xml:space="preserve">“(B) </w:t>
      </w:r>
      <w:r>
        <w:rPr>
          <w:smallCaps/>
          <w:color w:val="000000"/>
        </w:rPr>
        <w:t>attribution of payments</w:t>
      </w:r>
      <w:r>
        <w:rPr>
          <w:color w:val="000000"/>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color w:val="000000"/>
        </w:rPr>
        <w:tab/>
        <w:t xml:space="preserve">“(i) </w:t>
      </w:r>
      <w:r>
        <w:rPr>
          <w:smallCaps/>
          <w:color w:val="000000"/>
        </w:rPr>
        <w:t>payment limits</w:t>
      </w:r>
      <w:r>
        <w:rPr>
          <w:color w:val="000000"/>
        </w:rPr>
        <w:t>.-Except as provided in clause (ii), payments made to a legal entity shall not exceed the amounts specified in subsections (b) and (c).</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0"/>
        <w:rPr/>
      </w:pPr>
      <w:r>
        <w:rPr>
          <w:color w:val="000000"/>
        </w:rPr>
        <w:tab/>
        <w:t xml:space="preserve">“(ii) </w:t>
      </w:r>
      <w:r>
        <w:rPr>
          <w:smallCaps/>
          <w:color w:val="000000"/>
        </w:rPr>
        <w:t>exception.</w:t>
      </w:r>
      <w:r>
        <w:rPr>
          <w:color w:val="000000"/>
        </w:rPr>
        <w:t>-Payments made to a joint venture or a general partnership shall not exceed, for each payment specified in subsections (b) and (c), the amount determined by multiplying the maximum payment amount specified in subsections (b) and (c) by the number of persons and legal entities (other than joint ventures and general partnerships) that comprise the ownership of the joint venture or general partnership.</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color w:val="000000"/>
        </w:rPr>
        <w:tab/>
        <w:t xml:space="preserve">“(4) </w:t>
      </w:r>
      <w:r>
        <w:rPr>
          <w:smallCaps/>
          <w:color w:val="000000"/>
        </w:rPr>
        <w:t>four levels of attribution for embedded entities</w:t>
      </w:r>
      <w:r>
        <w:rPr>
          <w:color w:val="000000"/>
        </w:rPr>
        <w:t xml:space="preserv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color w:val="000000"/>
        </w:rPr>
        <w:tab/>
        <w:t xml:space="preserve">“(A) </w:t>
      </w:r>
      <w:r>
        <w:rPr>
          <w:smallCaps/>
          <w:color w:val="000000"/>
        </w:rPr>
        <w:t>in general</w:t>
      </w:r>
      <w:r>
        <w:rPr>
          <w:color w:val="000000"/>
        </w:rPr>
        <w:t>.-Attribution of payments made to legal entities shall be traced through four levels of ownership in entiti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color w:val="000000"/>
        </w:rPr>
        <w:tab/>
        <w:t xml:space="preserve">“(B) </w:t>
      </w:r>
      <w:r>
        <w:rPr>
          <w:smallCaps/>
          <w:color w:val="000000"/>
        </w:rPr>
        <w:t>first level</w:t>
      </w:r>
      <w:r>
        <w:rPr>
          <w:color w:val="000000"/>
        </w:rPr>
        <w:t>.-Any payments made to a legal entity (a first-tier entity) that is owned in whole or in part by a person shall be attributed to the person in an amount the Secretary determines to represent the direct ownership in the first-tier entity by the pers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color w:val="000000"/>
        </w:rPr>
        <w:tab/>
        <w:t xml:space="preserve">“(C) </w:t>
      </w:r>
      <w:r>
        <w:rPr>
          <w:smallCaps/>
          <w:color w:val="000000"/>
        </w:rPr>
        <w:t>second level</w:t>
      </w:r>
      <w:r>
        <w:rPr>
          <w:color w:val="000000"/>
        </w:rPr>
        <w:t>.-Any payments made to a first-tier entity that is owned in whole or in part by another legal entity (a second-tier entity) shall be attributed to the second-tier entity in proportion to the second-tier entity’s ownership in the first-tier entity.  If the second-tier entity is owned in whole or in part by a person, the amount of the payment made to the first-tier entity shall be attributed to the person in the amount the Secretary determines to represent the indirect ownership in the first-tier entity by the pers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color w:val="000000"/>
        </w:rPr>
        <w:tab/>
        <w:t xml:space="preserve">“(D) </w:t>
      </w:r>
      <w:r>
        <w:rPr>
          <w:smallCaps/>
          <w:color w:val="000000"/>
        </w:rPr>
        <w:t>third and fourth levels</w:t>
      </w:r>
      <w:r>
        <w:rPr>
          <w:color w:val="000000"/>
        </w:rPr>
        <w:t>.-The Secretary shall attribute payments at the third and fourth tiers of ownership in the same manner as specified in subparagraph (C) unless the fourth-tier of ownership is that of a fourth-tier entity and not that of a person, in which case the Secretary shall reduce the amount of the payment to be made to the first-tier entity in the amount that the Secretary determines to represent the indirect ownership in the first-tier entity by the fourth-tier ent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color w:val="FF0000"/>
        </w:rPr>
      </w:pPr>
      <w:r>
        <w:rPr>
          <w:color w:val="000000"/>
        </w:rPr>
        <w:t>“</w:t>
      </w:r>
      <w:r>
        <w:rPr>
          <w:color w:val="000000"/>
        </w:rPr>
        <w:t xml:space="preserve">(e) </w:t>
      </w:r>
      <w:r>
        <w:rPr>
          <w:smallCaps/>
          <w:color w:val="000000"/>
        </w:rPr>
        <w:t>special rules</w:t>
      </w:r>
      <w:r>
        <w:rPr>
          <w:color w:val="000000"/>
        </w:rPr>
        <w:t xml:space="preserv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color w:val="000000"/>
        </w:rPr>
        <w:t>“</w:t>
      </w:r>
      <w:r>
        <w:rPr>
          <w:color w:val="000000"/>
        </w:rPr>
        <w:t>(1)</w:t>
      </w:r>
      <w:r>
        <w:rPr>
          <w:smallCaps/>
          <w:color w:val="000000"/>
        </w:rPr>
        <w:t xml:space="preserve"> Married couple</w:t>
      </w:r>
      <w:r>
        <w:rPr>
          <w:color w:val="000000"/>
        </w:rPr>
        <w:t xml:space="preserve">.-For purposes of this subtitle, with respect to any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color w:val="000000"/>
        </w:rPr>
      </w:pPr>
      <w:r>
        <w:rPr>
          <w:color w:val="000000"/>
        </w:rPr>
        <w:t>married coupl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rFonts w:ascii="Times" w:hAnsi="Times" w:cs="Times"/>
          <w:color w:val="000000"/>
        </w:rPr>
      </w:pPr>
      <w:r>
        <w:rPr>
          <w:rFonts w:cs="Times" w:ascii="Times" w:hAnsi="Times"/>
          <w:color w:val="000000"/>
        </w:rPr>
        <w:tab/>
        <w:t>“(A) The husband and wife shall be considered to be one person except as provided in subparagraph (B);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216"/>
        <w:rPr>
          <w:rFonts w:ascii="Times" w:hAnsi="Times" w:cs="Times"/>
          <w:color w:val="000000"/>
        </w:rPr>
      </w:pPr>
      <w:r>
        <w:rPr>
          <w:rFonts w:cs="Times" w:ascii="Times" w:hAnsi="Times"/>
          <w:color w:val="000000"/>
        </w:rPr>
        <w:tab/>
        <w:tab/>
        <w:t>“(B) A husband and wife shall be considered to be separate persons if, prior to their marriage, each spouse was separately engaged in unrelated farming operations and, after their marriage, such farming operations remain as separate farming operation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firstLine="72"/>
        <w:rPr/>
      </w:pPr>
      <w:r>
        <w:rPr>
          <w:rFonts w:cs="Times" w:ascii="Times" w:hAnsi="Times"/>
          <w:color w:val="000000"/>
        </w:rPr>
        <w:tab/>
        <w:t xml:space="preserve">“(2) </w:t>
      </w:r>
      <w:r>
        <w:rPr>
          <w:smallCaps/>
          <w:color w:val="000000"/>
        </w:rPr>
        <w:t>minor children</w:t>
      </w:r>
      <w:r>
        <w:rPr>
          <w:rFonts w:cs="Times" w:ascii="Times" w:hAnsi="Times"/>
          <w:color w:val="000000"/>
        </w:rPr>
        <w:t>.-A child under the age of 18 shall be considered to be one person with the child’s parents, except that the Secretary shall issue regulations which provide the conditions under which a married child under the age of 18 may be considered to be a separate person from the child’s parent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288" w:firstLine="72"/>
        <w:rPr/>
      </w:pPr>
      <w:r>
        <w:rPr>
          <w:rFonts w:cs="Times" w:ascii="Times" w:hAnsi="Times"/>
          <w:color w:val="000000"/>
        </w:rPr>
        <w:tab/>
        <w:t xml:space="preserve">“(3) </w:t>
      </w:r>
      <w:r>
        <w:rPr>
          <w:smallCaps/>
          <w:color w:val="000000"/>
        </w:rPr>
        <w:t>marketing cooperatives</w:t>
      </w:r>
      <w:r>
        <w:rPr>
          <w:rFonts w:cs="Times" w:ascii="Times" w:hAnsi="Times"/>
          <w:color w:val="000000"/>
        </w:rPr>
        <w:t xml:space="preserve">.-The provisions of subsection (b)(1) and (2) shall not apply to a cooperative association of producers with respect to commodities produced by its members which are marketed by such association on behalf of its members but shall apply to such producers as persons.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288"/>
        <w:rPr/>
      </w:pPr>
      <w:r>
        <w:rPr>
          <w:rFonts w:cs="Times" w:ascii="Times" w:hAnsi="Times"/>
          <w:color w:val="000000"/>
        </w:rPr>
        <w:t>“</w:t>
      </w:r>
      <w:r>
        <w:rPr>
          <w:rFonts w:cs="Times" w:ascii="Times" w:hAnsi="Times"/>
          <w:color w:val="000000"/>
        </w:rPr>
        <w:t xml:space="preserve">(4) </w:t>
      </w:r>
      <w:r>
        <w:rPr>
          <w:smallCaps/>
          <w:color w:val="000000"/>
        </w:rPr>
        <w:t>trusts and estates</w:t>
      </w:r>
      <w:r>
        <w:rPr>
          <w:rFonts w:cs="Times" w:ascii="Times" w:hAnsi="Times"/>
          <w:color w:val="000000"/>
        </w:rPr>
        <w:t>.-</w:t>
        <w:tab/>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rFonts w:cs="Times" w:ascii="Times" w:hAnsi="Times"/>
          <w:color w:val="000000"/>
        </w:rPr>
        <w:tab/>
        <w:tab/>
        <w:tab/>
        <w:t xml:space="preserve">“(A) </w:t>
      </w:r>
      <w:r>
        <w:rPr>
          <w:smallCaps/>
          <w:color w:val="000000"/>
        </w:rPr>
        <w:t>in general</w:t>
      </w:r>
      <w:r>
        <w:rPr>
          <w:rFonts w:cs="Times" w:ascii="Times" w:hAnsi="Times"/>
          <w:color w:val="000000"/>
        </w:rPr>
        <w:t>.-With respect to irrevocable trusts and estates, the Secretary shall</w:t>
        <w:tab/>
        <w:tab/>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rFonts w:ascii="Times" w:hAnsi="Times" w:cs="Times"/>
          <w:color w:val="000000"/>
        </w:rPr>
      </w:pPr>
      <w:r>
        <w:rPr>
          <w:rFonts w:cs="Times" w:ascii="Times" w:hAnsi="Times"/>
          <w:color w:val="000000"/>
        </w:rPr>
        <w:t xml:space="preserve">administer the provisions of this subtitle in such manner as the Secretary determines will ensure that fair and equitable treatment of the beneficiaries of such trusts and estates.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rFonts w:cs="Times" w:ascii="Times" w:hAnsi="Times"/>
          <w:color w:val="000000"/>
        </w:rPr>
        <w:tab/>
        <w:t xml:space="preserve">“(B) </w:t>
      </w:r>
      <w:r>
        <w:rPr>
          <w:smallCaps/>
          <w:color w:val="000000"/>
        </w:rPr>
        <w:t>irrevocable trust</w:t>
      </w:r>
      <w:r>
        <w:rPr>
          <w:rFonts w:cs="Times" w:ascii="Times" w:hAnsi="Times"/>
          <w:color w:val="000000"/>
        </w:rPr>
        <w:t>.-In order for a trust to be considered an irrevocable trust, the terms of the trust agreement must not allow for modification or termination of the trust by the grantor, allow for the grantor to have any future, contingent, or remainder interest in the corpus of the trust, or provide for the transfer of the corpus of the trust to the remainder beneficiary in less than 20 years from the date the trust is established except in cases where the transfer is contingent on the remainder beneficiary achieving at least the age of majority or is contingent on the death of the grantor or income beneficia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rFonts w:cs="Times" w:ascii="Times" w:hAnsi="Times"/>
          <w:color w:val="000000"/>
        </w:rPr>
        <w:tab/>
        <w:t xml:space="preserve">“(C) </w:t>
      </w:r>
      <w:r>
        <w:rPr>
          <w:smallCaps/>
          <w:color w:val="000000"/>
        </w:rPr>
        <w:t>revocable trust</w:t>
      </w:r>
      <w:r>
        <w:rPr>
          <w:rFonts w:cs="Times" w:ascii="Times" w:hAnsi="Times"/>
          <w:color w:val="000000"/>
        </w:rPr>
        <w:t>.-A revocable trust shall be considered to be the same person as the grantor of the trust.</w:t>
      </w:r>
    </w:p>
    <w:p>
      <w:pPr>
        <w:pStyle w:val="Normal"/>
        <w:tabs>
          <w:tab w:val="left" w:pos="288" w:leader="none"/>
        </w:tabs>
        <w:spacing w:lineRule="auto" w:line="480"/>
        <w:rPr/>
      </w:pPr>
      <w:r>
        <w:rPr>
          <w:rFonts w:cs="Times" w:ascii="Times" w:hAnsi="Times"/>
          <w:color w:val="000000"/>
        </w:rPr>
        <w:tab/>
      </w:r>
      <w:r>
        <w:rPr>
          <w:szCs w:val="24"/>
          <w:lang w:val="en-CA"/>
        </w:rPr>
      </w:r>
      <w:r>
        <w:rPr>
          <w:szCs w:val="24"/>
        </w:rPr>
        <w:t xml:space="preserve">   “(5) </w:t>
      </w:r>
      <w:r>
        <w:rPr>
          <w:smallCaps/>
          <w:szCs w:val="24"/>
        </w:rPr>
        <w:t>cash rent tenants</w:t>
      </w:r>
      <w:r>
        <w:rPr>
          <w:szCs w:val="24"/>
        </w:rPr>
        <w:t>.-</w:t>
      </w:r>
    </w:p>
    <w:p>
      <w:pPr>
        <w:sectPr>
          <w:headerReference w:type="even" r:id="rId14"/>
          <w:headerReference w:type="default" r:id="rId15"/>
          <w:footerReference w:type="even" r:id="rId16"/>
          <w:footerReference w:type="default" r:id="rId17"/>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p>
      <w:pPr>
        <w:pStyle w:val="Normal"/>
        <w:tabs>
          <w:tab w:val="left" w:pos="288"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pPr>
      <w:r>
        <w:rPr>
          <w:szCs w:val="24"/>
        </w:rPr>
        <w:tab/>
        <w:tab/>
        <w:tab/>
        <w:t xml:space="preserve">“(A) </w:t>
      </w:r>
      <w:r>
        <w:rPr>
          <w:smallCaps/>
          <w:szCs w:val="24"/>
        </w:rPr>
        <w:t>definition</w:t>
      </w:r>
      <w:r>
        <w:rPr>
          <w:szCs w:val="24"/>
        </w:rPr>
        <w:t>.- A cash rent tenant is a person or legal entity that rents land:</w:t>
      </w:r>
    </w:p>
    <w:p>
      <w:pPr>
        <w:pStyle w:val="PlainText"/>
        <w:tabs>
          <w:tab w:val="left" w:pos="288"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rPr>
          <w:rFonts w:ascii="Times New Roman" w:hAnsi="Times New Roman" w:cs="Times New Roman"/>
        </w:rPr>
      </w:pPr>
      <w:r>
        <w:rPr>
          <w:rFonts w:cs="Times New Roman" w:ascii="Times New Roman" w:hAnsi="Times New Roman"/>
        </w:rPr>
        <w:tab/>
        <w:tab/>
        <w:tab/>
        <w:tab/>
        <w:t>“(i) for cash; or</w:t>
      </w:r>
    </w:p>
    <w:p>
      <w:pPr>
        <w:pStyle w:val="PlainText"/>
        <w:tabs>
          <w:tab w:val="left" w:pos="288"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324"/>
        <w:rPr/>
      </w:pPr>
      <w:r>
        <w:rPr/>
        <w:tab/>
      </w:r>
      <w:r>
        <w:rPr>
          <w:rFonts w:cs="Times New Roman" w:ascii="Times New Roman" w:hAnsi="Times New Roman"/>
        </w:rPr>
        <w:tab/>
        <w:t>“(ii) for a crop share guaranteed as to the amount of the commodity to be paid in rent.</w:t>
      </w:r>
    </w:p>
    <w:p>
      <w:pPr>
        <w:pStyle w:val="PlainText"/>
        <w:tabs>
          <w:tab w:val="left" w:pos="288" w:leader="none"/>
          <w:tab w:val="left" w:pos="54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40" w:hanging="252"/>
        <w:rPr/>
      </w:pPr>
      <w:r>
        <w:rPr>
          <w:rFonts w:cs="Times New Roman" w:ascii="Times New Roman" w:hAnsi="Times New Roman"/>
        </w:rPr>
        <w:tab/>
        <w:tab/>
        <w:t xml:space="preserve">“(B) RESTRICTION.-A cash rent tenant who makes a significant contribution of active personal management, but not of personal labor, with respect to a farming operation is eligible to receive a payment described in subsection (b) only if the tenant makes a significant contribution of equipment used in the farming operation.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firstLine="360"/>
        <w:rPr/>
      </w:pPr>
      <w:r>
        <w:rPr>
          <w:rFonts w:cs="Times" w:ascii="Times" w:hAnsi="Times"/>
          <w:color w:val="000000"/>
        </w:rPr>
        <w:tab/>
        <w:t xml:space="preserve">“(6) </w:t>
      </w:r>
      <w:r>
        <w:rPr>
          <w:smallCaps/>
          <w:color w:val="000000"/>
        </w:rPr>
        <w:t>federal agencies</w:t>
      </w:r>
      <w:r>
        <w:rPr>
          <w:rFonts w:cs="Times" w:ascii="Times" w:hAnsi="Times"/>
          <w:color w:val="000000"/>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rFonts w:cs="Times" w:ascii="Times" w:hAnsi="Times"/>
          <w:color w:val="000000"/>
        </w:rPr>
        <w:tab/>
        <w:t xml:space="preserve">“(A) </w:t>
      </w:r>
      <w:r>
        <w:rPr>
          <w:smallCaps/>
          <w:color w:val="000000"/>
        </w:rPr>
        <w:t>in general</w:t>
      </w:r>
      <w:r>
        <w:rPr>
          <w:rFonts w:cs="Times" w:ascii="Times" w:hAnsi="Times"/>
          <w:color w:val="000000"/>
        </w:rPr>
        <w:t xml:space="preserve">.-Federal agencies shall not be eligible to receive any payment described in subsections (b) and (c). </w:t>
      </w:r>
    </w:p>
    <w:p>
      <w:pPr>
        <w:pStyle w:val="Normal"/>
        <w:tabs>
          <w:tab w:val="left" w:pos="288" w:leader="none"/>
          <w:tab w:val="left" w:pos="576" w:leader="none"/>
          <w:tab w:val="left" w:pos="864"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rFonts w:cs="Times" w:ascii="Times" w:hAnsi="Times"/>
          <w:color w:val="000000"/>
        </w:rPr>
        <w:tab/>
        <w:t xml:space="preserve">“(B) </w:t>
      </w:r>
      <w:r>
        <w:rPr>
          <w:smallCaps/>
          <w:color w:val="000000"/>
        </w:rPr>
        <w:t>rents land</w:t>
      </w:r>
      <w:r>
        <w:rPr>
          <w:rFonts w:cs="Times" w:ascii="Times" w:hAnsi="Times"/>
          <w:color w:val="000000"/>
        </w:rPr>
        <w:t>.-A person or legal entity that rents land owned by a Federal agency may receive such payments.</w:t>
      </w:r>
    </w:p>
    <w:p>
      <w:pPr>
        <w:pStyle w:val="Normal"/>
        <w:tabs>
          <w:tab w:val="left" w:pos="288" w:leader="none"/>
          <w:tab w:val="left" w:pos="576" w:leader="none"/>
          <w:tab w:val="left" w:pos="864"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288"/>
        <w:rPr/>
      </w:pPr>
      <w:r>
        <w:rPr>
          <w:rFonts w:cs="Times" w:ascii="Times" w:hAnsi="Times"/>
          <w:color w:val="000000"/>
        </w:rPr>
        <w:tab/>
        <w:t>“(7)</w:t>
      </w:r>
      <w:r>
        <w:rPr>
          <w:smallCaps/>
          <w:color w:val="000000"/>
        </w:rPr>
        <w:t xml:space="preserve"> State and local governments</w:t>
      </w:r>
      <w:r>
        <w:rPr>
          <w:rFonts w:cs="Times" w:ascii="Times" w:hAnsi="Times"/>
          <w:color w:val="000000"/>
        </w:rPr>
        <w:t>.-</w:t>
      </w:r>
    </w:p>
    <w:p>
      <w:pPr>
        <w:pStyle w:val="Normal"/>
        <w:tabs>
          <w:tab w:val="left" w:pos="288" w:leader="none"/>
          <w:tab w:val="left" w:pos="576" w:leader="none"/>
          <w:tab w:val="left" w:pos="864"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576" w:hanging="0"/>
        <w:rPr/>
      </w:pPr>
      <w:r>
        <w:rPr>
          <w:rFonts w:cs="Times" w:ascii="Times" w:hAnsi="Times"/>
          <w:color w:val="000000"/>
        </w:rPr>
        <w:tab/>
        <w:t xml:space="preserve">“(A) </w:t>
      </w:r>
      <w:r>
        <w:rPr>
          <w:rFonts w:cs="Times" w:ascii="Times" w:hAnsi="Times"/>
          <w:smallCaps/>
          <w:color w:val="000000"/>
        </w:rPr>
        <w:t xml:space="preserve">governments </w:t>
      </w:r>
      <w:r>
        <w:rPr>
          <w:smallCaps/>
          <w:color w:val="000000"/>
        </w:rPr>
        <w:t>ineligible</w:t>
      </w:r>
      <w:r>
        <w:rPr>
          <w:color w:val="000000"/>
        </w:rPr>
        <w:t>.-</w:t>
      </w:r>
    </w:p>
    <w:p>
      <w:pPr>
        <w:pStyle w:val="Normal"/>
        <w:tabs>
          <w:tab w:val="left" w:pos="288" w:leader="none"/>
          <w:tab w:val="left" w:pos="576" w:leader="none"/>
          <w:tab w:val="left" w:pos="864"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864" w:hanging="288"/>
        <w:rPr/>
      </w:pPr>
      <w:r>
        <w:rPr>
          <w:color w:val="000000"/>
        </w:rPr>
        <w:tab/>
        <w:tab/>
        <w:t xml:space="preserve">“(i) </w:t>
      </w:r>
      <w:r>
        <w:rPr>
          <w:smallCaps/>
          <w:color w:val="000000"/>
        </w:rPr>
        <w:t>in general</w:t>
      </w:r>
      <w:r>
        <w:rPr>
          <w:color w:val="000000"/>
        </w:rPr>
        <w:t xml:space="preserve">.-Except as provided in subparagraphs (B) and (C), State and local governments and political subdivisions and agencies of such governments, shall not be eligible to receive payments covered under subsections (b) and (c).  </w:t>
      </w:r>
    </w:p>
    <w:p>
      <w:pPr>
        <w:pStyle w:val="Normal"/>
        <w:tabs>
          <w:tab w:val="left" w:pos="288" w:leader="none"/>
        </w:tabs>
        <w:spacing w:lineRule="auto" w:line="480"/>
        <w:ind w:left="864" w:hanging="288"/>
        <w:rPr/>
      </w:pPr>
      <w:r>
        <w:rPr>
          <w:color w:val="000000"/>
        </w:rPr>
        <w:tab/>
        <w:tab/>
        <w:t xml:space="preserve">“(ii) </w:t>
      </w:r>
      <w:r>
        <w:rPr>
          <w:smallCaps/>
          <w:color w:val="000000"/>
        </w:rPr>
        <w:t>tenants</w:t>
      </w:r>
      <w:r>
        <w:rPr>
          <w:color w:val="000000"/>
        </w:rPr>
        <w:t>.-A person or legal entity that rents land owned by a State or local government or a political subdivision or agency of such government, may receive payments covered under subsections (b) and (c) if they otherwise meet all applicable criteria.</w:t>
      </w:r>
    </w:p>
    <w:p>
      <w:pPr>
        <w:pStyle w:val="Normal"/>
        <w:tabs>
          <w:tab w:val="left" w:pos="288" w:leader="none"/>
        </w:tabs>
        <w:spacing w:lineRule="auto" w:line="480"/>
        <w:rPr/>
      </w:pPr>
      <w:r>
        <w:rPr>
          <w:color w:val="000000"/>
        </w:rPr>
        <w:tab/>
        <w:tab/>
        <w:tab/>
      </w:r>
      <w:r>
        <w:rPr>
          <w:szCs w:val="24"/>
          <w:lang w:val="en-CA"/>
        </w:rPr>
      </w:r>
      <w:r>
        <w:rPr>
          <w:szCs w:val="24"/>
        </w:rPr>
        <w:t xml:space="preserve">“(B) </w:t>
      </w:r>
      <w:r>
        <w:rPr>
          <w:smallCaps/>
          <w:szCs w:val="24"/>
        </w:rPr>
        <w:t>exception.</w:t>
      </w:r>
      <w:r>
        <w:rPr>
          <w:szCs w:val="24"/>
        </w:rPr>
        <w:t>-</w:t>
      </w:r>
    </w:p>
    <w:p>
      <w:pPr>
        <w:pStyle w:val="Normal"/>
        <w:tabs>
          <w:tab w:val="left" w:pos="288" w:leader="none"/>
        </w:tabs>
        <w:spacing w:lineRule="auto" w:line="480"/>
        <w:ind w:left="900" w:hanging="0"/>
        <w:rPr/>
      </w:pPr>
      <w:r>
        <w:rPr>
          <w:szCs w:val="24"/>
        </w:rPr>
        <w:tab/>
        <w:t>“(i) Within the limitation described in clause (ii), a State and the political subdivisions and agencies of such governments, may receive payments covered under subsections (b) and (c), if the State or a political subdivision or agency of such government-</w:t>
      </w:r>
    </w:p>
    <w:p>
      <w:pPr>
        <w:pStyle w:val="Normal"/>
        <w:tabs>
          <w:tab w:val="left" w:pos="288" w:leader="none"/>
        </w:tabs>
        <w:spacing w:lineRule="auto" w:line="480"/>
        <w:ind w:left="1170" w:hanging="0"/>
        <w:rPr>
          <w:szCs w:val="24"/>
        </w:rPr>
      </w:pPr>
      <w:r>
        <w:rPr>
          <w:szCs w:val="24"/>
        </w:rPr>
        <w:tab/>
        <w:t xml:space="preserve">“(I) is the producer of all crops produced on a farm; and </w:t>
      </w:r>
    </w:p>
    <w:p>
      <w:pPr>
        <w:pStyle w:val="Normal"/>
        <w:tabs>
          <w:tab w:val="left" w:pos="288" w:leader="none"/>
        </w:tabs>
        <w:spacing w:lineRule="auto" w:line="480"/>
        <w:ind w:left="1170" w:hanging="324"/>
        <w:rPr/>
      </w:pPr>
      <w:r>
        <w:rPr>
          <w:szCs w:val="24"/>
        </w:rPr>
        <w:tab/>
        <w:tab/>
        <w:tab/>
        <w:t>“(II) the proceeds from the crop production are used to maintain a public school.</w:t>
      </w:r>
    </w:p>
    <w:p>
      <w:pPr>
        <w:pStyle w:val="Normal"/>
        <w:tabs>
          <w:tab w:val="left" w:pos="288" w:leader="none"/>
        </w:tabs>
        <w:spacing w:lineRule="auto" w:line="480"/>
        <w:ind w:left="900" w:hanging="324"/>
        <w:rPr/>
      </w:pPr>
      <w:r>
        <w:rPr>
          <w:szCs w:val="24"/>
        </w:rPr>
        <w:tab/>
        <w:tab/>
        <w:t xml:space="preserve">“(ii) For each State, the total amount of payments covered under subsections (b) and (c) that are received collectively by the State and all political subdivisions or agencies of such governments shall not exceed the amounts that one legal entity may receive in one year as specified in subsections (b) and (c). </w:t>
      </w:r>
    </w:p>
    <w:p>
      <w:pPr>
        <w:pStyle w:val="Normal"/>
        <w:tabs>
          <w:tab w:val="left" w:pos="288" w:leader="none"/>
        </w:tabs>
        <w:spacing w:lineRule="auto" w:line="480"/>
        <w:ind w:left="576" w:hanging="0"/>
        <w:rPr/>
      </w:pPr>
      <w:r>
        <w:rPr>
          <w:szCs w:val="24"/>
        </w:rPr>
        <w:t xml:space="preserve"> </w:t>
      </w:r>
      <w:r>
        <w:rPr>
          <w:szCs w:val="24"/>
        </w:rPr>
        <w:tab/>
        <w:t xml:space="preserve">“(C) </w:t>
      </w:r>
      <w:r>
        <w:rPr>
          <w:smallCaps/>
          <w:szCs w:val="24"/>
        </w:rPr>
        <w:t>share leases</w:t>
      </w:r>
      <w:r>
        <w:rPr>
          <w:rFonts w:cs="Times" w:ascii="Times" w:hAnsi="Times"/>
          <w:szCs w:val="24"/>
        </w:rPr>
        <w:t>.-A State and the political subdivisions and agencies of such governments may, without regard to the provisions of subparagraph (B), receive payments covered under subsections (b) and (c) if-</w:t>
      </w:r>
    </w:p>
    <w:p>
      <w:pPr>
        <w:pStyle w:val="Normal"/>
        <w:tabs>
          <w:tab w:val="left" w:pos="288" w:leader="none"/>
          <w:tab w:val="left" w:pos="576"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36"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900" w:hanging="324"/>
        <w:rPr>
          <w:rFonts w:ascii="Times" w:hAnsi="Times" w:cs="Times"/>
          <w:szCs w:val="24"/>
        </w:rPr>
      </w:pPr>
      <w:r>
        <w:rPr>
          <w:rFonts w:cs="Times" w:ascii="Times" w:hAnsi="Times"/>
          <w:szCs w:val="24"/>
        </w:rPr>
        <w:tab/>
        <w:tab/>
        <w:t>“(i) the payments are received with respect to land that is share leased to a private party;</w:t>
      </w:r>
    </w:p>
    <w:p>
      <w:pPr>
        <w:pStyle w:val="Normal"/>
        <w:tabs>
          <w:tab w:val="left" w:pos="288" w:leader="none"/>
          <w:tab w:val="left" w:pos="576"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36"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1170" w:hanging="0"/>
        <w:rPr/>
      </w:pPr>
      <w:r>
        <w:rPr>
          <w:rFonts w:cs="Times" w:ascii="Times" w:hAnsi="Times"/>
          <w:szCs w:val="24"/>
        </w:rPr>
        <w:t>“</w:t>
      </w:r>
      <w:r>
        <w:rPr>
          <w:rFonts w:cs="Times" w:ascii="Times" w:hAnsi="Times"/>
          <w:szCs w:val="24"/>
        </w:rPr>
        <w:t xml:space="preserve">(ii) the lease was in effect on the </w:t>
      </w:r>
      <w:r>
        <w:rPr>
          <w:szCs w:val="24"/>
        </w:rPr>
        <w:t xml:space="preserve">date of enactment of </w:t>
      </w:r>
      <w:r>
        <w:rPr>
          <w:i/>
          <w:iCs/>
          <w:szCs w:val="24"/>
        </w:rPr>
        <w:t xml:space="preserve">farm bill 2007; </w:t>
      </w:r>
      <w:r>
        <w:rPr>
          <w:szCs w:val="24"/>
        </w:rPr>
        <w:t xml:space="preserve">and </w:t>
      </w:r>
    </w:p>
    <w:p>
      <w:pPr>
        <w:pStyle w:val="Normal"/>
        <w:tabs>
          <w:tab w:val="left" w:pos="288" w:leader="none"/>
          <w:tab w:val="left" w:pos="576"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36"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ind w:left="6048" w:hanging="4878"/>
        <w:rPr>
          <w:szCs w:val="24"/>
        </w:rPr>
      </w:pPr>
      <w:r>
        <w:rPr>
          <w:szCs w:val="24"/>
        </w:rPr>
        <w:t>“</w:t>
      </w:r>
      <w:r>
        <w:rPr>
          <w:szCs w:val="24"/>
        </w:rPr>
        <w:t>(iii) the land is used to maintain a public school.</w:t>
        <w:tab/>
      </w:r>
    </w:p>
    <w:p>
      <w:pPr>
        <w:pStyle w:val="Normal"/>
        <w:tabs>
          <w:tab w:val="left" w:pos="288" w:leader="none"/>
          <w:tab w:val="left" w:pos="576"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hanging="0"/>
        <w:rPr/>
      </w:pPr>
      <w:r>
        <w:rPr>
          <w:color w:val="000000"/>
        </w:rPr>
        <w:tab/>
        <w:t xml:space="preserve">“(8) </w:t>
      </w:r>
      <w:r>
        <w:rPr>
          <w:smallCaps/>
          <w:color w:val="000000"/>
        </w:rPr>
        <w:t>changes in farming operations.</w:t>
      </w:r>
      <w:r>
        <w:rPr>
          <w:rFonts w:cs="Times" w:ascii="Times" w:hAnsi="Times"/>
          <w:color w:val="000000"/>
        </w:rPr>
        <w:t>-In the administration of this subtitle, the Secretary may not approve any change in a farming operation that otherwise will increase the number of persons to which the limitations under this section are applied unless the Secretary determines that the change is bona fide and substantive.  The addition of a family member to a farming operation under the criteria set out in section 1602 shall be considered a bona fide and substantive change in the farming operation.</w:t>
      </w:r>
    </w:p>
    <w:p>
      <w:pPr>
        <w:pStyle w:val="Normal"/>
        <w:tabs>
          <w:tab w:val="left" w:pos="288" w:leader="none"/>
          <w:tab w:val="left" w:pos="576" w:leader="none"/>
          <w:tab w:val="left" w:pos="900" w:leader="none"/>
          <w:tab w:val="left" w:pos="117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0"/>
        <w:rPr/>
      </w:pPr>
      <w:r>
        <w:rPr>
          <w:rFonts w:cs="Times" w:ascii="Times" w:hAnsi="Times"/>
          <w:color w:val="000000"/>
        </w:rPr>
        <w:t>“</w:t>
      </w:r>
      <w:r>
        <w:rPr>
          <w:rFonts w:cs="Times" w:ascii="Times" w:hAnsi="Times"/>
          <w:color w:val="000000"/>
        </w:rPr>
        <w:t xml:space="preserve">(9) </w:t>
      </w:r>
      <w:r>
        <w:rPr>
          <w:smallCaps/>
          <w:color w:val="000000"/>
        </w:rPr>
        <w:t>denial of program benefits</w:t>
      </w:r>
      <w:r>
        <w:rPr>
          <w:rFonts w:cs="Times" w:ascii="Times" w:hAnsi="Times"/>
          <w:color w:val="000000"/>
        </w:rPr>
        <w:t xml:space="preserv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0"/>
        <w:rPr/>
      </w:pPr>
      <w:r>
        <w:rPr>
          <w:rFonts w:cs="Times" w:ascii="Times" w:hAnsi="Times"/>
          <w:color w:val="000000"/>
        </w:rPr>
        <w:tab/>
        <w:t xml:space="preserve">“(A) </w:t>
      </w:r>
      <w:r>
        <w:rPr>
          <w:smallCaps/>
          <w:color w:val="000000"/>
        </w:rPr>
        <w:t>two year denial of payment</w:t>
      </w:r>
      <w:r>
        <w:rPr>
          <w:rFonts w:cs="Times" w:ascii="Times" w:hAnsi="Times"/>
          <w:color w:val="000000"/>
        </w:rPr>
        <w:t>.-A person or legal entity shall be ineligible to receive payments specified in subsections (b) and (c) for that year, and the succeeding crop year, in which the Secretary determines that the person or entity engaged in an activity in which the primary purpose of the activity was to avoid the application of the provisions of this subtitle to the person, legal entity or any other person or legal ent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0"/>
        <w:rPr/>
      </w:pPr>
      <w:r>
        <w:rPr>
          <w:rFonts w:cs="Times" w:ascii="Times" w:hAnsi="Times"/>
          <w:color w:val="000000"/>
        </w:rPr>
        <w:tab/>
        <w:t xml:space="preserve">“(B) </w:t>
      </w:r>
      <w:r>
        <w:rPr>
          <w:smallCaps/>
          <w:color w:val="000000"/>
        </w:rPr>
        <w:t>extended ineligibility</w:t>
      </w:r>
      <w:r>
        <w:rPr>
          <w:rFonts w:cs="Times" w:ascii="Times" w:hAnsi="Times"/>
          <w:color w:val="000000"/>
        </w:rPr>
        <w:t xml:space="preserve">.-If the Secretary determines that a person or legal entity, for their benefit or the benefit of any other person or legal entity, has knowingly engaged in, or aided in the creation of fraudulent documents, the failure to disclose material information relevant to the administration of this subtitle, or the commission of other similar actions as identified in regulations issued by the Secretary, the Secretary may for a period not to exceed five crop years deny </w:t>
      </w:r>
      <w:r>
        <w:rPr>
          <w:color w:val="000000"/>
        </w:rPr>
        <w:t>the issuance of payments to the person or legal ent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0"/>
        <w:rPr/>
      </w:pPr>
      <w:r>
        <w:rPr>
          <w:color w:val="000000"/>
        </w:rPr>
        <w:tab/>
        <w:t xml:space="preserve">“(C) </w:t>
      </w:r>
      <w:r>
        <w:rPr>
          <w:smallCaps/>
          <w:color w:val="000000"/>
        </w:rPr>
        <w:t>pro rata denial</w:t>
      </w:r>
      <w:r>
        <w:rPr>
          <w:color w:val="000000"/>
        </w:rPr>
        <w:t>.-Payments otherwise owed to a person or legal entity covered by subparagraphs (A) or (B) shall be denied in a pro rata manner based upon the ownership interest of the person or legal entity in a farm, and payments otherwise payable to the person or legal entity who is a cash rent tenant on a farm owned or under the control of such person or legal entity shall be deni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firstLine="72"/>
        <w:rPr/>
      </w:pPr>
      <w:r>
        <w:rPr>
          <w:color w:val="000000"/>
        </w:rPr>
        <w:tab/>
        <w:t>“(10)</w:t>
      </w:r>
      <w:r>
        <w:rPr>
          <w:smallCaps/>
          <w:color w:val="000000"/>
        </w:rPr>
        <w:t xml:space="preserve"> Death of owner</w:t>
      </w:r>
      <w:r>
        <w:rPr>
          <w:color w:val="000000"/>
        </w:rPr>
        <w:t>.-In the event of a transfer of any ownership interest in land or a commodity as the result of the death of a program participant, the new owner of such land or commodity may, if such person is otherwise eligible to participate in the applicable program, succeed to the prior owner’s contract and receive payments subject to this section  without regard to the amount of payments received by the new owner.  Payments made pursuant to this subsection shall not exceed the amount to which the previous owner was entitled to receive under the terms of the contract at the time of the death of the prior owne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360"/>
        <w:rPr/>
      </w:pPr>
      <w:r>
        <w:rPr>
          <w:color w:val="000000"/>
        </w:rPr>
        <w:t>“</w:t>
      </w:r>
      <w:r>
        <w:rPr>
          <w:color w:val="000000"/>
        </w:rPr>
        <w:t xml:space="preserve">(f) </w:t>
      </w:r>
      <w:r>
        <w:rPr>
          <w:smallCaps/>
          <w:color w:val="000000"/>
        </w:rPr>
        <w:t>applicability of other statutes</w:t>
      </w:r>
      <w:r>
        <w:rPr>
          <w:color w:val="000000"/>
        </w:rPr>
        <w:t>.-The provisions of this subtitle are in addition to and not in lieu of any other provision of law.”.</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360"/>
        <w:rPr>
          <w:color w:val="000000"/>
        </w:rPr>
      </w:pPr>
      <w:r>
        <w:rPr>
          <w:color w:val="000000"/>
        </w:rPr>
        <w:t>“</w:t>
      </w:r>
      <w:r>
        <w:rPr>
          <w:b/>
          <w:color w:val="000000"/>
        </w:rPr>
        <w:t>SEC. 1602. ACTIVELY ENGAGED IN FARMING.</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360"/>
        <w:rPr/>
      </w:pPr>
      <w:r>
        <w:rPr>
          <w:color w:val="000000"/>
        </w:rPr>
        <w:t>“</w:t>
      </w:r>
      <w:r>
        <w:rPr>
          <w:color w:val="000000"/>
        </w:rPr>
        <w:t xml:space="preserve">(a) </w:t>
      </w:r>
      <w:r>
        <w:rPr>
          <w:smallCaps/>
          <w:color w:val="000000"/>
        </w:rPr>
        <w:t>applicability to conservation</w:t>
      </w:r>
      <w:r>
        <w:rPr>
          <w:color w:val="000000"/>
        </w:rPr>
        <w:t xml:space="preserv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360"/>
        <w:rPr/>
      </w:pPr>
      <w:r>
        <w:rPr>
          <w:color w:val="000000"/>
        </w:rPr>
        <w:tab/>
        <w:t xml:space="preserve">“(1) </w:t>
      </w:r>
      <w:r>
        <w:rPr>
          <w:smallCaps/>
          <w:color w:val="000000"/>
        </w:rPr>
        <w:t>in general</w:t>
      </w:r>
      <w:r>
        <w:rPr>
          <w:color w:val="000000"/>
        </w:rPr>
        <w:t>.-This section shall not apply to persons and legal entities participating in conservation programs described in section 1601(c).</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360"/>
        <w:rPr/>
      </w:pPr>
      <w:r>
        <w:rPr>
          <w:color w:val="000000"/>
        </w:rPr>
        <w:tab/>
        <w:t>“(2)</w:t>
      </w:r>
      <w:r>
        <w:rPr>
          <w:smallCaps/>
          <w:color w:val="000000"/>
        </w:rPr>
        <w:t xml:space="preserve"> Eligibility</w:t>
      </w:r>
      <w:r>
        <w:rPr>
          <w:color w:val="000000"/>
        </w:rPr>
        <w:t>.-A person or legal entity shall be eligible for a payment under a program described in section 1601(c) if the person or legal ent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0"/>
        <w:rPr>
          <w:color w:val="000000"/>
        </w:rPr>
      </w:pPr>
      <w:r>
        <w:rPr>
          <w:color w:val="000000"/>
        </w:rPr>
        <w:tab/>
        <w:t xml:space="preserve">“(A) satisfies the eligibility criteria of the program, as determined by the Secretary;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0"/>
        <w:rPr>
          <w:color w:val="000000"/>
        </w:rPr>
      </w:pPr>
      <w:r>
        <w:rPr>
          <w:color w:val="000000"/>
        </w:rPr>
        <w:tab/>
        <w:t>“(B) has not received payments under the program in any fiscal year that exceed the maximum payment amounts described in section 1601(c).</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360"/>
        <w:rPr/>
      </w:pPr>
      <w:r>
        <w:rPr>
          <w:color w:val="000000"/>
        </w:rPr>
        <w:t>“</w:t>
      </w:r>
      <w:r>
        <w:rPr>
          <w:color w:val="000000"/>
        </w:rPr>
        <w:t xml:space="preserve">(b) </w:t>
      </w:r>
      <w:r>
        <w:rPr>
          <w:smallCaps/>
          <w:color w:val="000000"/>
        </w:rPr>
        <w:t>actively engaged</w:t>
      </w:r>
      <w:r>
        <w:rPr>
          <w:color w:val="000000"/>
        </w:rPr>
        <w:t xml:space="preserv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0"/>
        <w:rPr/>
      </w:pPr>
      <w:r>
        <w:rPr>
          <w:color w:val="000000"/>
        </w:rPr>
        <w:tab/>
        <w:t xml:space="preserve">“(1) </w:t>
      </w:r>
      <w:r>
        <w:rPr>
          <w:smallCaps/>
          <w:color w:val="000000"/>
        </w:rPr>
        <w:t>in general</w:t>
      </w:r>
      <w:r>
        <w:rPr>
          <w:color w:val="000000"/>
        </w:rPr>
        <w:t xml:space="preserve">.-To be eligible to receive a payment under section 1601(b), a person or legal entity must be actively engaged in farming as provided in this subsection or subsection (c). </w:t>
        <w:tab/>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0"/>
        <w:rPr/>
      </w:pPr>
      <w:r>
        <w:rPr>
          <w:color w:val="000000"/>
        </w:rPr>
        <w:tab/>
        <w:t xml:space="preserve">“(2) </w:t>
      </w:r>
      <w:r>
        <w:rPr>
          <w:smallCaps/>
          <w:color w:val="000000"/>
        </w:rPr>
        <w:t>classes actively engaged</w:t>
      </w:r>
      <w:r>
        <w:rPr>
          <w:color w:val="000000"/>
        </w:rPr>
        <w:t>.-Except as provided in subsections (c) and (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864" w:hanging="288"/>
        <w:rPr>
          <w:color w:val="000000"/>
        </w:rPr>
      </w:pPr>
      <w:r>
        <w:rPr>
          <w:color w:val="000000"/>
        </w:rPr>
        <w:t xml:space="preserve">    </w:t>
      </w:r>
      <w:r>
        <w:rPr>
          <w:color w:val="000000"/>
        </w:rPr>
        <w:tab/>
        <w:tab/>
        <w:t>“(A) a person, including a person participating in a farming operation as a partner in a general partnership, a participant in a joint venture, a grantor of a revocable trust, or a participant in a similar entity as determined by the Secretary, shall be considered to be actively engaged in farming with respect to a farm operation if–</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1152" w:hanging="288"/>
        <w:rPr>
          <w:color w:val="000000"/>
        </w:rPr>
      </w:pPr>
      <w:r>
        <w:rPr>
          <w:color w:val="000000"/>
        </w:rPr>
        <w:t xml:space="preserve">    </w:t>
      </w:r>
      <w:r>
        <w:rPr>
          <w:color w:val="000000"/>
        </w:rPr>
        <w:tab/>
        <w:tab/>
        <w:t>“(i) the person makes a significant contribution (based on the total value of the farming operation) to the farming operation of-</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1728" w:hanging="1368"/>
        <w:rPr>
          <w:color w:val="000000"/>
        </w:rPr>
      </w:pPr>
      <w:r>
        <w:rPr>
          <w:color w:val="000000"/>
        </w:rPr>
        <w:t xml:space="preserve">            </w:t>
      </w:r>
      <w:r>
        <w:rPr>
          <w:color w:val="000000"/>
        </w:rPr>
        <w:tab/>
        <w:tab/>
        <w:tab/>
        <w:t>“(I) capital, equipment, or land;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1728" w:hanging="1368"/>
        <w:rPr>
          <w:color w:val="000000"/>
        </w:rPr>
      </w:pPr>
      <w:r>
        <w:rPr>
          <w:color w:val="000000"/>
        </w:rPr>
        <w:t xml:space="preserve">            </w:t>
      </w:r>
      <w:r>
        <w:rPr>
          <w:color w:val="000000"/>
        </w:rPr>
        <w:tab/>
        <w:tab/>
        <w:tab/>
        <w:t>“(II) personal labor or active personal managemen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1152" w:hanging="288"/>
        <w:rPr>
          <w:color w:val="000000"/>
        </w:rPr>
      </w:pPr>
      <w:r>
        <w:rPr>
          <w:color w:val="000000"/>
        </w:rPr>
        <w:t xml:space="preserve">    </w:t>
      </w:r>
      <w:r>
        <w:rPr>
          <w:color w:val="000000"/>
        </w:rPr>
        <w:tab/>
        <w:tab/>
        <w:t>“(ii) the person’s share of the profits or losses from the farming operation is commensurate with the contributions of the person to the farming operation;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1440" w:hanging="1080"/>
        <w:rPr>
          <w:color w:val="000000"/>
        </w:rPr>
      </w:pPr>
      <w:r>
        <w:rPr>
          <w:color w:val="000000"/>
        </w:rPr>
        <w:t xml:space="preserve">         </w:t>
      </w:r>
      <w:r>
        <w:rPr>
          <w:color w:val="000000"/>
        </w:rPr>
        <w:tab/>
        <w:tab/>
        <w:t>“(iii) the contributions of the person are at risk;</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864" w:hanging="288"/>
        <w:rPr>
          <w:color w:val="000000"/>
        </w:rPr>
      </w:pPr>
      <w:r>
        <w:rPr>
          <w:color w:val="000000"/>
        </w:rPr>
        <w:t xml:space="preserve">    </w:t>
      </w:r>
      <w:r>
        <w:rPr>
          <w:color w:val="000000"/>
        </w:rPr>
        <w:tab/>
        <w:tab/>
        <w:t>“(B) a legal entity that is a corporation, joint stock company, association, limited partnership, charitable organization, or other similar entity determined by the Secretary, including any such entity participating in the farming operation as a partner in a general partnership, a participant in a joint venture, a grantor of a revocable trust, or as a participant in a similar entity as determined by the Secretary shall be considered as actively engaged in farming with respect to a farming operation if-</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1152" w:hanging="0"/>
        <w:rPr/>
      </w:pPr>
      <w:r>
        <w:rPr>
          <w:color w:val="000000"/>
        </w:rPr>
        <w:tab/>
        <w:t>“(i) the entity separately makes a significant contribution (based on the total value of the farming operation) of capital, equipment, or l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1152" w:hanging="792"/>
        <w:rPr>
          <w:color w:val="000000"/>
        </w:rPr>
      </w:pPr>
      <w:r>
        <w:rPr>
          <w:color w:val="000000"/>
        </w:rPr>
        <w:t xml:space="preserve">    </w:t>
      </w:r>
      <w:r>
        <w:rPr>
          <w:color w:val="000000"/>
        </w:rPr>
        <w:tab/>
        <w:tab/>
        <w:tab/>
        <w:t>“(ii) the stockholders or members collectively make a significant contribution of personal labor or active personal management to the operation;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1152" w:hanging="0"/>
        <w:rPr>
          <w:color w:val="000000"/>
        </w:rPr>
      </w:pPr>
      <w:r>
        <w:rPr>
          <w:color w:val="000000"/>
        </w:rPr>
        <w:t xml:space="preserve">     “</w:t>
      </w:r>
      <w:r>
        <w:rPr>
          <w:color w:val="000000"/>
        </w:rPr>
        <w:t>(iii) the standards provided in clauses (ii) and (iii) of paragraph (A), as applied to the entity, are met by the ent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864" w:hanging="0"/>
        <w:rPr>
          <w:color w:val="000000"/>
        </w:rPr>
      </w:pPr>
      <w:r>
        <w:rPr>
          <w:color w:val="000000"/>
        </w:rPr>
        <w:t xml:space="preserve">     “</w:t>
      </w:r>
      <w:r>
        <w:rPr>
          <w:color w:val="000000"/>
        </w:rPr>
        <w:t>(C) if a legal entity that is  a general partnership, joint venture, or similar entity, as determined by the Secretary, separately makes a significant contribution (based on the total value of the farming operation involved) of capital, equipment, or land, and the standards provided in clauses (ii) and (iii) of paragraph (A), as applied to the entity, are met by the entity, the partners or members making a significant contribution of personal labor or active personal management shall be considered to be actively engaged in farming with respect to the farming operation involv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864" w:hanging="288"/>
        <w:rPr>
          <w:color w:val="000000"/>
        </w:rPr>
      </w:pPr>
      <w:r>
        <w:rPr>
          <w:color w:val="000000"/>
        </w:rPr>
        <w:t xml:space="preserve">   </w:t>
      </w:r>
      <w:r>
        <w:rPr>
          <w:color w:val="000000"/>
        </w:rPr>
        <w:tab/>
        <w:tab/>
        <w:t>“(D) in making determinations under this subsection regarding equipment and personal labor, the Secretary shall take into consideration the equipment and personal labor normally and customarily provided by farm operators in the area involved to produce program crops.</w:t>
        <w:tab/>
        <w:tab/>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360"/>
        <w:rPr/>
      </w:pPr>
      <w:r>
        <w:rPr>
          <w:color w:val="000000"/>
        </w:rPr>
        <w:t>“</w:t>
      </w:r>
      <w:r>
        <w:rPr>
          <w:color w:val="000000"/>
        </w:rPr>
        <w:t xml:space="preserve">(c) </w:t>
      </w:r>
      <w:r>
        <w:rPr>
          <w:smallCaps/>
          <w:color w:val="000000"/>
        </w:rPr>
        <w:t>special classes actively engaged</w:t>
      </w:r>
      <w:r>
        <w:rPr>
          <w:color w:val="000000"/>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360"/>
        <w:rPr/>
      </w:pPr>
      <w:r>
        <w:rPr>
          <w:color w:val="000000"/>
        </w:rPr>
        <w:tab/>
        <w:t xml:space="preserve">“(1) </w:t>
      </w:r>
      <w:r>
        <w:rPr>
          <w:smallCaps/>
          <w:color w:val="000000"/>
        </w:rPr>
        <w:t>landowner</w:t>
      </w:r>
      <w:r>
        <w:rPr>
          <w:color w:val="000000"/>
        </w:rPr>
        <w:t>.-A person or legal entity that is a landowner contributing the owned land to a farming operation shall be considered to be actively engaged in farming with respect to the farming operation if the landowner receives rent or income for such use of the land based on the land's production or the operation's operating results, and the person or legal entity meets the standard provided in clauses (ii) and (iii) of subsection(b)(2)(A).</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360"/>
        <w:rPr/>
      </w:pPr>
      <w:r>
        <w:rPr>
          <w:color w:val="000000"/>
        </w:rPr>
        <w:tab/>
        <w:t xml:space="preserve">“(2) </w:t>
      </w:r>
      <w:r>
        <w:rPr>
          <w:smallCaps/>
          <w:color w:val="000000"/>
        </w:rPr>
        <w:t>adult family member</w:t>
      </w:r>
      <w:r>
        <w:rPr>
          <w:color w:val="000000"/>
        </w:rPr>
        <w:t>.-With respect to a farming operation when a majority of the participants are family members, an adult family member shall be considered to be actively engaged in farming with respect to the farming operation if the pers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0"/>
        <w:rPr>
          <w:color w:val="000000"/>
        </w:rPr>
      </w:pPr>
      <w:r>
        <w:rPr>
          <w:color w:val="000000"/>
        </w:rPr>
        <w:tab/>
        <w:t>“(A) makes a significant contribution, based on the total value of the farming operation, of active personal management or personal labor;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0"/>
        <w:rPr>
          <w:color w:val="000000"/>
        </w:rPr>
      </w:pPr>
      <w:r>
        <w:rPr>
          <w:color w:val="000000"/>
        </w:rPr>
        <w:tab/>
        <w:t>“(B) such contribution meets the standards provided in clauses (ii) and (iii) of subsection (b)(2)(A).</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firstLine="72"/>
        <w:rPr/>
      </w:pPr>
      <w:r>
        <w:rPr>
          <w:color w:val="000000"/>
        </w:rPr>
        <w:tab/>
        <w:t xml:space="preserve">“(3) </w:t>
      </w:r>
      <w:r>
        <w:rPr>
          <w:smallCaps/>
          <w:color w:val="000000"/>
        </w:rPr>
        <w:t>sharecropper</w:t>
      </w:r>
      <w:r>
        <w:rPr>
          <w:color w:val="000000"/>
        </w:rPr>
        <w:t>.-A sharecropper who makes a significant contribution of personal labor to a farming operation shall be considered to be actively engaged in farming with respect to the farming operation if such contribution meets the standards provided in clauses (ii) and (iii) of subsection(b)(2)(A).</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firstLine="72"/>
        <w:rPr/>
      </w:pPr>
      <w:r>
        <w:rPr>
          <w:color w:val="000000"/>
        </w:rPr>
        <w:tab/>
        <w:t xml:space="preserve">“(4)  </w:t>
      </w:r>
      <w:r>
        <w:rPr>
          <w:smallCaps/>
          <w:color w:val="000000"/>
        </w:rPr>
        <w:t>growers of hybrid seed</w:t>
      </w:r>
      <w:r>
        <w:rPr>
          <w:color w:val="000000"/>
        </w:rPr>
        <w:t>.-In determining whether a person or legal entity growing hybrid seed under contract shall be considered to be actively engaged in farming, the Secretary shall not take into consideration the existence of a hybrid seed contrac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firstLine="72"/>
        <w:rPr/>
      </w:pPr>
      <w:r>
        <w:rPr>
          <w:color w:val="000000"/>
        </w:rPr>
        <w:tab/>
        <w:t xml:space="preserve">“(5)  </w:t>
      </w:r>
      <w:r>
        <w:rPr>
          <w:smallCaps/>
          <w:color w:val="000000"/>
        </w:rPr>
        <w:t>custom farming services</w:t>
      </w:r>
      <w:r>
        <w:rPr>
          <w:color w:val="000000"/>
        </w:rPr>
        <w:t>.  A person or legal entity receiving custom farming services will be considered separately eligible for payment limitation purposes if such person or legal entity is actively engaged in farming based on subsection (b)(2) or paragraphs (1)-(5).  No other rules with respect to custom farming shall apply in making a determination under this secti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360"/>
        <w:rPr/>
      </w:pPr>
      <w:r>
        <w:rPr>
          <w:color w:val="000000"/>
        </w:rPr>
        <w:t>“</w:t>
      </w:r>
      <w:r>
        <w:rPr>
          <w:color w:val="000000"/>
        </w:rPr>
        <w:t xml:space="preserve">(d) </w:t>
      </w:r>
      <w:r>
        <w:rPr>
          <w:smallCaps/>
          <w:color w:val="000000"/>
        </w:rPr>
        <w:t>classes not actively engaged</w:t>
      </w:r>
      <w:r>
        <w:rPr>
          <w:color w:val="000000"/>
        </w:rPr>
        <w:t xml:space="preserv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288"/>
        <w:rPr/>
      </w:pPr>
      <w:r>
        <w:rPr>
          <w:color w:val="000000"/>
        </w:rPr>
        <w:tab/>
        <w:tab/>
        <w:t xml:space="preserve">“(1) </w:t>
      </w:r>
      <w:r>
        <w:rPr>
          <w:smallCaps/>
          <w:color w:val="000000"/>
        </w:rPr>
        <w:t>cash rent landlord</w:t>
      </w:r>
      <w:r>
        <w:rPr>
          <w:color w:val="000000"/>
        </w:rPr>
        <w:t>.-A landlord contributing land to a farming operation shall not be considered to be actively engaged in farming with respect to the farming operation if the landlord receives cash rent, or a crop share guaranteed as to the amount of the commodity to be paid in rent, for such use of the l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288"/>
        <w:rPr/>
      </w:pPr>
      <w:r>
        <w:rPr>
          <w:color w:val="000000"/>
        </w:rPr>
        <w:tab/>
        <w:tab/>
        <w:t xml:space="preserve">“(2) </w:t>
      </w:r>
      <w:r>
        <w:rPr>
          <w:smallCaps/>
          <w:color w:val="000000"/>
        </w:rPr>
        <w:t>other persons</w:t>
      </w:r>
      <w:r>
        <w:rPr>
          <w:color w:val="000000"/>
        </w:rPr>
        <w:t>.-Any other person determined by the Secretary as failing to meet the standards set out in subsections (b)(2) and (c) shall not be considered to be actively engaged in farming with respect to a farming operation.”.</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360"/>
        <w:rPr>
          <w:color w:val="000000"/>
        </w:rPr>
      </w:pPr>
      <w:r>
        <w:rPr>
          <w:color w:val="000000"/>
        </w:rPr>
        <w:t>“</w:t>
      </w:r>
      <w:r>
        <w:rPr>
          <w:b/>
          <w:color w:val="000000"/>
        </w:rPr>
        <w:t xml:space="preserve">SEC. 1603 ADJUSTED GROSS INCOME LIMITATION.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360"/>
        <w:rPr>
          <w:color w:val="000000"/>
        </w:rPr>
      </w:pPr>
      <w:r>
        <w:rPr>
          <w:color w:val="000000"/>
        </w:rPr>
        <w:t>“</w:t>
      </w:r>
      <w:r>
        <w:rPr>
          <w:color w:val="000000"/>
        </w:rPr>
        <w:t xml:space="preserve">(a) </w:t>
      </w:r>
      <w:r>
        <w:rPr>
          <w:smallCaps/>
          <w:color w:val="000000"/>
        </w:rPr>
        <w:t>adjusted gross income limitations</w:t>
      </w:r>
      <w:r>
        <w:rPr>
          <w:color w:val="000000"/>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firstLine="72"/>
        <w:rPr/>
      </w:pPr>
      <w:r>
        <w:rPr>
          <w:color w:val="000000"/>
        </w:rPr>
        <w:tab/>
        <w:t xml:space="preserve">“(1) </w:t>
      </w:r>
      <w:r>
        <w:rPr>
          <w:smallCaps/>
          <w:color w:val="000000"/>
        </w:rPr>
        <w:t>commodities</w:t>
      </w:r>
      <w:r>
        <w:rPr>
          <w:color w:val="000000"/>
        </w:rPr>
        <w:t>.- A person or legal entity shall not be eligible to receive a payment described in section 1601(b) during a year if the average adjusted gross income of the person or legal entity for the preceding 3 years exceeds $200,000, as determined by the Secreta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hanging="0"/>
        <w:rPr/>
      </w:pPr>
      <w:r>
        <w:rPr>
          <w:color w:val="000000"/>
        </w:rPr>
        <w:tab/>
        <w:t xml:space="preserve">“(2) </w:t>
      </w:r>
      <w:r>
        <w:rPr>
          <w:smallCaps/>
          <w:color w:val="000000"/>
        </w:rPr>
        <w:t>conservation.</w:t>
      </w:r>
      <w:r>
        <w:rPr>
          <w:color w:val="000000"/>
        </w:rPr>
        <w:t>-A person or legal entity shall not be eligible to receive any payment provided under subtitle D of title XII of the Food Security Act of 1985 (16 U.S.C. 3801 et seq.) (except the Emergency Landscape Restoration Program in section 1240R of that Act) during a year if the average adjusted gross income of the person or legal entity for the preceding 3 years exceeds $2,500,000, unless not less than 75 percent of the average adjusted gross income of the person or legal entity  is derived from farming, ranching, or forestry operations, as determined by the Secreta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360"/>
        <w:rPr>
          <w:color w:val="000000"/>
        </w:rPr>
      </w:pPr>
      <w:r>
        <w:rPr>
          <w:color w:val="000000"/>
        </w:rPr>
        <w:t>“</w:t>
      </w:r>
      <w:r>
        <w:rPr>
          <w:color w:val="000000"/>
        </w:rPr>
        <w:t xml:space="preserve">(b)  </w:t>
      </w:r>
      <w:r>
        <w:rPr>
          <w:smallCaps/>
          <w:color w:val="000000"/>
        </w:rPr>
        <w:t>Special rul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360" w:hanging="0"/>
        <w:rPr/>
      </w:pPr>
      <w:r>
        <w:rPr>
          <w:color w:val="000000"/>
        </w:rPr>
        <w:tab/>
        <w:t xml:space="preserve">“(1) </w:t>
      </w:r>
      <w:r>
        <w:rPr>
          <w:smallCaps/>
          <w:color w:val="000000"/>
        </w:rPr>
        <w:t>regulations</w:t>
      </w:r>
      <w:r>
        <w:rPr>
          <w:color w:val="000000"/>
        </w:rPr>
        <w:t>.-The Secretary shall issue regulations that provide a method to determine average adjusted gross income in the case of a-</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864" w:hanging="0"/>
        <w:rPr>
          <w:color w:val="000000"/>
        </w:rPr>
      </w:pPr>
      <w:r>
        <w:rPr>
          <w:color w:val="000000"/>
        </w:rPr>
        <w:t>“</w:t>
      </w:r>
      <w:r>
        <w:rPr>
          <w:color w:val="000000"/>
        </w:rPr>
        <w:t xml:space="preserve">(A) legal entity that is not required to file a Federal income tax return; or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0"/>
        <w:rPr>
          <w:color w:val="000000"/>
        </w:rPr>
      </w:pPr>
      <w:r>
        <w:rPr>
          <w:color w:val="000000"/>
        </w:rPr>
        <w:tab/>
        <w:t xml:space="preserve">“(B) person or legal entity that did not have taxable income in one or more of the tax years used to determine the average adjusted gross income as provided in section 1601(a)(1).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360"/>
        <w:rPr/>
      </w:pPr>
      <w:r>
        <w:rPr>
          <w:color w:val="000000"/>
        </w:rPr>
        <w:tab/>
        <w:t xml:space="preserve">“(2) </w:t>
      </w:r>
      <w:r>
        <w:rPr>
          <w:smallCaps/>
          <w:color w:val="000000"/>
        </w:rPr>
        <w:t>Certification</w:t>
      </w:r>
      <w:r>
        <w:rPr>
          <w:color w:val="000000"/>
        </w:rPr>
        <w:t>.-A person or legal entity shall provide to the Secretar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0"/>
        <w:rPr>
          <w:color w:val="000000"/>
        </w:rPr>
      </w:pPr>
      <w:r>
        <w:rPr>
          <w:color w:val="000000"/>
        </w:rPr>
        <w:tab/>
        <w:t>“(A) certification by a certified public accountant or another third party that the average adjusted gross income of the person or legal entity does not exceed the limitation specified in paragraphs (1) and (2) of subsection (a); or</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0"/>
        <w:rPr>
          <w:color w:val="000000"/>
        </w:rPr>
      </w:pPr>
      <w:r>
        <w:rPr>
          <w:color w:val="000000"/>
        </w:rPr>
        <w:tab/>
        <w:t>“(B) other information and documentation regarding the adjusted gross income of the person or legal ent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hanging="0"/>
        <w:rPr/>
      </w:pPr>
      <w:r>
        <w:rPr>
          <w:color w:val="000000"/>
        </w:rPr>
        <w:tab/>
        <w:t xml:space="preserve">“(3) </w:t>
      </w:r>
      <w:r>
        <w:rPr>
          <w:smallCaps/>
          <w:color w:val="000000"/>
        </w:rPr>
        <w:t>Commensurate Reduction</w:t>
      </w:r>
      <w:r>
        <w:rPr>
          <w:color w:val="000000"/>
        </w:rPr>
        <w:t>-In the case of a benefit described in section 1601(b)</w:t>
        <w:tab/>
        <w:t xml:space="preserve"> or (c) that is made in a year to a legal entity, the amount of the benefit shall be reduced by an amount that is commensurate with the direct and indirect ownership interest in the legal entity of each person who has an average adjusted gross income in excess of the limitation specified in paragraph (1) or (2) of subsection (a).</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hanging="0"/>
        <w:rPr>
          <w:color w:val="000000"/>
        </w:rPr>
      </w:pPr>
      <w:r>
        <w:rPr>
          <w:color w:val="000000"/>
        </w:rPr>
        <w:tab/>
        <w:t xml:space="preserve">“(4) </w:t>
      </w:r>
      <w:r>
        <w:rPr>
          <w:smallCaps/>
          <w:color w:val="000000"/>
        </w:rPr>
        <w:t>husband and wife</w:t>
      </w:r>
      <w:r>
        <w:rPr>
          <w:color w:val="000000"/>
        </w:rPr>
        <w:t xml:space="preserve">.-The adjusted gross income of a husband shall be considered separate from the adjusted gross income </w:t>
      </w:r>
      <w:r>
        <w:rPr>
          <w:rFonts w:cs="Times" w:ascii="Times" w:hAnsi="Times"/>
          <w:color w:val="000000"/>
        </w:rPr>
        <w:t>of the wife of the husband if, prior to the marriage of the husband and wife, each spouse was separately engaged in unrelated farming operations and, after their marriage, the farming operations remain as separate farming operation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rPr/>
      </w:pPr>
      <w:r>
        <w:rPr>
          <w:color w:val="000000"/>
        </w:rPr>
        <w:tab/>
        <w:t xml:space="preserve">“(c) </w:t>
      </w:r>
      <w:r>
        <w:rPr>
          <w:smallCaps/>
          <w:color w:val="000000"/>
        </w:rPr>
        <w:t>denial of program benefits</w:t>
      </w:r>
      <w:r>
        <w:rPr>
          <w:rFonts w:cs="Times" w:ascii="Times" w:hAnsi="Times"/>
          <w:color w:val="000000"/>
        </w:rPr>
        <w:t xml:space="preserve">.-  </w:t>
        <w:tab/>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hanging="0"/>
        <w:rPr/>
      </w:pPr>
      <w:r>
        <w:rPr>
          <w:rFonts w:cs="Times" w:ascii="Times" w:hAnsi="Times"/>
          <w:color w:val="000000"/>
        </w:rPr>
        <w:tab/>
        <w:t xml:space="preserve">“(1) </w:t>
      </w:r>
      <w:r>
        <w:rPr>
          <w:smallCaps/>
          <w:color w:val="000000"/>
        </w:rPr>
        <w:t>two year denial of payment</w:t>
      </w:r>
      <w:r>
        <w:rPr>
          <w:rFonts w:cs="Times" w:ascii="Times" w:hAnsi="Times"/>
          <w:color w:val="000000"/>
        </w:rPr>
        <w:t>.-A person or legal entity shall be ineligible to receive payments covered under in subsections (b) and (c) for that year, and the succeeding crop year,  in which the Secretary determines that the person or entity engaged in an activity in which the primary purpose of the activity was to avoid the application of the provisions of this section to the person, legal entity or any other person or legal entity.</w:t>
        <w:tab/>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hanging="0"/>
        <w:rPr/>
      </w:pPr>
      <w:r>
        <w:rPr>
          <w:rFonts w:cs="Times" w:ascii="Times" w:hAnsi="Times"/>
          <w:color w:val="000000"/>
        </w:rPr>
        <w:tab/>
        <w:t xml:space="preserve">“(2) </w:t>
      </w:r>
      <w:r>
        <w:rPr>
          <w:smallCaps/>
          <w:color w:val="000000"/>
        </w:rPr>
        <w:t>extended ineligibility</w:t>
      </w:r>
      <w:r>
        <w:rPr>
          <w:rFonts w:cs="Times" w:ascii="Times" w:hAnsi="Times"/>
          <w:color w:val="000000"/>
        </w:rPr>
        <w:t xml:space="preserve">.-If the Secretary determines that a person or legal entity, for their benefit or the benefit of any other person or legal entity, has knowingly engaged in, or aided in the creation of fraudulent documents, the failure to disclose material information relevant to the administration of this section, or the commission of other similar actions as identified in regulations issued by the Secretary, the Secretary may for a period not to exceed five crop years deny </w:t>
      </w:r>
      <w:r>
        <w:rPr>
          <w:color w:val="000000"/>
        </w:rPr>
        <w:t>the issuance of payments to the person or legal ent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hanging="0"/>
        <w:rPr/>
      </w:pPr>
      <w:r>
        <w:rPr>
          <w:color w:val="000000"/>
        </w:rPr>
        <w:tab/>
        <w:t xml:space="preserve">“(3) </w:t>
      </w:r>
      <w:r>
        <w:rPr>
          <w:smallCaps/>
          <w:color w:val="000000"/>
        </w:rPr>
        <w:t>pro rata denial</w:t>
      </w:r>
      <w:r>
        <w:rPr>
          <w:color w:val="000000"/>
        </w:rPr>
        <w:t>.-Payments otherwise owed to a person or legal entity covered by paragraphs (1) or (2) shall be denied in a pro rata manner based upon the ownership interest of the person or legal entity in a farm, and payments otherwise payable to the person or legal entity who is a cash rent tenant on a farm owned or under the control of such person or legal entity shall be denied.”;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hanging="0"/>
        <w:rPr/>
      </w:pPr>
      <w:r>
        <w:rPr>
          <w:color w:val="000000"/>
        </w:rPr>
        <w:tab/>
        <w:t xml:space="preserve">(2) </w:t>
      </w:r>
      <w:r>
        <w:rPr>
          <w:smallCaps/>
          <w:color w:val="000000"/>
        </w:rPr>
        <w:t>program benefits</w:t>
      </w:r>
      <w:r>
        <w:rPr>
          <w:color w:val="000000"/>
        </w:rPr>
        <w:t>.</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576" w:hanging="0"/>
        <w:rPr/>
      </w:pPr>
      <w:r>
        <w:rPr>
          <w:color w:val="000000"/>
        </w:rPr>
        <w:tab/>
        <w:t xml:space="preserve">(A) Section 1001C of the Food Security Act of 1985 (7 U.S.C. 1308-3) is redesignated as section 1604 of the Farm Security and Rural Investment Act of 2002 (as amended by </w:t>
      </w:r>
      <w:r>
        <w:rPr>
          <w:i/>
          <w:color w:val="000000"/>
        </w:rPr>
        <w:t>farm bill 2007</w:t>
      </w:r>
      <w:r>
        <w:rPr>
          <w:color w:val="000000"/>
        </w:rPr>
        <w:t xml:space="preserve">);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720" w:hanging="0"/>
        <w:rPr/>
      </w:pPr>
      <w:r>
        <w:rPr>
          <w:color w:val="000000"/>
        </w:rPr>
        <w:tab/>
        <w:t xml:space="preserve">(B) moved so as to appear after section 1603 of the Farm Security and Rural Investment Act of 2002 (as amended by </w:t>
      </w:r>
      <w:r>
        <w:rPr>
          <w:i/>
          <w:color w:val="000000"/>
        </w:rPr>
        <w:t>farm bill 2007</w:t>
      </w:r>
      <w:r>
        <w:rPr>
          <w:color w:val="000000"/>
        </w:rPr>
        <w:t xml:space="preserve">); and </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rPr/>
      </w:pPr>
      <w:r>
        <w:rPr>
          <w:color w:val="000000"/>
        </w:rPr>
        <w:tab/>
        <w:tab/>
        <w:tab/>
        <w:t>(C) Section 1604 (as redesignated by subparagraph (A)) is further amende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rPr/>
      </w:pPr>
      <w:r>
        <w:rPr>
          <w:color w:val="000000"/>
        </w:rPr>
        <w:tab/>
        <w:tab/>
        <w:tab/>
        <w:tab/>
        <w:t>(i) by striking the section heading and inserting “ELIGIBILITY”;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rPr/>
      </w:pPr>
      <w:r>
        <w:rPr>
          <w:color w:val="000000"/>
        </w:rPr>
        <w:tab/>
        <w:tab/>
        <w:tab/>
        <w:tab/>
        <w:t>(ii) in subsection (b)-</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rPr>
          <w:color w:val="000000"/>
        </w:rPr>
      </w:pPr>
      <w:r>
        <w:rPr>
          <w:color w:val="000000"/>
        </w:rPr>
        <w:tab/>
        <w:tab/>
        <w:tab/>
        <w:tab/>
        <w:tab/>
        <w:t>(I) by striking the subsection heading and inserting “LEGAL ENTITIE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1152" w:hanging="0"/>
        <w:rPr/>
      </w:pPr>
      <w:r>
        <w:rPr>
          <w:color w:val="000000"/>
        </w:rPr>
        <w:tab/>
        <w:t>(II) in the first sentence by striking “corporation or other entity” and inserting “legal entity”;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1152" w:hanging="0"/>
        <w:rPr/>
      </w:pPr>
      <w:r>
        <w:rPr>
          <w:color w:val="000000"/>
        </w:rPr>
        <w:tab/>
        <w:t>(III) in the second sentence by striking “entity” each time it appears and inserting “legal entity”.</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rPr/>
      </w:pPr>
      <w:r>
        <w:rPr>
          <w:color w:val="000000"/>
        </w:rPr>
        <w:tab/>
        <w:t>(b) Subtitle F of the Farm Security and Rural Investment Act of 2002 (7 U.S.C. 7991 et seq.) is amended by adding at the e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rPr>
          <w:color w:val="000000"/>
        </w:rPr>
      </w:pPr>
      <w:r>
        <w:rPr>
          <w:b/>
          <w:color w:val="000000"/>
        </w:rPr>
        <w:t>“</w:t>
      </w:r>
      <w:r>
        <w:rPr>
          <w:b/>
          <w:color w:val="000000"/>
        </w:rPr>
        <w:t>SEC. 1605. TRANSITION PERIO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rPr/>
      </w:pPr>
      <w:r>
        <w:rPr>
          <w:color w:val="000000"/>
        </w:rPr>
        <w:tab/>
        <w:t xml:space="preserve">“(a) </w:t>
      </w:r>
      <w:r>
        <w:rPr>
          <w:smallCaps/>
          <w:color w:val="000000"/>
        </w:rPr>
        <w:t>in general</w:t>
      </w:r>
      <w:r>
        <w:rPr>
          <w:color w:val="000000"/>
        </w:rPr>
        <w:t>.-The Secretary shall issue regulation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hanging="1368"/>
        <w:rPr>
          <w:color w:val="000000"/>
        </w:rPr>
      </w:pPr>
      <w:r>
        <w:rPr>
          <w:color w:val="000000"/>
        </w:rPr>
        <w:tab/>
        <w:tab/>
        <w:t>“(1) to implement the provisions of this subtitle in a manner that the Secretary determines to provide a fair and equitable transition from the rules in effect upon date of enactment of this Act to those rules necessary for the administration of this subtitl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hanging="1368"/>
        <w:rPr>
          <w:color w:val="000000"/>
        </w:rPr>
      </w:pPr>
      <w:r>
        <w:rPr>
          <w:color w:val="000000"/>
        </w:rPr>
        <w:tab/>
        <w:tab/>
        <w:t>“(2) to strengthen rules concerning the active management contribution, which enables persons or legal entities to qualify for commodity program benefits without contributing labor to a farm; and</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left="288" w:hanging="1368"/>
        <w:rPr>
          <w:color w:val="000000"/>
        </w:rPr>
      </w:pPr>
      <w:r>
        <w:rPr>
          <w:color w:val="000000"/>
        </w:rPr>
        <w:tab/>
        <w:tab/>
        <w:t>“(3) to implement new procedures for validating the adjusted gross income of a person or legal entity to help ensure that no erroneous payments are made.”.</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s>
        <w:spacing w:lineRule="auto" w:line="480" w:before="0" w:after="100"/>
        <w:ind w:firstLine="240"/>
        <w:rPr/>
      </w:pPr>
      <w:r>
        <w:rPr>
          <w:color w:val="000000"/>
        </w:rPr>
        <w:t xml:space="preserve">(c) </w:t>
      </w:r>
      <w:r>
        <w:rPr>
          <w:smallCaps/>
          <w:color w:val="000000"/>
        </w:rPr>
        <w:t>conforming amendment</w:t>
      </w:r>
      <w:r>
        <w:rPr>
          <w:color w:val="000000"/>
        </w:rPr>
        <w:t>.-</w:t>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s>
        <w:spacing w:lineRule="auto" w:line="480"/>
        <w:ind w:left="576" w:hanging="0"/>
        <w:rPr/>
      </w:pPr>
      <w:r>
        <w:rPr>
          <w:color w:val="000000"/>
        </w:rPr>
        <w:tab/>
        <w:t>(1) Sections 1001-1001F of the Food Security Act of 1985 (7 U.S.C.1308-1308-5) are repealed.</w:t>
      </w:r>
    </w:p>
    <w:sectPr>
      <w:headerReference w:type="even" r:id="rId18"/>
      <w:headerReference w:type="default" r:id="rId19"/>
      <w:footerReference w:type="even" r:id="rId20"/>
      <w:footerReference w:type="default" r:id="rId21"/>
      <w:type w:val="nextPage"/>
      <w:pgSz w:w="12240" w:h="15840"/>
      <w:pgMar w:left="1354" w:right="1800" w:gutter="0" w:header="1354" w:top="2434" w:footer="1354" w:bottom="187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424" w:leader="none"/>
        <w:tab w:val="left" w:pos="8928" w:leader="none"/>
        <w:tab w:val="left" w:pos="9216" w:leader="none"/>
        <w:tab w:val="left" w:pos="9504" w:leader="none"/>
        <w:tab w:val="left" w:pos="9792" w:leader="none"/>
        <w:tab w:val="left" w:pos="100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424" w:leader="none"/>
        <w:tab w:val="left" w:pos="8928" w:leader="none"/>
        <w:tab w:val="left" w:pos="9216" w:leader="none"/>
        <w:tab w:val="left" w:pos="9504" w:leader="none"/>
        <w:tab w:val="left" w:pos="9792" w:leader="none"/>
        <w:tab w:val="lef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424" w:leader="none"/>
        <w:tab w:val="left" w:pos="8928" w:leader="none"/>
        <w:tab w:val="left" w:pos="9216" w:leader="none"/>
        <w:tab w:val="left" w:pos="9504" w:leader="none"/>
        <w:tab w:val="left" w:pos="9792" w:leader="none"/>
        <w:tab w:val="left" w:pos="10080" w:leader="none"/>
      </w:tabs>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s>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424" w:leader="none"/>
        <w:tab w:val="left" w:pos="8928" w:leader="none"/>
        <w:tab w:val="left" w:pos="9216" w:leader="none"/>
        <w:tab w:val="left" w:pos="9504" w:leader="none"/>
        <w:tab w:val="left" w:pos="9792" w:leader="none"/>
        <w:tab w:val="left" w:pos="1008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s>
      <w:spacing w:lineRule="atLeast" w:line="0"/>
      <w:ind w:left="90" w:hanging="0"/>
      <w:jc w:val="right"/>
      <w:rPr>
        <w:vanish/>
        <w:color w:val="000000"/>
      </w:rPr>
    </w:pPr>
    <w:r>
      <w:rPr/>
      <w:fldChar w:fldCharType="begin"/>
    </w:r>
    <w:r>
      <w:rPr/>
      <w:instrText xml:space="preserve"> PAGE \* ARABIC </w:instrText>
    </w:r>
    <w:r>
      <w:rPr/>
      <w:fldChar w:fldCharType="separate"/>
    </w:r>
    <w:r>
      <w:rPr/>
      <w:t>30</w:t>
    </w:r>
    <w:r>
      <w:rPr/>
      <w:fldChar w:fldCharType="end"/>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s>
      <w:rPr>
        <w:vanish/>
        <w:color w:val="000000"/>
      </w:rPr>
    </w:pPr>
    <w:r>
      <w:rPr>
        <w:vanish/>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360" w:leader="none"/>
        <w:tab w:val="left" w:pos="9792" w:leader="none"/>
        <w:tab w:val="left" w:pos="10080" w:leader="none"/>
        <w:tab w:val="left" w:pos="10368" w:leader="none"/>
        <w:tab w:val="left" w:pos="1065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s>
      <w:spacing w:lineRule="atLeast" w:line="0"/>
      <w:ind w:left="90" w:hanging="0"/>
      <w:jc w:val="right"/>
      <w:rPr>
        <w:vanish/>
        <w:color w:val="000000"/>
      </w:rPr>
    </w:pPr>
    <w:r>
      <w:rPr/>
      <w:fldChar w:fldCharType="begin"/>
    </w:r>
    <w:r>
      <w:rPr/>
      <w:instrText xml:space="preserve"> PAGE \* ARABIC </w:instrText>
    </w:r>
    <w:r>
      <w:rPr/>
      <w:fldChar w:fldCharType="separate"/>
    </w:r>
    <w:r>
      <w:rPr/>
      <w:t>38</w:t>
    </w:r>
    <w:r>
      <w:rPr/>
      <w:fldChar w:fldCharType="end"/>
    </w:r>
  </w:p>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s>
      <w:rPr>
        <w:vanish/>
        <w:color w:val="000000"/>
      </w:rPr>
    </w:pPr>
    <w:r>
      <w:rPr>
        <w:vanish/>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000" w:leader="none"/>
        <w:tab w:val="left" w:pos="9504" w:leader="none"/>
        <w:tab w:val="left" w:pos="9792" w:leader="none"/>
        <w:tab w:val="left" w:pos="10080" w:leader="none"/>
        <w:tab w:val="left" w:pos="10368" w:leader="none"/>
        <w:tab w:val="left" w:pos="10656" w:leader="none"/>
      </w:tabs>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DefaultPara">
    <w:name w:val="Default Para"/>
    <w:basedOn w:val="DefaultParagraphFont"/>
    <w:qFormat/>
    <w:rPr>
      <w:sz w:val="20"/>
    </w:rPr>
  </w:style>
  <w:style w:type="character" w:styleId="WPLineNumber">
    <w:name w:val="WP_Line Number"/>
    <w:basedOn w:val="DefaultParagraphFont"/>
    <w:qFormat/>
    <w:rPr/>
  </w:style>
  <w:style w:type="character" w:styleId="WWDefaultPara">
    <w:name w:val="WW-Default Para"/>
    <w:basedOn w:val="DefaultParagraphFont"/>
    <w:qFormat/>
    <w:rPr/>
  </w:style>
  <w:style w:type="character" w:styleId="WPPageNumb">
    <w:name w:val="WP_Page Numb"/>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WWWPEmphasis">
    <w:name w:val="WW-WP_Emphasis"/>
    <w:basedOn w:val="DefaultParagraphFont"/>
    <w:qFormat/>
    <w:rPr>
      <w:i/>
    </w:rPr>
  </w:style>
  <w:style w:type="character" w:styleId="WWWPHyperlink">
    <w:name w:val="WW-WP_Hyperlink"/>
    <w:basedOn w:val="DefaultParagraphFont"/>
    <w:qFormat/>
    <w:rPr>
      <w:color w:val="0000FF"/>
      <w:u w:val="single"/>
    </w:rPr>
  </w:style>
  <w:style w:type="character" w:styleId="WWWPStrong">
    <w:name w:val="WW-WP_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tabs>
        <w:tab w:val="clear" w:pos="28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tabs>
        <w:tab w:val="clear" w:pos="288"/>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tabs>
        <w:tab w:val="clear" w:pos="288"/>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tabs>
        <w:tab w:val="clear" w:pos="288"/>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pPr>
    <w:rPr>
      <w:b/>
    </w:rPr>
  </w:style>
  <w:style w:type="paragraph" w:styleId="51">
    <w:name w:val="5-1"/>
    <w:basedOn w:val="Normal"/>
    <w:qFormat/>
    <w:pPr>
      <w:widowControl/>
      <w:tabs>
        <w:tab w:val="clear" w:pos="288"/>
        <w:tab w:val="left" w:pos="8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6" w:right="0" w:hanging="576"/>
    </w:pPr>
    <w:rPr>
      <w:sz w:val="24"/>
    </w:rPr>
  </w:style>
  <w:style w:type="paragraph" w:styleId="52">
    <w:name w:val="5-2"/>
    <w:basedOn w:val="Normal"/>
    <w:qFormat/>
    <w:pPr>
      <w:widowControl/>
      <w:tabs>
        <w:tab w:val="clear" w:pos="288"/>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320" w:right="0" w:hanging="360"/>
    </w:pPr>
    <w:rPr>
      <w:sz w:val="24"/>
    </w:rPr>
  </w:style>
  <w:style w:type="paragraph" w:styleId="53">
    <w:name w:val="5-3"/>
    <w:basedOn w:val="Normal"/>
    <w:qFormat/>
    <w:pPr>
      <w:widowControl/>
      <w:tabs>
        <w:tab w:val="clear" w:pos="288"/>
        <w:tab w:val="left" w:pos="2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040" w:right="0" w:hanging="180"/>
    </w:pPr>
    <w:rPr>
      <w:sz w:val="24"/>
    </w:rPr>
  </w:style>
  <w:style w:type="paragraph" w:styleId="54">
    <w:name w:val="5-4"/>
    <w:basedOn w:val="Normal"/>
    <w:qFormat/>
    <w:pPr>
      <w:widowControl/>
      <w:tabs>
        <w:tab w:val="clear" w:pos="288"/>
        <w:tab w:val="left" w:pos="2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60" w:right="0" w:hanging="360"/>
    </w:pPr>
    <w:rPr>
      <w:sz w:val="24"/>
    </w:rPr>
  </w:style>
  <w:style w:type="paragraph" w:styleId="55">
    <w:name w:val="5-5"/>
    <w:basedOn w:val="Normal"/>
    <w:qFormat/>
    <w:pPr>
      <w:widowControl/>
      <w:tabs>
        <w:tab w:val="clear" w:pos="288"/>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480" w:right="0" w:hanging="360"/>
    </w:pPr>
    <w:rPr>
      <w:sz w:val="24"/>
    </w:rPr>
  </w:style>
  <w:style w:type="paragraph" w:styleId="56">
    <w:name w:val="5-6"/>
    <w:basedOn w:val="Normal"/>
    <w:qFormat/>
    <w:pPr>
      <w:widowControl/>
      <w:tabs>
        <w:tab w:val="clear" w:pos="288"/>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200" w:right="0" w:hanging="180"/>
    </w:pPr>
    <w:rPr>
      <w:sz w:val="24"/>
    </w:rPr>
  </w:style>
  <w:style w:type="paragraph" w:styleId="57">
    <w:name w:val="5-7"/>
    <w:basedOn w:val="Normal"/>
    <w:qFormat/>
    <w:pPr>
      <w:widowControl/>
      <w:tabs>
        <w:tab w:val="clear" w:pos="288"/>
        <w:tab w:val="left" w:pos="4920" w:leader="none"/>
        <w:tab w:val="left" w:pos="5040" w:leader="none"/>
        <w:tab w:val="left" w:pos="5760" w:leader="none"/>
        <w:tab w:val="left" w:pos="6480" w:leader="none"/>
        <w:tab w:val="left" w:pos="7200" w:leader="none"/>
        <w:tab w:val="left" w:pos="7920" w:leader="none"/>
        <w:tab w:val="left" w:pos="8640" w:leader="none"/>
        <w:tab w:val="right" w:pos="9360" w:leader="none"/>
      </w:tabs>
      <w:ind w:left="4920" w:right="0" w:hanging="360"/>
    </w:pPr>
    <w:rPr>
      <w:sz w:val="24"/>
    </w:rPr>
  </w:style>
  <w:style w:type="paragraph" w:styleId="58">
    <w:name w:val="5-8"/>
    <w:basedOn w:val="Normal"/>
    <w:qFormat/>
    <w:pPr>
      <w:widowControl/>
      <w:tabs>
        <w:tab w:val="clear" w:pos="288"/>
        <w:tab w:val="left" w:pos="5640" w:leader="none"/>
        <w:tab w:val="left" w:pos="5760" w:leader="none"/>
        <w:tab w:val="left" w:pos="6480" w:leader="none"/>
        <w:tab w:val="left" w:pos="7200" w:leader="none"/>
        <w:tab w:val="left" w:pos="7920" w:leader="none"/>
        <w:tab w:val="left" w:pos="8640" w:leader="none"/>
        <w:tab w:val="right" w:pos="9360" w:leader="none"/>
      </w:tabs>
      <w:ind w:left="5640" w:right="0" w:hanging="360"/>
    </w:pPr>
    <w:rPr>
      <w:sz w:val="24"/>
    </w:rPr>
  </w:style>
  <w:style w:type="paragraph" w:styleId="59">
    <w:name w:val="5-9"/>
    <w:basedOn w:val="Normal"/>
    <w:qFormat/>
    <w:pPr>
      <w:widowControl/>
      <w:tabs>
        <w:tab w:val="clear" w:pos="288"/>
        <w:tab w:val="left" w:pos="6360" w:leader="none"/>
        <w:tab w:val="left" w:pos="6480" w:leader="none"/>
        <w:tab w:val="left" w:pos="7200" w:leader="none"/>
        <w:tab w:val="left" w:pos="7920" w:leader="none"/>
        <w:tab w:val="left" w:pos="8640" w:leader="none"/>
        <w:tab w:val="right" w:pos="9360" w:leader="none"/>
      </w:tabs>
      <w:ind w:left="6360" w:right="0" w:hanging="180"/>
    </w:pPr>
    <w:rPr>
      <w:sz w:val="24"/>
    </w:rPr>
  </w:style>
  <w:style w:type="paragraph" w:styleId="411">
    <w:name w:val="4-11"/>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z w:val="24"/>
    </w:rPr>
  </w:style>
  <w:style w:type="paragraph" w:styleId="421">
    <w:name w:val="4-21"/>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z w:val="24"/>
    </w:rPr>
  </w:style>
  <w:style w:type="paragraph" w:styleId="431">
    <w:name w:val="4-31"/>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180"/>
    </w:pPr>
    <w:rPr>
      <w:sz w:val="24"/>
    </w:rPr>
  </w:style>
  <w:style w:type="paragraph" w:styleId="441">
    <w:name w:val="4-41"/>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360"/>
    </w:pPr>
    <w:rPr>
      <w:sz w:val="24"/>
    </w:rPr>
  </w:style>
  <w:style w:type="paragraph" w:styleId="451">
    <w:name w:val="4-51"/>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360"/>
    </w:pPr>
    <w:rPr>
      <w:sz w:val="24"/>
    </w:rPr>
  </w:style>
  <w:style w:type="paragraph" w:styleId="461">
    <w:name w:val="4-61"/>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0" w:right="0" w:hanging="180"/>
    </w:pPr>
    <w:rPr>
      <w:sz w:val="24"/>
    </w:rPr>
  </w:style>
  <w:style w:type="paragraph" w:styleId="471">
    <w:name w:val="4-71"/>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0" w:right="0" w:hanging="360"/>
    </w:pPr>
    <w:rPr>
      <w:sz w:val="24"/>
    </w:rPr>
  </w:style>
  <w:style w:type="paragraph" w:styleId="481">
    <w:name w:val="4-81"/>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840" w:right="0" w:hanging="360"/>
    </w:pPr>
    <w:rPr>
      <w:sz w:val="24"/>
    </w:rPr>
  </w:style>
  <w:style w:type="paragraph" w:styleId="491">
    <w:name w:val="4-91"/>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560" w:right="0" w:hanging="180"/>
    </w:pPr>
    <w:rPr>
      <w:sz w:val="24"/>
    </w:rPr>
  </w:style>
  <w:style w:type="paragraph" w:styleId="61">
    <w:name w:val="6-1"/>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z w:val="24"/>
    </w:rPr>
  </w:style>
  <w:style w:type="paragraph" w:styleId="62">
    <w:name w:val="6-2"/>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z w:val="24"/>
    </w:rPr>
  </w:style>
  <w:style w:type="paragraph" w:styleId="63">
    <w:name w:val="6-3"/>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80"/>
    </w:pPr>
    <w:rPr>
      <w:sz w:val="24"/>
    </w:rPr>
  </w:style>
  <w:style w:type="paragraph" w:styleId="64">
    <w:name w:val="6-4"/>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z w:val="24"/>
    </w:rPr>
  </w:style>
  <w:style w:type="paragraph" w:styleId="65">
    <w:name w:val="6-5"/>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360"/>
    </w:pPr>
    <w:rPr>
      <w:sz w:val="24"/>
    </w:rPr>
  </w:style>
  <w:style w:type="paragraph" w:styleId="66">
    <w:name w:val="6-6"/>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
    </w:pPr>
    <w:rPr>
      <w:sz w:val="24"/>
    </w:rPr>
  </w:style>
  <w:style w:type="paragraph" w:styleId="67">
    <w:name w:val="6-7"/>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0" w:right="0" w:hanging="360"/>
    </w:pPr>
    <w:rPr>
      <w:sz w:val="24"/>
    </w:rPr>
  </w:style>
  <w:style w:type="paragraph" w:styleId="68">
    <w:name w:val="6-8"/>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0" w:right="0" w:hanging="360"/>
    </w:pPr>
    <w:rPr>
      <w:sz w:val="24"/>
    </w:rPr>
  </w:style>
  <w:style w:type="paragraph" w:styleId="69">
    <w:name w:val="6-9"/>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840" w:right="0" w:hanging="180"/>
    </w:pPr>
    <w:rPr>
      <w:sz w:val="24"/>
    </w:rPr>
  </w:style>
  <w:style w:type="paragraph" w:styleId="41">
    <w:name w:val="4-1"/>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z w:val="24"/>
    </w:rPr>
  </w:style>
  <w:style w:type="paragraph" w:styleId="42">
    <w:name w:val="4-2"/>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z w:val="24"/>
    </w:rPr>
  </w:style>
  <w:style w:type="paragraph" w:styleId="43">
    <w:name w:val="4-3"/>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180"/>
    </w:pPr>
    <w:rPr>
      <w:sz w:val="24"/>
    </w:rPr>
  </w:style>
  <w:style w:type="paragraph" w:styleId="44">
    <w:name w:val="4-4"/>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360"/>
    </w:pPr>
    <w:rPr>
      <w:sz w:val="24"/>
    </w:rPr>
  </w:style>
  <w:style w:type="paragraph" w:styleId="45">
    <w:name w:val="4-5"/>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360"/>
    </w:pPr>
    <w:rPr>
      <w:sz w:val="24"/>
    </w:rPr>
  </w:style>
  <w:style w:type="paragraph" w:styleId="46">
    <w:name w:val="4-6"/>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0" w:right="0" w:hanging="180"/>
    </w:pPr>
    <w:rPr>
      <w:sz w:val="24"/>
    </w:rPr>
  </w:style>
  <w:style w:type="paragraph" w:styleId="47">
    <w:name w:val="4-7"/>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120" w:right="0" w:hanging="360"/>
    </w:pPr>
    <w:rPr>
      <w:sz w:val="24"/>
    </w:rPr>
  </w:style>
  <w:style w:type="paragraph" w:styleId="48">
    <w:name w:val="4-8"/>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840" w:right="0" w:hanging="360"/>
    </w:pPr>
    <w:rPr>
      <w:sz w:val="24"/>
    </w:rPr>
  </w:style>
  <w:style w:type="paragraph" w:styleId="49">
    <w:name w:val="4-9"/>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560" w:right="0" w:hanging="180"/>
    </w:pPr>
    <w:rPr>
      <w:sz w:val="24"/>
    </w:rPr>
  </w:style>
  <w:style w:type="paragraph" w:styleId="WPHeading1">
    <w:name w:val="WP_Heading 1"/>
    <w:basedOn w:val="Normal"/>
    <w:qFormat/>
    <w:pPr>
      <w:widowControl/>
      <w:spacing w:before="0" w:after="60"/>
    </w:pPr>
    <w:rPr>
      <w:rFonts w:ascii="Arial" w:hAnsi="Arial" w:cs="Arial"/>
      <w:b/>
      <w:sz w:val="32"/>
    </w:rPr>
  </w:style>
  <w:style w:type="paragraph" w:styleId="WPHeading2">
    <w:name w:val="WP_Heading 2"/>
    <w:basedOn w:val="Normal"/>
    <w:qFormat/>
    <w:pPr>
      <w:widowControl/>
      <w:spacing w:before="0" w:after="60"/>
    </w:pPr>
    <w:rPr>
      <w:rFonts w:ascii="Arial" w:hAnsi="Arial" w:cs="Arial"/>
      <w:b/>
      <w:i/>
      <w:sz w:val="28"/>
    </w:rPr>
  </w:style>
  <w:style w:type="paragraph" w:styleId="WPHeading3">
    <w:name w:val="WP_Heading 3"/>
    <w:basedOn w:val="Normal"/>
    <w:qFormat/>
    <w:pPr>
      <w:widowControl/>
      <w:spacing w:before="0" w:after="60"/>
    </w:pPr>
    <w:rPr>
      <w:rFonts w:ascii="Arial" w:hAnsi="Arial" w:cs="Arial"/>
      <w:b/>
      <w:sz w:val="26"/>
    </w:rPr>
  </w:style>
  <w:style w:type="paragraph" w:styleId="WPHeading4">
    <w:name w:val="WP_Heading 4"/>
    <w:basedOn w:val="Normal"/>
    <w:qFormat/>
    <w:pPr>
      <w:widowControl/>
      <w:spacing w:before="0" w:after="60"/>
    </w:pPr>
    <w:rPr>
      <w:b/>
      <w:sz w:val="28"/>
    </w:rPr>
  </w:style>
  <w:style w:type="paragraph" w:styleId="WPHeading5">
    <w:name w:val="WP_Heading 5"/>
    <w:basedOn w:val="Normal"/>
    <w:qFormat/>
    <w:pPr>
      <w:widowControl/>
      <w:spacing w:before="0" w:after="60"/>
    </w:pPr>
    <w:rPr>
      <w:b/>
      <w:i/>
      <w:sz w:val="26"/>
    </w:rPr>
  </w:style>
  <w:style w:type="paragraph" w:styleId="WPHeading6">
    <w:name w:val="WP_Heading 6"/>
    <w:basedOn w:val="Normal"/>
    <w:qFormat/>
    <w:pPr>
      <w:widowControl/>
      <w:spacing w:before="0" w:after="60"/>
    </w:pPr>
    <w:rPr>
      <w:b/>
      <w:sz w:val="22"/>
    </w:rPr>
  </w:style>
  <w:style w:type="paragraph" w:styleId="WPHeader">
    <w:name w:val="WP_Header"/>
    <w:basedOn w:val="Normal"/>
    <w:qFormat/>
    <w:pPr>
      <w:widowControl w:val="false"/>
      <w:tabs>
        <w:tab w:val="clear" w:pos="288"/>
        <w:tab w:val="left" w:pos="0" w:leader="none"/>
        <w:tab w:val="center" w:pos="4320" w:leader="none"/>
        <w:tab w:val="right" w:pos="8640" w:leader="none"/>
        <w:tab w:val="right" w:pos="9360" w:leader="none"/>
      </w:tabs>
    </w:pPr>
    <w:rPr/>
  </w:style>
  <w:style w:type="paragraph" w:styleId="WPList2">
    <w:name w:val="WP_List 2"/>
    <w:basedOn w:val="Normal"/>
    <w:qFormat/>
    <w:pPr>
      <w:widowContro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WPList3">
    <w:name w:val="WP_List 3"/>
    <w:basedOn w:val="Normal"/>
    <w:qFormat/>
    <w:pPr>
      <w:widowControl/>
      <w:tabs>
        <w:tab w:val="clear" w:pos="28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WPList4">
    <w:name w:val="WP_List 4"/>
    <w:basedOn w:val="Normal"/>
    <w:qFormat/>
    <w:pPr>
      <w:widowContro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istContin1">
    <w:name w:val="List Contin1"/>
    <w:basedOn w:val="Normal"/>
    <w:qFormat/>
    <w:pPr>
      <w:widowControl/>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720" w:right="0" w:hanging="0"/>
    </w:pPr>
    <w:rPr/>
  </w:style>
  <w:style w:type="paragraph" w:styleId="ListContinu">
    <w:name w:val="List Continu"/>
    <w:basedOn w:val="Normal"/>
    <w:qFormat/>
    <w:pPr>
      <w:widowControl/>
      <w:tabs>
        <w:tab w:val="clear" w:pos="28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1080" w:right="0" w:hanging="0"/>
    </w:pPr>
    <w:rPr/>
  </w:style>
  <w:style w:type="paragraph" w:styleId="WPBodyText">
    <w:name w:val="WP_Body Text"/>
    <w:basedOn w:val="Normal"/>
    <w:qFormat/>
    <w:pPr>
      <w:widowControl/>
      <w:spacing w:before="0" w:after="120"/>
    </w:pPr>
    <w:rPr/>
  </w:style>
  <w:style w:type="paragraph" w:styleId="BodyTextIn">
    <w:name w:val="Body Text In"/>
    <w:basedOn w:val="Normal"/>
    <w:qFormat/>
    <w:pPr>
      <w:widowControl/>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right="0" w:hanging="0"/>
    </w:pPr>
    <w:rPr/>
  </w:style>
  <w:style w:type="paragraph" w:styleId="H3">
    <w:name w:val="H3"/>
    <w:basedOn w:val="Normal"/>
    <w:qFormat/>
    <w:pPr>
      <w:widowControl w:val="false"/>
    </w:pPr>
    <w:rPr>
      <w:b/>
      <w:sz w:val="28"/>
    </w:rPr>
  </w:style>
  <w:style w:type="paragraph" w:styleId="111">
    <w:name w:val="1-1"/>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53" w:right="0" w:hanging="373"/>
    </w:pPr>
    <w:rPr>
      <w:sz w:val="24"/>
    </w:rPr>
  </w:style>
  <w:style w:type="paragraph" w:styleId="121">
    <w:name w:val="1-2"/>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z w:val="24"/>
    </w:rPr>
  </w:style>
  <w:style w:type="paragraph" w:styleId="131">
    <w:name w:val="1-3"/>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180"/>
    </w:pPr>
    <w:rPr>
      <w:sz w:val="24"/>
    </w:rPr>
  </w:style>
  <w:style w:type="paragraph" w:styleId="141">
    <w:name w:val="1-4"/>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z w:val="24"/>
    </w:rPr>
  </w:style>
  <w:style w:type="paragraph" w:styleId="151">
    <w:name w:val="1-5"/>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360"/>
    </w:pPr>
    <w:rPr>
      <w:sz w:val="24"/>
    </w:rPr>
  </w:style>
  <w:style w:type="paragraph" w:styleId="161">
    <w:name w:val="1-6"/>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180"/>
    </w:pPr>
    <w:rPr>
      <w:sz w:val="24"/>
    </w:rPr>
  </w:style>
  <w:style w:type="paragraph" w:styleId="171">
    <w:name w:val="1-7"/>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360"/>
    </w:pPr>
    <w:rPr>
      <w:sz w:val="24"/>
    </w:rPr>
  </w:style>
  <w:style w:type="paragraph" w:styleId="18">
    <w:name w:val="1-8"/>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right="0" w:hanging="360"/>
    </w:pPr>
    <w:rPr>
      <w:sz w:val="24"/>
    </w:rPr>
  </w:style>
  <w:style w:type="paragraph" w:styleId="19">
    <w:name w:val="1-9"/>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right="0" w:hanging="180"/>
    </w:pPr>
    <w:rPr>
      <w:sz w:val="24"/>
    </w:rPr>
  </w:style>
  <w:style w:type="paragraph" w:styleId="26">
    <w:name w:val="_26"/>
    <w:basedOn w:val="Normal"/>
    <w:qFormat/>
    <w:pPr>
      <w:widowControl/>
    </w:pPr>
    <w:rPr/>
  </w:style>
  <w:style w:type="paragraph" w:styleId="25">
    <w:name w:val="_25"/>
    <w:basedOn w:val="Normal"/>
    <w:qFormat/>
    <w:pPr>
      <w:widowContro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tabs>
        <w:tab w:val="clear" w:pos="28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tabs>
        <w:tab w:val="clear" w:pos="288"/>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tabs>
        <w:tab w:val="clear" w:pos="288"/>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1">
    <w:name w:val="_19"/>
    <w:basedOn w:val="Normal"/>
    <w:qFormat/>
    <w:pPr>
      <w:widowControl/>
      <w:tabs>
        <w:tab w:val="clear" w:pos="288"/>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1">
    <w:name w:val="_18"/>
    <w:basedOn w:val="Normal"/>
    <w:qFormat/>
    <w:pPr>
      <w:widowControl/>
      <w:tabs>
        <w:tab w:val="clear" w:pos="288"/>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tabs>
        <w:tab w:val="clear" w:pos="288"/>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tabs>
        <w:tab w:val="clear" w:pos="28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tabs>
        <w:tab w:val="clear" w:pos="288"/>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tabs>
        <w:tab w:val="clear" w:pos="288"/>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tabs>
        <w:tab w:val="clear" w:pos="288"/>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tabs>
        <w:tab w:val="clear" w:pos="288"/>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288"/>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WWWPNormal">
    <w:name w:val="WW-WP_Normal"/>
    <w:basedOn w:val="Normal"/>
    <w:qFormat/>
    <w:pPr>
      <w:widowControl/>
    </w:pPr>
    <w:rPr/>
  </w:style>
  <w:style w:type="paragraph" w:styleId="WWzBottomof">
    <w:name w:val="WW-zBottom of "/>
    <w:basedOn w:val="Normal"/>
    <w:qFormat/>
    <w:pPr>
      <w:widowControl/>
      <w:pBdr>
        <w:top w:val="double" w:sz="2" w:space="0" w:color="000000"/>
      </w:pBdr>
      <w:shd w:fill="auto" w:val="clear"/>
      <w:jc w:val="center"/>
    </w:pPr>
    <w:rPr>
      <w:rFonts w:ascii="Arial" w:hAnsi="Arial" w:cs="Arial"/>
      <w:sz w:val="16"/>
    </w:rPr>
  </w:style>
  <w:style w:type="paragraph" w:styleId="WWzTopofFor">
    <w:name w:val="WW-zTop of For"/>
    <w:basedOn w:val="Normal"/>
    <w:qFormat/>
    <w:pPr>
      <w:widowControl/>
      <w:pBdr>
        <w:bottom w:val="double" w:sz="2"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PlainText">
    <w:name w:val="Plain Text"/>
    <w:basedOn w:val="Normal"/>
    <w:qFormat/>
    <w:pPr>
      <w:autoSpaceDE w:val="false"/>
    </w:pPr>
    <w:rPr>
      <w:rFonts w:ascii="Courier New" w:hAnsi="Courier New" w:cs="Courier New"/>
      <w:szCs w:val="24"/>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05:00Z</dcterms:created>
  <dc:creator>KNIPE</dc:creator>
  <dc:description/>
  <cp:keywords/>
  <dc:language>en-US</dc:language>
  <cp:lastModifiedBy>shou</cp:lastModifiedBy>
  <cp:lastPrinted>2007-05-18T16:06:00Z</cp:lastPrinted>
  <dcterms:modified xsi:type="dcterms:W3CDTF">2007-05-21T13:05:00Z</dcterms:modified>
  <cp:revision>2</cp:revision>
  <dc:subject/>
  <dc:title>5/9</dc:title>
</cp:coreProperties>
</file>