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mments on a Proposed or Final NWCG Data Standar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450"/>
        <w:gridCol w:w="460"/>
        <w:gridCol w:w="395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>
                <w:b/>
              </w:rPr>
              <w:t>Data Standard Name:</w:t>
              <w:tab/>
              <w:t xml:space="preserve">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our Name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  <w:tab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ab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 Please indicate the most appropriate answer to each of the following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>A.  My comments represent the opinion of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y comments represent my job in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>NWCG/interagency perspec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Group; specify: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 xml:space="preserve">Wildland fi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Specify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>Agency; specify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>System Development/System Opera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>Personal/individu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>Data Administration/Stewardshi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>Other; specify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>Other; specify: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 Please  provide your comments about the meta-data definition: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Is the Name understandable and appropriate? 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Are the Contacts understandable and accurate?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Is the Definition understandable and accurate?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Are the Business Rules understandable, accurate, and complete?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Other comments: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 Please provide your comments about the review information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Are the cover letters understandable and complete?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Is the “Explanation of the Meta-data Definition Format” and the “Information about this NWCG Data Standard understandable and complete?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 List any systems you use that utilize this data element (system name and acronym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ttach additional pages, if needed.  Comments may be submitted via fax, postal, or electronic mail.  An electronic version of this document is available at: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http://www.nwcg.gov/teams/pmo/products/standards.ht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5760" w:leader="none"/>
              </w:tabs>
              <w:rPr/>
            </w:pPr>
            <w:r>
              <w:rPr/>
              <w:t>Submit to:</w:t>
              <w:tab/>
              <w:t xml:space="preserve">Allen Deitz, Chair </w:t>
              <w:tab/>
              <w:t xml:space="preserve">Phone:  </w:t>
              <w:tab/>
              <w:t>(208) 387-52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5760" w:leader="none"/>
              </w:tabs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NWCG Data Administration Working Group</w:t>
              <w:tab/>
              <w:t>FAX:</w:t>
              <w:tab/>
              <w:t>(208) 433-644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5760" w:leader="none"/>
              </w:tabs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NWCG IRM Program Management Office</w:t>
              <w:tab/>
              <w:t>Email:</w:t>
              <w:tab/>
              <w:t>allen_deitz@nifc.blm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5760" w:leader="none"/>
              </w:tabs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3833 S Development A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5760" w:leader="none"/>
              </w:tabs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</w:t>
            </w:r>
            <w:r>
              <w:rPr>
                <w:i/>
                <w:iCs/>
                <w:sz w:val="20"/>
              </w:rPr>
              <w:t>Boise, Idaho  83705-535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30, 2008</w:t>
      <w:tab/>
      <w:tab/>
      <w:t xml:space="preserve">  NWCG IRM-P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44:00Z</dcterms:created>
  <dc:creator>jcrosby</dc:creator>
  <dc:description/>
  <cp:keywords/>
  <dc:language>en-US</dc:language>
  <cp:lastModifiedBy>Allen Deitz</cp:lastModifiedBy>
  <cp:lastPrinted>2003-10-31T09:27:00Z</cp:lastPrinted>
  <dcterms:modified xsi:type="dcterms:W3CDTF">2008-05-30T17:44:00Z</dcterms:modified>
  <cp:revision>2</cp:revision>
  <dc:subject/>
  <dc:title>Review Feedback: Proposed NWCG Data Standard </dc:title>
</cp:coreProperties>
</file>