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456"/>
        <w:gridCol w:w="171"/>
        <w:gridCol w:w="2280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ol ID/Transaction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2804426624"/>
            <w:bookmarkStart w:id="1" w:name="__Fieldmark__0_2804426624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Refund:      LR-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VR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(Not taxabl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4_2804426624"/>
            <w:bookmarkStart w:id="3" w:name="__Fieldmark__4_2804426624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Payment:   LR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VP-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mpt Payment Act – Not Applicable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x ID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9_2804426624"/>
            <w:bookmarkStart w:id="5" w:name="__Fieldmark__9_2804426624"/>
            <w:bookmarkEnd w:id="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Issue 1099</w:t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separate"/>
            </w:r>
            <w:bookmarkStart w:id="6" w:name="__Fieldmark__10_2804426624"/>
            <w:bookmarkStart w:id="7" w:name="__Fieldmark__10_2804426624"/>
            <w:bookmarkEnd w:id="7"/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irect Deposit (Refunds/Optional for Wage Restitution)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0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3192"/>
              <w:gridCol w:w="4780"/>
            </w:tblGrid>
            <w:tr>
              <w:trPr>
                <w:trHeight w:val="337" w:hRule="atLeast"/>
                <w:cantSplit w:val="true"/>
              </w:trPr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To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Bank Nam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ddress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ity/Stat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CH/Direct Deposit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BA Routing No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For Credit To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ccount No.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ayee Account Nam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32"/>
              </w:rPr>
            </w:pPr>
            <w:r>
              <w:rPr>
                <w:rFonts w:cs="Arial Narrow" w:ascii="Arial Narrow" w:hAnsi="Arial Narrow"/>
                <w:b/>
                <w:sz w:val="16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separate"/>
            </w:r>
            <w:bookmarkStart w:id="8" w:name="__Fieldmark__17_2804426624"/>
            <w:bookmarkStart w:id="9" w:name="__Fieldmark__17_2804426624"/>
            <w:bookmarkEnd w:id="9"/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age Restitution Chec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yee Name &amp; Addres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cPayee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Start w:id="10" w:name="Text11"/>
            <w:bookmarkStart w:id="11" w:name="ccPayeeName_Copy_1"/>
            <w:bookmarkEnd w:id="11"/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bookmarkEnd w:id="10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 of Refund/Payment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suant to authority vested in me, I certify that this voucher is correct and proper for payment. (Name/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egional Labor Relations Officer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idence of deposit:  (HQLR)</w:t>
            </w:r>
          </w:p>
          <w:p>
            <w:pPr>
              <w:pStyle w:val="Arialstyl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  <w:p>
            <w:pPr>
              <w:pStyle w:val="Arialstyl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2" w:name="__Fieldmark__24_2804426624"/>
            <w:bookmarkStart w:id="13" w:name="__Fieldmark__24_2804426624"/>
            <w:bookmarkEnd w:id="13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Attached </w:t>
            </w:r>
          </w:p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4" w:name="__Fieldmark__25_2804426624"/>
            <w:bookmarkStart w:id="15" w:name="__Fieldmark__25_2804426624"/>
            <w:bookmarkEnd w:id="15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FHA List Pag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6" w:name="__Fieldmark__27_2804426624"/>
            <w:bookmarkStart w:id="17" w:name="__Fieldmark__27_2804426624"/>
            <w:bookmarkEnd w:id="17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Date of last disbursement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ursuant to authority vested in me, I certify that this voucher is correct and proper for payment. (Name/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Approving Official, Office of Labor Rela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360" w:top="720" w:footer="576" w:bottom="632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Previous editions are obsolete</w:t>
          </w:r>
        </w:p>
      </w:tc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</w:rPr>
            <w:t>HUD-4734 (08/2006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1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4"/>
      <w:gridCol w:w="5757"/>
    </w:tblGrid>
    <w:tr>
      <w:trPr>
        <w:cantSplit w:val="true"/>
      </w:trPr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Labor Standards Deposit Account Voucher</w:t>
          </w:r>
        </w:p>
        <w:p>
          <w:pPr>
            <w:pStyle w:val="Normal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(Office of Labor Relations Use Only)</w:t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rPr/>
          </w:pPr>
          <w:r>
            <w:rPr/>
            <w:t>U.S. Department of Housing and Urban Development</w:t>
          </w:r>
        </w:p>
        <w:p>
          <w:pPr>
            <w:pStyle w:val="Heading4"/>
            <w:rPr/>
          </w:pPr>
          <w:r>
            <w:rPr/>
            <w:t>Office of Labor Relations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style">
    <w:name w:val="Arialstyle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7:00Z</dcterms:created>
  <dc:creator>Jade Banks</dc:creator>
  <dc:description/>
  <cp:keywords/>
  <dc:language>en-US</dc:language>
  <cp:lastModifiedBy>Jade M. Banks</cp:lastModifiedBy>
  <cp:lastPrinted>2006-08-01T10:20:00Z</cp:lastPrinted>
  <dcterms:modified xsi:type="dcterms:W3CDTF">2008-09-11T13:37:00Z</dcterms:modified>
  <cp:revision>2</cp:revision>
  <dc:subject/>
  <dc:title>Labor Standards Deposit Account Vou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002232</vt:r8>
  </property>
  <property fmtid="{D5CDD505-2E9C-101B-9397-08002B2CF9AE}" pid="3" name="_AuthorEmail">
    <vt:lpwstr>Jade.M.Banks@hud.gov</vt:lpwstr>
  </property>
  <property fmtid="{D5CDD505-2E9C-101B-9397-08002B2CF9AE}" pid="4" name="_AuthorEmailDisplayName">
    <vt:lpwstr>Banks, Jade M</vt:lpwstr>
  </property>
  <property fmtid="{D5CDD505-2E9C-101B-9397-08002B2CF9AE}" pid="5" name="_EmailSubject">
    <vt:lpwstr>Replacement for form HUD-4734 - Labor Standards Voucher</vt:lpwstr>
  </property>
  <property fmtid="{D5CDD505-2E9C-101B-9397-08002B2CF9AE}" pid="6" name="_NewReviewCycle">
    <vt:lpwstr/>
  </property>
  <property fmtid="{D5CDD505-2E9C-101B-9397-08002B2CF9AE}" pid="7" name="_PreviousAdHocReviewCycleID">
    <vt:r8>778337391</vt:r8>
  </property>
</Properties>
</file>