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t xml:space="preserve">Billing Code: </w:t>
      </w:r>
      <w:r>
        <w:rPr/>
        <w:t>4162-20-P</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t>DEPARTMENT OF HEALTH AND HUMAN 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t>Substance Abuse and Mental Health Services Administration</w:t>
      </w:r>
    </w:p>
    <w:p>
      <w:pPr>
        <w:pStyle w:val="Normal"/>
        <w:spacing w:lineRule="auto" w:line="480"/>
        <w:rPr/>
      </w:pPr>
      <w:r>
        <w:rPr>
          <w:b/>
          <w:bCs/>
        </w:rPr>
        <w:t>Funding Opportunity Title:</w:t>
      </w:r>
      <w:r>
        <w:rPr/>
        <w:t xml:space="preserve">  National Training and Technical Assistance Center for Child and Adolescent Mental Health Cooperative Agreement (Short Title:  NTTAC) </w:t>
      </w:r>
    </w:p>
    <w:p>
      <w:pPr>
        <w:pStyle w:val="Normal"/>
        <w:spacing w:lineRule="auto" w:line="480"/>
        <w:rPr/>
      </w:pPr>
      <w:r>
        <w:rPr>
          <w:b/>
          <w:bCs/>
        </w:rPr>
        <w:t xml:space="preserve">Announcement Type: </w:t>
      </w:r>
      <w:r>
        <w:rPr/>
        <w:t>Init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 xml:space="preserve">Funding Opportunity Number:  </w:t>
      </w:r>
      <w:r>
        <w:rPr/>
        <w:t>SM 04-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t xml:space="preserve">Catalog of Federal Domestic Assistance (CFDA) Number: </w:t>
      </w:r>
      <w:r>
        <w:rPr/>
        <w:t>93.24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 xml:space="preserve">Due Date for Applications: </w:t>
      </w:r>
      <w:del w:id="0" w:author="cfriedma" w:date="2004-03-17T09:56:00Z">
        <w:r>
          <w:rPr/>
          <w:delText xml:space="preserve">XXXXX </w:delText>
        </w:r>
      </w:del>
      <w:ins w:id="1" w:author="cfriedma" w:date="2004-03-17T09:56:00Z">
        <w:r>
          <w:rPr/>
          <w:t xml:space="preserve">May 21, 2004 </w:t>
        </w:r>
      </w:ins>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Note: Letters from State Single Point of Contact (SPOC) in response to E.O. 12372 are due </w:t>
      </w:r>
      <w:del w:id="2" w:author="cfriedma" w:date="2004-03-17T09:56:00Z">
        <w:r>
          <w:rPr/>
          <w:delText>XXXX</w:delText>
        </w:r>
      </w:del>
      <w:ins w:id="3" w:author="cfriedma" w:date="2004-03-17T09:56:00Z">
        <w:r>
          <w:rPr/>
          <w:t>July 20, 2004</w:t>
        </w:r>
      </w:ins>
      <w: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 xml:space="preserve">SUMMARY: </w:t>
      </w:r>
      <w:r>
        <w:rPr/>
        <w:t>The</w:t>
      </w:r>
      <w:r>
        <w:rPr>
          <w:szCs w:val="17"/>
        </w:rPr>
        <w:t xml:space="preserve"> Substance Abuse and Mental Health Services Administration (SAMHSA), Center for Mental Health Services (CMHS) </w:t>
      </w:r>
      <w:r>
        <w:rPr/>
        <w:t xml:space="preserve">announces the availability of FY 2004 funds for a National Training and Technical Assistance Center for Child and Adolescent Mental Health (NTTAC) Cooperative Agreement.  A synopsis of this funding opportunity, as well as many other Federal Government funding opportunities, is also available at the Internet site: </w:t>
      </w:r>
      <w:hyperlink r:id="rId2">
        <w:r>
          <w:rPr>
            <w:rStyle w:val="InternetLink"/>
          </w:rPr>
          <w:t>www.grants.gov</w:t>
        </w:r>
      </w:hyperlink>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For complete instructions, potential applicants must obtain a copy of SAMHSA’s standard Infrastructure Grants Program Announcement (INF-04 PA</w:t>
      </w:r>
      <w:ins w:id="4" w:author="trainee3" w:date="2004-03-03T09:55:00Z">
        <w:r>
          <w:rPr/>
          <w:t xml:space="preserve"> [MOD</w:t>
        </w:r>
      </w:ins>
      <w:r>
        <w:rPr/>
        <w:t xml:space="preserve">]), and the PHS 5161-1 (Rev. 7/00) application form before preparing and submitting an application. The INF-04 PA (MOD) describes the general program design and provides instructions for applying for all SAMHSA Infrastructure Grants, including the NTTAC Cooperative Agreement.  Additional instructions and specific requirements to the </w:t>
      </w:r>
      <w:del w:id="5" w:author="rmoore" w:date="2004-03-08T12:54:00Z">
        <w:r>
          <w:rPr/>
          <w:delText>NTTAC</w:delText>
        </w:r>
      </w:del>
      <w:ins w:id="6" w:author="rmoore" w:date="2004-03-08T12:54:00Z">
        <w:r>
          <w:rPr/>
          <w:t xml:space="preserve"> National Training and Technical Assistance Center for Child and Adolescent Mental Health </w:t>
        </w:r>
      </w:ins>
      <w:del w:id="7" w:author="cfriedma" w:date="2004-03-10T07:57:00Z">
        <w:r>
          <w:rPr/>
          <w:delText xml:space="preserve"> </w:delText>
        </w:r>
      </w:del>
      <w:r>
        <w:rPr/>
        <w:t>Cooperative Agreement are described below.</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TextBody"/>
        <w:spacing w:lineRule="auto" w:line="480"/>
        <w:rPr>
          <w:rFonts w:ascii="Times New Roman" w:hAnsi="Times New Roman" w:cs="Times New Roman"/>
          <w:b/>
          <w:b/>
          <w:bCs/>
        </w:rPr>
      </w:pPr>
      <w:r>
        <w:rPr>
          <w:rFonts w:cs="Times New Roman" w:ascii="Times New Roman" w:hAnsi="Times New Roman"/>
          <w:b/>
          <w:bCs/>
        </w:rPr>
        <w:t>I.</w:t>
        <w:tab/>
        <w:t xml:space="preserve">Funding Opportunity Description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ins w:id="8" w:author="rmoore" w:date="2004-03-08T12:56:00Z"/>
        </w:rPr>
      </w:pPr>
      <w:r>
        <w:rPr>
          <w:b/>
          <w:bCs/>
        </w:rPr>
        <w:t xml:space="preserve">Authority: </w:t>
      </w:r>
      <w:r>
        <w:rPr/>
        <w:t xml:space="preserve">Section 520 A of the Public Health Service Act, as amended and subject to the availability of fund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rFonts w:cs="Times New Roman" w:ascii="Times New Roman" w:hAnsi="Times New Roman"/>
        </w:rPr>
        <w:t xml:space="preserve">The </w:t>
      </w:r>
      <w:ins w:id="9" w:author="rmoore" w:date="2004-03-08T12:56:00Z">
        <w:r>
          <w:rPr/>
          <w:t>National Training and Technical Assistance Center for Child and Adolescent Mental Health (</w:t>
        </w:r>
      </w:ins>
      <w:r>
        <w:rPr>
          <w:rFonts w:cs="Times New Roman" w:ascii="Times New Roman" w:hAnsi="Times New Roman"/>
        </w:rPr>
        <w:t>NTTAC</w:t>
      </w:r>
      <w:ins w:id="10" w:author="rmoore" w:date="2004-03-08T12:56:00Z">
        <w:r>
          <w:rPr>
            <w:rFonts w:cs="Times New Roman" w:ascii="Times New Roman" w:hAnsi="Times New Roman"/>
          </w:rPr>
          <w:t>)</w:t>
        </w:r>
      </w:ins>
      <w:r>
        <w:rPr>
          <w:rFonts w:cs="Times New Roman" w:ascii="Times New Roman" w:hAnsi="Times New Roman"/>
        </w:rPr>
        <w:t xml:space="preserve"> Cooperative Agreement is one of SAMHSA’s Infrastructure Grant</w:t>
      </w:r>
      <w:ins w:id="11" w:author="rmoore" w:date="2004-03-08T12:57:00Z">
        <w:r>
          <w:rPr>
            <w:rFonts w:cs="Times New Roman" w:ascii="Times New Roman" w:hAnsi="Times New Roman"/>
          </w:rPr>
          <w:t>s</w:t>
        </w:r>
      </w:ins>
      <w:r>
        <w:rPr>
          <w:rFonts w:cs="Times New Roman" w:ascii="Times New Roman" w:hAnsi="Times New Roman"/>
        </w:rPr>
        <w:t xml:space="preserve"> </w:t>
      </w:r>
      <w:del w:id="12" w:author="rmoore" w:date="2004-03-08T12:57:00Z">
        <w:r>
          <w:rPr>
            <w:rFonts w:cs="Times New Roman" w:ascii="Times New Roman" w:hAnsi="Times New Roman"/>
          </w:rPr>
          <w:delText>programs</w:delText>
        </w:r>
      </w:del>
      <w:r>
        <w:rPr>
          <w:rFonts w:cs="Times New Roman" w:ascii="Times New Roman" w:hAnsi="Times New Roman"/>
        </w:rPr>
        <w:t xml:space="preserve">. SAMHSA’s Infrastructure Grants provide funds to increase the capacity of mental health and/or substance abuse service systems to support programs and services.  The NTTAC is a crucial link in CMHS’s ongoing efforts to implement the President’s New Freedom Commission on Mental Health Report.  Therefore, activities carried out under this announcement must be focused on strengthening the capacity of States </w:t>
      </w:r>
      <w:ins w:id="13" w:author="samhsauser" w:date="2004-02-12T13:03:00Z">
        <w:r>
          <w:rPr>
            <w:rFonts w:cs="Times New Roman" w:ascii="Times New Roman" w:hAnsi="Times New Roman"/>
          </w:rPr>
          <w:t xml:space="preserve">and communities </w:t>
        </w:r>
      </w:ins>
      <w:r>
        <w:rPr>
          <w:rFonts w:cs="Times New Roman" w:ascii="Times New Roman" w:hAnsi="Times New Roman"/>
        </w:rPr>
        <w:t xml:space="preserve">to transform their mental health system to meet the complex needs of children and youth with, or at risk for, serious emotional disturbances and/or co-occurring substance abuse and mental health disorders and their families, within home- and community-based setting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rFonts w:ascii="Times New Roman" w:hAnsi="Times New Roman" w:cs="Times New Roman"/>
        </w:rPr>
      </w:pPr>
      <w:r>
        <w:rPr>
          <w:rFonts w:cs="Times New Roman" w:ascii="Times New Roman" w:hAnsi="Times New Roman"/>
        </w:rPr>
        <w:t>The NTTAC will serve as a national resource and training center to promote the planning and development of child and family-centered, culturally competent, and coordinated systems of care for children and adolescents with, or at risk for, a serious emotional disturbance and their families.  The NTTAC will provide access to information and expertise on systems of care development, implementation, and policy issues through a variety of knowledge distribution approaches and technologies.  Priority areas of focus will include:</w:t>
      </w:r>
      <w:ins w:id="14" w:author="rmoore" w:date="2004-03-08T13:00:00Z">
        <w:r>
          <w:rPr>
            <w:rFonts w:cs="Times New Roman" w:ascii="Times New Roman" w:hAnsi="Times New Roman"/>
          </w:rPr>
          <w:t xml:space="preserve"> </w:t>
        </w:r>
      </w:ins>
      <w:r>
        <w:rPr>
          <w:rFonts w:cs="Times New Roman" w:ascii="Times New Roman" w:hAnsi="Times New Roman"/>
        </w:rPr>
        <w:t xml:space="preserve"> </w:t>
      </w:r>
      <w:r>
        <w:rPr/>
        <w:t xml:space="preserve">State planning and policy development to implement family-driven, comprehensive systems of care across child-serving systems; family and youth-centered care planning; financing strategies in public and private sectors; data management and accountability; workforce and leadership development; evidence-based practice; early intervention including screening and assessment; integration of care with primary health, child-care, schools, child welfare, juvenile justice, and substance abuse; cultural, racial, and geographic disparities; and technology coordination and dissemination.  </w:t>
      </w:r>
      <w:r>
        <w:rPr>
          <w:rFonts w:cs="Times New Roman" w:ascii="Times New Roman" w:hAnsi="Times New Roman"/>
        </w:rPr>
        <w:t>NTTAC will provide targeted technical assistance to State and local child-serving agencies, Indian tribes and tribal organizations, Pacific Island jurisdictions to provide support for integrated, responsive mental health delivery systems for children, adolescents and their families</w:t>
      </w:r>
      <w:ins w:id="15" w:author="samhsauser" w:date="2004-02-12T13:00:00Z">
        <w:r>
          <w:rPr>
            <w:rFonts w:cs="Times New Roman" w:ascii="Times New Roman" w:hAnsi="Times New Roman"/>
          </w:rPr>
          <w:t xml:space="preserve"> (with families being broadly defined to include a variety of caretakers such as</w:t>
        </w:r>
      </w:ins>
      <w:ins w:id="16" w:author="samhsauser" w:date="2004-02-12T13:02:00Z">
        <w:r>
          <w:rPr>
            <w:rFonts w:cs="Times New Roman" w:ascii="Times New Roman" w:hAnsi="Times New Roman"/>
          </w:rPr>
          <w:t xml:space="preserve"> grandparents and extended kinship relationships).</w:t>
        </w:r>
      </w:ins>
      <w:del w:id="17" w:author="samhsauser" w:date="2004-02-12T13:02:00Z">
        <w:r>
          <w:rPr>
            <w:rFonts w:cs="Times New Roman" w:ascii="Times New Roman" w:hAnsi="Times New Roman"/>
          </w:rPr>
          <w:delText>.</w:delText>
        </w:r>
      </w:del>
      <w:r>
        <w:rPr>
          <w:rFonts w:cs="Times New Roman" w:ascii="Times New Roman" w:hAnsi="Times New Roman"/>
        </w:rPr>
        <w:t xml:space="preserve">  These activities will serve to implement the following goals set out by the President’s New Freedom Commission Report:  create a comprehensive state mental health plan; promote the mental health of young children; advance evidence-based practices using dissemination and demonstration projects and create a public-private partnership to guide their implementation; improve and expand the workforce providing evidence-based mental health services and supports; develop and implement integrated electronic health record and personal health information systems; </w:t>
      </w:r>
      <w:r>
        <w:rPr/>
        <w:t>create individualized plans of care for children and their families; address cultural, racial, and geographic disparities;  and promote early mental health screening, assessment and referral.</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ind w:left="720" w:hanging="0"/>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 xml:space="preserve">The NTTAC will serve a key role in furthering Federal efforts begun over 15 years ago, and now reiterated in the President’s New Freedom Commission Report, to promote the development of more accessible and appropriate home and community-based mental health and mental health service delivery systems for children, adolescents, and their families. Significant advances have been achieved in understanding and in communicating what comprises an effective network of services and supports.  Outcome data on systems of care continue to show the system of care model decreases use of inpatient care, increases school attendance and performance, and decreases contacts with the juvenile justice system.  Several States have adopted statutes mandating this kind of approach to treatment for children and adolescents with serious emotional disturbances and their families.  </w:t>
      </w:r>
      <w:del w:id="18" w:author="rmoore" w:date="2004-03-08T13:01:00Z">
        <w:r>
          <w:rPr>
            <w:rFonts w:cs="Times New Roman" w:ascii="Times New Roman" w:hAnsi="Times New Roman"/>
          </w:rPr>
          <w:delText>There is a continuing need for policy and leadership development and technical assistance regarding system of care development issues and qualities and components of a sustainable system-of-care.</w:delText>
        </w:r>
      </w:del>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b/>
          <w:b/>
          <w:bCs/>
        </w:rPr>
      </w:pPr>
      <w:r>
        <w:rPr>
          <w:b/>
          <w:bCs/>
        </w:rPr>
        <w:t>II.</w:t>
        <w:tab/>
        <w:t>Award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b/>
          <w:bCs/>
        </w:rPr>
        <w:t xml:space="preserve">1.  Estimated Funding Available/Number of Awards:  </w:t>
      </w:r>
      <w:r>
        <w:rPr/>
        <w:t xml:space="preserve">It is expected that </w:t>
      </w:r>
      <w:ins w:id="19" w:author="rmoore" w:date="2004-03-08T13:01:00Z">
        <w:r>
          <w:rPr/>
          <w:t>up to</w:t>
        </w:r>
      </w:ins>
      <w:r>
        <w:rPr/>
        <w:t xml:space="preserve"> a total of </w:t>
      </w:r>
      <w:del w:id="20" w:author="rmoore" w:date="2004-03-08T13:01:00Z">
        <w:r>
          <w:rPr/>
          <w:delText>approximately</w:delText>
        </w:r>
      </w:del>
      <w:r>
        <w:rPr/>
        <w:t xml:space="preserve"> </w:t>
      </w:r>
      <w:r>
        <w:rPr>
          <w:rPrChange w:id="0" w:author="samhsauser" w:date="2004-02-12T13:04:00Z"/>
        </w:rPr>
        <w:t>$3.</w:t>
      </w:r>
      <w:ins w:id="22" w:author="rmoore" w:date="2004-03-11T15:53:00Z">
        <w:r>
          <w:rPr/>
          <w:t xml:space="preserve">45 </w:t>
        </w:r>
      </w:ins>
      <w:del w:id="23" w:author="rmoore" w:date="2004-03-08T13:05:00Z">
        <w:r>
          <w:rPr/>
          <w:delText>35</w:delText>
        </w:r>
      </w:del>
      <w:del w:id="24" w:author="rmoore" w:date="2004-03-11T15:53:00Z">
        <w:r>
          <w:rPr/>
          <w:delText xml:space="preserve"> </w:delText>
        </w:r>
      </w:del>
      <w:r>
        <w:rPr/>
        <w:t>million will be available to fund one NTTAC award in FY 2004.  Of this total amount, a</w:t>
      </w:r>
      <w:r>
        <w:rPr>
          <w:rPrChange w:id="0" w:author="samhsauser" w:date="2004-02-12T13:04:00Z"/>
        </w:rPr>
        <w:t>pproximately $</w:t>
      </w:r>
      <w:del w:id="26" w:author="rmoore" w:date="2004-03-08T13:03:00Z">
        <w:r>
          <w:rPr/>
          <w:delText>500,000</w:delText>
        </w:r>
      </w:del>
      <w:ins w:id="27" w:author="rmoore" w:date="2004-03-08T13:03:00Z">
        <w:r>
          <w:rPr/>
          <w:t>250,000 is included</w:t>
        </w:r>
      </w:ins>
      <w:del w:id="28" w:author="rmoore" w:date="2004-03-08T13:03:00Z">
        <w:r>
          <w:rPr/>
          <w:delText xml:space="preserve"> of additional funding may be available</w:delText>
        </w:r>
      </w:del>
      <w:r>
        <w:rPr>
          <w:rPrChange w:id="0" w:author="samhsauser" w:date="2004-02-12T13:04:00Z"/>
        </w:rPr>
        <w:t xml:space="preserve"> to provide technical assistance for state capacity building to programs funded under the Child and Adolescent Mental Health and Substance Abuse State Infrastructure Grants, SM 04-006</w:t>
      </w:r>
      <w:r>
        <w:rPr/>
        <w:t xml:space="preserve"> and a</w:t>
      </w:r>
      <w:ins w:id="30" w:author="rmoore" w:date="2004-03-08T13:52:00Z">
        <w:r>
          <w:rPr/>
          <w:t>pproximately $200,00</w:t>
        </w:r>
      </w:ins>
      <w:ins w:id="31" w:author="rmoore" w:date="2004-03-12T07:43:00Z">
        <w:r>
          <w:rPr/>
          <w:t>0</w:t>
        </w:r>
      </w:ins>
      <w:ins w:id="32" w:author="rmoore" w:date="2004-03-08T13:52:00Z">
        <w:r>
          <w:rPr/>
          <w:t xml:space="preserve"> is included to address needs of grantees in the Safe Schools/Healthy Students initiative </w:t>
        </w:r>
      </w:ins>
      <w:ins w:id="33" w:author="rmoore" w:date="2004-03-11T16:16:00Z">
        <w:r>
          <w:rPr/>
          <w:t xml:space="preserve">jointly </w:t>
        </w:r>
      </w:ins>
      <w:ins w:id="34" w:author="rmoore" w:date="2004-03-08T13:52:00Z">
        <w:r>
          <w:rPr/>
          <w:t xml:space="preserve">funded </w:t>
        </w:r>
      </w:ins>
      <w:ins w:id="35" w:author="rmoore" w:date="2004-03-08T13:54:00Z">
        <w:r>
          <w:rPr/>
          <w:t>through the Department of Education</w:t>
        </w:r>
      </w:ins>
      <w:ins w:id="36" w:author="rmoore" w:date="2004-03-11T16:16:00Z">
        <w:r>
          <w:rPr/>
          <w:t>.</w:t>
        </w:r>
      </w:ins>
      <w:ins w:id="37" w:author="rmoore" w:date="2004-03-08T13:54:00Z">
        <w:r>
          <w:rPr/>
          <w:t xml:space="preserve"> </w:t>
        </w:r>
      </w:ins>
      <w:ins w:id="38" w:author="rmoore" w:date="2004-03-11T15:51:00Z">
        <w:r>
          <w:rPr/>
          <w:t>An additional $150,00</w:t>
        </w:r>
      </w:ins>
      <w:ins w:id="39" w:author="rmoore" w:date="2004-03-12T07:43:00Z">
        <w:r>
          <w:rPr/>
          <w:t>0</w:t>
        </w:r>
      </w:ins>
      <w:ins w:id="40" w:author="rmoore" w:date="2004-03-11T15:51:00Z">
        <w:r>
          <w:rPr/>
          <w:t xml:space="preserve"> may </w:t>
        </w:r>
      </w:ins>
      <w:ins w:id="41" w:author="cfriedma" w:date="2004-03-10T08:05:00Z">
        <w:del w:id="42" w:author="rmoore" w:date="2004-03-11T12:28:00Z">
          <w:r>
            <w:rPr/>
            <w:delText xml:space="preserve"> (I don’t think this next statement is necessary to announce the NTTAC grant.)</w:delText>
          </w:r>
        </w:del>
      </w:ins>
      <w:del w:id="43" w:author="rmoore" w:date="2004-03-11T15:51:00Z">
        <w:r>
          <w:rPr/>
          <w:delText>may</w:delText>
        </w:r>
      </w:del>
      <w:r>
        <w:rPr>
          <w:rPrChange w:id="0" w:author="rmoore" w:date="2004-03-11T15:52:00Z"/>
        </w:rPr>
        <w:t xml:space="preserve"> be </w:t>
      </w:r>
      <w:ins w:id="45" w:author="rmoore" w:date="2004-03-08T13:54:00Z">
        <w:r>
          <w:rPr/>
          <w:t>available through agreement with another federal</w:t>
        </w:r>
      </w:ins>
      <w:ins w:id="46" w:author="rmoore" w:date="2004-03-08T13:56:00Z">
        <w:r>
          <w:rPr/>
          <w:t xml:space="preserve"> agency</w:t>
        </w:r>
      </w:ins>
      <w:r>
        <w:rPr>
          <w:rPrChange w:id="0" w:author="rmoore" w:date="2004-03-11T15:52:00Z"/>
        </w:rPr>
        <w:t xml:space="preserve"> </w:t>
      </w:r>
      <w:ins w:id="48" w:author="rmoore" w:date="2004-03-08T13:56:00Z">
        <w:r>
          <w:rPr/>
          <w:t xml:space="preserve">to </w:t>
        </w:r>
      </w:ins>
      <w:r>
        <w:rPr>
          <w:rPrChange w:id="0" w:author="rmoore" w:date="2004-03-11T15:52:00Z"/>
        </w:rPr>
        <w:t xml:space="preserve">support </w:t>
      </w:r>
      <w:ins w:id="50" w:author="rmoore" w:date="2004-03-08T13:56:00Z">
        <w:r>
          <w:rPr/>
          <w:t xml:space="preserve">a position for an expert in </w:t>
        </w:r>
      </w:ins>
      <w:ins w:id="51" w:author="rmoore" w:date="2004-03-08T13:58:00Z">
        <w:r>
          <w:rPr/>
          <w:t xml:space="preserve">issues related to </w:t>
        </w:r>
      </w:ins>
      <w:ins w:id="52" w:author="rmoore" w:date="2004-03-08T13:56:00Z">
        <w:r>
          <w:rPr/>
          <w:t>child welfare</w:t>
        </w:r>
      </w:ins>
      <w:ins w:id="53" w:author="rmoore" w:date="2004-03-08T13:58:00Z">
        <w:r>
          <w:rPr/>
          <w:t xml:space="preserve"> and mental health.</w:t>
        </w:r>
      </w:ins>
      <w:ins w:id="54" w:author="rmoore" w:date="2004-03-08T13:54:00Z">
        <w:r>
          <w:rPr/>
          <w:t xml:space="preserve"> </w:t>
        </w:r>
      </w:ins>
      <w:ins w:id="55" w:author="rmoore" w:date="2004-03-11T15:59:00Z">
        <w:r>
          <w:rPr/>
          <w:t>Application budgets should include the</w:t>
        </w:r>
      </w:ins>
      <w:ins w:id="56" w:author="rmoore" w:date="2004-03-11T16:02:00Z">
        <w:r>
          <w:rPr/>
          <w:t>se</w:t>
        </w:r>
      </w:ins>
      <w:ins w:id="57" w:author="rmoore" w:date="2004-03-11T15:59:00Z">
        <w:r>
          <w:rPr/>
          <w:t xml:space="preserve"> additional dollars</w:t>
        </w:r>
      </w:ins>
      <w:ins w:id="58" w:author="rmoore" w:date="2004-03-11T16:18:00Z">
        <w:r>
          <w:rPr/>
          <w:t>,</w:t>
        </w:r>
      </w:ins>
      <w:ins w:id="59" w:author="rmoore" w:date="2004-03-11T16:02:00Z">
        <w:r>
          <w:rPr/>
          <w:t xml:space="preserve"> a </w:t>
        </w:r>
      </w:ins>
      <w:ins w:id="60" w:author="rmoore" w:date="2004-03-11T16:05:00Z">
        <w:r>
          <w:rPr/>
          <w:t xml:space="preserve">corresponding </w:t>
        </w:r>
      </w:ins>
      <w:ins w:id="61" w:author="rmoore" w:date="2004-03-11T16:02:00Z">
        <w:r>
          <w:rPr/>
          <w:t xml:space="preserve">plan for </w:t>
        </w:r>
      </w:ins>
      <w:ins w:id="62" w:author="rmoore" w:date="2004-03-11T16:18:00Z">
        <w:r>
          <w:rPr/>
          <w:t xml:space="preserve">the staff position and related support </w:t>
        </w:r>
      </w:ins>
      <w:ins w:id="63" w:author="rmoore" w:date="2004-03-11T16:02:00Z">
        <w:r>
          <w:rPr/>
          <w:t xml:space="preserve">incorporating the expert into project activities. </w:t>
        </w:r>
      </w:ins>
      <w:del w:id="64" w:author="rmoore" w:date="2004-03-08T13:06:00Z">
        <w:r>
          <w:rPr>
            <w:color w:val="FF6600"/>
          </w:rPr>
          <w:delText>ONLY…</w:delText>
        </w:r>
      </w:del>
      <w:r>
        <w:rPr/>
        <w:t xml:space="preserve">The maximum allowable award is </w:t>
      </w:r>
      <w:ins w:id="65" w:author="rmoore" w:date="2004-03-08T13:06:00Z">
        <w:r>
          <w:rPr/>
          <w:t>$3.6 million</w:t>
        </w:r>
      </w:ins>
      <w:del w:id="66" w:author="rmoore" w:date="2004-03-08T13:06:00Z">
        <w:r>
          <w:rPr/>
          <w:delText xml:space="preserve">XXXXX </w:delText>
        </w:r>
      </w:del>
      <w:r>
        <w:rPr/>
        <w:t xml:space="preserve"> in total costs (direct and indirect) per year for up to five years. </w:t>
      </w:r>
      <w:r>
        <w:rPr>
          <w:b/>
          <w:bCs/>
        </w:rPr>
        <w:t>Proposed budgets cannot exceed the allowable amount in any year of the proposed project.</w:t>
      </w:r>
      <w:del w:id="67" w:author="cfriedma" w:date="2004-03-10T08:07:00Z">
        <w:r>
          <w:rPr/>
          <w:delText>.</w:delText>
        </w:r>
      </w:del>
      <w:r>
        <w:rPr/>
        <w:t xml:space="preserve">  Annual continuations will depend on the availability of funds, grantee progress in meeting program goals and objectives, and timely submission of required data and repor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b/>
          <w:bCs/>
        </w:rPr>
        <w:tab/>
        <w:t xml:space="preserve">2.  Funding Instrument: </w:t>
      </w:r>
      <w:r>
        <w:rPr/>
        <w:t>Cooperative Agreement</w:t>
      </w:r>
    </w:p>
    <w:p>
      <w:pPr>
        <w:pStyle w:val="Normal"/>
        <w:spacing w:lineRule="auto" w:line="480"/>
        <w:ind w:firstLine="720"/>
        <w:rPr/>
      </w:pPr>
      <w:r>
        <w:rPr>
          <w:szCs w:val="17"/>
          <w:u w:val="single"/>
        </w:rPr>
        <w:t>Role and Responsibilities of Federal Staff</w:t>
      </w:r>
      <w:r>
        <w:rPr>
          <w:szCs w:val="17"/>
        </w:rPr>
        <w:t xml:space="preserve"> </w:t>
      </w:r>
    </w:p>
    <w:p>
      <w:pPr>
        <w:pStyle w:val="Normal"/>
        <w:spacing w:lineRule="auto" w:line="480"/>
        <w:ind w:left="720" w:hanging="0"/>
        <w:rPr>
          <w:szCs w:val="17"/>
          <w:ins w:id="81" w:author="rmoore" w:date="2004-03-11T16:05:00Z"/>
        </w:rPr>
      </w:pPr>
      <w:r>
        <w:rPr>
          <w:szCs w:val="17"/>
        </w:rPr>
        <w:t>It is the responsibility of the Government Project Officer (GPO) who is overseeing the cooperative agreement to appropriately discharge his/her responsibilities to monitor the overall progress of the program.  The GPO's role for this cooperative agreement includes: (1) providing technical assistance to the grantee in implementing project activities throughout the course of the project; (2) reviewing and approving each stage of project activities; and</w:t>
      </w:r>
      <w:del w:id="68" w:author="cfriedma" w:date="2004-03-10T08:08:00Z">
        <w:r>
          <w:rPr>
            <w:szCs w:val="17"/>
          </w:rPr>
          <w:delText>,</w:delText>
        </w:r>
      </w:del>
      <w:r>
        <w:rPr>
          <w:szCs w:val="17"/>
        </w:rPr>
        <w:t xml:space="preserve"> (3) providing technical monitoring to permit oversight of the project activities.  The project officer may conduct site visits to monitor the development of the training and technical assistance activities and/or engage consultants to advise on programmatic issues and conduct site visits.  </w:t>
      </w:r>
      <w:del w:id="69" w:author="rmoore" w:date="2004-03-11T16:05:00Z">
        <w:r>
          <w:rPr>
            <w:szCs w:val="17"/>
          </w:rPr>
          <w:delText xml:space="preserve">The GPO will not necessarily serve on the steering committee and may or may not be the program person named in this </w:delText>
        </w:r>
      </w:del>
      <w:ins w:id="70" w:author="cfriedma" w:date="2004-03-10T08:10:00Z">
        <w:del w:id="71" w:author="rmoore" w:date="2004-03-11T16:05:00Z">
          <w:r>
            <w:rPr>
              <w:szCs w:val="17"/>
            </w:rPr>
            <w:delText xml:space="preserve">Notice of Funding Availability </w:delText>
          </w:r>
        </w:del>
      </w:ins>
      <w:ins w:id="72" w:author="cfriedma" w:date="2004-03-10T08:12:00Z">
        <w:del w:id="73" w:author="rmoore" w:date="2004-03-11T16:05:00Z">
          <w:r>
            <w:rPr>
              <w:szCs w:val="17"/>
            </w:rPr>
            <w:delText xml:space="preserve">(NOFA). </w:delText>
          </w:r>
        </w:del>
      </w:ins>
      <w:ins w:id="74" w:author="cfriedma" w:date="2004-03-10T08:12:00Z">
        <w:del w:id="75" w:author="rmoore" w:date="2004-03-11T12:29:00Z">
          <w:r>
            <w:rPr>
              <w:szCs w:val="17"/>
            </w:rPr>
            <w:delText>(we haven’t used the acronym NOFA before in the announcement, se we really can’t use an undefined acronym</w:delText>
          </w:r>
        </w:del>
      </w:ins>
      <w:del w:id="76" w:author="cfriedma" w:date="2004-03-10T08:13:00Z">
        <w:r>
          <w:rPr>
            <w:szCs w:val="17"/>
          </w:rPr>
          <w:delText>NOFA</w:delText>
        </w:r>
      </w:del>
      <w:ins w:id="77" w:author="cfriedma" w:date="2004-03-10T08:12:00Z">
        <w:del w:id="78" w:author="rmoore" w:date="2004-03-11T12:29:00Z">
          <w:r>
            <w:rPr>
              <w:szCs w:val="17"/>
            </w:rPr>
            <w:delText xml:space="preserve"> h</w:delText>
          </w:r>
        </w:del>
      </w:ins>
      <w:del w:id="79" w:author="cfriedma" w:date="2004-03-10T08:12:00Z">
        <w:r>
          <w:rPr>
            <w:szCs w:val="17"/>
          </w:rPr>
          <w:delText>.</w:delText>
        </w:r>
      </w:del>
      <w:del w:id="80" w:author="rmoore" w:date="2004-03-11T12:29:00Z">
        <w:r>
          <w:rPr>
            <w:szCs w:val="17"/>
          </w:rPr>
          <w:delText>ere).</w:delText>
        </w:r>
      </w:del>
    </w:p>
    <w:p>
      <w:pPr>
        <w:pStyle w:val="Normal"/>
        <w:spacing w:lineRule="auto" w:line="480"/>
        <w:ind w:left="720" w:hanging="0"/>
        <w:rPr>
          <w:szCs w:val="17"/>
        </w:rPr>
      </w:pPr>
      <w:r>
        <w:rPr>
          <w:szCs w:val="17"/>
          <w:rPrChange w:id="0" w:author="rmoore" w:date="2004-03-11T12:29:00Z"/>
        </w:rPr>
        <w:rPrChange w:id="0" w:author="rmoore" w:date="2004-03-11T12:29:00Z"/>
      </w:r>
    </w:p>
    <w:p>
      <w:pPr>
        <w:pStyle w:val="Normal"/>
        <w:spacing w:lineRule="auto" w:line="480"/>
        <w:ind w:firstLine="720"/>
        <w:rPr/>
      </w:pPr>
      <w:r>
        <w:rPr>
          <w:szCs w:val="17"/>
          <w:u w:val="single"/>
        </w:rPr>
        <w:t xml:space="preserve">Role and Responsibilities of the Grantee </w:t>
      </w:r>
      <w:r>
        <w:rPr>
          <w:szCs w:val="17"/>
        </w:rPr>
        <w:t xml:space="preserve"> </w:t>
      </w:r>
    </w:p>
    <w:p>
      <w:pPr>
        <w:pStyle w:val="Normal"/>
        <w:spacing w:lineRule="auto" w:line="480"/>
        <w:ind w:left="720" w:hanging="0"/>
        <w:rPr/>
      </w:pPr>
      <w:r>
        <w:rPr>
          <w:szCs w:val="17"/>
        </w:rPr>
        <w:t>The grantee is expected to participate</w:t>
      </w:r>
      <w:del w:id="83" w:author="cfriedma" w:date="2004-03-10T08:22:00Z">
        <w:r>
          <w:rPr>
            <w:szCs w:val="17"/>
          </w:rPr>
          <w:delText>,</w:delText>
        </w:r>
      </w:del>
      <w:r>
        <w:rPr>
          <w:szCs w:val="17"/>
        </w:rPr>
        <w:t xml:space="preserve"> and cooperate fully with CMHS staff in the implementation and evaluation of the project.  Activities include: (1) compliance with all aspects of the terms and conditions of the cooperative agreement; (2) cooperation with CMHS staff in accepting guidance and responding to requests for data; (3) participation on policy steering committee or other work groups established to facilitate accomplishment of the project goals; (4) authorship or co-authorship of publications to make results of the project available to other programs impacting children's mental health.   </w:t>
      </w:r>
    </w:p>
    <w:p>
      <w:pPr>
        <w:pStyle w:val="Normal"/>
        <w:spacing w:lineRule="auto" w:line="480"/>
        <w:ind w:left="720" w:hanging="0"/>
        <w:rPr>
          <w:szCs w:val="17"/>
        </w:rPr>
      </w:pPr>
      <w:r>
        <w:rPr>
          <w:szCs w:val="17"/>
        </w:rPr>
      </w:r>
    </w:p>
    <w:p>
      <w:pPr>
        <w:pStyle w:val="Heading2"/>
        <w:ind w:left="720" w:hanging="720"/>
        <w:rPr/>
      </w:pPr>
      <w:r>
        <w:rPr/>
        <w:t xml:space="preserve">III.   </w:t>
        <w:tab/>
        <w:t>Eligibility Information</w:t>
      </w:r>
    </w:p>
    <w:p>
      <w:pPr>
        <w:pStyle w:val="Normal"/>
        <w:widowControl/>
        <w:tabs>
          <w:tab w:val="clear" w:pos="720"/>
          <w:tab w:val="left" w:pos="900" w:leader="none"/>
        </w:tabs>
        <w:spacing w:lineRule="auto" w:line="480"/>
        <w:ind w:left="720" w:hanging="0"/>
        <w:rPr/>
      </w:pPr>
      <w:r>
        <w:rPr>
          <w:b/>
          <w:bCs/>
        </w:rPr>
        <w:t>1.</w:t>
      </w:r>
      <w:r>
        <w:rPr/>
        <w:t xml:space="preserve"> </w:t>
      </w:r>
      <w:r>
        <w:rPr>
          <w:b/>
          <w:bCs/>
        </w:rPr>
        <w:t xml:space="preserve"> Eligible Applicants</w:t>
      </w:r>
      <w:r>
        <w:rPr/>
        <w:t xml:space="preserve"> are domestic public and private, nonprofit entities.  For example, </w:t>
      </w:r>
    </w:p>
    <w:p>
      <w:pPr>
        <w:pStyle w:val="BodyTextIndent3"/>
        <w:tabs>
          <w:tab w:val="left" w:pos="720" w:leader="none"/>
        </w:tabs>
        <w:autoSpaceDE w:val="false"/>
        <w:spacing w:lineRule="auto" w:line="480"/>
        <w:rPr>
          <w:ins w:id="85" w:author="cfriedma" w:date="2004-03-10T08:40:00Z"/>
        </w:rPr>
      </w:pPr>
      <w:r>
        <w:rPr/>
        <w:t xml:space="preserve">State, local or tribal governments; public or private universities and colleges; community- and faith-based organizations; and tribal organizations may apply.  The statutory authority for this program prohibits grants to for-profit organizations. </w:t>
      </w:r>
      <w:ins w:id="84" w:author="rmoore" w:date="2004-03-11T12:26:00Z">
        <w:r>
          <w:rPr/>
          <w:t xml:space="preserve"> These eligibility criteria supersede the criteria specified in Section III-1 of the INF-04 PA (MOD).</w:t>
        </w:r>
      </w:ins>
    </w:p>
    <w:p>
      <w:pPr>
        <w:pStyle w:val="BodyTextIndent3"/>
        <w:tabs>
          <w:tab w:val="left" w:pos="720" w:leader="none"/>
        </w:tabs>
        <w:autoSpaceDE w:val="false"/>
        <w:spacing w:lineRule="auto" w:line="480"/>
        <w:rPr/>
      </w:pPr>
      <w:r>
        <w:rPr/>
      </w:r>
    </w:p>
    <w:p>
      <w:pPr>
        <w:pStyle w:val="Normal"/>
        <w:numPr>
          <w:ilvl w:val="0"/>
          <w:numId w:val="4"/>
        </w:numPr>
        <w:tabs>
          <w:tab w:val="left" w:pos="720" w:leader="none"/>
        </w:tabs>
        <w:rPr/>
      </w:pPr>
      <w:r>
        <w:rPr>
          <w:b/>
          <w:bCs/>
        </w:rPr>
        <w:t xml:space="preserve">Cost Sharing or Matching </w:t>
      </w:r>
      <w:r>
        <w:rPr/>
        <w:t>is not required.</w:t>
      </w:r>
    </w:p>
    <w:p>
      <w:pPr>
        <w:pStyle w:val="Normal"/>
        <w:tabs>
          <w:tab w:val="left" w:pos="720" w:leader="none"/>
        </w:tabs>
        <w:ind w:left="720" w:hanging="0"/>
        <w:rPr>
          <w:ins w:id="87" w:author="cfriedma" w:date="2004-03-10T08:40:00Z"/>
        </w:rPr>
      </w:pPr>
      <w:ins w:id="86" w:author="cfriedma" w:date="2004-03-10T08:40:00Z">
        <w:r>
          <w:rPr/>
        </w:r>
      </w:ins>
    </w:p>
    <w:p>
      <w:pPr>
        <w:pStyle w:val="Normal"/>
        <w:rPr/>
      </w:pPr>
      <w:r>
        <w:rPr/>
      </w:r>
    </w:p>
    <w:p>
      <w:pPr>
        <w:pStyle w:val="TextBodyIndent"/>
        <w:rPr/>
      </w:pPr>
      <w:r>
        <w:rPr/>
        <w:tab/>
      </w:r>
      <w:r>
        <w:rPr>
          <w:b/>
          <w:bCs/>
        </w:rPr>
        <w:t>3.  Other:</w:t>
      </w:r>
      <w:r>
        <w:rPr/>
        <w:t xml:space="preserve">  Applicants must also meet certain application formatting and submission requirements or the application will be screened out and will not be reviewed.  These requirements are described in Section IV-2 below as well as in the INF-04 PA (MOD).</w:t>
      </w:r>
    </w:p>
    <w:p>
      <w:pPr>
        <w:pStyle w:val="Normal"/>
        <w:rPr/>
      </w:pPr>
      <w:r>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rFonts w:ascii="Times New Roman" w:hAnsi="Times New Roman" w:cs="Times New Roman"/>
          <w:b/>
          <w:b/>
          <w:bCs/>
        </w:rPr>
      </w:pPr>
      <w:r>
        <w:rPr>
          <w:rFonts w:cs="Times New Roman" w:ascii="Times New Roman" w:hAnsi="Times New Roman"/>
          <w:b/>
          <w:bCs/>
        </w:rPr>
        <w:t>IV.</w:t>
        <w:tab/>
        <w:t>Application and Submission Information</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pPr>
      <w:r>
        <w:rPr>
          <w:rFonts w:cs="Times New Roman" w:ascii="Times New Roman" w:hAnsi="Times New Roman"/>
        </w:rPr>
        <w:tab/>
      </w:r>
      <w:r>
        <w:rPr>
          <w:rFonts w:cs="Times New Roman" w:ascii="Times New Roman" w:hAnsi="Times New Roman"/>
          <w:b/>
          <w:bCs/>
        </w:rPr>
        <w:t>1.  Address to Request Application Package:</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720" w:hanging="0"/>
        <w:rPr>
          <w:rStyle w:val="Hypertext1"/>
          <w:rFonts w:ascii="Times New Roman" w:hAnsi="Times New Roman" w:cs="Times New Roman"/>
          <w:szCs w:val="20"/>
        </w:rPr>
      </w:pPr>
      <w:r>
        <w:rPr>
          <w:rFonts w:cs="Times New Roman" w:ascii="Times New Roman" w:hAnsi="Times New Roman"/>
        </w:rPr>
        <w:t xml:space="preserve">Complete application kits may be obtained from the National Mental Health Information Center at 1-800-789-2647.  When requesting an application kit for this program, the applicant must specify the funding opportunity title (NTTAC) and number (SM 04-002).  All information necessary to apply, including where to submit applications and application deadline instructions, are included in the application kit. The PHS 5161-1 application form is also available electronically via SAMHSA’s World Wide Web Home Page: </w:t>
      </w:r>
      <w:r>
        <w:rPr>
          <w:rStyle w:val="Hypertext1"/>
          <w:rFonts w:cs="Times New Roman" w:ascii="Times New Roman" w:hAnsi="Times New Roman"/>
        </w:rPr>
        <w:t>http://www.samhsa.gov</w:t>
      </w:r>
      <w:r>
        <w:rPr>
          <w:rFonts w:cs="Times New Roman" w:ascii="Times New Roman" w:hAnsi="Times New Roman"/>
        </w:rPr>
        <w:t xml:space="preserve">  (Click on ‘Grant Opportunities’) and the INF-04 PA (MOD) is available electronically at </w:t>
      </w:r>
      <w:hyperlink r:id="rId3">
        <w:r>
          <w:rPr>
            <w:rStyle w:val="InternetLink"/>
            <w:rFonts w:cs="Times New Roman" w:ascii="Times New Roman" w:hAnsi="Times New Roman"/>
          </w:rPr>
          <w:t>http://www.samhsa.gov/grants/2004/standard/Infrastructure/index.asp</w:t>
        </w:r>
      </w:hyperlink>
      <w:r>
        <w:rPr>
          <w:rFonts w:cs="Times New Roman" w:ascii="Times New Roman" w:hAnsi="Times New Roman"/>
        </w:rPr>
        <w:t>.</w:t>
      </w:r>
    </w:p>
    <w:p>
      <w:pPr>
        <w:pStyle w:val="TextBody"/>
        <w:spacing w:lineRule="auto" w:line="480"/>
        <w:rPr>
          <w:rStyle w:val="Hypertext1"/>
          <w:rFonts w:ascii="Times New Roman" w:hAnsi="Times New Roman" w:cs="Times New Roman"/>
          <w:szCs w:val="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540" w:hanging="0"/>
        <w:rPr/>
      </w:pPr>
      <w:r>
        <w:rPr>
          <w:rFonts w:eastAsia="Times New Roman TUR"/>
        </w:rPr>
        <w:t xml:space="preserve">  </w:t>
      </w:r>
      <w:r>
        <w:rPr/>
        <w:t xml:space="preserve">When submitting an application, be sure to type “SM 04-002/NTTAC” in Item Number      10 on the face page of the application form.  Also, SAMHSA applicants are required to        provide a DUNS number on the face page of the application.  To obtain a DUNS                 Number, access the Dun and Bradstreet web site at </w:t>
      </w:r>
      <w:hyperlink r:id="rId4">
        <w:r>
          <w:rPr>
            <w:rStyle w:val="InternetLink"/>
          </w:rPr>
          <w:t>www.dunandbradstreet.com</w:t>
        </w:r>
      </w:hyperlink>
      <w:r>
        <w:rPr/>
        <w:t xml:space="preserve"> or call 1-    866-705-571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540" w:hanging="0"/>
        <w:rPr>
          <w:rFonts w:ascii="Times New Roman" w:hAnsi="Times New Roman" w:cs="Times New Roman"/>
        </w:rPr>
      </w:pPr>
      <w:r>
        <w:rPr>
          <w:rFonts w:cs="Times New Roman" w:ascii="Times New Roman" w:hAnsi="Times New Roman"/>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rFonts w:ascii="Times New Roman" w:hAnsi="Times New Roman" w:cs="Times New Roman"/>
          <w:del w:id="88" w:author="cfriedma" w:date="2004-03-10T08:41:00Z"/>
        </w:rPr>
      </w:pPr>
      <w:r>
        <w:rPr>
          <w:rFonts w:cs="Times New Roman" w:ascii="Times New Roman" w:hAnsi="Times New Roman"/>
        </w:rPr>
        <w:tab/>
      </w:r>
      <w:r>
        <w:rPr>
          <w:rFonts w:cs="Times New Roman" w:ascii="Times New Roman" w:hAnsi="Times New Roman"/>
          <w:b/>
          <w:bCs/>
        </w:rPr>
        <w:t>2.  Content and Form of Application Submission:</w:t>
      </w:r>
      <w:r>
        <w:rPr>
          <w:rFonts w:cs="Times New Roman" w:ascii="Times New Roman" w:hAnsi="Times New Roman"/>
        </w:rPr>
        <w:t xml:space="preserve">  Information including required                    documents, required application components, and application formatting requirements                  is available in the INF-04 PA (MOD) in </w:t>
      </w:r>
      <w:r>
        <w:rPr/>
        <w:t>Section</w:t>
      </w:r>
      <w:r>
        <w:rPr>
          <w:rFonts w:cs="Times New Roman" w:ascii="Times New Roman" w:hAnsi="Times New Roman"/>
        </w:rPr>
        <w:t xml:space="preserve"> IV-2.</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rFonts w:ascii="Times New Roman" w:hAnsi="Times New Roman" w:cs="Times New Roman"/>
        </w:rPr>
      </w:pPr>
      <w:r>
        <w:rPr>
          <w:rFonts w:cs="Times New Roman" w:ascii="Times New Roman" w:hAnsi="Times New Roman"/>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rFonts w:ascii="Times New Roman" w:hAnsi="Times New Roman" w:cs="Times New Roman"/>
          <w:del w:id="90" w:author="cfriedma" w:date="2004-03-17T10:05:00Z"/>
        </w:rPr>
      </w:pPr>
      <w:del w:id="89" w:author="cfriedma" w:date="2004-03-17T10:05:00Z">
        <w:r>
          <w:rPr>
            <w:rFonts w:cs="Times New Roman" w:ascii="Times New Roman" w:hAnsi="Times New Roman"/>
          </w:rPr>
        </w:r>
      </w:del>
    </w:p>
    <w:p>
      <w:pPr>
        <w:pStyle w:val="TextBody"/>
        <w:spacing w:lineRule="auto" w:line="480"/>
        <w:jc w:val="left"/>
        <w:rPr>
          <w:i/>
          <w:i/>
          <w:sz w:val="24"/>
        </w:rPr>
      </w:pPr>
      <w:r>
        <w:rPr>
          <w:sz w:val="24"/>
        </w:rPr>
        <w:t xml:space="preserve">Checklist for </w:t>
      </w:r>
      <w:del w:id="91" w:author="cfriedma" w:date="2004-03-17T10:01:00Z">
        <w:r>
          <w:rPr>
            <w:sz w:val="24"/>
          </w:rPr>
          <w:delText xml:space="preserve">Application </w:delText>
        </w:r>
      </w:del>
      <w:r>
        <w:rPr>
          <w:sz w:val="24"/>
        </w:rPr>
        <w:t xml:space="preserve">Formatting Requirements </w:t>
      </w:r>
      <w:ins w:id="92" w:author="cfriedma" w:date="2004-03-17T10:01:00Z">
        <w:r>
          <w:rPr>
            <w:sz w:val="24"/>
          </w:rPr>
          <w:t>and Screenout Criteria for SAMHSA Grant Applications</w:t>
        </w:r>
      </w:ins>
    </w:p>
    <w:p>
      <w:pPr>
        <w:pStyle w:val="Level1"/>
        <w:tabs>
          <w:tab w:val="clear" w:pos="720"/>
          <w:tab w:val="left" w:pos="-1440" w:leader="none"/>
        </w:tabs>
        <w:spacing w:lineRule="auto" w:line="480"/>
        <w:ind w:left="0" w:hanging="0"/>
        <w:rPr/>
      </w:pPr>
      <w:r>
        <w:rPr>
          <w:i/>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rPr>
        <w:t xml:space="preserve">If you do not adhere to these requirements, your application will be screened out and returned to you without review.  </w:t>
      </w:r>
    </w:p>
    <w:p>
      <w:pPr>
        <w:pStyle w:val="Level1"/>
        <w:tabs>
          <w:tab w:val="clear" w:pos="720"/>
          <w:tab w:val="left" w:pos="-1440" w:leader="none"/>
        </w:tabs>
        <w:ind w:left="0" w:hanging="0"/>
        <w:rPr>
          <w:b/>
          <w:b/>
          <w:bCs/>
          <w:i/>
          <w:i/>
        </w:rPr>
      </w:pPr>
      <w:r>
        <w:rPr>
          <w:b/>
          <w:bCs/>
          <w:i/>
        </w:rPr>
      </w:r>
    </w:p>
    <w:p>
      <w:pPr>
        <w:pStyle w:val="Level1"/>
        <w:numPr>
          <w:ilvl w:val="0"/>
          <w:numId w:val="3"/>
        </w:numPr>
        <w:tabs>
          <w:tab w:val="clear" w:pos="720"/>
          <w:tab w:val="left" w:pos="-1440" w:leader="none"/>
        </w:tabs>
        <w:spacing w:lineRule="auto" w:line="480"/>
        <w:rPr/>
      </w:pPr>
      <w:r>
        <w:rPr/>
        <w:t>Use the PHS 5161-1 application.</w:t>
      </w:r>
    </w:p>
    <w:p>
      <w:pPr>
        <w:pStyle w:val="Level1"/>
        <w:numPr>
          <w:ilvl w:val="0"/>
          <w:numId w:val="3"/>
        </w:numPr>
        <w:tabs>
          <w:tab w:val="clear" w:pos="720"/>
          <w:tab w:val="left" w:pos="-1440" w:leader="none"/>
        </w:tabs>
        <w:spacing w:lineRule="auto" w:line="480"/>
        <w:rPr/>
      </w:pPr>
      <w:r>
        <w:rPr/>
        <w:t>Applications must be received by the application deadline.  Applications received after this date must have a proof of mailing date from the carrier dated at least 1 week prior to the due date.  Private metered postmarks are not acceptable as proof of timely mailing.  Applications not received by the application deadline or not postmarked at least 1 week prior to the application deadline will not be reviewed.</w:t>
      </w:r>
    </w:p>
    <w:p>
      <w:pPr>
        <w:pStyle w:val="Level1"/>
        <w:numPr>
          <w:ilvl w:val="0"/>
          <w:numId w:val="3"/>
        </w:numPr>
        <w:tabs>
          <w:tab w:val="clear" w:pos="720"/>
          <w:tab w:val="left" w:pos="-1440" w:leader="none"/>
        </w:tabs>
        <w:spacing w:lineRule="auto" w:line="480"/>
        <w:rPr/>
      </w:pPr>
      <w:r>
        <w:rPr/>
        <w:t>Information provided must be sufficient for review.</w:t>
      </w:r>
    </w:p>
    <w:p>
      <w:pPr>
        <w:pStyle w:val="Level1"/>
        <w:numPr>
          <w:ilvl w:val="0"/>
          <w:numId w:val="3"/>
        </w:numPr>
        <w:tabs>
          <w:tab w:val="clear" w:pos="720"/>
          <w:tab w:val="left" w:pos="-1440" w:leader="none"/>
        </w:tabs>
        <w:spacing w:lineRule="auto" w:line="480"/>
        <w:rPr/>
      </w:pPr>
      <w:r>
        <w:rPr/>
        <w:t>Text must be legible.</w:t>
      </w:r>
    </w:p>
    <w:p>
      <w:pPr>
        <w:pStyle w:val="Level1"/>
        <w:tabs>
          <w:tab w:val="left" w:pos="-1440" w:leader="none"/>
          <w:tab w:val="left" w:pos="720" w:leader="none"/>
          <w:tab w:val="left" w:pos="1080" w:leader="none"/>
        </w:tabs>
        <w:spacing w:lineRule="auto" w:line="480"/>
        <w:ind w:left="0" w:hanging="0"/>
        <w:rPr/>
      </w:pPr>
      <w:r>
        <w:rPr/>
        <w:tab/>
      </w:r>
      <w:r>
        <w:rPr>
          <w:rFonts w:eastAsia="Symbol" w:cs="Symbol" w:ascii="Symbol" w:hAnsi="Symbol"/>
        </w:rPr>
        <w:t></w:t>
      </w:r>
      <w:r>
        <w:rPr/>
        <w:tab/>
        <w:t>Type size in the Project Narrative cannot exceed an average of 15 characters per</w:t>
      </w:r>
    </w:p>
    <w:p>
      <w:pPr>
        <w:pStyle w:val="Level1"/>
        <w:tabs>
          <w:tab w:val="clear" w:pos="720"/>
          <w:tab w:val="left" w:pos="-1440" w:leader="none"/>
          <w:tab w:val="left" w:pos="1080" w:leader="none"/>
        </w:tabs>
        <w:spacing w:lineRule="auto" w:line="480"/>
        <w:ind w:left="0" w:hanging="0"/>
        <w:rPr/>
      </w:pPr>
      <w:r>
        <w:rPr/>
        <w:tab/>
        <w:t>inch, as measured on the physical page.  (Type size in charts, tables, graphs, and</w:t>
      </w:r>
    </w:p>
    <w:p>
      <w:pPr>
        <w:pStyle w:val="Level1"/>
        <w:tabs>
          <w:tab w:val="clear" w:pos="720"/>
          <w:tab w:val="left" w:pos="-1440" w:leader="none"/>
          <w:tab w:val="left" w:pos="1080" w:leader="none"/>
        </w:tabs>
        <w:spacing w:lineRule="auto" w:line="480"/>
        <w:ind w:left="0" w:hanging="0"/>
        <w:rPr/>
      </w:pPr>
      <w:r>
        <w:rPr/>
        <w:tab/>
        <w:t>footnotes will not be considered in determining compliance.)</w:t>
      </w:r>
    </w:p>
    <w:p>
      <w:pPr>
        <w:pStyle w:val="Level1"/>
        <w:tabs>
          <w:tab w:val="left" w:pos="-1440" w:leader="none"/>
          <w:tab w:val="left" w:pos="720" w:leader="none"/>
          <w:tab w:val="left" w:pos="1080" w:leader="none"/>
        </w:tabs>
        <w:spacing w:lineRule="auto" w:line="480"/>
        <w:ind w:left="0" w:hanging="0"/>
        <w:rPr/>
      </w:pPr>
      <w:r>
        <w:rPr/>
        <w:tab/>
      </w:r>
      <w:r>
        <w:rPr>
          <w:rFonts w:eastAsia="Symbol" w:cs="Symbol" w:ascii="Symbol" w:hAnsi="Symbol"/>
        </w:rPr>
        <w:t></w:t>
      </w:r>
      <w:r>
        <w:rPr/>
        <w:tab/>
        <w:t>Text in the Project Narrative cannot exceed 6 lines per vertical inch.</w:t>
      </w:r>
    </w:p>
    <w:p>
      <w:pPr>
        <w:pStyle w:val="Level1"/>
        <w:numPr>
          <w:ilvl w:val="0"/>
          <w:numId w:val="7"/>
        </w:numPr>
        <w:tabs>
          <w:tab w:val="clear" w:pos="720"/>
          <w:tab w:val="left" w:pos="-1440" w:leader="none"/>
        </w:tabs>
        <w:spacing w:lineRule="auto" w:line="480"/>
        <w:rPr/>
      </w:pPr>
      <w:r>
        <w:rPr/>
        <w:t>Paper must be white paper and 8.5 inches by 11.0 inches in size.</w:t>
      </w:r>
    </w:p>
    <w:p>
      <w:pPr>
        <w:pStyle w:val="Level1"/>
        <w:numPr>
          <w:ilvl w:val="0"/>
          <w:numId w:val="7"/>
        </w:numPr>
        <w:tabs>
          <w:tab w:val="clear" w:pos="720"/>
          <w:tab w:val="left" w:pos="-1440" w:leader="none"/>
        </w:tabs>
        <w:spacing w:lineRule="auto" w:line="480"/>
        <w:rPr/>
      </w:pPr>
      <w:r>
        <w:rPr/>
        <w:t>To ensure equity among applications, the amount of space allowed for the Project Narrative cannot be exceeded.</w:t>
      </w:r>
    </w:p>
    <w:p>
      <w:pPr>
        <w:pStyle w:val="Level1"/>
        <w:tabs>
          <w:tab w:val="left" w:pos="-1440" w:leader="none"/>
          <w:tab w:val="left" w:pos="720" w:leader="none"/>
          <w:tab w:val="left" w:pos="1080" w:leader="none"/>
        </w:tabs>
        <w:spacing w:lineRule="auto" w:line="480"/>
        <w:ind w:left="1080" w:hanging="360"/>
        <w:rPr/>
      </w:pPr>
      <w:r>
        <w:rPr>
          <w:rFonts w:eastAsia="Symbol" w:cs="Symbol" w:ascii="Symbol" w:hAnsi="Symbol"/>
        </w:rPr>
        <w:t></w:t>
      </w:r>
      <w:r>
        <w:rPr/>
        <w:tab/>
        <w:t>Applications would meet this requirement by using all margins (left, right, top, bottom) of at least one inch each, and adhering to the page limit for the Project Narrative stated in the specific funding announcement.</w:t>
      </w:r>
    </w:p>
    <w:p>
      <w:pPr>
        <w:pStyle w:val="Level1"/>
        <w:tabs>
          <w:tab w:val="left" w:pos="-1440" w:leader="none"/>
          <w:tab w:val="left" w:pos="720" w:leader="none"/>
          <w:tab w:val="left" w:pos="1080" w:leader="none"/>
        </w:tabs>
        <w:spacing w:lineRule="auto" w:line="480"/>
        <w:ind w:left="108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720" w:leader="none"/>
          <w:tab w:val="left" w:pos="1080" w:leader="none"/>
        </w:tabs>
        <w:spacing w:lineRule="auto" w:line="480"/>
        <w:ind w:left="1080" w:hanging="1080"/>
        <w:rPr/>
      </w:pPr>
      <w:r>
        <w:rPr/>
        <w:tab/>
      </w: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Level1"/>
        <w:numPr>
          <w:ilvl w:val="0"/>
          <w:numId w:val="8"/>
        </w:numPr>
        <w:tabs>
          <w:tab w:val="clear" w:pos="720"/>
          <w:tab w:val="left" w:pos="-1440" w:leader="none"/>
        </w:tabs>
        <w:spacing w:lineRule="auto" w:line="480"/>
        <w:rPr/>
      </w:pPr>
      <w:r>
        <w:rPr/>
        <w:t xml:space="preserve">The page limit for Appendices stated in the specific funding announcement cannot be exceeded. 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numPr>
          <w:ilvl w:val="0"/>
          <w:numId w:val="6"/>
        </w:numPr>
        <w:tabs>
          <w:tab w:val="clear" w:pos="720"/>
          <w:tab w:val="left" w:pos="90" w:leader="none"/>
          <w:tab w:val="left" w:pos="270" w:leader="none"/>
        </w:tabs>
        <w:spacing w:lineRule="auto" w:line="480"/>
        <w:rPr/>
      </w:pPr>
      <w:r>
        <w:rPr/>
        <w:t>The 10 application components required for SAMHSA applications should be included.  These are:</w:t>
      </w:r>
    </w:p>
    <w:p>
      <w:pPr>
        <w:pStyle w:val="Level1"/>
        <w:numPr>
          <w:ilvl w:val="0"/>
          <w:numId w:val="13"/>
        </w:numPr>
        <w:tabs>
          <w:tab w:val="left" w:pos="-1440" w:leader="none"/>
          <w:tab w:val="left" w:pos="270" w:leader="none"/>
          <w:tab w:val="left" w:pos="630" w:leader="none"/>
          <w:tab w:val="left" w:pos="720" w:leader="none"/>
          <w:tab w:val="left" w:pos="810" w:leader="none"/>
          <w:tab w:val="left" w:pos="1350" w:leader="none"/>
        </w:tabs>
        <w:spacing w:lineRule="auto" w:line="480"/>
        <w:rPr/>
      </w:pPr>
      <w:r>
        <w:rPr/>
        <w:t>Face Page (Standard Form 424, which is in PHS 5161-1)</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Abstract</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Table of Contents</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Budget Form (Standard Form 424A, which is in PHS 5161-1)</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Project Narrative and Supporting Documentation</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Appendices</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Assurances (Standard Form 424B, which is in PHS 5161-1)</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Certifications (a form in PHS 5161-1)</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Disclosure of Lobbying Activities (Standard Form LLL, which is in PHS 5161-1)</w:t>
      </w:r>
    </w:p>
    <w:p>
      <w:pPr>
        <w:pStyle w:val="Level1"/>
        <w:numPr>
          <w:ilvl w:val="0"/>
          <w:numId w:val="13"/>
        </w:numPr>
        <w:tabs>
          <w:tab w:val="left" w:pos="-1440" w:leader="none"/>
          <w:tab w:val="left" w:pos="270" w:leader="none"/>
          <w:tab w:val="left" w:pos="630" w:leader="none"/>
          <w:tab w:val="left" w:pos="720" w:leader="none"/>
          <w:tab w:val="left" w:pos="1350" w:leader="none"/>
        </w:tabs>
        <w:spacing w:lineRule="auto" w:line="480"/>
        <w:rPr/>
      </w:pPr>
      <w:r>
        <w:rPr/>
        <w:t>Checklist (a form in PHS 5161-1)</w:t>
      </w:r>
    </w:p>
    <w:p>
      <w:pPr>
        <w:pStyle w:val="Normal"/>
        <w:numPr>
          <w:ilvl w:val="0"/>
          <w:numId w:val="11"/>
        </w:numPr>
        <w:tabs>
          <w:tab w:val="clear" w:pos="720"/>
          <w:tab w:val="left" w:pos="360" w:leader="none"/>
          <w:tab w:val="left" w:pos="450" w:leader="none"/>
          <w:tab w:val="left" w:pos="630" w:leader="none"/>
        </w:tabs>
        <w:spacing w:lineRule="auto" w:line="480"/>
        <w:ind w:left="630" w:hanging="270"/>
        <w:rPr/>
      </w:pPr>
      <w:r>
        <w:rPr/>
        <w:t>Applications should comply with the following requirements:</w:t>
      </w:r>
    </w:p>
    <w:p>
      <w:pPr>
        <w:pStyle w:val="Level1"/>
        <w:numPr>
          <w:ilvl w:val="0"/>
          <w:numId w:val="10"/>
        </w:numPr>
        <w:tabs>
          <w:tab w:val="left" w:pos="-1440" w:leader="none"/>
          <w:tab w:val="left" w:pos="630" w:leader="none"/>
          <w:tab w:val="left" w:pos="720" w:leader="none"/>
          <w:tab w:val="left" w:pos="1890" w:leader="none"/>
          <w:tab w:val="left" w:pos="2520" w:leader="none"/>
        </w:tabs>
        <w:spacing w:lineRule="auto" w:line="480"/>
        <w:rPr/>
      </w:pPr>
      <w:r>
        <w:rPr/>
        <w:t>Provisions relating to confidentiality, participant protection and the protection of human subjects, as indicated in the specific funding announcement.</w:t>
      </w:r>
    </w:p>
    <w:p>
      <w:pPr>
        <w:pStyle w:val="Level1"/>
        <w:numPr>
          <w:ilvl w:val="0"/>
          <w:numId w:val="10"/>
        </w:numPr>
        <w:tabs>
          <w:tab w:val="left" w:pos="-1440" w:leader="none"/>
          <w:tab w:val="left" w:pos="630" w:leader="none"/>
          <w:tab w:val="left" w:pos="720" w:leader="none"/>
          <w:tab w:val="left" w:pos="1890" w:leader="none"/>
          <w:tab w:val="left" w:pos="2520" w:leader="none"/>
        </w:tabs>
        <w:spacing w:lineRule="auto" w:line="480"/>
        <w:rPr/>
      </w:pPr>
      <w:r>
        <w:rPr/>
        <w:t>Budgetary limitations as indicated in Sections I, II, and IV-5 of the specific funding announcement.</w:t>
      </w:r>
    </w:p>
    <w:p>
      <w:pPr>
        <w:pStyle w:val="Level1"/>
        <w:numPr>
          <w:ilvl w:val="0"/>
          <w:numId w:val="10"/>
        </w:numPr>
        <w:tabs>
          <w:tab w:val="clear" w:pos="720"/>
          <w:tab w:val="left" w:pos="-1440" w:leader="none"/>
          <w:tab w:val="left" w:pos="630" w:leader="none"/>
          <w:tab w:val="left" w:pos="1890" w:leader="none"/>
          <w:tab w:val="left" w:pos="2520" w:leader="none"/>
        </w:tabs>
        <w:spacing w:lineRule="auto" w:line="480"/>
        <w:rPr/>
      </w:pPr>
      <w:r>
        <w:rPr/>
        <w:t>Documentation of nonprofit status as required in the PHS 5161-1.</w:t>
      </w:r>
    </w:p>
    <w:p>
      <w:pPr>
        <w:pStyle w:val="Normal"/>
        <w:numPr>
          <w:ilvl w:val="0"/>
          <w:numId w:val="9"/>
        </w:numPr>
        <w:tabs>
          <w:tab w:val="clear" w:pos="720"/>
          <w:tab w:val="left" w:pos="630" w:leader="none"/>
        </w:tabs>
        <w:spacing w:lineRule="auto" w:line="480"/>
        <w:ind w:left="720" w:hanging="540"/>
        <w:rPr/>
      </w:pPr>
      <w:r>
        <w:rPr/>
        <w:t>Pages should be typed single-spaced with one column per page.</w:t>
      </w:r>
    </w:p>
    <w:p>
      <w:pPr>
        <w:pStyle w:val="Normal"/>
        <w:numPr>
          <w:ilvl w:val="0"/>
          <w:numId w:val="9"/>
        </w:numPr>
        <w:tabs>
          <w:tab w:val="clear" w:pos="720"/>
          <w:tab w:val="left" w:pos="630" w:leader="none"/>
        </w:tabs>
        <w:spacing w:lineRule="auto" w:line="480"/>
        <w:ind w:left="720" w:hanging="540"/>
        <w:rPr/>
      </w:pPr>
      <w:r>
        <w:rPr/>
        <w:t>Pages should not have printing on both sides.</w:t>
      </w:r>
    </w:p>
    <w:p>
      <w:pPr>
        <w:pStyle w:val="Normal"/>
        <w:numPr>
          <w:ilvl w:val="0"/>
          <w:numId w:val="9"/>
        </w:numPr>
        <w:tabs>
          <w:tab w:val="clear" w:pos="720"/>
          <w:tab w:val="left" w:pos="630" w:leader="none"/>
        </w:tabs>
        <w:spacing w:lineRule="auto" w:line="480"/>
        <w:ind w:left="630" w:hanging="450"/>
        <w:rPr/>
      </w:pPr>
      <w:r>
        <w:rPr/>
        <w:t>Please use black ink, and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numPr>
          <w:ilvl w:val="0"/>
          <w:numId w:val="9"/>
        </w:numPr>
        <w:tabs>
          <w:tab w:val="clear" w:pos="720"/>
          <w:tab w:val="left" w:pos="630" w:leader="none"/>
        </w:tabs>
        <w:spacing w:lineRule="auto" w:line="480"/>
        <w:ind w:left="720" w:hanging="540"/>
        <w:rPr/>
      </w:pPr>
      <w:r>
        <w:rPr/>
        <w:t>Send the original application and two copies to the mailing address in the funding announce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spacing w:lineRule="auto" w:line="48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54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ins w:id="95" w:author="cfriedma" w:date="2004-03-17T10:06:00Z"/>
        </w:rPr>
      </w:pPr>
      <w:r>
        <w:rPr>
          <w:rFonts w:cs="Times New Roman" w:ascii="Times New Roman" w:hAnsi="Times New Roman"/>
          <w:b/>
          <w:bCs/>
        </w:rPr>
        <w:t xml:space="preserve">      </w:t>
      </w:r>
      <w:r>
        <w:rPr>
          <w:rFonts w:cs="Times New Roman" w:ascii="Times New Roman" w:hAnsi="Times New Roman"/>
          <w:b/>
          <w:bCs/>
        </w:rPr>
        <w:tab/>
        <w:t xml:space="preserve">3.  Submission Dates and Times:  </w:t>
      </w:r>
      <w:r>
        <w:rPr>
          <w:rFonts w:cs="Times New Roman" w:ascii="Times New Roman" w:hAnsi="Times New Roman"/>
        </w:rPr>
        <w:t xml:space="preserve">Applications must be received by </w:t>
      </w:r>
      <w:del w:id="93" w:author="cfriedma" w:date="2004-03-17T10:06:00Z">
        <w:r>
          <w:rPr>
            <w:rFonts w:cs="Times New Roman" w:ascii="Times New Roman" w:hAnsi="Times New Roman"/>
          </w:rPr>
          <w:delText xml:space="preserve">[Application Due                Date].  </w:delText>
        </w:r>
      </w:del>
      <w:ins w:id="94" w:author="cfriedma" w:date="2004-03-17T10:06:00Z">
        <w:r>
          <w:rPr>
            <w:rFonts w:cs="Times New Roman" w:ascii="Times New Roman" w:hAnsi="Times New Roman"/>
          </w:rPr>
          <w:t>May 21, 2004.</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54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540" w:hanging="0"/>
        <w:rPr/>
      </w:pPr>
      <w:r>
        <w:rPr>
          <w:rFonts w:cs="Times New Roman" w:ascii="Times New Roman" w:hAnsi="Times New Roman"/>
        </w:rPr>
        <w:t xml:space="preserve">You will be notified by postal mail that your application has been received.                      Additional submission information is available in the INF-04 PA (MOD) in </w:t>
      </w:r>
      <w:r>
        <w:rPr/>
        <w:t>Section</w:t>
      </w:r>
      <w:r>
        <w:rPr>
          <w:rFonts w:cs="Times New Roman" w:ascii="Times New Roman" w:hAnsi="Times New Roman"/>
        </w:rPr>
        <w:t xml:space="preserve"> IV-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54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540" w:hanging="0"/>
        <w:rPr/>
      </w:pPr>
      <w:r>
        <w:rPr>
          <w:rFonts w:cs="Times New Roman" w:ascii="Times New Roman" w:hAnsi="Times New Roman"/>
          <w:b/>
          <w:bCs/>
        </w:rPr>
        <w:t xml:space="preserve">4.  Intergovernmental Review:  </w:t>
      </w:r>
      <w:r>
        <w:rPr/>
        <w:t xml:space="preserve">Applicants for this funding opportunity must comply with Executive Order 12372 (E.O.12372).  </w:t>
      </w:r>
      <w:r>
        <w:rPr>
          <w:bCs/>
        </w:rPr>
        <w:t>E.O.12372</w:t>
      </w:r>
      <w:r>
        <w:rPr/>
        <w:t xml:space="preserve">, as implemented through Department of Health and Human Services (DHHS) regulation at 45 CFR Part 100, sets up a system for State and local review of applications for Federal financial assistance.  Instructions for complying with E.O. 12372 are provided in the INF-04 PA (MOD) in Section IV-4.  A current listing of State Single Points of Contact (SPOCs) is included in the application kit and is available at </w:t>
      </w:r>
      <w:hyperlink r:id="rId5">
        <w:r>
          <w:rPr>
            <w:rStyle w:val="InternetLink"/>
          </w:rPr>
          <w:t>www.whitehouse.gov/omb/grants/spoc.html</w:t>
        </w:r>
      </w:hyperlink>
      <w:r>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ind w:left="540"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480"/>
        <w:rPr/>
      </w:pPr>
      <w:r>
        <w:rPr>
          <w:rFonts w:cs="Times New Roman" w:ascii="Times New Roman" w:hAnsi="Times New Roman"/>
          <w:b/>
          <w:bCs/>
        </w:rPr>
        <w:t xml:space="preserve">    </w:t>
      </w:r>
      <w:r>
        <w:rPr>
          <w:rFonts w:cs="Times New Roman" w:ascii="Times New Roman" w:hAnsi="Times New Roman"/>
          <w:b/>
          <w:bCs/>
        </w:rPr>
        <w:tab/>
        <w:t xml:space="preserve"> 5.  Funding Restrictions:  </w:t>
      </w:r>
      <w:r>
        <w:rPr>
          <w:rFonts w:cs="Times New Roman" w:ascii="Times New Roman" w:hAnsi="Times New Roman"/>
        </w:rPr>
        <w:t xml:space="preserve">Information concerning funding restrictions is available in the            INF-04 PA (MOD) in </w:t>
      </w:r>
      <w:r>
        <w:rPr/>
        <w:t>Section</w:t>
      </w:r>
      <w:r>
        <w:rPr>
          <w:rFonts w:cs="Times New Roman" w:ascii="Times New Roman" w:hAnsi="Times New Roman"/>
        </w:rPr>
        <w:t xml:space="preserve"> IV-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w:hAnsi="Times New Roman" w:cs="Times New Roman"/>
          <w:vanish/>
          <w:color w:val="F8F8F8"/>
        </w:rPr>
      </w:pPr>
      <w:r>
        <w:rPr>
          <w:rFonts w:cs="Times New Roman"/>
          <w:vanish/>
          <w:color w:val="F8F8F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vanish/>
          <w:color w:val="F8F8F8"/>
        </w:rPr>
      </w:pPr>
      <w:r>
        <w:rPr>
          <w:b/>
          <w:bCs/>
          <w:vanish/>
          <w:color w:val="F8F8F8"/>
        </w:rPr>
      </w:r>
    </w:p>
    <w:p>
      <w:pPr>
        <w:pStyle w:val="Heading1"/>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w:hAnsi="Times New Roman" w:cs="Times New Roman"/>
        </w:rPr>
      </w:pPr>
      <w:r>
        <w:rPr>
          <w:rFonts w:cs="Times New Roman" w:ascii="Times New Roman" w:hAnsi="Times New Roman"/>
        </w:rPr>
        <w:t>V.     Application Review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del w:id="97" w:author="rmoore" w:date="2004-03-08T13:15:00Z"/>
        </w:rPr>
      </w:pPr>
      <w:r>
        <w:rPr>
          <w:b/>
          <w:bCs/>
        </w:rPr>
        <w:t xml:space="preserve">1.  Evaluation Criteria:  </w:t>
      </w:r>
      <w:r>
        <w:rPr/>
        <w:t>Applications will be reviewed against the Evaluation Criteria and requirements for the Project Narrative specified in the INF-04 PA (MOD).  The following information describes exceptions or limitations to the INF-04 PA (MOD) and provides special requirements that pertain only to NTTAC grants.</w:t>
      </w:r>
      <w:ins w:id="96" w:author="rmoore" w:date="2004-03-08T13:15:00Z">
        <w:r>
          <w:rPr/>
          <w:t xml:space="preserve">  </w:t>
        </w:r>
      </w:ins>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ins w:id="100" w:author="cfriedma" w:date="2004-03-10T08:34:00Z"/>
        </w:rPr>
      </w:pPr>
      <w:r>
        <w:rPr/>
        <w:t xml:space="preserve">Applicants </w:t>
      </w:r>
      <w:ins w:id="98" w:author="rmoore" w:date="2004-03-08T13:16:00Z">
        <w:r>
          <w:rPr/>
          <w:t xml:space="preserve">must </w:t>
        </w:r>
      </w:ins>
      <w:del w:id="99" w:author="rmoore" w:date="2004-03-08T13:16:00Z">
        <w:r>
          <w:rPr/>
          <w:delText>for NTTAC grants are required to</w:delText>
        </w:r>
      </w:del>
      <w:r>
        <w:rPr/>
        <w:t xml:space="preserve"> discuss the following requirements in their applications, in addition to the requirements specified in the INF-04 PA (M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b/>
          <w:b/>
          <w:bCs/>
        </w:rPr>
      </w:pPr>
      <w:r>
        <w:rPr>
          <w:b/>
          <w:bCs/>
          <w:rPrChange w:id="0" w:author="cfriedma" w:date="2004-03-10T08:33:00Z"/>
        </w:rPr>
        <w:t xml:space="preserve">1.1  In “Section A:  </w:t>
      </w:r>
      <w:ins w:id="102" w:author="rmoore" w:date="2004-03-08T13:16:00Z">
        <w:r>
          <w:rPr>
            <w:b/>
            <w:bCs/>
          </w:rPr>
          <w:t>Statement of Need</w:t>
        </w:r>
      </w:ins>
      <w:r>
        <w:rPr>
          <w:b/>
          <w:bCs/>
          <w:rPrChange w:id="0" w:author="cfriedma" w:date="2004-03-10T08:33:00Z"/>
        </w:rPr>
        <w:t>”:</w:t>
      </w:r>
      <w:del w:id="104" w:author="rmoore" w:date="2004-03-08T13:16:00Z">
        <w:r>
          <w:rPr>
            <w:b/>
            <w:bCs/>
          </w:rPr>
          <w:delText xml:space="preserve">Proposed Evidence-Based </w:delText>
          <w:rPrChange w:id="0" w:author="cfriedma" w:date="2004-03-10T08:33:00Z"/>
        </w:r>
      </w:del>
    </w:p>
    <w:p>
      <w:pPr>
        <w:pStyle w:val="TextBody"/>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240" w:after="0"/>
        <w:ind w:left="540" w:hanging="0"/>
        <w:rPr>
          <w:ins w:id="112" w:author="cfriedma" w:date="2004-03-10T08:34:00Z"/>
        </w:rPr>
      </w:pPr>
      <w:ins w:id="105" w:author="rmoore" w:date="2004-03-08T13:17:00Z">
        <w:del w:id="106" w:author="cfriedma" w:date="2004-03-10T08:34:00Z">
          <w:r>
            <w:rPr/>
            <w:delText xml:space="preserve">a.  </w:delText>
          </w:r>
        </w:del>
      </w:ins>
      <w:r>
        <w:rPr/>
        <w:t xml:space="preserve">Applicants must address </w:t>
      </w:r>
      <w:del w:id="107" w:author="rmoore" w:date="2004-03-08T13:17:00Z">
        <w:r>
          <w:rPr/>
          <w:delText>in Section A</w:delText>
        </w:r>
      </w:del>
      <w:del w:id="108" w:author="cfriedma" w:date="2004-03-10T08:33:00Z">
        <w:r>
          <w:rPr/>
          <w:delText xml:space="preserve"> </w:delText>
        </w:r>
      </w:del>
      <w:r>
        <w:rPr/>
        <w:t>the need for training and technical assistance on children’s mental health in States, territories and tribal nations, including</w:t>
      </w:r>
      <w:del w:id="109" w:author="rmoore" w:date="2004-03-08T13:18:00Z">
        <w:r>
          <w:rPr/>
          <w:delText xml:space="preserve"> throughout the country.  The target area for the project will be the Nation as a whole.</w:delText>
        </w:r>
      </w:del>
      <w:r>
        <w:rPr/>
        <w:t xml:space="preserve"> </w:t>
      </w:r>
      <w:del w:id="110" w:author="rmoore" w:date="2004-03-08T13:19:00Z">
        <w:r>
          <w:rPr/>
          <w:delText>Applicants must specifically address the need for training institutes, policy academies, leadership development initiatives, and other training and technical assistance activities.</w:delText>
        </w:r>
      </w:del>
      <w:r>
        <w:rPr/>
        <w:t>the need for training and technical assistance addressing the priority focus areas referenced in Section I.  “Funding Opportunity Description”</w:t>
      </w:r>
      <w:ins w:id="111" w:author="rmoore" w:date="2004-03-08T13:19:00Z">
        <w:r>
          <w:rPr/>
          <w:t>.</w:t>
        </w:r>
      </w:ins>
    </w:p>
    <w:p>
      <w:pPr>
        <w:pStyle w:val="TextBody"/>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240" w:after="0"/>
        <w:ind w:left="540" w:hanging="0"/>
        <w:rPr/>
      </w:pPr>
      <w:del w:id="113" w:author="rmoore" w:date="2004-03-08T13:20:00Z">
        <w:r>
          <w:rPr>
            <w:rFonts w:eastAsia="Times New Roman TUR"/>
          </w:rPr>
          <w:delText xml:space="preserve"> </w:delText>
        </w:r>
      </w:del>
      <w:del w:id="114" w:author="rmoore" w:date="2004-03-08T13:20:00Z">
        <w:r>
          <w:rPr/>
          <w:delText>of: State planning and policy development to implement family-driven, comprehensive systems of care across child-serving systems; family and youth-centered care planning; financing strategies in public and private sectors; data management and accountability; workforce and leadership development; evidence-based practice; early intervention including screening and assessment; integration of care with primary health, child-care, schools, child welfare, juvenile justice, and substance abuse; cultural, racial, and geographic disparities; and technology coordination and dissemination.</w:delText>
        </w:r>
      </w:del>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pPr>
      <w:r>
        <w:rPr>
          <w:b/>
          <w:bCs/>
          <w:rPrChange w:id="0" w:author="cfriedma" w:date="2004-03-10T08:33:00Z"/>
        </w:rPr>
        <w:t xml:space="preserve">1.2  In “Section </w:t>
      </w:r>
      <w:ins w:id="116" w:author="rmoore" w:date="2004-03-08T13:20:00Z">
        <w:r>
          <w:rPr>
            <w:b/>
            <w:bCs/>
          </w:rPr>
          <w:t>B</w:t>
        </w:r>
      </w:ins>
      <w:del w:id="117" w:author="rmoore" w:date="2004-03-08T13:20:00Z">
        <w:r>
          <w:rPr>
            <w:b/>
            <w:bCs/>
          </w:rPr>
          <w:delText>C</w:delText>
        </w:r>
      </w:del>
      <w:r>
        <w:rPr>
          <w:b/>
          <w:bCs/>
          <w:rPrChange w:id="0" w:author="cfriedma" w:date="2004-03-10T08:33:00Z"/>
        </w:rPr>
        <w:t>:</w:t>
      </w:r>
      <w:ins w:id="119" w:author="rmoore" w:date="2004-03-08T13:20:00Z">
        <w:r>
          <w:rPr>
            <w:b/>
            <w:bCs/>
          </w:rPr>
          <w:t xml:space="preserve">  Proposed </w:t>
        </w:r>
      </w:ins>
      <w:ins w:id="120" w:author="rmoore" w:date="2004-03-09T18:19:00Z">
        <w:r>
          <w:rPr>
            <w:b/>
            <w:bCs/>
          </w:rPr>
          <w:t>Approach</w:t>
        </w:r>
      </w:ins>
      <w:del w:id="121" w:author="rmoore" w:date="2004-03-08T13:21:00Z">
        <w:r>
          <w:rPr>
            <w:b/>
            <w:bCs/>
          </w:rPr>
          <w:delText xml:space="preserve">  Proposed Implementation Approach</w:delText>
        </w:r>
      </w:del>
      <w:r>
        <w:rPr>
          <w:b/>
          <w:bCs/>
          <w:rPrChange w:id="0" w:author="cfriedma" w:date="2004-03-10T08:33:00Z"/>
        </w:rPr>
        <w:t>”:</w:t>
        <w:rPrChange w:id="0" w:author="cfriedma" w:date="2004-03-10T08:33:00Z"/>
      </w:r>
    </w:p>
    <w:p>
      <w:pPr>
        <w:pStyle w:val="TextBody"/>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pPr>
      <w:ins w:id="123" w:author="rmoore" w:date="2004-03-08T13:21:00Z">
        <w:r>
          <w:rPr>
            <w:rFonts w:cs="Times New Roman" w:ascii="Times New Roman" w:hAnsi="Times New Roman"/>
          </w:rPr>
          <w:t xml:space="preserve"> </w:t>
        </w:r>
      </w:ins>
      <w:ins w:id="124" w:author="rmoore" w:date="2004-03-08T13:21:00Z">
        <w:r>
          <w:rPr>
            <w:rFonts w:cs="Times New Roman" w:ascii="Times New Roman" w:hAnsi="Times New Roman"/>
          </w:rPr>
          <w:t xml:space="preserve">a.  </w:t>
        </w:r>
      </w:ins>
      <w:r>
        <w:rPr>
          <w:rFonts w:cs="Times New Roman" w:ascii="Times New Roman" w:hAnsi="Times New Roman"/>
        </w:rPr>
        <w:t xml:space="preserve">Applicants must describe </w:t>
      </w:r>
      <w:del w:id="125" w:author="rmoore" w:date="2004-03-08T13:21:00Z">
        <w:r>
          <w:rPr>
            <w:rFonts w:cs="Times New Roman" w:ascii="Times New Roman" w:hAnsi="Times New Roman"/>
          </w:rPr>
          <w:delText>in Section B</w:delText>
        </w:r>
      </w:del>
      <w:r>
        <w:rPr>
          <w:rFonts w:cs="Times New Roman" w:ascii="Times New Roman" w:hAnsi="Times New Roman"/>
        </w:rPr>
        <w:t xml:space="preserve"> plans for implementing the following required activities in a manner that addresses the needs identified in Section A </w:t>
      </w:r>
      <w:del w:id="126" w:author="rmoore" w:date="2004-03-08T13:22:00Z">
        <w:r>
          <w:rPr>
            <w:rFonts w:cs="Times New Roman" w:ascii="Times New Roman" w:hAnsi="Times New Roman"/>
          </w:rPr>
          <w:delText>of their applications</w:delText>
        </w:r>
      </w:del>
      <w:r>
        <w:rPr>
          <w:rFonts w:cs="Times New Roman" w:ascii="Times New Roman" w:hAnsi="Times New Roman"/>
        </w:rPr>
        <w:t xml:space="preserve">: training institutes, policy academies, leadership development, efforts to address cultural competence, and other training and technical assistance activities.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pPr>
      <w:ins w:id="127" w:author="rmoore" w:date="2004-03-08T13:23:00Z">
        <w:r>
          <w:rPr>
            <w:rFonts w:eastAsia="Times New Roman TUR"/>
          </w:rPr>
          <w:t xml:space="preserve"> </w:t>
        </w:r>
      </w:ins>
      <w:ins w:id="128" w:author="rmoore" w:date="2004-03-08T13:23:00Z">
        <w:r>
          <w:rPr/>
          <w:t xml:space="preserve">b.  Applicants must </w:t>
        </w:r>
      </w:ins>
      <w:del w:id="129" w:author="rmoore" w:date="2004-03-08T13:23:00Z">
        <w:r>
          <w:rPr/>
          <w:delText>In describing the proposed project under Bullet 2 in Section B,</w:delText>
        </w:r>
      </w:del>
      <w:r>
        <w:rPr/>
        <w:t xml:space="preserve"> provide evidence that the proposed activities meet the infrastructure needs and that the proposed infrastructure development strategy will meet project goals and objectiv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pPr>
      <w:ins w:id="130" w:author="rmoore" w:date="2004-03-08T13:24:00Z">
        <w:r>
          <w:rPr>
            <w:rFonts w:cs="Times New Roman" w:ascii="Times New Roman" w:hAnsi="Times New Roman"/>
          </w:rPr>
          <w:t xml:space="preserve">c.  </w:t>
        </w:r>
      </w:ins>
      <w:del w:id="131" w:author="rmoore" w:date="2004-03-08T13:24:00Z">
        <w:r>
          <w:rPr>
            <w:rFonts w:cs="Times New Roman" w:ascii="Times New Roman" w:hAnsi="Times New Roman"/>
          </w:rPr>
          <w:delText>In Section B, a</w:delText>
        </w:r>
      </w:del>
      <w:ins w:id="132" w:author="rmoore" w:date="2004-03-08T13:24:00Z">
        <w:r>
          <w:rPr>
            <w:rFonts w:cs="Times New Roman" w:ascii="Times New Roman" w:hAnsi="Times New Roman"/>
          </w:rPr>
          <w:t>A</w:t>
        </w:r>
      </w:ins>
      <w:r>
        <w:rPr>
          <w:rFonts w:cs="Times New Roman" w:ascii="Times New Roman" w:hAnsi="Times New Roman"/>
        </w:rPr>
        <w:t xml:space="preserve">pplicants must describe plans for integrating the priority focus areas </w:t>
      </w:r>
      <w:del w:id="133" w:author="rmoore" w:date="2004-03-08T13:24:00Z">
        <w:r>
          <w:rPr/>
          <w:delText>(State planning and policy development to implement family-driven, comprehensive systems of care across child-serving systems; family and youth-centered care planning; financing strategies in public and private sectors; data management and accountability; workforce and leadership development; evidence-based practice; early intervention including screening and assessment; integration of care with primary health, child-care, schools, child welfare, juvenile justice, and substance abuse; cultural, racial, and geographic disparities; and technology coordination and dissemination)</w:delText>
        </w:r>
      </w:del>
      <w:r>
        <w:rPr/>
        <w:t xml:space="preserve"> into the planned activities for the projec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ins w:id="138" w:author="cfriedma" w:date="2004-03-10T08:36:00Z"/>
        </w:rPr>
      </w:pPr>
      <w:ins w:id="134" w:author="rmoore" w:date="2004-03-08T13:25:00Z">
        <w:r>
          <w:rPr/>
          <w:t xml:space="preserve">d.  </w:t>
        </w:r>
      </w:ins>
      <w:r>
        <w:rPr/>
        <w:t xml:space="preserve">Applicants are </w:t>
      </w:r>
      <w:r>
        <w:rPr>
          <w:b/>
          <w:bCs/>
          <w:rPrChange w:id="0" w:author="cfriedma" w:date="2004-03-10T08:35:00Z"/>
        </w:rPr>
        <w:t>not</w:t>
      </w:r>
      <w:r>
        <w:rPr/>
        <w:t xml:space="preserve"> required to provide a plan</w:t>
      </w:r>
      <w:del w:id="136" w:author="rmoore" w:date="2004-03-08T13:25:00Z">
        <w:r>
          <w:rPr/>
          <w:delText xml:space="preserve"> as described in Bullet 10, Section B</w:delText>
        </w:r>
      </w:del>
      <w:del w:id="137" w:author="cfriedma" w:date="2004-03-10T08:35:00Z">
        <w:r>
          <w:rPr/>
          <w:delText>,</w:delText>
        </w:r>
      </w:del>
      <w:r>
        <w:rPr/>
        <w:t xml:space="preserve"> to secure resources to sustain the proposed infrastructure enhancements when Federal funding end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40" w:hanging="0"/>
        <w:rPr>
          <w:ins w:id="140" w:author="rmoore" w:date="2004-03-08T13:29:00Z"/>
        </w:rPr>
      </w:pPr>
      <w:ins w:id="139" w:author="rmoore" w:date="2004-03-08T13:29:00Z">
        <w:r>
          <w:rPr/>
        </w:r>
      </w:ins>
    </w:p>
    <w:p>
      <w:pPr>
        <w:pStyle w:val="TextBody"/>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ns w:id="150" w:author="cfriedma" w:date="2004-03-10T08:35:00Z"/>
        </w:rPr>
      </w:pPr>
      <w:ins w:id="141" w:author="cfriedma" w:date="2004-03-10T08:42:00Z">
        <w:r>
          <w:rPr>
            <w:b/>
            <w:bCs/>
          </w:rPr>
          <w:t>Additional Information:</w:t>
        </w:r>
      </w:ins>
      <w:ins w:id="142" w:author="cfriedma" w:date="2004-03-10T08:42:00Z">
        <w:r>
          <w:rPr/>
          <w:t xml:space="preserve">  </w:t>
        </w:r>
      </w:ins>
      <w:ins w:id="143" w:author="rmoore" w:date="2004-03-08T13:30:00Z">
        <w:r>
          <w:rPr/>
          <w:t xml:space="preserve">Applicants should refer to the Notice of Funding Availability for Child and Adolescent Mental Health and Substance Abuse State Infrastructure Grants, SM 04-006, for information on requirements </w:t>
        </w:r>
      </w:ins>
      <w:ins w:id="144" w:author="rmoore" w:date="2004-03-08T13:30:00Z">
        <w:del w:id="145" w:author="cfriedma" w:date="2004-03-10T08:36:00Z">
          <w:r>
            <w:rPr/>
            <w:delText>on</w:delText>
          </w:r>
        </w:del>
      </w:ins>
      <w:ins w:id="146" w:author="cfriedma" w:date="2004-03-10T08:36:00Z">
        <w:r>
          <w:rPr/>
          <w:t>for</w:t>
        </w:r>
      </w:ins>
      <w:ins w:id="147" w:author="rmoore" w:date="2004-03-08T13:30:00Z">
        <w:r>
          <w:rPr/>
          <w:t xml:space="preserve"> providing technical assistance for state capacity building to programs funded under SM 04-006, available at </w:t>
        </w:r>
      </w:ins>
      <w:hyperlink r:id="rId6">
        <w:ins w:id="148" w:author="rmoore" w:date="2004-03-08T13:30:00Z">
          <w:r>
            <w:rPr>
              <w:rStyle w:val="InternetLink"/>
            </w:rPr>
            <w:t>www.samhsa.gov</w:t>
          </w:r>
        </w:ins>
      </w:hyperlink>
      <w:ins w:id="149" w:author="cfriedma" w:date="2004-03-10T08:35:00Z">
        <w:r>
          <w:rPr/>
          <w:t xml:space="preserve">. </w:t>
        </w:r>
      </w:ins>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ns w:id="152" w:author="cfriedma" w:date="2004-03-10T08:35:00Z"/>
        </w:rPr>
      </w:pPr>
      <w:ins w:id="151" w:author="cfriedma" w:date="2004-03-10T08:35:00Z">
        <w:r>
          <w:rPr/>
          <w:t>.</w:t>
        </w:r>
      </w:ins>
    </w:p>
    <w:p>
      <w:pPr>
        <w:pStyle w:val="BodyTextIndent2"/>
        <w:rPr/>
      </w:pPr>
      <w:r>
        <w:rPr/>
        <w:t>1.</w:t>
      </w:r>
      <w:del w:id="153" w:author="rmoore" w:date="2004-03-08T13:30:00Z">
        <w:r>
          <w:rPr/>
          <w:delText>3</w:delText>
        </w:r>
      </w:del>
      <w:ins w:id="154" w:author="rmoore" w:date="2004-03-08T13:30:00Z">
        <w:r>
          <w:rPr/>
          <w:t>4</w:t>
        </w:r>
      </w:ins>
      <w:r>
        <w:rPr/>
        <w:t xml:space="preserve">   </w:t>
      </w:r>
      <w:r>
        <w:rPr>
          <w:b/>
          <w:bCs/>
          <w:rPrChange w:id="0" w:author="cfriedma" w:date="2004-03-10T08:42:00Z"/>
        </w:rPr>
        <w:t>Performance Measurement:</w:t>
      </w:r>
      <w:r>
        <w:rPr/>
        <w:t xml:space="preserve">  All SAMHSA grantees are required to collect and report certain data, so that SAMHSA can meet its obligations under the Government Performance and Results Act (GPRA).  Grantees of the NTTAC program will be required to report performance in several areas.  Applicants must document their ability to collect and report the required data in “Section D: Evaluation and Data” of their applications</w:t>
      </w:r>
      <w:ins w:id="156" w:author="cfriedma" w:date="2004-03-10T08:37:00Z">
        <w:r>
          <w:rPr/>
          <w:t>,</w:t>
        </w:r>
      </w:ins>
      <w:r>
        <w:rPr/>
        <w:t xml:space="preserve"> including the following indicators:</w:t>
      </w:r>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Increase outreach to prospective technical assistance recipients, including community-based and faith-based organizations.</w:t>
      </w:r>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Increase the number of technical assistance recipients that demonstrate inclusion of family members and youth in planning, policy, and service delivery decisions.</w:t>
      </w:r>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Increase the use of evidence-based models/interventions by technical assistance recipients.</w:t>
      </w:r>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Increase the number of technical assistance recipients using a system-of-care approach.</w:t>
      </w:r>
    </w:p>
    <w:p>
      <w:pPr>
        <w:pStyle w:val="TextBodyIndent"/>
        <w:ind w:left="720" w:hanging="0"/>
        <w:rPr>
          <w:del w:id="157" w:author="cfriedma" w:date="2004-03-10T08:37:00Z"/>
        </w:rPr>
      </w:pPr>
      <w:r>
        <w:rPr/>
        <w:t xml:space="preserve">SAMHSA will work with grantees to finalize a standard methodology related to these indicators shortly after award.  </w:t>
      </w:r>
    </w:p>
    <w:p>
      <w:pPr>
        <w:pStyle w:val="TextBodyIndent"/>
        <w:widowControl w:val="false"/>
        <w:autoSpaceDE w:val="false"/>
        <w:bidi w:val="0"/>
        <w:spacing w:lineRule="auto" w:line="480"/>
        <w:ind w:left="720" w:hanging="0"/>
        <w:rPr>
          <w:ins w:id="159" w:author="cfriedma" w:date="2004-03-10T08:44:00Z"/>
        </w:rPr>
      </w:pPr>
      <w:ins w:id="158" w:author="cfriedma" w:date="2004-03-10T08:44:00Z">
        <w:r>
          <w:rPr/>
        </w:r>
      </w:ins>
    </w:p>
    <w:p>
      <w:pPr>
        <w:pStyle w:val="TextBodyIndent"/>
        <w:ind w:left="720" w:hanging="0"/>
        <w:rPr>
          <w:ins w:id="161" w:author="cfriedma" w:date="2004-03-10T08:46:00Z"/>
        </w:rPr>
      </w:pPr>
      <w:ins w:id="160" w:author="cfriedma" w:date="2004-03-10T08:46:00Z">
        <w:r>
          <w:rPr/>
        </w:r>
      </w:ins>
    </w:p>
    <w:p>
      <w:pPr>
        <w:pStyle w:val="TextBodyIndent"/>
        <w:tabs>
          <w:tab w:val="clear" w:pos="720"/>
          <w:tab w:val="left" w:pos="1080" w:leader="none"/>
        </w:tabs>
        <w:ind w:left="720" w:hanging="0"/>
        <w:rPr>
          <w:del w:id="166" w:author="cfriedma" w:date="2004-03-10T08:48:00Z"/>
        </w:rPr>
      </w:pPr>
      <w:ins w:id="162" w:author="cfriedma" w:date="2004-03-10T08:46:00Z">
        <w:r>
          <w:rPr>
            <w:b/>
            <w:bCs/>
          </w:rPr>
          <w:t>2.</w:t>
        </w:r>
      </w:ins>
      <w:ins w:id="163" w:author="cfriedma" w:date="2004-03-10T08:48:00Z">
        <w:r>
          <w:rPr>
            <w:b/>
            <w:bCs/>
          </w:rPr>
          <w:tab/>
        </w:r>
      </w:ins>
      <w:ins w:id="164" w:author="cfriedma" w:date="2004-03-10T08:46:00Z">
        <w:r>
          <w:rPr>
            <w:b/>
            <w:bCs/>
          </w:rPr>
          <w:t>Review and Selection Process:</w:t>
        </w:r>
      </w:ins>
      <w:ins w:id="165" w:author="cfriedma" w:date="2004-03-10T08:46:00Z">
        <w:r>
          <w:rPr/>
          <w:t xml:space="preserve">  Information about the review and selection process is available in the INF-04 PA (MOD) in Section V-2.  </w:t>
        </w:r>
      </w:ins>
    </w:p>
    <w:p>
      <w:pPr>
        <w:pStyle w:val="TextBodyIndent"/>
        <w:tabs>
          <w:tab w:val="clear" w:pos="720"/>
          <w:tab w:val="left" w:pos="1080" w:leader="none"/>
        </w:tabs>
        <w:ind w:left="720" w:hanging="0"/>
        <w:rPr>
          <w:ins w:id="168" w:author="cfriedma" w:date="2004-03-10T08:48:00Z"/>
        </w:rPr>
      </w:pPr>
      <w:ins w:id="167" w:author="cfriedma" w:date="2004-03-10T08:48:00Z">
        <w:r>
          <w:rPr/>
        </w:r>
      </w:ins>
    </w:p>
    <w:p>
      <w:pPr>
        <w:pStyle w:val="TextBodyIndent"/>
        <w:tabs>
          <w:tab w:val="clear" w:pos="720"/>
          <w:tab w:val="left" w:pos="1080" w:leader="none"/>
        </w:tabs>
        <w:ind w:left="720" w:hanging="0"/>
        <w:rPr>
          <w:del w:id="171" w:author="rmoore" w:date="2004-03-08T13:31:00Z"/>
        </w:rPr>
      </w:pPr>
      <w:del w:id="169" w:author="rmoore" w:date="2004-03-08T13:31:00Z">
        <w:r>
          <w:rPr>
            <w:b/>
            <w:bCs/>
          </w:rPr>
          <w:delText xml:space="preserve">Performance Measurement - </w:delText>
        </w:r>
      </w:del>
      <w:del w:id="170" w:author="rmoore" w:date="2004-03-08T13:31:00Z">
        <w:r>
          <w:rPr/>
          <w:delText>All SAMHSA grantees are required to collect performance data so that SAMHSA can meet its obligations under the Government Performance and Results Act (GPRA).  In Section D of their applications, applicants for the NTTAC Cooperative Agreement must document their ability to collect and report data on the following indicators:</w:delText>
        </w:r>
      </w:del>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del w:id="173" w:author="rmoore" w:date="2004-03-08T13:31:00Z"/>
        </w:rPr>
      </w:pPr>
      <w:del w:id="172" w:author="rmoore" w:date="2004-03-08T13:31:00Z">
        <w:r>
          <w:rPr/>
          <w:delText>Increase outreach to prospective technical assistance recipient, including community-based and faith-based organizations.</w:delText>
        </w:r>
      </w:del>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del w:id="175" w:author="rmoore" w:date="2004-03-08T13:31:00Z"/>
        </w:rPr>
      </w:pPr>
      <w:del w:id="174" w:author="rmoore" w:date="2004-03-08T13:31:00Z">
        <w:r>
          <w:rPr/>
          <w:delText>Increase the number of technical assistance recipients that demonstrate inclusion of family members and youth in planning, policy, and service delivery decisions.</w:delText>
        </w:r>
      </w:del>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del w:id="177" w:author="rmoore" w:date="2004-03-08T13:31:00Z"/>
        </w:rPr>
      </w:pPr>
      <w:del w:id="176" w:author="rmoore" w:date="2004-03-08T13:31:00Z">
        <w:r>
          <w:rPr/>
          <w:delText>Increase the use of evidence-based models/interventions by technical assistance recipients.</w:delText>
        </w:r>
      </w:del>
    </w:p>
    <w:p>
      <w:pPr>
        <w:pStyle w:val="Normal"/>
        <w:widowControl/>
        <w:numPr>
          <w:ilvl w:val="0"/>
          <w:numId w:val="12"/>
        </w:numPr>
        <w:pBdr>
          <w:top w:val="single" w:sz="6" w:space="0" w:color="FFFFFF"/>
          <w:left w:val="single" w:sz="6" w:space="4"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del w:id="179" w:author="rmoore" w:date="2004-03-08T13:31:00Z"/>
        </w:rPr>
      </w:pPr>
      <w:del w:id="178" w:author="rmoore" w:date="2004-03-08T13:31:00Z">
        <w:r>
          <w:rPr/>
          <w:delText>Increase the number of technical assistance recipients using a system-of-care approach.</w:delText>
        </w:r>
      </w:del>
    </w:p>
    <w:p>
      <w:pPr>
        <w:pStyle w:val="TextBodyIndent"/>
        <w:ind w:left="360" w:hanging="0"/>
        <w:rPr/>
      </w:pPr>
      <w:del w:id="180" w:author="rmoore" w:date="2004-03-08T13:31:00Z">
        <w:r>
          <w:rPr/>
          <w:delText>SAMHSA will work with grantees to finalize a standard methodology related to these in</w:delText>
        </w:r>
      </w:del>
      <w:del w:id="181" w:author="rmoore" w:date="2004-03-08T13:31:00Z">
        <w:r>
          <w:rPr>
            <w:b/>
            <w:bCs/>
          </w:rPr>
          <w:delText>Review and Selection Process:</w:delText>
        </w:r>
      </w:del>
      <w:del w:id="182" w:author="rmoore" w:date="2004-03-08T13:31:00Z">
        <w:r>
          <w:rPr/>
          <w:delText xml:space="preserve">  Information about the review and selection process is available in the INF-04 PA (MOD) in Section V-2.</w:delText>
        </w:r>
      </w:del>
    </w:p>
    <w:p>
      <w:pPr>
        <w:pStyle w:val="TextBody"/>
        <w:spacing w:lineRule="auto" w:line="480"/>
        <w:ind w:left="720" w:hanging="720"/>
        <w:rPr/>
      </w:pPr>
      <w:r>
        <w:rPr>
          <w:rStyle w:val="Hypertext"/>
          <w:rFonts w:cs="Times New Roman" w:ascii="Times New Roman" w:hAnsi="Times New Roman"/>
          <w:b/>
          <w:bCs/>
          <w:color w:val="000000"/>
          <w:u w:val="none"/>
        </w:rPr>
        <w:t xml:space="preserve">VI.  </w:t>
        <w:tab/>
        <w:t xml:space="preserve">Award Administration Information: </w:t>
      </w:r>
      <w:r>
        <w:rPr>
          <w:rStyle w:val="Hypertext"/>
          <w:rFonts w:cs="Times New Roman" w:ascii="Times New Roman" w:hAnsi="Times New Roman"/>
          <w:color w:val="000000"/>
          <w:u w:val="none"/>
        </w:rPr>
        <w:t xml:space="preserve"> Award administration information, including award notices, administrative and national policy requirements, and reporting requirements are available in the INF-04 PA (MOD) in </w:t>
      </w:r>
      <w:r>
        <w:rPr/>
        <w:t>Section</w:t>
      </w:r>
      <w:r>
        <w:rPr>
          <w:rStyle w:val="Hypertext"/>
          <w:rFonts w:cs="Times New Roman" w:ascii="Times New Roman" w:hAnsi="Times New Roman"/>
          <w:color w:val="000000"/>
          <w:u w:val="none"/>
        </w:rPr>
        <w:t xml:space="preserve"> VI. SAMHSA’s standard terms and conditions are available at </w:t>
      </w:r>
      <w:hyperlink r:id="rId7">
        <w:r>
          <w:rPr>
            <w:rStyle w:val="InternetLink"/>
          </w:rPr>
          <w:t>www.samhsa.gov/grants/2004/useful_info.asp</w:t>
        </w:r>
      </w:hyperlink>
      <w:r>
        <w:rPr>
          <w:rStyle w:val="Hypertext"/>
          <w:rFonts w:cs="Times New Roman" w:ascii="Times New Roman" w:hAnsi="Times New Roman"/>
          <w:color w:val="000000"/>
          <w:u w:val="none"/>
        </w:rPr>
        <w:t xml:space="preserve">. </w:t>
      </w:r>
    </w:p>
    <w:p>
      <w:pPr>
        <w:pStyle w:val="TextBody"/>
        <w:spacing w:lineRule="auto" w:line="480"/>
        <w:ind w:left="720" w:hanging="720"/>
        <w:rPr>
          <w:rStyle w:val="Hypertext"/>
          <w:rFonts w:ascii="Times New Roman" w:hAnsi="Times New Roman" w:cs="Times New Roman"/>
          <w:b/>
          <w:b/>
          <w:bCs/>
          <w:color w:val="000000"/>
          <w:u w:val="none"/>
        </w:rPr>
      </w:pPr>
      <w:r>
        <w:rPr/>
      </w:r>
    </w:p>
    <w:p>
      <w:pPr>
        <w:pStyle w:val="Normal"/>
        <w:numPr>
          <w:ilvl w:val="1"/>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800" w:hanging="1800"/>
        <w:rPr/>
      </w:pPr>
      <w:r>
        <w:rPr>
          <w:b/>
          <w:bCs/>
        </w:rPr>
        <w:t>Agency</w:t>
      </w:r>
      <w:r>
        <w:rPr/>
        <w:t xml:space="preserve"> </w:t>
      </w:r>
      <w:r>
        <w:rPr>
          <w:b/>
          <w:bCs/>
        </w:rPr>
        <w:t xml:space="preserve">Contact for Additional Inform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For questions concerning program issues, contact: </w:t>
      </w:r>
      <w:r>
        <w:rPr>
          <w:b/>
          <w:bCs/>
        </w:rPr>
        <w:t xml:space="preserve"> </w:t>
      </w:r>
      <w:r>
        <w:rPr/>
        <w:t xml:space="preserve">Michele Herman, SAMHSA/CMHS, Child, Adolescent and Family Branch, 5600 Fishers Lane, Room 11C-16; Rockville, MD 20857; 301-443-1333; E-mail: </w:t>
      </w:r>
      <w:hyperlink r:id="rId8">
        <w:r>
          <w:rPr>
            <w:rStyle w:val="InternetLink"/>
          </w:rPr>
          <w:t>mherman@samhsa.gov</w:t>
        </w:r>
      </w:hyperlink>
      <w:r>
        <w:rPr/>
        <w:t xml:space="preserve">.  For questions on grants management issues, contact:  Gwendolyn Simpson, SAMHSA/Division of Grants Management, 5600 Fishers Lane, Room 13-103; Rockville, MD  20857; </w:t>
      </w:r>
      <w:ins w:id="183" w:author="cfriedma" w:date="2004-03-10T08:39:00Z">
        <w:r>
          <w:rPr/>
          <w:t xml:space="preserve">301 443-4456; </w:t>
        </w:r>
      </w:ins>
      <w:r>
        <w:rPr/>
        <w:t xml:space="preserve">E-mail: </w:t>
      </w:r>
      <w:hyperlink r:id="rId9">
        <w:r>
          <w:rPr>
            <w:rStyle w:val="InternetLink"/>
          </w:rPr>
          <w:t>gsimpson@samhsa.gov</w:t>
        </w:r>
      </w:hyperlink>
      <w:del w:id="184" w:author="cfriedma" w:date="2004-03-10T08:39:00Z">
        <w:r>
          <w:rPr/>
          <w:delText>; 301 443-4456</w:delText>
        </w:r>
      </w:del>
      <w: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t>__________</w:t>
        <w:tab/>
        <w:tab/>
        <w:t>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97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Dated:</w:t>
        <w:tab/>
        <w:tab/>
        <w:tab/>
        <w:t xml:space="preserve">Signed: </w:t>
      </w:r>
      <w:ins w:id="185" w:author="cfriedma" w:date="2004-03-17T10:00:00Z">
        <w:r>
          <w:rPr/>
          <w:t>Margaret M. Gilliam</w:t>
        </w:r>
      </w:ins>
      <w:del w:id="186" w:author="cfriedma" w:date="2004-03-17T10:00:00Z">
        <w:r>
          <w:rPr/>
          <w:delText>Daryl Kade</w:delText>
        </w:r>
      </w:del>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right" w:pos="9360" w:leader="none"/>
        </w:tabs>
        <w:ind w:left="2970" w:hanging="2880"/>
        <w:rPr/>
      </w:pPr>
      <w:r>
        <w:rPr>
          <w:b/>
          <w:bCs/>
        </w:rPr>
        <w:tab/>
        <w:tab/>
        <w:tab/>
        <w:tab/>
        <w:t xml:space="preserve"> </w:t>
      </w:r>
      <w:ins w:id="187" w:author="cfriedma" w:date="2004-03-17T10:00:00Z">
        <w:r>
          <w:rPr/>
          <w:t xml:space="preserve">Acting, </w:t>
        </w:r>
      </w:ins>
      <w:r>
        <w:rPr/>
        <w:t xml:space="preserve">Director, Office of Policy Planning and Budge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97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ab/>
        <w:t xml:space="preserve">             Substance Abuse and Mental Health Services Administration</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Times New Roman TUR" w:hAnsi="Times New Roman TUR" w:cs="Times New Roman TUR"/>
      <w:b/>
      <w:bCs/>
    </w:rPr>
  </w:style>
  <w:style w:type="paragraph" w:styleId="Heading2">
    <w:name w:val="Heading 2"/>
    <w:basedOn w:val="Normal"/>
    <w:next w:val="Normal"/>
    <w:qFormat/>
    <w:pPr>
      <w:keepNext w:val="true"/>
      <w:widowControl/>
      <w:numPr>
        <w:ilvl w:val="1"/>
        <w:numId w:val="1"/>
      </w:numPr>
      <w:tabs>
        <w:tab w:val="left" w:pos="720" w:leader="none"/>
      </w:tabs>
      <w:spacing w:lineRule="auto" w:line="480"/>
      <w:ind w:left="720" w:hanging="0"/>
      <w:outlineLvl w:val="1"/>
    </w:pPr>
    <w:rPr>
      <w:b/>
      <w:bCs/>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6">
    <w:name w:val="Heading 6"/>
    <w:basedOn w:val="Normal"/>
    <w:next w:val="Normal"/>
    <w:qFormat/>
    <w:pPr>
      <w:keepNext w:val="true"/>
      <w:widowControl/>
      <w:numPr>
        <w:ilvl w:val="5"/>
        <w:numId w:val="1"/>
      </w:numPr>
      <w:autoSpaceDE w:val="true"/>
      <w:outlineLvl w:val="5"/>
    </w:pPr>
    <w:rPr>
      <w:szCs w:val="20"/>
    </w:rPr>
  </w:style>
  <w:style w:type="character" w:styleId="WW8Num2z0">
    <w:name w:val="WW8Num2z0"/>
    <w:qFormat/>
    <w:rPr>
      <w:rFonts w:ascii="CG Times;Times New Roman" w:hAnsi="CG Times;Times New Roman" w:cs="CG Time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P TypographicSymbols" w:hAnsi="WP TypographicSymbols" w:cs="WP TypographicSymbol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P TypographicSymbols" w:hAnsi="WP TypographicSymbols" w:cs="WP TypographicSymbol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WP TypographicSymbols" w:hAnsi="WP TypographicSymbols" w:cs="WP TypographicSymbol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P TypographicSymbols" w:hAnsi="WP TypographicSymbols" w:cs="WP TypographicSymbol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ypertext1">
    <w:name w:val="Hypertext1"/>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Times New Roman TUR" w:hAnsi="Times New Roman TUR" w:cs="Times New Roman 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720" w:hanging="0"/>
    </w:pPr>
    <w:rPr>
      <w:szCs w:val="20"/>
    </w:rPr>
  </w:style>
  <w:style w:type="paragraph" w:styleId="TextBodyIndent">
    <w:name w:val="Body Text Indent"/>
    <w:basedOn w:val="Normal"/>
    <w:pPr>
      <w:spacing w:lineRule="auto" w:line="480"/>
      <w:ind w:left="720" w:hanging="360"/>
    </w:pPr>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5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samhsa.gov/grants/2004/standard/Infrastructure/index.asp" TargetMode="External"/><Relationship Id="rId4" Type="http://schemas.openxmlformats.org/officeDocument/2006/relationships/hyperlink" Target="http://www.dunandbradstreet.com/" TargetMode="External"/><Relationship Id="rId5" Type="http://schemas.openxmlformats.org/officeDocument/2006/relationships/hyperlink" Target="http://www.whitehouse.gov/omb/grants/spoc.html" TargetMode="External"/><Relationship Id="rId6" Type="http://schemas.openxmlformats.org/officeDocument/2006/relationships/hyperlink" Target="http://www.samhsa.gov/" TargetMode="External"/><Relationship Id="rId7" Type="http://schemas.openxmlformats.org/officeDocument/2006/relationships/hyperlink" Target="http://www.samhsa.gov/grants/2004/useful_info.asp" TargetMode="External"/><Relationship Id="rId8" Type="http://schemas.openxmlformats.org/officeDocument/2006/relationships/hyperlink" Target="mailto:mherman@samhsa.gov" TargetMode="External"/><Relationship Id="rId9" Type="http://schemas.openxmlformats.org/officeDocument/2006/relationships/hyperlink" Target="mailto:gsimpson@samhs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47:00Z</dcterms:created>
  <dc:creator>Termsrvr User</dc:creator>
  <dc:description/>
  <dc:language>en-US</dc:language>
  <cp:lastModifiedBy>padams</cp:lastModifiedBy>
  <cp:lastPrinted>2004-03-17T10:07:00Z</cp:lastPrinted>
  <dcterms:modified xsi:type="dcterms:W3CDTF">2004-03-17T23:47:00Z</dcterms:modified>
  <cp:revision>2</cp:revision>
  <dc:subject/>
  <dc:title>Billing Code: 4162-20-P</dc:title>
</cp:coreProperties>
</file>