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MENTAL HEALTH INIT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HI-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720" w:right="-144" w:hanging="864"/>
        <w:jc w:val="center"/>
        <w:rPr/>
      </w:pPr>
      <w:r>
        <w:rPr/>
        <w:t>KEY STAFF SUMMARY CH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: </w:t>
        <w:tab/>
      </w:r>
      <w:r>
        <w:rPr>
          <w:rFonts w:cs="Arial" w:ascii="Arial" w:hAnsi="Arial"/>
          <w:b/>
          <w:u w:val="single"/>
        </w:rPr>
        <w:t xml:space="preserve">                                                           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District o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Office of Education: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PROJECT COORDINATOR</w:t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50"/>
        <w:gridCol w:w="1008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Hours per W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 and Zip Cod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:</w:t>
            </w:r>
          </w:p>
        </w:tc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PLEASE LIST ALL OTHER KEY PROFESSIONAL STAFF</w:t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50"/>
        <w:gridCol w:w="1008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in Progr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Hours per Week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720"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 hours per week should match information provided in the application narrative and budget narrativ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80" w:leader="none"/>
        </w:tabs>
        <w:spacing w:before="120" w:after="0"/>
        <w:ind w:left="720" w:right="12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ED CONFERENCE ATTENDANCE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10" w:leader="none"/>
        </w:tabs>
        <w:spacing w:before="360" w:after="0"/>
        <w:ind w:left="720" w:right="576" w:hanging="0"/>
        <w:rPr/>
      </w:pPr>
      <w:r>
        <w:rPr>
          <w:rFonts w:cs="Arial" w:ascii="Arial" w:hAnsi="Arial"/>
          <w:sz w:val="22"/>
        </w:rPr>
        <w:t xml:space="preserve">Enter the estimated number people who will attend the Training Conference to be conducted in October-November  2008 (remember, all key staff are required to attend this conference).  </w:t>
      </w:r>
      <w:r>
        <w:rPr>
          <w:rFonts w:cs="Arial" w:ascii="Arial" w:hAnsi="Arial"/>
          <w:sz w:val="22"/>
          <w:u w:val="single"/>
        </w:rPr>
        <w:t>Please do not include staff from any continuing EMHI funded programs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10" w:leader="none"/>
        </w:tabs>
        <w:ind w:left="720" w:righ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680"/>
        <w:gridCol w:w="810"/>
        <w:gridCol w:w="1350"/>
        <w:gridCol w:w="72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Aide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2880522847"/>
            <w:bookmarkStart w:id="1" w:name="__Fieldmark__0_2880522847"/>
            <w:bookmarkEnd w:id="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162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9360" w:leader="none"/>
                <w:tab w:val="left" w:pos="10080" w:leader="none"/>
              </w:tabs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ordinator, SBMHP’s and MH Consultant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1_2880522847"/>
            <w:bookmarkStart w:id="3" w:name="__Fieldmark__1_2880522847"/>
            <w:bookmarkEnd w:id="3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159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" w:name="__Fieldmark__2_2880522847"/>
            <w:bookmarkStart w:id="5" w:name="__Fieldmark__2_2880522847"/>
            <w:bookmarkEnd w:id="5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872" w:leader="none"/>
      </w:tabs>
      <w:ind w:right="-144" w:hanging="864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05:00Z</dcterms:created>
  <dc:creator>Jacqueline L. Naud</dc:creator>
  <dc:description/>
  <cp:keywords/>
  <dc:language>en-US</dc:language>
  <cp:lastModifiedBy>Dawn Swinson</cp:lastModifiedBy>
  <dcterms:modified xsi:type="dcterms:W3CDTF">2008-02-06T23:05:00Z</dcterms:modified>
  <cp:revision>2</cp:revision>
  <dc:subject/>
  <dc:title>EARLY MENTAL HEALTH INITIATIVE</dc:title>
</cp:coreProperties>
</file>