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Statement of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ck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ission of the National Oceanic and Atmospheric Administration is to understand and predict changes in the Earth’s environment and conserve and manage coastal and marine resources to meet our Nation’s economic, social and environmental needs.  NOAA’s mission faces new urgency given the intensifying national needs of the environment, the economy, and public safety.  NOAA’s role in facing these challenges is to assess and predict environmental changes, protect life and property, provide decision makers with reliable scientific information, manage the Nation’s living marine and coastal resources, and foster global environmental stewardship.  The National Environmental Policy Act (NEPA) is the foundation of American environmental protection requiring Federal agencies to use all practicable means to create and maintain conditions under which people and nature can exist in productive harmony and fulfill the social, economic and other needs of present and future generations of Americans.  NEPA provides a mandate and framework for Federal agencies to consider all reasonably foreseeable environmental effects of their proposed actions and to involve and inform the public in the decision making process.  NOAA’s policies, requirements, and procedures for complying with NEPA and the implementing regulations issued by the Council on Environmental Quality (CEQ) are delineated in NOAA Administrative Order Series</w:t>
      </w:r>
    </w:p>
    <w:p>
      <w:pPr>
        <w:pStyle w:val="Normal"/>
        <w:rPr>
          <w:rFonts w:ascii="Courier New" w:hAnsi="Courier New" w:cs="Courier New"/>
          <w:sz w:val="20"/>
          <w:szCs w:val="20"/>
        </w:rPr>
      </w:pPr>
      <w:r>
        <w:rPr>
          <w:rFonts w:cs="Courier New" w:ascii="Courier New" w:hAnsi="Courier New"/>
          <w:sz w:val="20"/>
          <w:szCs w:val="20"/>
        </w:rPr>
        <w:t>216-6, ENVIRONMENTAL REVIEW PROCEDURES FOR IMPLEMENTING THE NATIONAL ENVIRONMENTAL POLICY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ogram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AA’s objective in meeting the requirements of NEPA for its own programs is to fully integrate the environmental review process into NOAA’s planning and decision making process; fully consider the impacts of NOAA’s proposed actions on the quality of the human and marine environment; involve interested and affected agencies, state and local governments, organizations, and individuals early in NOAA’s planning and decision making process when impacts are, or may be, expected to the quality of the human or marine environment from implementation of proposed NOAA actions; and conduct and document environmental reviews and related decisions appropriately and efficiently while successfully carrying out the mission of NOA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tract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assessing the most advantageous use of NOAA’s resources, expert environmental review process services must be available to the responsible program manager for NOAA programs.  Environmental review is the process and analysis undertaken by the responsible program manager to identify the scope of environmental issues related to a proposed action, and to determine the necessary steps for full compliance with NEPA, executive orders, any actions required by the CEQ, and Department regulations.  The objectives to be accomplished under contract tasking:</w:t>
      </w:r>
      <w:r>
        <w:br w:type="page"/>
      </w:r>
    </w:p>
    <w:p>
      <w:pPr>
        <w:pStyle w:val="Normal"/>
        <w:rPr>
          <w:rFonts w:ascii="Courier New" w:hAnsi="Courier New" w:cs="Courier New"/>
          <w:sz w:val="20"/>
          <w:szCs w:val="20"/>
        </w:rPr>
      </w:pPr>
      <w:r>
        <w:rPr>
          <w:rFonts w:cs="Courier New" w:ascii="Courier New" w:hAnsi="Courier New"/>
          <w:sz w:val="20"/>
          <w:szCs w:val="20"/>
        </w:rPr>
        <w:t>Define the environmental nature of the proposed action and loc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ide the environmental review and decision process; initiate the planning process as early as possible; and advise and recommend the need for an Environmental Assessment (EA) or Environmental Impact Statement (EIS) deci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ordinating the environmental analyses with the NEPA Coordinator to determine the best means for NEPA compliance and facilitating review and clearance at later stages of the decision making proc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sess the nature and intensity of the potential environmental consequences of the action in relation to the criteria and guidance to determine if the action requires an EA, EIS, Supplemental Environmental Impact Statement (SEIS), Categorical Exclusion (CE), of Finding of No Significant Impact (FONS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epare a CE memorand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epare an EA or initiate planning for an EIS where an EIS is know to be appropri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epare the plan and scope the relevant processes and issues for an EA, EIS, or SE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presentative NOAA Ac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 Meteorological Rad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 Satellite Control Termin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 Marine Laboratory in the U.S. Exclusive Economic Z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nagement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AA’s objective is to accomplish its mission while leading environmental stewardship under NEPA by considering all reasonable foreseeable environmental effects of its actions using expert environmental review process services provided under this contr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ace of Perform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lace of performance will be at the contractor’s facility.  Deliverables are to be sent to the NOAA/NWS Headquar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riod of Perform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eriod of performance for this requirement is 1 base year with 4 1-year options.  The base year will be from September 1, 2004 through August 31,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35:00Z</dcterms:created>
  <dc:creator>Mary Straight</dc:creator>
  <dc:description/>
  <dc:language>en-US</dc:language>
  <cp:lastModifiedBy>Ann Costello</cp:lastModifiedBy>
  <cp:lastPrinted>2004-04-23T11:42:00Z</cp:lastPrinted>
  <dcterms:modified xsi:type="dcterms:W3CDTF">2004-08-13T21:35:00Z</dcterms:modified>
  <cp:revision>2</cp:revision>
  <dc:subject/>
  <dc:title>Statement of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268323</vt:r8>
  </property>
  <property fmtid="{D5CDD505-2E9C-101B-9397-08002B2CF9AE}" pid="3" name="_AuthorEmail">
    <vt:lpwstr>Ann.Costello@acquisitionsolutions.com</vt:lpwstr>
  </property>
  <property fmtid="{D5CDD505-2E9C-101B-9397-08002B2CF9AE}" pid="4" name="_AuthorEmailDisplayName">
    <vt:lpwstr>Costello, Ann</vt:lpwstr>
  </property>
  <property fmtid="{D5CDD505-2E9C-101B-9397-08002B2CF9AE}" pid="5" name="_EmailSubject">
    <vt:lpwstr>Files to Upload to GSA Seven Steps Site</vt:lpwstr>
  </property>
</Properties>
</file>