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ildhood Obesity Prevention</w:t>
      </w:r>
    </w:p>
    <w:p>
      <w:pPr>
        <w:pStyle w:val="NormalWeb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 Scripts</w:t>
      </w:r>
    </w:p>
    <w:p>
      <w:pPr>
        <w:pStyle w:val="Normal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Bullseye" :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: Sure they're juicy and delicious. But did you know fruits like melon and mango are packed with vitamin A to help you see bette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: Eating fruit can also help make your teeth, skin and hair healthy and stron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: Can your food do tha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: Run, throw, think, eat better.  Find out more at smallstep.gov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: smallstep.g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12:00Z</dcterms:created>
  <dc:creator>rfletcher</dc:creator>
  <dc:description/>
  <cp:keywords/>
  <dc:language>en-US</dc:language>
  <cp:lastModifiedBy>rfletcher</cp:lastModifiedBy>
  <dcterms:modified xsi:type="dcterms:W3CDTF">2005-10-24T17:13:00Z</dcterms:modified>
  <cp:revision>1</cp:revision>
  <dc:subject/>
  <dc:title>Childhood Obesity Prevention</dc:title>
</cp:coreProperties>
</file>