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arbon Cycle Investigatio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ample Site Field Guid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sk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, set up and photograph a Carbon Cycle Sample Si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-requisites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etting up a field site you should know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number of your paces that equal 21.2 m and 30 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ow to read a compass and walk on a bear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hat a GPS does and how to use i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erials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sz w:val="22"/>
        </w:rPr>
        <w:t>GP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mpas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mer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50 meter tape measure or a 30 m length of rop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lagging tape or 5 flags</w:t>
      </w:r>
    </w:p>
    <w:p>
      <w:pPr>
        <w:pStyle w:val="Heading2"/>
        <w:ind w:left="720" w:hanging="0"/>
        <w:rPr/>
      </w:pPr>
      <w:r>
        <w:rPr/>
        <w:t>Carbon Cycle Sample Site Data Sheet</w:t>
      </w:r>
    </w:p>
    <w:p>
      <w:pPr>
        <w:pStyle w:val="Heading3"/>
        <w:ind w:left="720" w:hanging="0"/>
        <w:rPr/>
      </w:pPr>
      <w:r>
        <w:rPr/>
        <w:t>Student Field Guide for GPS Protocol and GPS Data She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lipboa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enci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lcu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edu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ocate an approximately 30 m x 30 m area that is representative of the vegetation in your schoolyard, town and region. Notes: This may be a site previously or currently used for Land Cover measurements.  If a 30 m x 30 m area is not available find the largest area of any size that is available (this may be circular, rectangular or a smaller square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plete the top of your </w:t>
      </w:r>
      <w:r>
        <w:rPr>
          <w:i/>
          <w:iCs/>
          <w:sz w:val="22"/>
        </w:rPr>
        <w:t>Carbon Cycle Sample Site Data She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lag the center of your Carbon Cycle Si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dentify the latitude, longitude and elevation of the center following the </w:t>
      </w:r>
      <w:r>
        <w:rPr>
          <w:i/>
          <w:iCs/>
          <w:sz w:val="22"/>
        </w:rPr>
        <w:t>Field Guide for GPS Protocol</w:t>
      </w:r>
      <w:r>
        <w:rPr>
          <w:sz w:val="22"/>
        </w:rPr>
        <w:t xml:space="preserve">.  Record the average </w:t>
      </w:r>
      <w:r>
        <w:rPr>
          <w:sz w:val="20"/>
        </w:rPr>
        <w:t>(may need a calculator)</w:t>
      </w:r>
      <w:r>
        <w:rPr>
          <w:sz w:val="22"/>
        </w:rPr>
        <w:t xml:space="preserve"> latitude, longitude and elevation from the </w:t>
      </w:r>
      <w:r>
        <w:rPr>
          <w:i/>
          <w:iCs/>
          <w:sz w:val="22"/>
        </w:rPr>
        <w:t>GPS Data Sheet</w:t>
      </w:r>
      <w:r>
        <w:rPr>
          <w:sz w:val="22"/>
        </w:rPr>
        <w:t xml:space="preserve"> on the </w:t>
      </w:r>
      <w:r>
        <w:rPr>
          <w:i/>
          <w:iCs/>
          <w:sz w:val="22"/>
        </w:rPr>
        <w:t>Carbon Cycle Sample Site Data Sheet</w:t>
      </w:r>
      <w:r>
        <w:rPr>
          <w:sz w:val="22"/>
        </w:rPr>
        <w:t xml:space="preserve">. </w:t>
      </w:r>
      <w:r>
        <w:rPr>
          <w:sz w:val="20"/>
        </w:rPr>
        <w:t>*This may be completed back in the classroo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sing the camera, take a photo in each cardinal direction – north, south, east, west.  Use your compass to determine the directions.  Record each photo number in the correct arrow on your </w:t>
      </w:r>
      <w:r>
        <w:rPr>
          <w:i/>
          <w:iCs/>
          <w:sz w:val="22"/>
        </w:rPr>
        <w:t>Data Sheet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om the center, use your compass to pace out 21.2 m in each diagonal direction – NE, SE, NW, SW and place a flag in each of the four corners.  To check if you have paced correctly and your site is square pace or measure 30 m from corner to corner using the cardinal directions as you move around the sample si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ote and record any unusual or helpful metadata on your </w:t>
      </w:r>
      <w:r>
        <w:rPr>
          <w:i/>
          <w:iCs/>
          <w:sz w:val="22"/>
        </w:rPr>
        <w:t>Carbon Cycle Sample Site Data Sheet.</w:t>
      </w: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raft materials developed summ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6" w:hanging="446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1:56:00Z</dcterms:created>
  <dc:creator>Sarah K Silverberg</dc:creator>
  <dc:description/>
  <cp:keywords/>
  <dc:language>en-US</dc:language>
  <cp:lastModifiedBy>milberge</cp:lastModifiedBy>
  <cp:lastPrinted>2007-08-15T14:41:00Z</cp:lastPrinted>
  <dcterms:modified xsi:type="dcterms:W3CDTF">2008-07-25T21:56:00Z</dcterms:modified>
  <cp:revision>2</cp:revision>
  <dc:subject/>
  <dc:title>Carbon Cycle Investigation</dc:title>
</cp:coreProperties>
</file>