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structions for NCUA 6306A:  Not more than 30 or less than 7 days before the date of the vote, the merging federal credit union must provide its members</w:t>
      </w:r>
    </w:p>
    <w:p>
      <w:pPr>
        <w:pStyle w:val="Normal"/>
        <w:rPr/>
      </w:pPr>
      <w:r>
        <w:rPr>
          <w:b/>
          <w:bCs/>
        </w:rPr>
        <w:t>(a) advance notice of a special meeting to vote on a proposed merger and (b) a copy of the merger ballot.  When you distribute the notice and ballot to your members, you also should send a copy to the NCUA Regional Director.  The merging federal credit union should conduct the membership vote only after the NCUA Regional Director approves the proposed mer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THIS FORM ONLY IF THE CONTINUING CREDIT UNION IS FEDERALLY INSUR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* * * *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Ballot for Merger Proposal</w:t>
      </w:r>
    </w:p>
    <w:p>
      <w:pPr>
        <w:pStyle w:val="BodyText2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me of Member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ab/>
        <w:t xml:space="preserve">Account Number: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Your credit union must receive this ballot by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(date for vote).  Please mail or bring it to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center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(insert credit union address)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I have read the Notice of Special Meeting for the members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Credit Union.  The meeting will be held on the above date to consider and act upon the merger proposal described in the notice.  I vote on the proposal as follows (check one box)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[   ]  </w:t>
        <w:tab/>
      </w:r>
      <w:r>
        <w:rPr>
          <w:bCs w:val="false"/>
        </w:rPr>
        <w:t>Approve</w:t>
      </w:r>
      <w:r>
        <w:rPr>
          <w:b w:val="false"/>
          <w:bCs w:val="false"/>
        </w:rPr>
        <w:t xml:space="preserve"> the proposed merger and authorize the Board of Directors </w:t>
        <w:tab/>
        <w:tab/>
      </w:r>
    </w:p>
    <w:p>
      <w:pPr>
        <w:pStyle w:val="BodyText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to take all necessary action to accomplish the merger.</w:t>
        <w:tab/>
        <w:tab/>
        <w:tab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BodyText2"/>
        <w:rPr/>
      </w:pPr>
      <w:r>
        <w:rPr>
          <w:b w:val="false"/>
          <w:bCs w:val="false"/>
        </w:rPr>
        <w:t>[   ]</w:t>
        <w:tab/>
      </w:r>
      <w:r>
        <w:rPr>
          <w:bCs w:val="false"/>
        </w:rPr>
        <w:t>Do not approve</w:t>
      </w:r>
      <w:r>
        <w:rPr>
          <w:b w:val="false"/>
          <w:bCs w:val="false"/>
        </w:rPr>
        <w:t xml:space="preserve"> the proposed merger.</w:t>
        <w:tab/>
        <w:tab/>
        <w:tab/>
        <w:tab/>
        <w:tab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igned:  _____________________________________</w:t>
        <w:tab/>
        <w:tab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Member’s Nam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ate:  __________________________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CUA 6306A (6/0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13:00Z</dcterms:created>
  <dc:creator>Kim Booth</dc:creator>
  <dc:description/>
  <dc:language>en-US</dc:language>
  <cp:lastModifiedBy>JVARNEY</cp:lastModifiedBy>
  <dcterms:modified xsi:type="dcterms:W3CDTF">2005-07-11T13:13:00Z</dcterms:modified>
  <cp:revision>3</cp:revision>
  <dc:subject/>
  <dc:title>Instructions for NCUA 6306A:  Not more than 30 nor less than 7 days before the date of the vote, the merging federal credit un</dc:title>
</cp:coreProperties>
</file>