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3415" cy="571500"/>
            <wp:effectExtent l="0" t="0" r="0" b="0"/>
            <wp:wrapTight wrapText="bothSides">
              <wp:wrapPolygon edited="0">
                <wp:start x="12071" y="851"/>
                <wp:lineTo x="1274" y="3405"/>
                <wp:lineTo x="957" y="11069"/>
                <wp:lineTo x="1592" y="17881"/>
                <wp:lineTo x="5720" y="20009"/>
                <wp:lineTo x="12071" y="20009"/>
                <wp:lineTo x="13659" y="20009"/>
                <wp:lineTo x="16200" y="20009"/>
                <wp:lineTo x="19058" y="17029"/>
                <wp:lineTo x="18741" y="14475"/>
                <wp:lineTo x="20328" y="12772"/>
                <wp:lineTo x="20328" y="10217"/>
                <wp:lineTo x="18741" y="7663"/>
                <wp:lineTo x="19376" y="4683"/>
                <wp:lineTo x="18106" y="2980"/>
                <wp:lineTo x="13659" y="851"/>
                <wp:lineTo x="12071" y="8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8"/>
          <w:szCs w:val="28"/>
        </w:rPr>
        <w:t>NIH Office of Management Assessment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Rotational Opportunity – </w:t>
      </w:r>
      <w:r>
        <w:rPr>
          <w:rFonts w:cs="Arial" w:ascii="Arial" w:hAnsi="Arial"/>
          <w:b/>
          <w:color w:val="FF0000"/>
          <w:sz w:val="28"/>
          <w:szCs w:val="28"/>
        </w:rPr>
        <w:t>Division of Quality Management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ivision of Quality Management (DQM) manages the NIH-wide Risk Management Program by: conducting training and mindfulness activities; providing consulting support and tools for the NIH Institutes and Centers; supporting the building of controls into systems and processes; and completing the yearly FMFIA certification memo. Additionally, DQM is responsible for conducting risk assessments/reviews and monitoring corrective actions. The latter activities include identifying high risk areas; supporting the development of corrective action plans; tracking progress in completing corrective actions, and conducting reviews and risk assessments.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Duration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3-6 mont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tart Date: </w:t>
        <w:tab/>
      </w:r>
      <w:r>
        <w:rPr>
          <w:rFonts w:cs="Arial" w:ascii="Arial" w:hAnsi="Arial"/>
          <w:sz w:val="22"/>
          <w:szCs w:val="22"/>
        </w:rPr>
        <w:t>Flexibl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Location: </w:t>
        <w:tab/>
      </w:r>
      <w:r>
        <w:rPr>
          <w:rFonts w:cs="Arial" w:ascii="Arial" w:hAnsi="Arial"/>
          <w:sz w:val="22"/>
          <w:szCs w:val="22"/>
        </w:rPr>
        <w:t xml:space="preserve">National Institutes of Heal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ffice of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ffice of Management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6011 Executive Blvd., Ste 6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Rockville, MD 20852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Contact: </w:t>
        <w:tab/>
      </w:r>
      <w:r>
        <w:rPr>
          <w:rFonts w:cs="Arial" w:ascii="Arial" w:hAnsi="Arial"/>
          <w:sz w:val="22"/>
          <w:szCs w:val="22"/>
        </w:rPr>
        <w:t>Karen Hardy, Sr. Management Analyst, Division of Quality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301) 496-24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hardy@mail.nih.gov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escription: 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re are currently no rotational opportunities at this time, please check back again!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rdy@mail.ni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01:00Z</dcterms:created>
  <dc:creator>OD/USER</dc:creator>
  <dc:description/>
  <cp:keywords/>
  <dc:language>en-US</dc:language>
  <cp:lastModifiedBy>caseyj</cp:lastModifiedBy>
  <dcterms:modified xsi:type="dcterms:W3CDTF">2006-09-19T17:01:00Z</dcterms:modified>
  <cp:revision>2</cp:revision>
  <dc:subject/>
  <dc:title>The area of records management could greatly use administrative support</dc:title>
</cp:coreProperties>
</file>