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 w:val="false"/>
                <w:sz w:val="48"/>
              </w:rPr>
              <w:t xml:space="preserve">  </w:t>
            </w:r>
            <w:r>
              <w:rPr>
                <w:sz w:val="48"/>
              </w:rPr>
              <w:t>NCUA LETTER TO CREDIT UNION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NATIONAL CREDIT UNION ADMINISTRATION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 xml:space="preserve">1775 Duke Street, Alexandria, VA  22314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ATE:</w:t>
              <w:tab/>
              <w:t>November  200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ETTER NO.:  08-CU-26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:</w:t>
        <w:tab/>
        <w:tab/>
        <w:t>Federally Insured Credit Unions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J:</w:t>
        <w:tab/>
        <w:t>Evaluating Loan Participation Program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620" w:hanging="0"/>
        <w:rPr/>
      </w:pPr>
      <w:r>
        <w:rPr>
          <w:rFonts w:cs="Arial" w:ascii="Arial" w:hAnsi="Arial"/>
          <w:b/>
          <w:sz w:val="28"/>
          <w:szCs w:val="28"/>
        </w:rPr>
        <w:t>ENCL:</w:t>
        <w:tab/>
        <w:t>Supervisory Letter- Evaluating Loan Participation Programs</w:t>
      </w:r>
    </w:p>
    <w:p>
      <w:pPr>
        <w:pStyle w:val="Normal"/>
        <w:ind w:right="-16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Board of Direct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erly managed loan participation programs can be beneficial to both selling and buying credit unions.  Loan participation sales may provide selling credit unions with a mechanism to manage interest rate, liquidity, and credit risks as well as an enhanced ability to serve members.  Buying credit unions may benefit from balance sheet diversification and increased revenu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pite the benefits of loan participation programs, there are potential risks.  A credit union should perform a comprehensive risk assessment before beginning loan participation activities.  Due diligence is a key factor in assuring risks are identified and mitig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enclosed guidance and questionnaire regarding evaluating loan participation programs were provided to NCUA field staff in November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, please contact your NCUA Regional Office or State Supervisory Authorit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incerely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/ S 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Michael E. Fryz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4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59:00Z</dcterms:created>
  <dc:creator>BasicXP</dc:creator>
  <dc:description/>
  <cp:keywords/>
  <dc:language>en-US</dc:language>
  <cp:lastModifiedBy>GPO</cp:lastModifiedBy>
  <cp:lastPrinted>2008-11-19T07:05:00Z</cp:lastPrinted>
  <dcterms:modified xsi:type="dcterms:W3CDTF">2009-01-02T15:59:00Z</dcterms:modified>
  <cp:revision>2</cp:revision>
  <dc:subject/>
  <dc:title>NCUA LETTER TO CREDIT UNIONS</dc:title>
</cp:coreProperties>
</file>