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samhsauser" w:date="2003-01-28T12:19:00Z">
        <w:r>
          <w:rPr/>
          <w:t xml:space="preserve"> </w:t>
        </w:r>
      </w:ins>
      <w:ins w:id="1" w:author="samhsauser" w:date="2003-01-28T13:18:00Z">
        <w:r>
          <w:rPr/>
          <w:t xml:space="preserve">  </w:t>
        </w:r>
      </w:ins>
    </w:p>
    <w:p>
      <w:pPr>
        <w:pStyle w:val="Heading"/>
        <w:rPr/>
      </w:pPr>
      <w:r>
        <w:rPr/>
        <w:t>POLICY OPTIONS</w:t>
      </w:r>
    </w:p>
    <w:p>
      <w:pPr>
        <w:pStyle w:val="Heading"/>
        <w:rPr/>
      </w:pPr>
      <w:r>
        <w:rPr/>
        <w:t>SUBCOMMITTEE ON EMPLOYMENT AND INCOME SUPPORTS</w:t>
      </w:r>
    </w:p>
    <w:p>
      <w:pPr>
        <w:pStyle w:val="Heading"/>
        <w:rPr/>
      </w:pPr>
      <w:r>
        <w:rPr/>
        <w:t>February 5, 2003</w:t>
      </w:r>
    </w:p>
    <w:p>
      <w:pPr>
        <w:pStyle w:val="Normal"/>
        <w:rPr/>
      </w:pPr>
      <w:r>
        <w:rPr/>
      </w:r>
    </w:p>
    <w:p>
      <w:pPr>
        <w:pStyle w:val="Normal"/>
        <w:rPr/>
      </w:pPr>
      <w:r>
        <w:rPr/>
      </w:r>
    </w:p>
    <w:p>
      <w:pPr>
        <w:pStyle w:val="Heading1"/>
        <w:rPr/>
      </w:pPr>
      <w:r>
        <w:rPr/>
        <w:t>The Issues and Their Context</w:t>
      </w:r>
    </w:p>
    <w:p>
      <w:pPr>
        <w:pStyle w:val="Normal"/>
        <w:rPr/>
      </w:pPr>
      <w:r>
        <w:rPr/>
      </w:r>
    </w:p>
    <w:p>
      <w:pPr>
        <w:pStyle w:val="Normal"/>
        <w:ind w:firstLine="720"/>
        <w:rPr/>
      </w:pPr>
      <w:r>
        <w:rPr/>
        <w:t xml:space="preserve">People with serious mental illness have the worst level of employment of any group with disabilities: less than one in five is employed.  High unemployment occurs despite surveys showing the majority with serious mental illness </w:t>
      </w:r>
      <w:r>
        <w:rPr>
          <w:i/>
        </w:rPr>
        <w:t>want</w:t>
      </w:r>
      <w:r>
        <w:rPr/>
        <w:t xml:space="preserve"> to work</w:t>
      </w:r>
      <w:r>
        <w:rPr>
          <w:rFonts w:eastAsia="Symbol" w:cs="Symbol" w:ascii="Symbol" w:hAnsi="Symbol"/>
        </w:rPr>
        <w:t></w:t>
      </w:r>
      <w:r>
        <w:rPr/>
        <w:t xml:space="preserve">and many </w:t>
      </w:r>
      <w:r>
        <w:rPr>
          <w:i/>
        </w:rPr>
        <w:t xml:space="preserve">could </w:t>
      </w:r>
      <w:r>
        <w:rPr/>
        <w:t>be working with assistance.  The loss of productivity and human potential is costly to society and tragically unnecessary.</w:t>
      </w:r>
    </w:p>
    <w:p>
      <w:pPr>
        <w:pStyle w:val="Normal"/>
        <w:ind w:firstLine="720"/>
        <w:rPr/>
      </w:pPr>
      <w:r>
        <w:rPr/>
      </w:r>
    </w:p>
    <w:p>
      <w:pPr>
        <w:pStyle w:val="Normal"/>
        <w:ind w:firstLine="720"/>
        <w:rPr/>
      </w:pPr>
      <w:r>
        <w:rPr/>
        <w:t xml:space="preserve">Over the next ten years, the US economy is projected to grow 22 million jobs, many in occupations that require on-the-job training.  People with mental illness, with appropriate forms of support, could be actively contributing to that economic growth, as well to their own independence.  They could be full participants in their communities.  Instead, they are trapped into long-term dependence on disability income supports that leave them living below the poverty level.  </w:t>
      </w:r>
    </w:p>
    <w:p>
      <w:pPr>
        <w:pStyle w:val="Normal"/>
        <w:ind w:firstLine="720"/>
        <w:rPr/>
      </w:pPr>
      <w:r>
        <w:rPr/>
      </w:r>
    </w:p>
    <w:p>
      <w:pPr>
        <w:pStyle w:val="Normal"/>
        <w:ind w:firstLine="720"/>
        <w:rPr/>
      </w:pPr>
      <w:r>
        <w:rPr/>
        <w:t xml:space="preserve">The disability trap results, in part, from reliance on traditional vocational services that are both costly and ineffective in preparing </w:t>
      </w:r>
      <w:del w:id="2" w:author="Miriam Davis" w:date="2003-01-28T17:17:00Z">
        <w:r>
          <w:rPr/>
          <w:delText xml:space="preserve"> </w:delText>
        </w:r>
      </w:del>
      <w:r>
        <w:rPr/>
        <w:t>individuals with mental illness for work.  The disability trap also results from financial disincentives</w:t>
      </w:r>
      <w:r>
        <w:rPr>
          <w:rFonts w:eastAsia="Symbol" w:cs="Symbol" w:ascii="Symbol" w:hAnsi="Symbol"/>
        </w:rPr>
        <w:t></w:t>
      </w:r>
      <w:r>
        <w:rPr/>
        <w:t>especially the loss of their Medicaid or Medicare coverage</w:t>
      </w:r>
      <w:r>
        <w:rPr>
          <w:rFonts w:eastAsia="Symbol" w:cs="Symbol" w:ascii="Symbol" w:hAnsi="Symbol"/>
        </w:rPr>
        <w:t></w:t>
      </w:r>
      <w:r>
        <w:rPr/>
        <w:t>if these individuals</w:t>
      </w:r>
      <w:ins w:id="3" w:author="Miriam Davis" w:date="2003-01-28T17:17:00Z">
        <w:r>
          <w:rPr/>
          <w:t xml:space="preserve"> </w:t>
        </w:r>
      </w:ins>
      <w:r>
        <w:rPr/>
        <w:t>go back to work.  Most jobs open to them have no mental health insurance coverage, meaning that consumers must choose either to be employed or to have health care.  So they remain dependent upon a combination of disability income and Medicaid (or Medicare), all the while preferring work and independence.</w:t>
      </w:r>
    </w:p>
    <w:p>
      <w:pPr>
        <w:pStyle w:val="Normal"/>
        <w:rPr/>
      </w:pPr>
      <w:r>
        <w:rPr/>
      </w:r>
    </w:p>
    <w:p>
      <w:pPr>
        <w:pStyle w:val="Heading1"/>
        <w:rPr/>
      </w:pPr>
      <w:r>
        <w:rPr/>
        <w:t>Unemployment, Underemployment, and Discrimination</w:t>
      </w:r>
    </w:p>
    <w:p>
      <w:pPr>
        <w:pStyle w:val="Normal"/>
        <w:rPr>
          <w:b/>
          <w:b/>
        </w:rPr>
      </w:pPr>
      <w:r>
        <w:rPr>
          <w:b/>
        </w:rPr>
      </w:r>
    </w:p>
    <w:p>
      <w:pPr>
        <w:pStyle w:val="Normal"/>
        <w:ind w:firstLine="720"/>
        <w:rPr/>
      </w:pPr>
      <w:r>
        <w:rPr/>
        <w:t xml:space="preserve">An eye-opening 60% of people with serious mental illness are unemployed and many who are employed are “underemployed”.  For example, about 70% with college degrees earned less than $10 per hour.  Overall, people with psychiatric disabilities earned a median wage of only about $6 per hour, versus $9 per hour for the general population. </w:t>
      </w:r>
    </w:p>
    <w:p>
      <w:pPr>
        <w:pStyle w:val="Normal"/>
        <w:rPr/>
      </w:pPr>
      <w:r>
        <w:rPr/>
      </w:r>
    </w:p>
    <w:p>
      <w:pPr>
        <w:pStyle w:val="Normal"/>
        <w:ind w:firstLine="720"/>
        <w:rPr/>
      </w:pPr>
      <w:r>
        <w:rPr/>
        <w:t>Problems begin long before consumers enter the work force.  Many individuals with serious mental illness lack the necessary high school and post-secondary education or training that are vital to build careers.  A major study found that youth with emotional disturbance have the highest percentage of high school non-completion and failing grades compared with other disabled groups.  Special education legislation</w:t>
      </w:r>
      <w:r>
        <w:rPr>
          <w:rFonts w:eastAsia="Symbol" w:cs="Symbol" w:ascii="Symbol" w:hAnsi="Symbol"/>
        </w:rPr>
        <w:t></w:t>
      </w:r>
      <w:r>
        <w:rPr/>
        <w:t>the Individuals with Disabilities Education (IDEA) Act</w:t>
      </w:r>
      <w:r>
        <w:rPr>
          <w:rFonts w:eastAsia="Symbol" w:cs="Symbol" w:ascii="Symbol" w:hAnsi="Symbol"/>
        </w:rPr>
        <w:t></w:t>
      </w:r>
      <w:r>
        <w:rPr/>
        <w:t xml:space="preserve">was designed to prepare school-aged youth for the transition to the workplace, but its promise has been largely unfulfilled.  Similarly, the ADA (Americans with Disabilities Act) has not fulfilled its potential to prevent discrimination in the workplace.  Workplace discrimination, either overt or covert, continues to occur:  employers have expressed more negative attitudes about hiring workers with psychiatric disabilities than any other group, according to surveys conducted over five decades.  Economists have found unexplained wage gaps that are evidence of discrimination against those with psychiatric disabilities. </w:t>
      </w:r>
    </w:p>
    <w:p>
      <w:pPr>
        <w:pStyle w:val="Normal"/>
        <w:ind w:firstLine="720"/>
        <w:rPr/>
      </w:pPr>
      <w:r>
        <w:rPr/>
      </w:r>
    </w:p>
    <w:p>
      <w:pPr>
        <w:pStyle w:val="Normal"/>
        <w:ind w:firstLine="720"/>
        <w:rPr/>
      </w:pPr>
      <w:r>
        <w:rPr/>
      </w:r>
    </w:p>
    <w:p>
      <w:pPr>
        <w:pStyle w:val="Header"/>
        <w:tabs>
          <w:tab w:val="clear" w:pos="4320"/>
          <w:tab w:val="clear" w:pos="8640"/>
        </w:tabs>
        <w:rPr/>
      </w:pPr>
      <w:r>
        <w:rPr/>
        <w:t xml:space="preserve"> </w:t>
      </w:r>
      <w:r>
        <w:rPr>
          <w:b/>
        </w:rPr>
        <w:t>Income Support Programs and Disincentives to Work</w:t>
      </w:r>
    </w:p>
    <w:p>
      <w:pPr>
        <w:pStyle w:val="Normal"/>
        <w:rPr>
          <w:b/>
          <w:b/>
        </w:rPr>
      </w:pPr>
      <w:r>
        <w:rPr>
          <w:b/>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ny individuals with serious mental disorders qualify for and receive either supplemental security income (SSI) or social security disability insurance (SSDI).  SSI is a means-tested, income-assistance program, whereas SSDI is a social insurance program with benefits based on prior earnings.  For over a decade, SSI and SSDI beneficiaries with psychiatric disabilities have been increasing at rates higher than each program’s overall growth rate.  Severely mentally ill individuals represent the single largest diagnostic group (36%) on the SSI rolls, while they represent over a quarter (27%) of all SSDI recipients.   A sizable proportion with either form of income support live at or below the poverty level.</w:t>
      </w:r>
    </w:p>
    <w:p>
      <w:pPr>
        <w:pStyle w:val="Header"/>
        <w:tabs>
          <w:tab w:val="clear" w:pos="4320"/>
          <w:tab w:val="clear" w:pos="8640"/>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firstLine="720"/>
        <w:rPr/>
      </w:pPr>
      <w:r>
        <w:rPr/>
        <w:t>SSI recipients, though living in poverty, paradoxically find that returning to work makes them even poorer.  The primary reason is that employment results in the loss of their Medicaid coverage, which is vital in covering the expense of medications and other treatments.   According to a large 8-state study, only 8% of those returning to full time jobs had mental health coverage.  There are other financial disincentives to employment, too, including potential loss of housing and transportation subsidies.  Many mainstream social welfare programs are not designed to serve people with serious mental illness, even though this group has become one of the largest and most disabled groups of beneficiaries.</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loss of Medicaid and other disincentives to employment were supposed to be addressed by recent federal legislation.  So-called “Medicaid Buy-In” legislation </w:t>
      </w:r>
      <w:r>
        <w:rPr>
          <w:rFonts w:cs="Times New Roman TUR;Times New Roman" w:ascii="Times New Roman TUR;Times New Roman" w:hAnsi="Times New Roman TUR;Times New Roman"/>
        </w:rPr>
        <w:t xml:space="preserve">allows States to extend Medicaid to disabled individuals who exit the SSI/SSDI rolls to resume employment.  But many States cannot afford to implement Medicaid </w:t>
      </w:r>
      <w:r>
        <w:rPr/>
        <w:t>Buy-In</w:t>
      </w:r>
      <w:r>
        <w:rPr>
          <w:rFonts w:cs="Times New Roman TUR;Times New Roman" w:ascii="Times New Roman TUR;Times New Roman" w:hAnsi="Times New Roman TUR;Times New Roman"/>
        </w:rPr>
        <w:t>, especially with the recent economic downturn.  Another legislative reform</w:t>
      </w:r>
      <w:r>
        <w:rPr>
          <w:rFonts w:eastAsia="Symbol" w:cs="Symbol" w:ascii="Symbol" w:hAnsi="Symbol"/>
        </w:rPr>
        <w:t></w:t>
      </w:r>
      <w:r>
        <w:rPr/>
        <w:t>The Ticket To Work and Work Incentives Improvement Act (TWIAA) of 1999</w:t>
      </w:r>
      <w:r>
        <w:rPr>
          <w:rFonts w:eastAsia="Symbol" w:cs="Symbol" w:ascii="Symbol" w:hAnsi="Symbol"/>
        </w:rPr>
        <w:t></w:t>
      </w:r>
      <w:r>
        <w:rPr/>
        <w:t>is problematic:  its rules do not give vocational rehabilitation (VR) providers enough incentives to take on clients with serious mental illness.  Rather, these programs are more inclined to serve the least disabled</w:t>
      </w:r>
      <w:r>
        <w:rPr>
          <w:rFonts w:eastAsia="Symbol" w:cs="Symbol" w:ascii="Symbol" w:hAnsi="Symbol"/>
        </w:rPr>
        <w:t></w:t>
      </w:r>
      <w:r>
        <w:rPr/>
        <w:t>a process called “creaming,” in reference to the legislation’s unintentional incentives for vocational rehabilitation providers to serve less disabled people rather than those who are more disabled (most commonly, people with serious mental illness).  One large study found that only 23% of people with schizophrenia were receiving any kind of vocational services.  As TWWIA rewards only those providers who help their clients ear enough to no longer qualify for SSI and SSI, t</w:t>
      </w:r>
      <w:del w:id="4" w:author="Miriam Davis" w:date="2003-01-28T17:15:00Z">
        <w:r>
          <w:rPr/>
          <w:delText>Today, the figures may be similar or possibly worse</w:delText>
        </w:r>
      </w:del>
      <w:ins w:id="5" w:author="samhsauser" w:date="2003-01-28T13:25:00Z">
        <w:del w:id="6" w:author="Miriam Davis" w:date="2003-01-28T17:15:00Z">
          <w:r>
            <w:rPr/>
            <w:delText xml:space="preserve"> (please offer a citation here or delete)</w:delText>
          </w:r>
        </w:del>
      </w:ins>
      <w:del w:id="7" w:author="Miriam Davis" w:date="2003-01-28T17:15:00Z">
        <w:r>
          <w:rPr/>
          <w:delText xml:space="preserve">.  </w:delText>
        </w:r>
      </w:del>
      <w:r>
        <w:rPr/>
        <w:t>he bottom line is that</w:t>
      </w:r>
      <w:r>
        <w:rPr>
          <w:i/>
        </w:rPr>
        <w:t xml:space="preserve"> most with serious mental illness are not receiving any vocational rehabilitation services at all</w:t>
      </w:r>
      <w:r>
        <w:rPr/>
        <w:t xml:space="preserve">.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Equally disturbing is that most VR services are </w:t>
      </w:r>
      <w:r>
        <w:rPr>
          <w:i/>
        </w:rPr>
        <w:t>ineffective</w:t>
      </w:r>
      <w:r>
        <w:rPr/>
        <w:t xml:space="preserve"> for the small proportion of mentally ill consumers who manage to get them.  Traditional vocational services offered by most VR programs are far inferior to a widely-researched approach known as “supported employment.”  Supported employment programs assign an employment specialist to the treatment team.  That specialist helps the client by </w:t>
      </w:r>
      <w:del w:id="8" w:author="samhsauser" w:date="2003-01-28T13:26:00Z">
        <w:r>
          <w:rPr/>
          <w:delText xml:space="preserve"> That specialist </w:delText>
        </w:r>
      </w:del>
      <w:r>
        <w:rPr/>
        <w:t>conducting  assessments and rapid job searches, and provides ongoing on-the-job support.  Studies of supported employment show that 60-80 percent of seriously mentally ill individuals obtain at least one competitive job, a success rate superior to traditional vocational programs.  The cost of supported employment is similar to that of traditional vocational services.</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f supported employment is effective, why are so few people with mental illness receiving those services?  One reason is that mentally ill individuals often receive services called “supported employment” that are supported employment in name only.  These vocational services lack key ingredients that make supportive employment effective.  Additionally, State-Federal VR services are funded for time-limited periods and provide no payment mechanism for ongoing job support (other than a “post-employment services” status that is rarely used).  Similarly, most VR services are not reimbursable under Medicaid.  Thus, the lack of available financing mechanisms and inadequate implementation of the supported employment model are barriers preventing people with mental illness from benefiting from supported employment.   </w:t>
      </w:r>
    </w:p>
    <w:p>
      <w:pPr>
        <w:pStyle w:val="Header"/>
        <w:tabs>
          <w:tab w:val="clear" w:pos="4320"/>
          <w:tab w:val="clear" w:pos="8640"/>
        </w:tabs>
        <w:ind w:firstLine="720"/>
        <w:rPr/>
      </w:pPr>
      <w:del w:id="9" w:author="Miriam Davis" w:date="2003-01-28T17:15:00Z">
        <w:r>
          <w:rPr/>
          <w:delText xml:space="preserve">. </w:delText>
        </w:r>
      </w:del>
      <w:ins w:id="10" w:author="Joan" w:date="2003-01-27T23:32:00Z">
        <w:del w:id="11" w:author="Miriam Davis" w:date="2003-01-28T17:15:00Z">
          <w:r>
            <w:rPr/>
            <w:delText>(need a sentence to explain</w:delText>
          </w:r>
        </w:del>
      </w:ins>
      <w:del w:id="12" w:author="Miriam Davis" w:date="2003-01-28T17:15:00Z">
        <w:r>
          <w:rPr/>
          <w:delText xml:space="preserve"> </w:delText>
        </w:r>
      </w:del>
    </w:p>
    <w:p>
      <w:pPr>
        <w:pStyle w:val="Normal"/>
        <w:jc w:val="center"/>
        <w:rPr>
          <w:b/>
          <w:b/>
        </w:rPr>
      </w:pPr>
      <w:r>
        <w:rPr>
          <w:b/>
        </w:rPr>
        <w:t>Employment and Income Supports</w:t>
      </w:r>
    </w:p>
    <w:p>
      <w:pPr>
        <w:pStyle w:val="Normal"/>
        <w:jc w:val="center"/>
        <w:rPr>
          <w:b/>
          <w:b/>
        </w:rPr>
      </w:pPr>
      <w:r>
        <w:rPr>
          <w:b/>
        </w:rPr>
        <w:t>Policy Options</w:t>
      </w:r>
    </w:p>
    <w:p>
      <w:pPr>
        <w:pStyle w:val="Normal"/>
        <w:jc w:val="center"/>
        <w:rPr>
          <w:b/>
          <w:b/>
        </w:rPr>
      </w:pPr>
      <w:r>
        <w:rPr>
          <w:b/>
        </w:rPr>
      </w:r>
    </w:p>
    <w:p>
      <w:pPr>
        <w:pStyle w:val="Normal"/>
        <w:ind w:firstLine="720"/>
        <w:rPr/>
      </w:pPr>
      <w:r>
        <w:rPr/>
        <w:t xml:space="preserve">Programs affecting the employment and income of youth and adults with mental illness stretch across several Federal agencies.   To facilitate discussion by the full Commission, the Subcommittee has identified six key policy themes and suggested examples of policy options to illustrate each theme.  In its final report, the Subcommittee will lay out a comprehensive menu of policy options for further consideration. </w:t>
      </w:r>
    </w:p>
    <w:p>
      <w:pPr>
        <w:pStyle w:val="Normal"/>
        <w:rPr/>
      </w:pPr>
      <w:r>
        <w:rPr/>
      </w:r>
    </w:p>
    <w:p>
      <w:pPr>
        <w:pStyle w:val="Normal"/>
        <w:rPr/>
      </w:pPr>
      <w:r>
        <w:rPr>
          <w:b/>
        </w:rPr>
        <w:t>Provide National Leadership</w:t>
      </w:r>
      <w:r>
        <w:rPr/>
        <w:t>.  The Subcommittee urges the creation of a National Leadership Initiative on Employment for Youth and Adults with Mental Illnesses involving all levels of government, provider and professional associations, consumers, families, and the private sector.  A National Leadership Initiative would maximize coordination of Federal efforts and resources and encourage partnerships among Federal agencies, their state partners, and the private sector.  Policy options include:</w:t>
      </w:r>
    </w:p>
    <w:p>
      <w:pPr>
        <w:pStyle w:val="Normal"/>
        <w:ind w:left="360" w:hanging="0"/>
        <w:rPr/>
      </w:pPr>
      <w:r>
        <w:rPr/>
      </w:r>
    </w:p>
    <w:p>
      <w:pPr>
        <w:pStyle w:val="Normal"/>
        <w:numPr>
          <w:ilvl w:val="0"/>
          <w:numId w:val="6"/>
        </w:numPr>
        <w:rPr/>
      </w:pPr>
      <w:r>
        <w:rPr/>
        <w:t xml:space="preserve">Develop a Federal-State interagency initiative, perhaps led by SAMHSA, involving all Federal agencies charged with addressing mental health, employment, and/or disability issues.  Through such an interagency initiative, agencies can collaborate to inventory and assess existing Federal programs, achieve greater coordination in the administration of similar programs, and promote interagency demonstration projects designed to eliminate employment barriers and increase employment opportunities for youth and adults with mental illness.  </w:t>
      </w:r>
    </w:p>
    <w:p>
      <w:pPr>
        <w:pStyle w:val="Normal"/>
        <w:rPr/>
      </w:pPr>
      <w:r>
        <w:rPr/>
      </w:r>
    </w:p>
    <w:p>
      <w:pPr>
        <w:pStyle w:val="Normal"/>
        <w:numPr>
          <w:ilvl w:val="0"/>
          <w:numId w:val="4"/>
        </w:numPr>
        <w:rPr/>
      </w:pPr>
      <w:r>
        <w:rPr/>
        <w:t>Establish an initiative by the business community to develop a coordinated, national plan to increase participation of individuals with mental illness in high-growth industries and to address barriers experienced by the business community seeking to employ people with mental illness. This project would be led by the business community and would involve local agencies (such as schools, rehabilitation programs, self-help organizations, mental health service providers, and others) and relevant federal agencies (such as the Department of Labor, Department of Education, Department of Health and Human Services, including the Substance Abuse and Mental Health Services Administration’s Center for Mental Health Services, Department of Commerce, and others).</w:t>
      </w:r>
    </w:p>
    <w:p>
      <w:pPr>
        <w:pStyle w:val="Normal"/>
        <w:rPr/>
      </w:pPr>
      <w:r>
        <w:rPr/>
      </w:r>
    </w:p>
    <w:p>
      <w:pPr>
        <w:pStyle w:val="Normal"/>
        <w:rPr/>
      </w:pPr>
      <w:r>
        <w:rPr>
          <w:b/>
        </w:rPr>
        <w:t>Implement Or Revise Existing Federal Regulations</w:t>
      </w:r>
      <w:r>
        <w:rPr/>
        <w:t>. Federal agencies should work together with States to remove disincentives to employment and to facilitate access to quality vocational rehabilitation programs for youth and adults with mental illness.  Examples of policy options include:</w:t>
      </w:r>
    </w:p>
    <w:p>
      <w:pPr>
        <w:pStyle w:val="Normal"/>
        <w:rPr/>
      </w:pPr>
      <w:r>
        <w:rPr/>
      </w:r>
    </w:p>
    <w:p>
      <w:pPr>
        <w:pStyle w:val="Normal"/>
        <w:numPr>
          <w:ilvl w:val="0"/>
          <w:numId w:val="3"/>
        </w:numPr>
        <w:rPr/>
      </w:pPr>
      <w:r>
        <w:rPr/>
        <w:t xml:space="preserve">Encourage States’ use of Medicaid Buy-In legislation that extends Medicaid coverage to disabled individuals who are working.  The Balanced Budget Act (BBA) of 1997 allows States to extend Medicaid coverage to disabled individuals whose earned income is low, but still above the Federal Poverty Guidelines.  The Center for Medicare and Medicaid Services (CMS) and the Social Security Administration (SSA) should encourage states' use of this powerful incentive to employment.  Efforts should be designed to reduce barriers to implementation, improve SSA and CMS communication, as well as to promote education and outreach to consumers, families, vocational rehabilitation counselors, and community rehabilitation programs. </w:t>
      </w:r>
    </w:p>
    <w:p>
      <w:pPr>
        <w:pStyle w:val="Normal"/>
        <w:rPr/>
      </w:pPr>
      <w:r>
        <w:rPr/>
      </w:r>
    </w:p>
    <w:p>
      <w:pPr>
        <w:pStyle w:val="Normal"/>
        <w:numPr>
          <w:ilvl w:val="0"/>
          <w:numId w:val="3"/>
        </w:numPr>
        <w:rPr/>
      </w:pPr>
      <w:r>
        <w:rPr/>
        <w:t xml:space="preserve">The Administration, Congress and other relevant policy experts should remedy the problem of "creaming" in implementation of the </w:t>
      </w:r>
      <w:r>
        <w:rPr>
          <w:rFonts w:cs="Times New Roman TUR;Times New Roman" w:ascii="Times New Roman TUR;Times New Roman" w:hAnsi="Times New Roman TUR;Times New Roman"/>
        </w:rPr>
        <w:t>1999 Ticket to Work and Work Incentives Improvement Act (known as TWWIIA)</w:t>
      </w:r>
      <w:r>
        <w:rPr/>
        <w:t>.  The SSI Adequacy of Incentives Demonstration (i.e., the federal study of potential "creaming" in TWWIIA) should include adequate study sample representation of Ticket holders with mental illness, and targeted data analyses of potential effects on this group.</w:t>
      </w:r>
    </w:p>
    <w:p>
      <w:pPr>
        <w:pStyle w:val="Normal"/>
        <w:rPr>
          <w:b/>
          <w:b/>
        </w:rPr>
      </w:pPr>
      <w:r>
        <w:rPr>
          <w:b/>
        </w:rPr>
      </w:r>
    </w:p>
    <w:p>
      <w:pPr>
        <w:pStyle w:val="Normal"/>
        <w:rPr/>
      </w:pPr>
      <w:r>
        <w:rPr>
          <w:b/>
        </w:rPr>
        <w:t xml:space="preserve">Increase Access To Funding Currently Available to People with Disabilities and Medical Conditions.  </w:t>
      </w:r>
      <w:r>
        <w:rPr/>
        <w:t>To achieve the goal of better integration of youth and adults into the mainstream workforce, access to mainstream funding opportunities for this population should be increased.  Policy options include:</w:t>
      </w:r>
    </w:p>
    <w:p>
      <w:pPr>
        <w:pStyle w:val="Normal"/>
        <w:rPr/>
      </w:pPr>
      <w:r>
        <w:rPr/>
      </w:r>
    </w:p>
    <w:p>
      <w:pPr>
        <w:pStyle w:val="Normal"/>
        <w:numPr>
          <w:ilvl w:val="0"/>
          <w:numId w:val="7"/>
        </w:numPr>
        <w:rPr/>
      </w:pPr>
      <w:r>
        <w:rPr/>
        <w:t xml:space="preserve">Extend the Medicaid Buy-In (both the TWWIIA Buy-Ins and the BBA Buy-Ins) for which TWWIIA ticket holders and others in selected BBA Buy-In states are now eligible to all individuals with mental illness who exit the SSI/SSDI rolls due to employment.  </w:t>
      </w:r>
    </w:p>
    <w:p>
      <w:pPr>
        <w:pStyle w:val="Normal"/>
        <w:rPr>
          <w:b/>
          <w:b/>
          <w:u w:val="single"/>
        </w:rPr>
      </w:pPr>
      <w:r>
        <w:rPr>
          <w:b/>
          <w:u w:val="single"/>
        </w:rPr>
      </w:r>
    </w:p>
    <w:p>
      <w:pPr>
        <w:pStyle w:val="Normal"/>
        <w:numPr>
          <w:ilvl w:val="0"/>
          <w:numId w:val="7"/>
        </w:numPr>
        <w:rPr/>
      </w:pPr>
      <w:r>
        <w:rPr/>
        <w:t>The Administration should consider options for those states that implement TWWIIA-based reforms in their Medicaid systems and achieve predetermined levels of return-to-work and job retention among TWWIIA participants with mental illness.  Such efforts should include states with Medicaid Buy-In programs under the Balanced Budget Act (BBA) of 1997.</w:t>
      </w:r>
    </w:p>
    <w:p>
      <w:pPr>
        <w:pStyle w:val="Normal"/>
        <w:rPr/>
      </w:pPr>
      <w:r>
        <w:rPr/>
      </w:r>
    </w:p>
    <w:p>
      <w:pPr>
        <w:pStyle w:val="Heading1"/>
        <w:rPr/>
      </w:pPr>
      <w:r>
        <w:rPr>
          <w:bCs/>
        </w:rPr>
        <w:t xml:space="preserve">Promote Increased Employment Outcomes Through Improved Transition Services in Schools.  </w:t>
      </w:r>
      <w:r>
        <w:rPr>
          <w:b w:val="false"/>
          <w:bCs/>
        </w:rPr>
        <w:t>A well-educated student will become a competent and valued employee or a future entrepreneur.</w:t>
      </w:r>
      <w:r>
        <w:rPr/>
        <w:t xml:space="preserve">  </w:t>
      </w:r>
      <w:r>
        <w:rPr>
          <w:b w:val="false"/>
          <w:bCs/>
        </w:rPr>
        <w:t>Improving transition services for youth with mental illness in public schools will result in increased graduation rates and postschool outcomes.  Policy options include:</w:t>
      </w:r>
    </w:p>
    <w:p>
      <w:pPr>
        <w:pStyle w:val="Header"/>
        <w:tabs>
          <w:tab w:val="clear" w:pos="4320"/>
          <w:tab w:val="clear" w:pos="8640"/>
        </w:tabs>
        <w:rPr>
          <w:b/>
          <w:b/>
          <w:bCs/>
        </w:rPr>
      </w:pPr>
      <w:r>
        <w:rPr>
          <w:b/>
          <w:bCs/>
        </w:rPr>
      </w:r>
    </w:p>
    <w:p>
      <w:pPr>
        <w:pStyle w:val="Normal"/>
        <w:numPr>
          <w:ilvl w:val="0"/>
          <w:numId w:val="7"/>
        </w:numPr>
        <w:rPr/>
      </w:pPr>
      <w:r>
        <w:rPr/>
        <w:t>Given the legislative mandate of the Individuals with Disability Education Act (IDEA) requiring local state Departments of Education to ensure that schools develop and carry out Individualized Transition Plans for all special education students, USDOE should add “transition” as a related service on the child’s IEP, and facilitate effective transition practices and outcomes by promoting training for effective, evidence based transition services to educators and administrators at the State, Local and School levels.</w:t>
      </w:r>
    </w:p>
    <w:p>
      <w:pPr>
        <w:pStyle w:val="Normal"/>
        <w:ind w:left="360" w:hanging="0"/>
        <w:rPr/>
      </w:pPr>
      <w:r>
        <w:rPr/>
        <w:t xml:space="preserve"> </w:t>
      </w:r>
    </w:p>
    <w:p>
      <w:pPr>
        <w:pStyle w:val="Normal"/>
        <w:numPr>
          <w:ilvl w:val="0"/>
          <w:numId w:val="7"/>
        </w:numPr>
        <w:rPr/>
      </w:pPr>
      <w:r>
        <w:rPr/>
        <w:t>In recognition of the critical importance of parents and other family members in the development and implementation of successful transition plans, USDOE should encourage states to facilitate increased parent involvement in the child’s transition planning and implementation, as well as report the level of parent involvement in and satisfaction with the child’s transition services on an annual basis.</w:t>
      </w:r>
    </w:p>
    <w:p>
      <w:pPr>
        <w:pStyle w:val="Normal"/>
        <w:rPr/>
      </w:pPr>
      <w:r>
        <w:rPr/>
      </w:r>
    </w:p>
    <w:p>
      <w:pPr>
        <w:pStyle w:val="Normal"/>
        <w:rPr/>
      </w:pPr>
      <w:r>
        <w:rPr>
          <w:b/>
        </w:rPr>
        <w:t xml:space="preserve">Promote Innovation and Effective Services.  </w:t>
      </w:r>
      <w:r>
        <w:rPr/>
        <w:t>Federal agencies should support demonstration projects and evaluation activities aimed at developing and promoting the adoption of evidence-based practices.  Examples of such policy options are:</w:t>
      </w:r>
    </w:p>
    <w:p>
      <w:pPr>
        <w:pStyle w:val="Normal"/>
        <w:rPr/>
      </w:pPr>
      <w:r>
        <w:rPr/>
      </w:r>
    </w:p>
    <w:p>
      <w:pPr>
        <w:pStyle w:val="Normal"/>
        <w:numPr>
          <w:ilvl w:val="0"/>
          <w:numId w:val="5"/>
        </w:numPr>
        <w:rPr/>
      </w:pPr>
      <w:r>
        <w:rPr/>
        <w:t xml:space="preserve">SSA should move forward to implement state-by-state demonstration projects for removing SSDI’s “cash cliff.”  The “cash cliff” is one of the most serious work disincentives for people with mental illness:  it means a sudden loss of up to $1200 per month for recipients of SSDI who return to work.  SSA has decided to conduct a state-by-state demonstration program instead of a national demonstration (i.e., the $1-for-$2 demonstration). </w:t>
      </w:r>
    </w:p>
    <w:p>
      <w:pPr>
        <w:pStyle w:val="Normal"/>
        <w:rPr/>
      </w:pPr>
      <w:r>
        <w:rPr/>
      </w:r>
    </w:p>
    <w:p>
      <w:pPr>
        <w:pStyle w:val="Normal"/>
        <w:numPr>
          <w:ilvl w:val="0"/>
          <w:numId w:val="5"/>
        </w:numPr>
        <w:rPr/>
      </w:pPr>
      <w:r>
        <w:rPr/>
        <w:t xml:space="preserve">Given the evidence of low educational attainment of many individuals with psychiatric disabilities, Federal-State VR planning should make greater use of post-secondary education services for those with mental illness in community colleges, four-year colleges, universities, and vocational/trade school settings.  Such efforts should include evidence-based practices such as concurrent high school/community college enrollment, supported education models, and approaches that have been specially designed and proven effective for students with mental illness. </w:t>
      </w:r>
    </w:p>
    <w:p>
      <w:pPr>
        <w:pStyle w:val="Normal"/>
        <w:ind w:left="360" w:hanging="0"/>
        <w:rPr/>
      </w:pPr>
      <w:r>
        <w:rPr/>
      </w:r>
    </w:p>
    <w:p>
      <w:pPr>
        <w:pStyle w:val="Normal"/>
        <w:rPr/>
      </w:pPr>
      <w:r>
        <w:rPr>
          <w:b/>
        </w:rPr>
        <w:t xml:space="preserve">Promote Accountability Through Gathering And Sharing Data.  </w:t>
      </w:r>
      <w:r>
        <w:rPr/>
        <w:t>Obtaining, understanding, and sharing data are critical to ensure maximum accountability within federally supported employment and disability programs.  In addition, data is a powerful tool to assist youth and adults with mental illness as they navigate complex systems and make choices about their services.  Data-related policy options include:</w:t>
      </w:r>
    </w:p>
    <w:p>
      <w:pPr>
        <w:pStyle w:val="Normal"/>
        <w:rPr/>
      </w:pPr>
      <w:r>
        <w:rPr/>
      </w:r>
    </w:p>
    <w:p>
      <w:pPr>
        <w:pStyle w:val="Normal"/>
        <w:numPr>
          <w:ilvl w:val="0"/>
          <w:numId w:val="2"/>
        </w:numPr>
        <w:rPr/>
      </w:pPr>
      <w:r>
        <w:rPr/>
        <w:t>All federal agencies conducting employment-related projects should track the number of people with mental disorders that are served, along with their employment status.  Such tracking should be specific to those with mental illnesses and not combine these disorders with developmental disabilities (such as mental retardation), cognitive disabilities, substance abuse, etc.</w:t>
      </w:r>
    </w:p>
    <w:p>
      <w:pPr>
        <w:pStyle w:val="Normal"/>
        <w:rPr/>
      </w:pPr>
      <w:r>
        <w:rPr/>
      </w:r>
    </w:p>
    <w:p>
      <w:pPr>
        <w:pStyle w:val="Normal"/>
        <w:numPr>
          <w:ilvl w:val="0"/>
          <w:numId w:val="2"/>
        </w:numPr>
        <w:rPr/>
      </w:pPr>
      <w:r>
        <w:rPr/>
        <w:t xml:space="preserve">Develop an interactive, state-of-the-art information system to provide youth and adults with mental illness with (1) access to their computerized vocational and/or benefit records, (2) forums for obtaining training and other career support, (3) a centralized location for gaining employment-related information, and (4) an opportunity to obtain additional on-line career support as technology advances.  Such an initiative also would enable public agencies, private employers, and other relevant systems to provide information directly to and interact with consumers/potential employ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12:00Z</dcterms:created>
  <dc:creator>Miriam Davis</dc:creator>
  <dc:description/>
  <dc:language>en-US</dc:language>
  <cp:lastModifiedBy>samhsauser</cp:lastModifiedBy>
  <cp:lastPrinted>2003-02-20T11:35:00Z</cp:lastPrinted>
  <dcterms:modified xsi:type="dcterms:W3CDTF">2003-03-12T15:12:00Z</dcterms:modified>
  <cp:revision>2</cp:revision>
  <dc:subject/>
  <dc:title>POLICY OPTIONS</dc:title>
</cp:coreProperties>
</file>