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SDUH 2002-2004 Sample Based </w:t>
      </w:r>
      <w:r>
        <w:rPr>
          <w:rFonts w:cs="Verdana" w:ascii="Verdana" w:hAnsi="Verdana"/>
          <w:b/>
          <w:bCs/>
          <w:i/>
        </w:rPr>
        <w:t xml:space="preserve">Prevalence Estimates for </w:t>
      </w:r>
      <w:r>
        <w:rPr>
          <w:rFonts w:cs="Verdana" w:ascii="Verdana" w:hAnsi="Verdana"/>
          <w:bCs/>
        </w:rPr>
        <w:t>Metropolitan areas</w:t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jc w:val="center"/>
        <w:rPr/>
      </w:pPr>
      <w:r>
        <w:rPr>
          <w:rFonts w:cs="Verdana" w:ascii="Verdana" w:hAnsi="Verdana"/>
          <w:bCs/>
        </w:rPr>
        <w:t xml:space="preserve">Each Metropolitan area has 2 tables:  </w:t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jc w:val="center"/>
        <w:rPr>
          <w:sz w:val="20"/>
          <w:szCs w:val="20"/>
        </w:rPr>
      </w:pPr>
      <w:r>
        <w:rPr>
          <w:rFonts w:cs="Verdana" w:ascii="Verdana" w:hAnsi="Verdana"/>
          <w:bCs/>
        </w:rPr>
        <w:t>(1) Numbers in thousands of users &amp; (2) Percent of users</w:t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5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York-Northern New Jersey-Long Island, NY-NJ-PA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23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98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6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,5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6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1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9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4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95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9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5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York-Northern New Jersey-Long Island, NY-NJ-PA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.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.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6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Los Angeles-Long Beach-Santa Ana, CA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55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65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8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9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6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1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25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6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Los Angeles-Long Beach-Santa Ana, CA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.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.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7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Chicago-Naperville-Joliet, IL-IN-WI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61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8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1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17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7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Chicago-Naperville-Joliet, IL-IN-WI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.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.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9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8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Philadelphia-Camden-Wilmington, PA-NJ-DE-MD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48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2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8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8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Philadelphia-Camden-Wilmington, PA-NJ-DE-MD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.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9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allas-Fort Worth-Arlington, TX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24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8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1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9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allas-Fort Worth-Arlington, TX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.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.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0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ami-Fort Lauderdale-Miami Beach, FL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5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26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0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ami-Fort Lauderdale-Miami Beach, FL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.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.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1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ashington-Arlington-Alexandria, DC-VA-MD-WV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86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6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5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0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1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ashington-Arlington-Alexandria, DC-VA-MD-WV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.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.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2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Houston-Baytown-Sugar Land, TX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60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4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2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Houston-Baytown-Sugar Land, TX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.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.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3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tlanta-Sandy Springs-Marietta, GA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824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5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76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3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tlanta-Sandy Springs-Marietta, GA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.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.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4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etroit-Warren-Livonia, MI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94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7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8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4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etroit-Warren-Livonia, MI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.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.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5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Boston-Cambridge-Quincy, MA-NH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89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7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6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5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Boston-Cambridge-Quincy, MA-NH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.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.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6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an Francisco-Oakland-Fremont, CA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07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8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2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6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an Francisco-Oakland-Fremont, CA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.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7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Riverside-San Bernardino-Ontario, CA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8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7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Riverside-San Bernardino-Ontario, CA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.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8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Phoenix-Mesa-Scottsdale, AZ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8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8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Phoenix-Mesa-Scottsdale, AZ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.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.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9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eattle-Tacoma-Bellevue, WA Metropolitan Statistical Area: Numbers in Thousands, Annual Averages Based on 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7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6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9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eattle-Tacoma-Bellevue, WA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.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.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0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Minneapolis-St. </w:t>
            </w:r>
            <w:r>
              <w:rPr>
                <w:b/>
                <w:sz w:val="20"/>
              </w:rPr>
              <w:t>Paul-Bloomington, MN-WI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7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0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Minneapolis-St. </w:t>
            </w:r>
            <w:r>
              <w:rPr>
                <w:b/>
                <w:sz w:val="20"/>
              </w:rPr>
              <w:t>Paul-Bloomington, MN-WI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.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1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an Diego-Carlsbad-San Marcos, CA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2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1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an Diego-Carlsbad-San Marcos, CA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.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2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St. </w:t>
            </w:r>
            <w:r>
              <w:rPr>
                <w:b/>
                <w:sz w:val="20"/>
              </w:rPr>
              <w:t>Louis, MO-IL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8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2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St. </w:t>
            </w:r>
            <w:r>
              <w:rPr>
                <w:b/>
                <w:sz w:val="20"/>
              </w:rPr>
              <w:t>Louis, MO-IL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.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3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Baltimore-Towson, MD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5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3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Baltimore-Towson, MD 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.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4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Tampa-St. </w:t>
            </w:r>
            <w:r>
              <w:rPr>
                <w:b/>
                <w:sz w:val="20"/>
              </w:rPr>
              <w:t>Petersburg-Clearwater, FL Metropolitan Statistical Are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3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10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4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 xml:space="preserve">Types of Illicit Drug Use in Lifetime, Past Year, and Past Month among Persons Aged 12 or Older in Tampa-St. Petersburg-Clearwater, FL </w:t>
            </w:r>
            <w:r>
              <w:rPr>
                <w:b/>
                <w:sz w:val="20"/>
              </w:rPr>
              <w:t>Metropolitan Statistical Are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.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.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29:00Z</dcterms:created>
  <dc:creator>bkp</dc:creator>
  <dc:description/>
  <cp:keywords/>
  <dc:language>en-US</dc:language>
  <cp:lastModifiedBy>brouse</cp:lastModifiedBy>
  <cp:lastPrinted>2005-03-08T13:57:00Z</cp:lastPrinted>
  <dcterms:modified xsi:type="dcterms:W3CDTF">2006-03-01T21:04:00Z</dcterms:modified>
  <cp:revision>4</cp:revision>
  <dc:subject/>
  <dc:title>  30114</dc:title>
</cp:coreProperties>
</file>