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SDUH 2002-2004 Sample Based </w:t>
      </w:r>
      <w:r>
        <w:rPr>
          <w:rFonts w:cs="Verdana" w:ascii="Verdana" w:hAnsi="Verdana"/>
          <w:b/>
          <w:bCs/>
          <w:i/>
        </w:rPr>
        <w:t>Prevalence Estimates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/>
      </w:pPr>
      <w:r>
        <w:rPr>
          <w:rFonts w:cs="Verdana" w:ascii="Verdana" w:hAnsi="Verdana"/>
          <w:bCs/>
        </w:rPr>
        <w:t xml:space="preserve">States are listed alphabetically.  Each State has 2 tables:  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jc w:val="center"/>
        <w:rPr>
          <w:sz w:val="20"/>
          <w:szCs w:val="20"/>
        </w:rPr>
      </w:pPr>
      <w:r>
        <w:rPr>
          <w:rFonts w:cs="Verdana" w:ascii="Verdana" w:hAnsi="Verdana"/>
          <w:bCs/>
        </w:rPr>
        <w:t>(1) Numbers in thousands of users &amp; (2) Percent of users</w:t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labam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0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labam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lask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lask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rizon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3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1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rizon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rkansas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Arkansas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aliforni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,72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83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68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,7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3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,2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,0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2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8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3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0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0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,76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81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2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aliforni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olorado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0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6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6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olorado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.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onnecticut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0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Connecticut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elaware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elaware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istrict of Columbi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District of Columbi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Florid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27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9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8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,4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9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26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3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Florid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Georgi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28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5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5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Georgi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Hawaii: Numbers in Thousands,Annual Averages Based on 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Hawaii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daho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daho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llinois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70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1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1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81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llinois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.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ndian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4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6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ndian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ow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6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Iow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Kansas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Kansas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Kentucky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9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2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Kentucky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Louisian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8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1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Louisian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aine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aine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aryland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1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0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aryland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assachusetts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6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0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5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8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assachusetts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chigan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21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8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7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55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chigan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nnesot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6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0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nnesot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ssissippi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ssissippi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ssouri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35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9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6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issouri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ontan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Montan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brask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brask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vad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2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vad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Hampshire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3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Hampshire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Jersey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00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6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9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6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Jersey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Mexico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Mexico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York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19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44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6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5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5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4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3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46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8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ew York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orth Carolin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96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5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5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orth Carolin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orth Dakot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North Dakot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Ohio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37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5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8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0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69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.4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.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Oklahom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9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Oklahom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Oregon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9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3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Oregon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ennsylvani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43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3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9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72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3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Pennsylvani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Rhode Island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Rhode Island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.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7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outh Carolin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51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9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outh Carolin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5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2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outh Dakot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2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South Dakot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3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Tennessee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10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7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6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3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Tennessee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.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4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Texas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,32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42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18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,1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9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0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,3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874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458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4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Texas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9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5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Utah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5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Utah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.3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.7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6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Vermont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6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Vermont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.0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1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7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Virgini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721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46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61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7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Virgini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.8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4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8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ashington State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68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4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0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873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3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8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ashington State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.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.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0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9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est Virginia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49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est Virginia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.2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.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0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0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isconsin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,20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5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9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319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0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isconsin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.5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4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.0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7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1A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yoming: Numbers in Thousand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043" w:leader="none"/>
                <w:tab w:val="left" w:pos="2880" w:leader="none"/>
              </w:tabs>
              <w:ind w:righ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26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1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12240" w:leader="none"/>
          <w:tab w:val="right" w:pos="12960" w:leader="none"/>
        </w:tabs>
        <w:spacing w:before="0" w:after="120"/>
        <w:rPr/>
      </w:pPr>
      <w:r>
        <w:rPr/>
        <w:t xml:space="preserve">  </w:t>
      </w:r>
      <w:r>
        <w:rPr/>
        <w:t>50809</w:t>
      </w:r>
    </w:p>
    <w:tbl>
      <w:tblPr>
        <w:tblW w:w="12958" w:type="dxa"/>
        <w:jc w:val="left"/>
        <w:tblInd w:w="1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16"/>
        <w:gridCol w:w="3172"/>
        <w:gridCol w:w="3172"/>
        <w:gridCol w:w="3098"/>
      </w:tblGrid>
      <w:tr>
        <w:trPr/>
        <w:tc>
          <w:tcPr>
            <w:tcW w:w="1295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0" w:after="40"/>
              <w:ind w:left="1166" w:hanging="1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 </w:t>
            </w:r>
            <w:r>
              <w:rPr>
                <w:b/>
                <w:sz w:val="20"/>
                <w:szCs w:val="20"/>
                <w:lang w:val="en-US" w:eastAsia="en-US"/>
              </w:rPr>
              <w:t>6.51B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Types of Illicit Drug Use in Lifetime, Past Year, and Past Month among Persons Aged 12 or Older in Wyoming: Percentages, Annual Averages Based on 2002-2004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PERIOD</w:t>
            </w:r>
          </w:p>
        </w:tc>
      </w:tr>
      <w:tr>
        <w:trPr>
          <w:trHeight w:val="317" w:hRule="exact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14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fetime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Year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 Month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.6  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9  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Marijuana and Hashish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4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Coca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Crack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eroin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*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Hallucinogen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7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7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LSD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7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CP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0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Ecstasy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0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Inha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>Nonmedical Use 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Psychotherapeutic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.9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3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5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2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OxyContin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2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Tranquilizer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.8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9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6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timulant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1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1170" w:leader="none"/>
                <w:tab w:val="left" w:pos="1350" w:leader="none"/>
                <w:tab w:val="left" w:pos="153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8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</w:rPr>
              <w:t>Methamphetamine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2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sz w:val="20"/>
                <w:szCs w:val="20"/>
              </w:rPr>
              <w:t>Sedatives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3  </w:t>
            </w:r>
          </w:p>
        </w:tc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5  </w:t>
            </w:r>
          </w:p>
        </w:tc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.1  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ICIT DRUG OTHER THAN MARIJUAN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.8  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1923" w:leader="none"/>
                <w:tab w:val="left" w:pos="2880" w:leader="none"/>
              </w:tabs>
              <w:ind w:right="-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1  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133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270" w:leader="none"/>
                <w:tab w:val="left" w:pos="540" w:leader="none"/>
                <w:tab w:val="left" w:pos="780" w:leader="none"/>
                <w:tab w:val="left" w:pos="2880" w:leader="none"/>
              </w:tabs>
              <w:ind w:right="-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6  </w:t>
            </w:r>
          </w:p>
        </w:tc>
      </w:tr>
      <w:tr>
        <w:trPr/>
        <w:tc>
          <w:tcPr>
            <w:tcW w:w="129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ow precision; no estimate reported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 available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ab/>
              <w:t>Illicit Drugs include marijuana/hashish, cocaine (including crack), heroin, hallucinogens, inhalants, or prescription-type psychotherapeutics used nonmedically. Illicit Drugs Other Than Marijuana include cocaine (including crack), heroin, hallucinogens, inhalants, or prescription-type psychotherapeutics used nonmedically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ab/>
              <w:t>Nonmedical use of prescription-type pain relievers, tranquilizers, stimulants, or sedatives; does not include over-the-counter drugs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xyCont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use estimates are based on 2004 data only.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576" w:leader="none"/>
              </w:tabs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  <w:tab/>
              <w:t>SAMHSA, Office of Applied Studies, National Survey on Drug Use and Health, 2002, 2003, and 2004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13:00Z</dcterms:created>
  <dc:creator>bkp</dc:creator>
  <dc:description/>
  <cp:keywords/>
  <dc:language>en-US</dc:language>
  <cp:lastModifiedBy>brouse</cp:lastModifiedBy>
  <cp:lastPrinted>2005-03-08T13:57:00Z</cp:lastPrinted>
  <dcterms:modified xsi:type="dcterms:W3CDTF">2006-03-01T19:49:00Z</dcterms:modified>
  <cp:revision>6</cp:revision>
  <dc:subject/>
  <dc:title>  30114</dc:title>
</cp:coreProperties>
</file>