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4"/>
        <w:gridCol w:w="627"/>
        <w:gridCol w:w="621"/>
        <w:gridCol w:w="168"/>
        <w:gridCol w:w="2149"/>
        <w:gridCol w:w="2613"/>
      </w:tblGrid>
      <w:tr>
        <w:trPr/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IAE CR# </w:t>
            </w:r>
            <w:r>
              <w:rPr>
                <w:rFonts w:cs="Times New Roman" w:ascii="Times New Roman" w:hAnsi="Times New Roman"/>
                <w:b/>
                <w:i/>
              </w:rPr>
              <w:t>(IAE will assig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color w:val="000000"/>
              </w:rPr>
              <w:t xml:space="preserve">  This Analysis is for what System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3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Technical Analysis Submitted:  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4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parer(s) of Technical Analysis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include        email/phon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5.  </w:t>
            </w:r>
            <w:r>
              <w:rPr>
                <w:b/>
                <w:color w:val="000000"/>
              </w:rPr>
              <w:t>Other Known IAE System (s) Impacted: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0" w:hanging="7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echnical Analysis </w:t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6.  </w:t>
            </w:r>
            <w:r>
              <w:rPr>
                <w:b/>
                <w:color w:val="000000"/>
              </w:rPr>
              <w:t>Summarize how you will make this Change to your system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pacted Components</w:t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ata Elements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7.</w:t>
            </w:r>
            <w:r>
              <w:rPr>
                <w:b/>
                <w:bCs/>
              </w:rPr>
              <w:t xml:space="preserve">  Are there any Data Elements Created? Modified? Deleted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818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706065361"/>
            <w:bookmarkStart w:id="1" w:name="__Fieldmark__6_27060653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706065361"/>
            <w:bookmarkStart w:id="3" w:name="__Fieldmark__7_27060653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8.</w:t>
            </w:r>
            <w:r>
              <w:rPr>
                <w:b/>
                <w:bCs/>
              </w:rPr>
              <w:t xml:space="preserve">  What other IAE systems use these data elements?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ependencies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9.</w:t>
            </w:r>
            <w:r>
              <w:rPr>
                <w:b/>
              </w:rPr>
              <w:t xml:space="preserve">  Is this CR dependent on any other CR(s)?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706065361"/>
            <w:bookmarkStart w:id="5" w:name="__Fieldmark__10_27060653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706065361"/>
            <w:bookmarkStart w:id="7" w:name="__Fieldmark__11_27060653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0.</w:t>
            </w:r>
            <w:r>
              <w:rPr>
                <w:b/>
              </w:rPr>
              <w:t xml:space="preserve">  Is this CR dependent on any policy(ies)?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706065361"/>
            <w:bookmarkStart w:id="9" w:name="__Fieldmark__13_27060653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706065361"/>
            <w:bookmarkStart w:id="11" w:name="__Fieldmark__14_27060653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1.</w:t>
            </w:r>
            <w:r>
              <w:rPr>
                <w:b/>
              </w:rPr>
              <w:t xml:space="preserve">  Is this CR dependent on any other milestones?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706065361"/>
            <w:bookmarkStart w:id="13" w:name="__Fieldmark__16_27060653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706065361"/>
            <w:bookmarkStart w:id="15" w:name="__Fieldmark__17_27060653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2.</w:t>
            </w:r>
            <w:r>
              <w:rPr>
                <w:b/>
              </w:rPr>
              <w:t xml:space="preserve">  Is this CR dependent on any other resources?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706065361"/>
            <w:bookmarkStart w:id="17" w:name="__Fieldmark__19_27060653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706065361"/>
            <w:bookmarkStart w:id="19" w:name="__Fieldmark__20_270606536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Interface/Extracts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3.</w:t>
            </w:r>
            <w:r>
              <w:rPr>
                <w:b/>
              </w:rPr>
              <w:t xml:space="preserve">  Are there any anticipated impacts to incoming data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728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706065361"/>
            <w:bookmarkStart w:id="21" w:name="__Fieldmark__22_27060653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706065361"/>
            <w:bookmarkStart w:id="23" w:name="__Fieldmark__23_27060653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4.</w:t>
            </w:r>
            <w:r>
              <w:rPr>
                <w:b/>
              </w:rPr>
              <w:t xml:space="preserve">  Are there any anticipated impacts to outgoing dat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602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706065361"/>
            <w:bookmarkStart w:id="25" w:name="__Fieldmark__25_270606536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706065361"/>
            <w:bookmarkStart w:id="27" w:name="__Fieldmark__26_27060653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5.</w:t>
            </w:r>
            <w:r>
              <w:rPr>
                <w:b/>
              </w:rPr>
              <w:t xml:space="preserve">  Are there any anticipated impacts to any database(s)?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692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2706065361"/>
            <w:bookmarkStart w:id="29" w:name="__Fieldmark__28_27060653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706065361"/>
            <w:bookmarkStart w:id="31" w:name="__Fieldmark__29_270606536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6.</w:t>
            </w:r>
            <w:r>
              <w:rPr>
                <w:b/>
              </w:rPr>
              <w:t xml:space="preserve">  Are there any anticipated impacts to any web screen(s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2706065361"/>
            <w:bookmarkStart w:id="33" w:name="__Fieldmark__31_270606536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706065361"/>
            <w:bookmarkStart w:id="35" w:name="__Fieldmark__32_270606536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7.</w:t>
            </w:r>
            <w:r>
              <w:rPr>
                <w:b/>
              </w:rPr>
              <w:t xml:space="preserve">  Is there any anticipated XML impact?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706065361"/>
            <w:bookmarkStart w:id="37" w:name="__Fieldmark__34_270606536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706065361"/>
            <w:bookmarkStart w:id="39" w:name="__Fieldmark__35_270606536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8.</w:t>
            </w:r>
            <w:r>
              <w:rPr>
                <w:b/>
              </w:rPr>
              <w:t xml:space="preserve">  Will a new interface need to be developed for a back office system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2706065361"/>
            <w:bookmarkStart w:id="41" w:name="__Fieldmark__37_270606536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2706065361"/>
            <w:bookmarkStart w:id="43" w:name="__Fieldmark__38_270606536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bookmarkStart w:id="44" w:name="_Hlk109793631"/>
            <w:bookmarkStart w:id="45" w:name="OLE_LINK2"/>
            <w:bookmarkStart w:id="46" w:name="OLE_LINK1"/>
            <w:bookmarkEnd w:id="44"/>
            <w:bookmarkEnd w:id="45"/>
            <w:bookmarkEnd w:id="46"/>
            <w:r>
              <w:rPr>
                <w:b/>
                <w:bCs/>
                <w:i/>
                <w:sz w:val="28"/>
                <w:szCs w:val="28"/>
              </w:rPr>
              <w:t>Reports or Online Queries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9.</w:t>
            </w:r>
            <w:r>
              <w:rPr>
                <w:b/>
              </w:rPr>
              <w:t xml:space="preserve">  Are there any anticipated impacts to existing reports or online queries?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</w:p>
        </w:tc>
      </w:tr>
      <w:tr>
        <w:trPr>
          <w:trHeight w:val="13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0_2706065361"/>
            <w:bookmarkStart w:id="48" w:name="__Fieldmark__40_2706065361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1_2706065361"/>
            <w:bookmarkStart w:id="50" w:name="__Fieldmark__41_270606536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Notifications</w:t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holders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0. </w:t>
            </w:r>
            <w:r>
              <w:rPr>
                <w:b/>
              </w:rPr>
              <w:t>What is the impact on each stakeholder?  What does each need to know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1. </w:t>
            </w:r>
            <w:r>
              <w:rPr>
                <w:b/>
              </w:rPr>
              <w:t>When will each be notifi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lestone Plan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2. </w:t>
            </w:r>
            <w:r>
              <w:rPr>
                <w:b/>
              </w:rPr>
              <w:t xml:space="preserve">How will each be notified, i.e., email, USPS, Website, other?  Please specify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ng Officer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ng Writing System (CWS) Vendor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Managemen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s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nts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Users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(Finance, Grants, etc.)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complete Part I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TE:  Part II will not be distributed to other system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ubmit completed Part I and Part II of the Technical Analysis Form t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kathryn.fiffick@gsa.gov</w:t>
        </w:r>
      </w:hyperlink>
      <w:r>
        <w:rPr>
          <w:b/>
          <w:bCs/>
        </w:rPr>
        <w:t xml:space="preserve"> and cc: </w:t>
      </w:r>
      <w:hyperlink r:id="rId3">
        <w:r>
          <w:rPr>
            <w:rStyle w:val="InternetLink"/>
            <w:b/>
            <w:bCs/>
          </w:rPr>
          <w:t>integrated.acquisition@gs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t>Integrated Acquisition Environment (IAE)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t>Technical Analysis Form V2.9</w:t>
    </w:r>
  </w:p>
  <w:p>
    <w:pPr>
      <w:pStyle w:val="Footer"/>
      <w:rPr/>
    </w:pPr>
    <w:r>
      <w:rPr/>
      <w:t>2/7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chnical Analysis For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art 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ryn.fiffick@gsa.gov" TargetMode="External"/><Relationship Id="rId3" Type="http://schemas.openxmlformats.org/officeDocument/2006/relationships/hyperlink" Target="mailto:integrated.acquisition@gs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1:00Z</dcterms:created>
  <dc:creator>KathrynIFiffick</dc:creator>
  <dc:description/>
  <cp:keywords/>
  <dc:language>en-US</dc:language>
  <cp:lastModifiedBy>KathrynIFiffick</cp:lastModifiedBy>
  <cp:lastPrinted>2005-11-07T14:55:00Z</cp:lastPrinted>
  <dcterms:modified xsi:type="dcterms:W3CDTF">2008-02-12T14:51:00Z</dcterms:modified>
  <cp:revision>2</cp:revision>
  <dc:subject/>
  <dc:title>1</dc:title>
</cp:coreProperties>
</file>