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LTIPLE AWARD SCHEDULE ADVISORY PANEL AGENDA</w:t>
      </w:r>
    </w:p>
    <w:p>
      <w:pPr>
        <w:pStyle w:val="Normal"/>
        <w:jc w:val="center"/>
        <w:rPr/>
      </w:pPr>
      <w:r>
        <w:rPr>
          <w:b/>
        </w:rPr>
        <w:t>June 16, 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TOPIC</w:t>
      </w:r>
      <w:r>
        <w:rPr/>
        <w:t>:  Stakeholder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</w:t>
      </w:r>
      <w:r>
        <w:rPr/>
        <w:t>: AIA</w:t>
      </w:r>
    </w:p>
    <w:p>
      <w:pPr>
        <w:pStyle w:val="Normal"/>
        <w:rPr/>
      </w:pPr>
      <w:r>
        <w:rPr/>
        <w:tab/>
        <w:tab/>
        <w:t>1725 New York Avenue</w:t>
      </w:r>
    </w:p>
    <w:p>
      <w:pPr>
        <w:pStyle w:val="Normal"/>
        <w:rPr/>
      </w:pPr>
      <w:r>
        <w:rPr/>
        <w:tab/>
        <w:tab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ated Federal Official</w:t>
      </w:r>
      <w:r>
        <w:rPr/>
        <w:t>:   Pat Brooks, 703 605-3406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ime</w:t>
        <w:tab/>
        <w:tab/>
        <w:tab/>
        <w:t>Program Description</w:t>
        <w:tab/>
        <w:tab/>
        <w:tab/>
        <w:tab/>
        <w:t>Pres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-9:05</w:t>
        <w:tab/>
        <w:tab/>
        <w:t>Welcome &amp; Administrative   Pat Brook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Announcements </w:t>
        <w:tab/>
        <w:t xml:space="preserve">    </w:t>
        <w:tab/>
        <w:t>D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5-10:00</w:t>
        <w:tab/>
        <w:tab/>
        <w:tab/>
        <w:tab/>
        <w:tab/>
        <w:tab/>
        <w:t xml:space="preserve">Steve Kempf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ab/>
      </w:r>
      <w:r>
        <w:rPr>
          <w:rFonts w:cs="Helv;Arial" w:ascii="Helv;Arial" w:hAnsi="Helv;Arial"/>
          <w:color w:val="000000"/>
          <w:sz w:val="20"/>
          <w:szCs w:val="20"/>
        </w:rPr>
        <w:t>Assistant Commissioner for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Helv;Arial" w:ascii="Helv;Arial" w:hAnsi="Helv;Arial"/>
          <w:color w:val="000000"/>
          <w:sz w:val="20"/>
          <w:szCs w:val="20"/>
        </w:rPr>
        <w:t>Acquisition Management, Federal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Helv;Arial" w:ascii="Helv;Arial" w:hAnsi="Helv;Arial"/>
          <w:color w:val="000000"/>
          <w:sz w:val="20"/>
          <w:szCs w:val="20"/>
        </w:rPr>
        <w:t xml:space="preserve">Acquisition Service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10:00-10:15</w:t>
        <w:tab/>
        <w:tab/>
        <w:tab/>
        <w:tab/>
        <w:tab/>
        <w:tab/>
        <w:t xml:space="preserve">Brian Pallasch, Council on Federal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ocurement for Architectural &amp;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Engineering Services (COFPA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30</w:t>
        <w:tab/>
        <w:tab/>
        <w:tab/>
        <w:tab/>
        <w:tab/>
        <w:tab/>
        <w:t>Barbara Kinosky, President &amp;CEO</w:t>
        <w:tab/>
        <w:tab/>
        <w:tab/>
        <w:tab/>
        <w:tab/>
        <w:tab/>
        <w:tab/>
        <w:tab/>
        <w:t>Centre Consulting</w:t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:30 -10:45</w:t>
        <w:tab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0:45-11:45</w:t>
        <w:tab/>
        <w:t xml:space="preserve">                                    Bill Gormley, President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>Washington Management Group</w:t>
      </w:r>
    </w:p>
    <w:p>
      <w:pPr>
        <w:pStyle w:val="Normal"/>
        <w:ind w:left="5040" w:hanging="288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11:45 – 12:00</w:t>
        <w:tab/>
        <w:tab/>
        <w:t xml:space="preserve"> </w:t>
        <w:tab/>
        <w:tab/>
        <w:tab/>
        <w:tab/>
        <w:t>Bruce Leinste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nformation Technology Association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f America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/>
        <w:t>12:00 – 1:15</w:t>
        <w:tab/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:15 -  1:30</w:t>
        <w:tab/>
        <w:tab/>
        <w:t xml:space="preserve">                                                James Phillips, Executive Vic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sident , Centre 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-  2:30                 Panel Deliberation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2:30 - 2:45</w:t>
        <w:tab/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:45 – 5:00</w:t>
        <w:tab/>
        <w:tab/>
        <w:t xml:space="preserve">Panel Deliberations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AWARD SCHEDULE ADVISORY PANEL AGENDA</w:t>
      </w:r>
    </w:p>
    <w:p>
      <w:pPr>
        <w:pStyle w:val="Normal"/>
        <w:jc w:val="center"/>
        <w:rPr/>
      </w:pPr>
      <w:r>
        <w:rPr>
          <w:b/>
        </w:rPr>
        <w:t>June 17, 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ETING TOPIC: </w:t>
      </w:r>
      <w:r>
        <w:rPr/>
        <w:t>Stakeholder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</w:t>
      </w:r>
      <w:r>
        <w:rPr/>
        <w:t>: Jurys Washington Hotel</w:t>
      </w:r>
    </w:p>
    <w:p>
      <w:pPr>
        <w:pStyle w:val="Normal"/>
        <w:rPr/>
      </w:pPr>
      <w:r>
        <w:rPr/>
        <w:tab/>
        <w:tab/>
        <w:t>1500 New Hampshire Avenue, N.W.</w:t>
      </w:r>
    </w:p>
    <w:p>
      <w:pPr>
        <w:pStyle w:val="Normal"/>
        <w:rPr/>
      </w:pPr>
      <w:r>
        <w:rPr/>
        <w:tab/>
        <w:tab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ated Federal Official</w:t>
      </w:r>
      <w:r>
        <w:rPr/>
        <w:t>:   Pat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ime</w:t>
        <w:tab/>
        <w:tab/>
        <w:tab/>
        <w:t>Program Description</w:t>
        <w:tab/>
        <w:tab/>
        <w:tab/>
        <w:tab/>
        <w:t>Pres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-9:05</w:t>
        <w:tab/>
        <w:tab/>
        <w:t xml:space="preserve">Welcome &amp; Administrative               </w:t>
        <w:tab/>
        <w:t xml:space="preserve">     Pat Brook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Announcements </w:t>
        <w:tab/>
        <w:tab/>
        <w:t xml:space="preserve">           </w:t>
        <w:tab/>
        <w:t xml:space="preserve">     D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5-10:30</w:t>
        <w:tab/>
        <w:t xml:space="preserve">             Panel Deliberation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:30 -10:45</w:t>
        <w:tab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0:45-12:00                Panel Deliberations</w:t>
        <w:tab/>
        <w:tab/>
      </w:r>
    </w:p>
    <w:p>
      <w:pPr>
        <w:pStyle w:val="Normal"/>
        <w:ind w:left="5040" w:hanging="288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12:00 – 1:15</w:t>
        <w:tab/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:15 -  2:30</w:t>
        <w:tab/>
        <w:tab/>
        <w:t xml:space="preserve"> Panel Deliberation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2:30 - 2:45</w:t>
        <w:tab/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:45 – 5:00</w:t>
        <w:tab/>
        <w:tab/>
        <w:t>Panel Deliber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5:00Z</dcterms:created>
  <dc:creator>PatABrooks</dc:creator>
  <dc:description/>
  <cp:keywords/>
  <dc:language>en-US</dc:language>
  <cp:lastModifiedBy>PatABrooks</cp:lastModifiedBy>
  <cp:lastPrinted>2008-06-12T10:34:00Z</cp:lastPrinted>
  <dcterms:modified xsi:type="dcterms:W3CDTF">2008-06-12T20:28:00Z</dcterms:modified>
  <cp:revision>14</cp:revision>
  <dc:subject/>
  <dc:title>MULTIPLE AWARD SCHEDULE ADVISORY PANEL AGENDA</dc:title>
</cp:coreProperties>
</file>