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 Telephone Directories Available for NI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place an order, Click here and use the on-line Telephone Service Request (TSR) Form or visit the TSR on-line at” </w:t>
      </w:r>
      <w:hyperlink r:id="rId2">
        <w:r>
          <w:rPr>
            <w:rStyle w:val="InternetLink"/>
            <w:rFonts w:cs="Arial" w:ascii="Arial" w:hAnsi="Arial"/>
          </w:rPr>
          <w:t>http://tsr.cit.nih.gov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150" w:hanging="360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  <w:t>Include the following information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150" w:hanging="360"/>
        <w:rPr/>
      </w:pPr>
      <w:r>
        <w:rPr>
          <w:rStyle w:val="StrongEmphasis"/>
          <w:rFonts w:cs="Arial" w:ascii="Arial" w:hAnsi="Arial"/>
          <w:color w:val="3A3A3A"/>
          <w:sz w:val="18"/>
          <w:szCs w:val="18"/>
        </w:rPr>
        <w:t>The COMPLETE US Postal Mailing Address (with Zip Code)</w:t>
      </w:r>
      <w:r>
        <w:rPr>
          <w:rFonts w:cs="Arial" w:ascii="Arial" w:hAnsi="Arial"/>
          <w:color w:val="3A3A3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ind w:left="150" w:hanging="360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  <w:t xml:space="preserve">Quantity and </w:t>
      </w:r>
      <w:r>
        <w:rPr>
          <w:rStyle w:val="StrongEmphasis"/>
          <w:rFonts w:cs="Arial" w:ascii="Arial" w:hAnsi="Arial"/>
          <w:color w:val="3A3A3A"/>
          <w:sz w:val="18"/>
          <w:szCs w:val="18"/>
        </w:rPr>
        <w:t>Type(s)*</w:t>
      </w:r>
      <w:r>
        <w:rPr>
          <w:rFonts w:cs="Arial" w:ascii="Arial" w:hAnsi="Arial"/>
          <w:color w:val="3A3A3A"/>
          <w:sz w:val="18"/>
          <w:szCs w:val="18"/>
        </w:rPr>
        <w:t xml:space="preserve"> of each Directory needed (as listed below)</w:t>
      </w:r>
    </w:p>
    <w:p>
      <w:pPr>
        <w:pStyle w:val="NormalWeb"/>
        <w:spacing w:lineRule="atLeast" w:line="336"/>
        <w:rPr>
          <w:rFonts w:ascii="Arial" w:hAnsi="Arial" w:cs="Arial"/>
          <w:color w:val="3A3A3A"/>
          <w:sz w:val="18"/>
          <w:szCs w:val="18"/>
        </w:rPr>
      </w:pPr>
      <w:r>
        <w:rPr/>
        <w:t xml:space="preserve">* </w:t>
      </w:r>
      <w:r>
        <w:rPr>
          <w:vertAlign w:val="superscript"/>
        </w:rPr>
        <w:t>Most local directories are free of charge. There may be a fee for some directories outside of the local calling areas and in other cities. Click here to see a full list of the "free" public directories available to the NIH. </w:t>
      </w:r>
    </w:p>
    <w:p>
      <w:pPr>
        <w:pStyle w:val="Normal"/>
        <w:jc w:val="center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</w:r>
    </w:p>
    <w:tbl>
      <w:tblPr>
        <w:tblW w:w="77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260"/>
      </w:tblGrid>
      <w:tr>
        <w:trPr/>
        <w:tc>
          <w:tcPr>
            <w:tcW w:w="360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ctory Name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12" w:space="0" w:color="008000"/>
            </w:tcBorders>
            <w:shd w:fill="FFFFBF" w:val="clea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 No.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12" w:space="0" w:color="008000"/>
            </w:tcBorders>
            <w:shd w:fill="FFFFBF" w:val="clea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ce</w:t>
            </w:r>
          </w:p>
        </w:tc>
      </w:tr>
      <w:tr>
        <w:trPr/>
        <w:tc>
          <w:tcPr>
            <w:tcW w:w="3600" w:type="dxa"/>
            <w:tcBorders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 County (W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BAOrder"/>
              <w:rPr/>
            </w:pPr>
            <w:r>
              <w:rPr/>
              <w:t>0326910001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 County-S (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rPr/>
            </w:pPr>
            <w:r>
              <w:rPr/>
              <w:t>032820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 County-N (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rPr/>
            </w:pPr>
            <w:r>
              <w:rPr/>
              <w:t>032822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of Columbia (W&amp;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rPr/>
            </w:pPr>
            <w:r>
              <w:rPr/>
              <w:t>011360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 Georges Co (W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rPr/>
            </w:pPr>
            <w:r>
              <w:rPr/>
              <w:t>032688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 Georges Co-N (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rPr/>
            </w:pPr>
            <w:r>
              <w:rPr/>
              <w:t>032824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 Georges Co-S (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rPr/>
            </w:pPr>
            <w:r>
              <w:rPr/>
              <w:t>032826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rn Virginia (W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rPr/>
            </w:pPr>
            <w:r>
              <w:rPr/>
              <w:t>076905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/>
              <w:t xml:space="preserve">Northern Virginia-E (Y)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rPr/>
            </w:pPr>
            <w:r>
              <w:rPr/>
              <w:t>076906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Heading1"/>
              <w:rPr/>
            </w:pPr>
            <w:r>
              <w:rPr/>
              <w:t>Northern Virginia-W (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rPr/>
            </w:pPr>
            <w:r>
              <w:rPr/>
              <w:t>076908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/>
              <w:t>Northern Virginia-S (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rPr/>
            </w:pPr>
            <w:r>
              <w:rPr/>
              <w:t>07691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timore Greater Sub –W </w:t>
            </w:r>
            <w:r>
              <w:rPr/>
              <w:t>(for  Howard County requests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rPr/>
            </w:pPr>
            <w:r>
              <w:rPr/>
              <w:t>032235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l (W&amp;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647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BAOrder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erick (W&amp;Y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145000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745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15"/>
                <w:szCs w:val="15"/>
              </w:rPr>
              <w:t>All NIH Telecom requirements must be processed through CIT,  Telecommunications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:     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-496-4357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301-496-HELP)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   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pdesk@nih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Visit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IH 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: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upport.cit.nih.gov/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D/TTY: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800-438-8832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Order">
    <w:name w:val="B/A Ord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r.cit.nih.gov/" TargetMode="External"/><Relationship Id="rId3" Type="http://schemas.openxmlformats.org/officeDocument/2006/relationships/hyperlink" Target="mailto:helpdesk@nih.gov" TargetMode="External"/><Relationship Id="rId4" Type="http://schemas.openxmlformats.org/officeDocument/2006/relationships/hyperlink" Target="http://support.cit.nih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06:00Z</dcterms:created>
  <dc:creator>smithpau</dc:creator>
  <dc:description/>
  <cp:keywords/>
  <dc:language>en-US</dc:language>
  <cp:lastModifiedBy>smithpau</cp:lastModifiedBy>
  <dcterms:modified xsi:type="dcterms:W3CDTF">2007-05-11T17:17:00Z</dcterms:modified>
  <cp:revision>1</cp:revision>
  <dc:subject/>
  <dc:title>Public Telephone Directories Available for NIH</dc:title>
</cp:coreProperties>
</file>