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A Aged Rodent Tissue Array Order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arrays are $10.00/slid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7"/>
          <w:szCs w:val="27"/>
        </w:rPr>
        <w:t>All orders are shipped by FEDEX and shipping costs are $20.00/shi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ll in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fields before submitting this form. Incomplete forms will not be processed. Orders should be emailed to the BRB Order Desk @ </w:t>
      </w:r>
      <w:hyperlink r:id="rId2">
        <w:r>
          <w:rPr>
            <w:rStyle w:val="InternetLink"/>
            <w:rFonts w:cs="Arial" w:ascii="Arial" w:hAnsi="Arial"/>
          </w:rPr>
          <w:t>rodents@nia.nih.gov</w:t>
        </w:r>
      </w:hyperlink>
      <w:r>
        <w:rPr>
          <w:rFonts w:cs="Arial" w:ascii="Arial" w:hAnsi="Arial"/>
        </w:rPr>
        <w:t xml:space="preserve"> or faxed to 301-402-5997. Delivery dates are one to two weeks from receipt of order confi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3"/>
        <w:gridCol w:w="1167"/>
        <w:gridCol w:w="2880"/>
        <w:gridCol w:w="3468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er Date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BRB office use: Order#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3636"/>
        <w:gridCol w:w="397"/>
        <w:gridCol w:w="899"/>
        <w:gridCol w:w="4572"/>
      </w:tblGrid>
      <w:tr>
        <w:trPr>
          <w:trHeight w:val="288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 Investigator:</w:t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ity Contact:</w:t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nt #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#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124"/>
        <w:gridCol w:w="3512"/>
        <w:gridCol w:w="360"/>
        <w:gridCol w:w="37"/>
        <w:gridCol w:w="1340"/>
        <w:gridCol w:w="1377"/>
        <w:gridCol w:w="1377"/>
        <w:gridCol w:w="1377"/>
      </w:tblGrid>
      <w:tr>
        <w:trPr>
          <w:trHeight w:val="593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For credit card orders, please fill out the </w:t>
            </w:r>
            <w:hyperlink r:id="rId3">
              <w:r>
                <w:rPr>
                  <w:rStyle w:val="InternetLink"/>
                </w:rPr>
                <w:t xml:space="preserve"> BioReliance Credit Card Authorization Form</w:t>
              </w:r>
            </w:hyperlink>
            <w:r>
              <w:rPr/>
              <w:t xml:space="preserve"> or request a form from the BRB Order desk.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ipping 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ing Address: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 Number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quired Information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5868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most important for your project?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least important for your project?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ts@nia.nih.gov?subject=Request For Information Regarding the NIA Aged Rodent Tissue Arrays" TargetMode="External"/><Relationship Id="rId3" Type="http://schemas.openxmlformats.org/officeDocument/2006/relationships/hyperlink" Target="http://www.nia.nih.gov/NR/rdonlyres/FE42EF65-630B-47E1-A98A-1867C4622B45/0/ccauthfor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1:00Z</dcterms:created>
  <dc:creator>CopeT</dc:creator>
  <dc:description/>
  <cp:keywords/>
  <dc:language>en-US</dc:language>
  <cp:lastModifiedBy>copet</cp:lastModifiedBy>
  <cp:lastPrinted>2004-10-29T10:47:00Z</cp:lastPrinted>
  <dcterms:modified xsi:type="dcterms:W3CDTF">2008-03-28T14:21:00Z</dcterms:modified>
  <cp:revision>2</cp:revision>
  <dc:subject/>
  <dc:title>NIA Aged Rodent Tissue Array Order Form</dc:title>
</cp:coreProperties>
</file>