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Prescribed Fire Complexity Rating System Guide Workshee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tructions: This worksheet is designed to used with the Prescribed Fire Complexity Rating descriptors on Page 6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oject Name </w:t>
      </w:r>
      <w:r>
        <w:rPr>
          <w:szCs w:val="24"/>
          <w:u w:val="single"/>
        </w:rPr>
        <w:t xml:space="preserve">                               </w:t>
        <w:tab/>
        <w:tab/>
      </w:r>
      <w:r>
        <w:rPr>
          <w:szCs w:val="24"/>
        </w:rPr>
        <w:t xml:space="preserve">   Number  </w:t>
      </w:r>
      <w:r>
        <w:rPr>
          <w:szCs w:val="24"/>
          <w:u w:val="single"/>
        </w:rPr>
        <w:t xml:space="preserve">                               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plexity element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1.  Potential for Escape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liminary Rating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Potential Consequenc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Technical Difficult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t>2.  The Number and Dependency of Activitie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94"/>
        <w:gridCol w:w="6"/>
        <w:gridCol w:w="6648"/>
        <w:gridCol w:w="12"/>
      </w:tblGrid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Potential Consequenc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Technical Difficulty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t>3.  Off-Site Value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liminary Rating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Potential Consequenc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Technical Difficult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t>4.  On-Site Value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liminary Rating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Potential Consequenc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Technical Difficult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/>
          <w:bCs/>
          <w:szCs w:val="24"/>
        </w:rPr>
        <w:tab/>
        <w:t>5.  Fire Behavior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liminary Rating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Potential Consequenc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Technical Difficult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t>6.  Management Organizatio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liminary Rating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Potential Consequenc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Technical Difficult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t>7.  Public and Political Interest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liminary Rating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Potential Consequenc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Technical Difficult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t>8.  Fire Treatment Objective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liminary Rating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Potential Consequenc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Technical Difficult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  <w:szCs w:val="24"/>
        </w:rPr>
        <w:t>9.  Constraint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liminary Rating: </w:t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Potential Consequenc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Technical Difficult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t>10.  Safety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liminary Rating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Potential Consequenc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Technical Difficult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t>11.  Ignition Procedures/Method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liminary Rating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Potential Consequenc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Technical Difficult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ab/>
        <w:tab/>
        <w:tab/>
      </w:r>
      <w:r>
        <w:rPr>
          <w:b/>
          <w:bCs/>
          <w:szCs w:val="24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t>12.  Interagency Coordinatio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liminary Rating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Potential Consequenc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Technical Difficult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t>13.  Project Logistic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liminary Rating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Potential Consequenc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Technical Difficult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  <w:szCs w:val="24"/>
        </w:rPr>
        <w:t>14.  Smoke Management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liminary Rating: </w:t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Potential Consequenc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Technical Difficult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0"/>
              <w:rPr>
                <w:szCs w:val="24"/>
              </w:rPr>
            </w:pPr>
            <w:r>
              <w:rPr>
                <w:b/>
                <w:bCs/>
              </w:rPr>
              <w:t>Ration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w    Moderate    Hig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u w:val="single"/>
        </w:rPr>
        <w:t>COMPLEXITY RATING SUMMAR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ISK</w:t>
        <w:tab/>
        <w:tab/>
        <w:tab/>
        <w:tab/>
        <w:tab/>
        <w:tab/>
        <w:t xml:space="preserve">        OVERALL RATING  </w:t>
      </w:r>
      <w:r>
        <w:rPr>
          <w:szCs w:val="24"/>
          <w:u w:val="single"/>
        </w:rPr>
        <w:t xml:space="preserve">                               </w:t>
        <w:tab/>
        <w:tab/>
      </w: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TENTIAL CONSEQUENCES</w:t>
        <w:tab/>
        <w:tab/>
        <w:t xml:space="preserve">                      OVERALL RATING  </w:t>
      </w:r>
      <w:r>
        <w:rPr>
          <w:szCs w:val="24"/>
          <w:u w:val="single"/>
        </w:rPr>
        <w:t xml:space="preserve">                               </w:t>
        <w:tab/>
        <w:tab/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CHNICAL DIFFICULTY</w:t>
        <w:tab/>
        <w:tab/>
        <w:tab/>
        <w:t xml:space="preserve">        OVERALL RATING  </w:t>
      </w:r>
      <w:r>
        <w:rPr>
          <w:szCs w:val="24"/>
          <w:u w:val="single"/>
        </w:rPr>
        <w:t xml:space="preserve">                               </w:t>
        <w:tab/>
        <w:tab/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SUMMARY COMPLEXITY RATING</w:t>
      </w:r>
      <w:r>
        <w:rPr>
          <w:szCs w:val="24"/>
        </w:rPr>
        <w:tab/>
        <w:tab/>
        <w:tab/>
        <w:tab/>
        <w:t xml:space="preserve">                </w:t>
      </w:r>
      <w:r>
        <w:rPr>
          <w:szCs w:val="24"/>
          <w:u w:val="single"/>
        </w:rPr>
        <w:t xml:space="preserve">                               </w:t>
        <w:tab/>
        <w:tab/>
        <w:t xml:space="preserve">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TIONAL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epared by: </w:t>
      </w:r>
      <w:r>
        <w:rPr>
          <w:szCs w:val="24"/>
          <w:u w:val="single"/>
        </w:rPr>
        <w:t xml:space="preserve">                                                                         </w:t>
      </w:r>
      <w:r>
        <w:rPr>
          <w:szCs w:val="24"/>
        </w:rPr>
        <w:t xml:space="preserve"> Date:  </w:t>
      </w:r>
      <w:r>
        <w:rPr>
          <w:szCs w:val="24"/>
          <w:u w:val="single"/>
        </w:rPr>
        <w:t xml:space="preserve">                               </w:t>
        <w:tab/>
        <w:tab/>
        <w:t xml:space="preserve">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pproved by:  </w:t>
      </w:r>
      <w:r>
        <w:rPr>
          <w:szCs w:val="24"/>
          <w:u w:val="single"/>
        </w:rPr>
        <w:t xml:space="preserve">                                                                       </w:t>
      </w:r>
      <w:r>
        <w:rPr>
          <w:szCs w:val="24"/>
        </w:rPr>
        <w:t xml:space="preserve"> Date:  </w:t>
      </w:r>
      <w:r>
        <w:rPr>
          <w:szCs w:val="24"/>
          <w:u w:val="single"/>
        </w:rPr>
        <w:t xml:space="preserve">                               </w:t>
        <w:tab/>
        <w:tab/>
      </w:r>
      <w:r>
        <w:rPr>
          <w:szCs w:val="24"/>
        </w:rPr>
        <w:tab/>
        <w:tab/>
        <w:tab/>
        <w:t xml:space="preserve">             (Agency Administrator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2:36:00Z</dcterms:created>
  <dc:creator>Bill Leenhouts</dc:creator>
  <dc:description/>
  <dc:language>en-US</dc:language>
  <cp:lastModifiedBy>Bill Leenhouts</cp:lastModifiedBy>
  <dcterms:modified xsi:type="dcterms:W3CDTF">2002-01-22T22:36:00Z</dcterms:modified>
  <cp:revision>2</cp:revision>
  <dc:subject/>
  <dc:title>Prescribed Fire Complexity Rating System Guide Worksheet</dc:title>
</cp:coreProperties>
</file>