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371600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WCG PRESCRIBED FIRE</w:t>
      </w:r>
    </w:p>
    <w:p>
      <w:pPr>
        <w:pStyle w:val="Normal"/>
        <w:ind w:left="21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/NO-GO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01"/>
        <w:gridCol w:w="540"/>
        <w:gridCol w:w="7830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o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/>
            </w:pPr>
            <w:r>
              <w:rPr/>
              <w:t>Questions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Are ALL fire prescription elements met?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Are ALL smoke management specifications met?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Has ALL required current and projected fire weather forecast been obtained and are they it favorable?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Are ALL planned operations personnel and equipment on-site, available, and operational?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Has the availability of ALL contingency resources been checked, and are they available?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Have ALL personnel been briefed on the project objectives, their assignment, safety hazards, escape routes, and safety zones?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Have all the pre-burn considerations identified in the prescribed fire plan been completed or addressed?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Have ALL the required notifications been made?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Are ALL permits and clearances obtained?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n your opinion, can the burn be carried out according to the prescribed fire plan and will it meet the planned objectiv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the questions were answered "YES" proceed with a test fire. Document the current conditions, location, and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S 421 (1/0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2:37:00Z</dcterms:created>
  <dc:creator>Bill Leenhouts</dc:creator>
  <dc:description/>
  <dc:language>en-US</dc:language>
  <cp:lastModifiedBy>Bill Leenhouts</cp:lastModifiedBy>
  <dcterms:modified xsi:type="dcterms:W3CDTF">2002-01-22T22:37:00Z</dcterms:modified>
  <cp:revision>2</cp:revision>
  <dc:subject/>
  <dc:title>NWCG PRESCRIBED FIRE </dc:title>
</cp:coreProperties>
</file>