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FY 2009 GAANN Technical Assistance Workshop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ate: </w:t>
        <w:tab/>
        <w:t>Friday, January 30, 2009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br/>
        <w:t xml:space="preserve">Time: </w:t>
        <w:tab/>
        <w:t>9:00am – 4:30pm (est.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 xml:space="preserve">Location: </w:t>
        <w:tab/>
        <w:t>General Services Administration</w:t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 xml:space="preserve">Auditorium </w:t>
        <w:br/>
        <w:t>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d D Streets, S.W.</w:t>
        <w:br/>
        <w:t>Washington,  DC 20407</w:t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sz w:val="28"/>
        </w:rPr>
        <w:t>Tentative Agenda:</w:t>
      </w:r>
      <w:r>
        <w:rPr/>
        <w:br/>
      </w:r>
    </w:p>
    <w:p>
      <w:pPr>
        <w:pStyle w:val="Normal"/>
        <w:rPr>
          <w:b/>
          <w:b/>
          <w:bCs/>
        </w:rPr>
      </w:pPr>
      <w:r>
        <w:rPr/>
        <w:t>9:00 – 9:15am</w:t>
        <w:tab/>
        <w:tab/>
        <w:t>Opening Remarks/What’s N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:15 – 10:15am</w:t>
        <w:tab/>
        <w:t>Grants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10:30am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:30 – 10:45am</w:t>
        <w:tab/>
        <w:t>Program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/>
        <w:t>10:45 – 11:15am</w:t>
        <w:tab/>
        <w:t>Quality of the Supervised Teaching Experience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/>
        <w:t>11:15 – 11:45am</w:t>
        <w:tab/>
        <w:t>Project Administration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11:45 – 1:15pm</w:t>
        <w:tab/>
        <w:t>Lunch (on your ow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:15 – 1:45pm</w:t>
        <w:tab/>
        <w:tab/>
        <w:t>Institutional Commitm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/>
        <w:t>1:45 – 2:15pm</w:t>
        <w:tab/>
        <w:tab/>
        <w:t>Evaluation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/>
        <w:t>2:15 – 2:45pm</w:t>
        <w:tab/>
        <w:t>Meeting the Purpose of the Program/ Extent of Need for the Project/ Quality of the Graduate Academic Progra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 xml:space="preserve">2:45 – 3:00pm </w:t>
        <w:tab/>
        <w:t>Break</w:t>
      </w:r>
    </w:p>
    <w:p>
      <w:pPr>
        <w:pStyle w:val="Normal"/>
        <w:ind w:left="2160" w:hanging="2160"/>
        <w:rPr/>
      </w:pPr>
      <w:r>
        <w:rPr/>
        <w:tab/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/>
        <w:t>3:00 – 3:30pm</w:t>
        <w:tab/>
        <w:t>Recruitment/ Quality of Key Personnel/ Budget/ Adequacy of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3:30 – 4:15pm</w:t>
        <w:tab/>
        <w:tab/>
        <w:t>Needs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:15 – 4:30pm</w:t>
        <w:tab/>
        <w:tab/>
        <w:t>Questions and Wrap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Please email program staff at </w:t>
      </w:r>
      <w:hyperlink r:id="rId2">
        <w:r>
          <w:rPr>
            <w:rStyle w:val="InternetLink"/>
            <w:b/>
            <w:bCs/>
          </w:rPr>
          <w:t>ope_gaann_program@ed.gov</w:t>
        </w:r>
      </w:hyperlink>
      <w:r>
        <w:rPr>
          <w:b/>
          <w:bCs/>
        </w:rPr>
        <w:t xml:space="preserve"> if you plan on attending this event.  </w:t>
      </w:r>
    </w:p>
    <w:sectPr>
      <w:type w:val="nextPage"/>
      <w:pgSz w:w="12240" w:h="15840"/>
      <w:pgMar w:left="1152" w:right="1152" w:gutter="0" w:header="0" w:top="978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_gaann_program@e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3:00Z</dcterms:created>
  <dc:creator>Office of Postsecondary Education</dc:creator>
  <dc:description/>
  <dc:language>en-US</dc:language>
  <cp:lastModifiedBy>Philip Schulz</cp:lastModifiedBy>
  <cp:lastPrinted>2009-01-16T09:10:00Z</cp:lastPrinted>
  <dcterms:modified xsi:type="dcterms:W3CDTF">2009-01-16T19:03:00Z</dcterms:modified>
  <cp:revision>2</cp:revision>
  <dc:subject/>
  <dc:title>FY 2009 GAANN Technical Assistance Workshop (MS Word)</dc:title>
</cp:coreProperties>
</file>