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955675</wp:posOffset>
                </wp:positionV>
                <wp:extent cx="986790" cy="17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89ARC5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5pt;mso-wrap-distance-left:0pt;mso-wrap-distance-right:0pt;mso-wrap-distance-top:0pt;mso-wrap-distance-bottom:0pt;margin-top:75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089ARC5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1151255</wp:posOffset>
                </wp:positionV>
                <wp:extent cx="1109345" cy="1530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1-OCT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05pt;mso-wrap-distance-left:0pt;mso-wrap-distance-right:0pt;mso-wrap-distance-top:0pt;mso-wrap-distance-bottom:0pt;margin-top:90.6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1-OCT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54885</wp:posOffset>
                </wp:positionH>
                <wp:positionV relativeFrom="page">
                  <wp:posOffset>1151255</wp:posOffset>
                </wp:positionV>
                <wp:extent cx="770890" cy="153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3-AUG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90.6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3-AUG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3050</wp:posOffset>
                </wp:positionH>
                <wp:positionV relativeFrom="page">
                  <wp:posOffset>495935</wp:posOffset>
                </wp:positionV>
                <wp:extent cx="6381750" cy="4025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sued By:  ARCATA ASSOCIATES IN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.O. Box 5150 Huntsville, AL 3581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7pt;mso-wrap-distance-left:0pt;mso-wrap-distance-right:0pt;mso-wrap-distance-top:0pt;mso-wrap-distance-bottom:0pt;margin-top:39.0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sued By:  ARCATA ASSOCIATES IN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.O. Box 5150 Huntsville, AL 3581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4475</wp:posOffset>
                </wp:positionH>
                <wp:positionV relativeFrom="page">
                  <wp:posOffset>952500</wp:posOffset>
                </wp:positionV>
                <wp:extent cx="459105" cy="147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FQ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6pt;mso-wrap-distance-left:0pt;mso-wrap-distance-right:0pt;mso-wrap-distance-top:0pt;mso-wrap-distance-bottom:0pt;margin-top:7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RFQ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81880</wp:posOffset>
                </wp:positionH>
                <wp:positionV relativeFrom="page">
                  <wp:posOffset>961390</wp:posOffset>
                </wp:positionV>
                <wp:extent cx="457200" cy="147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75.7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9285</wp:posOffset>
                </wp:positionH>
                <wp:positionV relativeFrom="page">
                  <wp:posOffset>1146810</wp:posOffset>
                </wp:positionV>
                <wp:extent cx="329565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0pt;mso-wrap-distance-right:0pt;mso-wrap-distance-top:0pt;mso-wrap-distance-bottom:0pt;margin-top:90.3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8205</wp:posOffset>
                </wp:positionH>
                <wp:positionV relativeFrom="page">
                  <wp:posOffset>1156335</wp:posOffset>
                </wp:positionV>
                <wp:extent cx="1925320" cy="1619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cata Required Delivery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.75pt;mso-wrap-distance-left:0pt;mso-wrap-distance-right:0pt;mso-wrap-distance-top:0pt;mso-wrap-distance-bottom:0pt;margin-top:91.0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cata Required Delivery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010</wp:posOffset>
                </wp:positionH>
                <wp:positionV relativeFrom="page">
                  <wp:posOffset>1585595</wp:posOffset>
                </wp:positionV>
                <wp:extent cx="139065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 Quote Requi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0pt;mso-wrap-distance-right:0pt;mso-wrap-distance-top:0pt;mso-wrap-distance-bottom:0pt;margin-top:124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 Quote Requir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050</wp:posOffset>
                </wp:positionH>
                <wp:positionV relativeFrom="page">
                  <wp:posOffset>1831975</wp:posOffset>
                </wp:positionV>
                <wp:extent cx="7106285" cy="17240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PORTANT: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a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(1) reject any or all offers if such action is in the best interests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, (2) accept other than the low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ffer, and (3) waive informalities and minor irregularities in offers received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award a subcontract/order on the basis of the initial offer without discussions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c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intends to award one subcontract/order for the items defined in the RFQ.  This does not preclude or li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from making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plit award if it is deemed to be in the best interest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d)  If you are unable to quote, please so indicate on this form and return it.  This request does not com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cata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pay any costs incu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 the preparation of the submission of this quotation or to contract for supplies or services.   Supplies are of domestic origin unle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wise indicated by quoter.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ny representations or certifications attached to this Request for Quotation must be completed and submit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y the quoter in order to be considered responsiv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 GENERAL PROVISIONS PART I and GOVERNMENT PROVISIONS FAR CLAUSES PART II,    ( X ) will apply 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 ) will not apply to any purchase order which results from this quotatio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35.75pt;mso-wrap-distance-left:0pt;mso-wrap-distance-right:0pt;mso-wrap-distance-top:0pt;mso-wrap-distance-bottom:0pt;margin-top:144.2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PORTANT: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a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(1) reject any or all offers if such action is in the best interests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, (2) accept other than the lowe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ffer, and (3) waive informalities and minor irregularities in offers received.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award a subcontract/order on the basis of the initial offer without discussions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c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intends to award one subcontract/order for the items defined in the RFQ.  This does not preclude or li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from making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plit award if it is deemed to be in the best interest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d)  If you are unable to quote, please so indicate on this form and return it.  This request does not com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rcata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pay any costs incurr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 the preparation of the submission of this quotation or to contract for supplies or services.   Supplies are of domestic origin unle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wise indicated by quoter.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Any representations or certifications attached to this Request for Quotation must be completed and submitt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by the quoter in order to be considered responsiv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 GENERAL PROVISIONS PART I and GOVERNMENT PROVISIONS FAR CLAUSES PART II,    ( X ) will apply 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 ) will not apply to any purchase order which results from this quotation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8290</wp:posOffset>
                </wp:positionH>
                <wp:positionV relativeFrom="page">
                  <wp:posOffset>1499870</wp:posOffset>
                </wp:positionV>
                <wp:extent cx="2050415" cy="3143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ertification for National Defense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ating DPA Req2/DMS Regl DO-C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4.75pt;mso-wrap-distance-left:0pt;mso-wrap-distance-right:0pt;mso-wrap-distance-top:0pt;mso-wrap-distance-bottom:0pt;margin-top:118.1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ertification for National Defense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ating DPA Req2/DMS Regl DO-C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050</wp:posOffset>
                </wp:positionH>
                <wp:positionV relativeFrom="page">
                  <wp:posOffset>3699510</wp:posOffset>
                </wp:positionV>
                <wp:extent cx="542925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arran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291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arran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62985</wp:posOffset>
                </wp:positionH>
                <wp:positionV relativeFrom="page">
                  <wp:posOffset>3699510</wp:posOffset>
                </wp:positionV>
                <wp:extent cx="2272030" cy="1390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sal based on Published Price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0pt;mso-wrap-distance-right:0pt;mso-wrap-distance-top:0pt;mso-wrap-distance-bottom:0pt;margin-top:2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sal based on Published Price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2990</wp:posOffset>
                </wp:positionH>
                <wp:positionV relativeFrom="page">
                  <wp:posOffset>3699510</wp:posOffset>
                </wp:positionV>
                <wp:extent cx="1028065" cy="1409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 GSA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.1pt;mso-wrap-distance-left:0pt;mso-wrap-distance-right:0pt;mso-wrap-distance-top:0pt;mso-wrap-distance-bottom:0pt;margin-top:291.3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 GSA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6975</wp:posOffset>
                </wp:positionH>
                <wp:positionV relativeFrom="page">
                  <wp:posOffset>3896995</wp:posOffset>
                </wp:positionV>
                <wp:extent cx="2063115" cy="2057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plicable Pages 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2pt;mso-wrap-distance-left:0pt;mso-wrap-distance-right:0pt;mso-wrap-distance-top:0pt;mso-wrap-distance-bottom:0pt;margin-top:306.8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Applicable Pages 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590</wp:posOffset>
                </wp:positionH>
                <wp:positionV relativeFrom="page">
                  <wp:posOffset>4136390</wp:posOffset>
                </wp:positionV>
                <wp:extent cx="5991225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ount for Prompt Payment:               /10 days                               /20 days                              /3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pt;mso-wrap-distance-left:0pt;mso-wrap-distance-right:0pt;mso-wrap-distance-top:0pt;mso-wrap-distance-bottom:0pt;margin-top:32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.2pt,288.15pt" to="584.5pt,2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322.65pt" to="584.5pt,32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142.8pt" to="584.9pt,1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count for Prompt Payment:               /10 days                               /20 days                              /3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7495</wp:posOffset>
                </wp:positionH>
                <wp:positionV relativeFrom="page">
                  <wp:posOffset>4355465</wp:posOffset>
                </wp:positionV>
                <wp:extent cx="6736080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siness Classification (Check One):                    (   )Large               (   )Small               (   )SDB               (   )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2pt;mso-wrap-distance-left:0pt;mso-wrap-distance-right:0pt;mso-wrap-distance-top:0pt;mso-wrap-distance-bottom:0pt;margin-top:342.9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340.65pt" to="584.45pt,3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usiness Classification (Check One):                    (   )Large               (   )Small               (   )SDB               (   )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7495</wp:posOffset>
                </wp:positionH>
                <wp:positionV relativeFrom="page">
                  <wp:posOffset>4695825</wp:posOffset>
                </wp:positionV>
                <wp:extent cx="1685925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 and Address of Quo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0pt;mso-wrap-distance-right:0pt;mso-wrap-distance-top:0pt;mso-wrap-distance-bottom:0pt;margin-top:369.7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73.35pt" to="584.65pt,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 and Address of Quot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63545</wp:posOffset>
                </wp:positionH>
                <wp:positionV relativeFrom="page">
                  <wp:posOffset>4695825</wp:posOffset>
                </wp:positionV>
                <wp:extent cx="2886075" cy="1524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ignature of Person Authorized to Sign Quot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pt;mso-wrap-distance-left:0pt;mso-wrap-distance-right:0pt;mso-wrap-distance-top:0pt;mso-wrap-distance-bottom:0pt;margin-top:36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ignature of Person Authorized to Sign Quot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63545</wp:posOffset>
                </wp:positionH>
                <wp:positionV relativeFrom="page">
                  <wp:posOffset>5057775</wp:posOffset>
                </wp:positionV>
                <wp:extent cx="920750" cy="31432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itle of Sign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75pt;mso-wrap-distance-left:0pt;mso-wrap-distance-right:0pt;mso-wrap-distance-top:0pt;mso-wrap-distance-bottom:0pt;margin-top:398.2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am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itle of Sign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3545</wp:posOffset>
                </wp:positionH>
                <wp:positionV relativeFrom="page">
                  <wp:posOffset>5457825</wp:posOffset>
                </wp:positionV>
                <wp:extent cx="1263650" cy="31432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lephone Numb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x Numb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75pt;mso-wrap-distance-left:0pt;mso-wrap-distance-right:0pt;mso-wrap-distance-top:0pt;mso-wrap-distance-bottom:0pt;margin-top:42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lephone Numb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x Numb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6705</wp:posOffset>
                </wp:positionH>
                <wp:positionV relativeFrom="page">
                  <wp:posOffset>5861685</wp:posOffset>
                </wp:positionV>
                <wp:extent cx="2492375" cy="13843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's Shipping Address (FOB Des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.9pt;mso-wrap-distance-left:0pt;mso-wrap-distance-right:0pt;mso-wrap-distance-top:0pt;mso-wrap-distance-bottom:0pt;margin-top:461.5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's Shipping Address (FOB Des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7830</wp:posOffset>
                </wp:positionH>
                <wp:positionV relativeFrom="page">
                  <wp:posOffset>5824220</wp:posOffset>
                </wp:positionV>
                <wp:extent cx="1339215" cy="16700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very Date Quo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15pt;mso-wrap-distance-left:0pt;mso-wrap-distance-right:0pt;mso-wrap-distance-top:0pt;mso-wrap-distance-bottom:0pt;margin-top:458.6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livery Date Quo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2595</wp:posOffset>
                </wp:positionH>
                <wp:positionV relativeFrom="page">
                  <wp:posOffset>6001385</wp:posOffset>
                </wp:positionV>
                <wp:extent cx="320675" cy="15240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0pt;mso-wrap-distance-right:0pt;mso-wrap-distance-top:0pt;mso-wrap-distance-bottom:0pt;margin-top:472.5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36950</wp:posOffset>
                </wp:positionH>
                <wp:positionV relativeFrom="page">
                  <wp:posOffset>6010910</wp:posOffset>
                </wp:positionV>
                <wp:extent cx="876935" cy="13144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35pt;mso-wrap-distance-left:0pt;mso-wrap-distance-right:0pt;mso-wrap-distance-top:0pt;mso-wrap-distance-bottom:0pt;margin-top:473.3pt;mso-position-vertical-relative:page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Destination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5680</wp:posOffset>
                </wp:positionH>
                <wp:positionV relativeFrom="page">
                  <wp:posOffset>6163310</wp:posOffset>
                </wp:positionV>
                <wp:extent cx="1066800" cy="15240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igin - City/St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5.3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igin - City/St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4640</wp:posOffset>
                </wp:positionH>
                <wp:positionV relativeFrom="page">
                  <wp:posOffset>961390</wp:posOffset>
                </wp:positionV>
                <wp:extent cx="1959610" cy="1562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D SM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.3pt;mso-wrap-distance-left:0pt;mso-wrap-distance-right:0pt;mso-wrap-distance-top:0pt;mso-wrap-distance-bottom:0pt;margin-top:75.7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D SM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1151255</wp:posOffset>
                </wp:positionV>
                <wp:extent cx="1076325" cy="1530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961-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90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961-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ge">
                  <wp:posOffset>1156335</wp:posOffset>
                </wp:positionV>
                <wp:extent cx="381000" cy="15240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91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3050</wp:posOffset>
                </wp:positionH>
                <wp:positionV relativeFrom="page">
                  <wp:posOffset>1337310</wp:posOffset>
                </wp:positionV>
                <wp:extent cx="431800" cy="15240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0pt;mso-wrap-distance-right:0pt;mso-wrap-distance-top:0pt;mso-wrap-distance-bottom:0pt;margin-top:105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46250</wp:posOffset>
                </wp:positionH>
                <wp:positionV relativeFrom="page">
                  <wp:posOffset>932180</wp:posOffset>
                </wp:positionV>
                <wp:extent cx="43180" cy="15748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2.4pt;mso-wrap-distance-left:0pt;mso-wrap-distance-right:0pt;mso-wrap-distance-top:0pt;mso-wrap-distance-bottom:0pt;margin-top:73.4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9.2pt,357.2pt" to="584.65pt,3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456.75pt" to="584.9pt,4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95pt,358.5pt" to="229.95pt,5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0</wp:posOffset>
                </wp:positionH>
                <wp:positionV relativeFrom="page">
                  <wp:posOffset>955675</wp:posOffset>
                </wp:positionV>
                <wp:extent cx="318770" cy="17145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3.5pt;mso-wrap-distance-left:0pt;mso-wrap-distance-right:0pt;mso-wrap-distance-top:0pt;mso-wrap-distance-bottom:0pt;margin-top:75.2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4885</wp:posOffset>
                </wp:positionH>
                <wp:positionV relativeFrom="page">
                  <wp:posOffset>1586230</wp:posOffset>
                </wp:positionV>
                <wp:extent cx="770890" cy="1530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8-AUG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124.9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8-AUG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76545</wp:posOffset>
                </wp:positionH>
                <wp:positionV relativeFrom="page">
                  <wp:posOffset>1343660</wp:posOffset>
                </wp:positionV>
                <wp:extent cx="1557020" cy="15303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05pt;mso-wrap-distance-left:0pt;mso-wrap-distance-right:0pt;mso-wrap-distance-top:0pt;mso-wrap-distance-bottom:0pt;margin-top:105.8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2580</wp:posOffset>
                </wp:positionH>
                <wp:positionV relativeFrom="page">
                  <wp:posOffset>6038215</wp:posOffset>
                </wp:positionV>
                <wp:extent cx="2476500" cy="15240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ILDING 4631 RM B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7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BUILDING 4631 RM B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7660</wp:posOffset>
                </wp:positionH>
                <wp:positionV relativeFrom="page">
                  <wp:posOffset>6224905</wp:posOffset>
                </wp:positionV>
                <wp:extent cx="2476500" cy="15240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SFC, AL 3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90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SFC, AL 3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ge">
                  <wp:posOffset>1343660</wp:posOffset>
                </wp:positionV>
                <wp:extent cx="1076325" cy="15303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544-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105.8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544-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06850</wp:posOffset>
                </wp:positionH>
                <wp:positionV relativeFrom="page">
                  <wp:posOffset>1346200</wp:posOffset>
                </wp:positionV>
                <wp:extent cx="1333500" cy="15240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ote requires 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106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ote requires 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1140</wp:posOffset>
                </wp:positionH>
                <wp:positionV relativeFrom="page">
                  <wp:posOffset>482600</wp:posOffset>
                </wp:positionV>
                <wp:extent cx="7210425" cy="590677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90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97725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97725</wp:posOffset>
                </wp:positionH>
                <wp:positionV relativeFrom="page">
                  <wp:posOffset>3877310</wp:posOffset>
                </wp:positionV>
                <wp:extent cx="180975" cy="18097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95340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3840</wp:posOffset>
                </wp:positionH>
                <wp:positionV relativeFrom="page">
                  <wp:posOffset>3659505</wp:posOffset>
                </wp:positionV>
                <wp:extent cx="717994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88.15pt" to="584.5pt,2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3840</wp:posOffset>
                </wp:positionH>
                <wp:positionV relativeFrom="page">
                  <wp:posOffset>4097655</wp:posOffset>
                </wp:positionV>
                <wp:extent cx="717994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22.65pt" to="584.5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3840</wp:posOffset>
                </wp:positionH>
                <wp:positionV relativeFrom="page">
                  <wp:posOffset>1813560</wp:posOffset>
                </wp:positionV>
                <wp:extent cx="718502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2.8pt" to="584.9pt,1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3840</wp:posOffset>
                </wp:positionH>
                <wp:positionV relativeFrom="page">
                  <wp:posOffset>4326255</wp:posOffset>
                </wp:positionV>
                <wp:extent cx="717931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40.65pt" to="584.45pt,3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3840</wp:posOffset>
                </wp:positionH>
                <wp:positionV relativeFrom="page">
                  <wp:posOffset>931545</wp:posOffset>
                </wp:positionV>
                <wp:extent cx="71818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3.35pt" to="584.65pt,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52165</wp:posOffset>
                </wp:positionH>
                <wp:positionV relativeFrom="page">
                  <wp:posOffset>6019800</wp:posOffset>
                </wp:positionV>
                <wp:extent cx="135255" cy="115570"/>
                <wp:effectExtent l="127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54070</wp:posOffset>
                </wp:positionH>
                <wp:positionV relativeFrom="page">
                  <wp:posOffset>6172200</wp:posOffset>
                </wp:positionV>
                <wp:extent cx="133350" cy="10096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3840</wp:posOffset>
                </wp:positionH>
                <wp:positionV relativeFrom="page">
                  <wp:posOffset>4536440</wp:posOffset>
                </wp:positionV>
                <wp:extent cx="718185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57.2pt" to="584.65pt,3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3840</wp:posOffset>
                </wp:positionH>
                <wp:positionV relativeFrom="page">
                  <wp:posOffset>5800725</wp:posOffset>
                </wp:positionV>
                <wp:extent cx="7185025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56.75pt" to="584.9pt,4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20365</wp:posOffset>
                </wp:positionH>
                <wp:positionV relativeFrom="page">
                  <wp:posOffset>4552950</wp:posOffset>
                </wp:positionV>
                <wp:extent cx="0" cy="181229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58.5pt" to="229.95pt,5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5040</wp:posOffset>
                </wp:positionH>
                <wp:positionV relativeFrom="page">
                  <wp:posOffset>736600</wp:posOffset>
                </wp:positionV>
                <wp:extent cx="600075" cy="14732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58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55pt;width:565.35pt;height:18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241.7pt;width:565.35pt;height:18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428.4pt;width:565.35pt;height:19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65040</wp:posOffset>
                </wp:positionH>
                <wp:positionV relativeFrom="page">
                  <wp:posOffset>3108325</wp:posOffset>
                </wp:positionV>
                <wp:extent cx="600075" cy="14732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244.7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65040</wp:posOffset>
                </wp:positionH>
                <wp:positionV relativeFrom="page">
                  <wp:posOffset>5479415</wp:posOffset>
                </wp:positionV>
                <wp:extent cx="600075" cy="14732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Y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431.4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Y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89245</wp:posOffset>
                </wp:positionH>
                <wp:positionV relativeFrom="page">
                  <wp:posOffset>736600</wp:posOffset>
                </wp:positionV>
                <wp:extent cx="755015" cy="14732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5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9245</wp:posOffset>
                </wp:positionH>
                <wp:positionV relativeFrom="page">
                  <wp:posOffset>3108325</wp:posOffset>
                </wp:positionV>
                <wp:extent cx="755015" cy="14732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244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9245</wp:posOffset>
                </wp:positionH>
                <wp:positionV relativeFrom="page">
                  <wp:posOffset>5479415</wp:posOffset>
                </wp:positionV>
                <wp:extent cx="755015" cy="14732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431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8175</wp:posOffset>
                </wp:positionH>
                <wp:positionV relativeFrom="page">
                  <wp:posOffset>736600</wp:posOffset>
                </wp:positionV>
                <wp:extent cx="4057650" cy="198056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 FULL MAINTENANCE SUPPORT FOR MODEL 2700 AND TSS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 SERIAL NUMBER J67017.  LOCATION: GSFC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GREENBELT MD.  SUPPORT INCLUDES: 7X24 WITH 4 HO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SPONSE, THE HIGHEST LEVEL OF SERVICE OFFERED 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HARDWARE AND SOFTWARE, ON-SITE HARDWARE SUP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S, SOFTWARE SUPPORT INCLUDES: PROBLE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TERMINATION AND CORRECTION, WORK AROUNDS, BU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IXES, MAINTENANCE RELEASES.  PREVENTIVE MAINTENA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CLUDES ON PREVENTIVE CHECK PER YEAR WITH TIME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LABOR AND PART EXPENSES, AND DETAILED RE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SUES FOUND AND REPAIR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OP: 10/01/08 – 09/30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INTENANCE INFORMATION AND CONFIRMATION TO BE SEN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 KAREN. SPROSTON@NASA.GOV  256-961-224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55.95pt;mso-wrap-distance-left:0pt;mso-wrap-distance-right:0pt;mso-wrap-distance-top:0pt;mso-wrap-distance-bottom:0pt;margin-top:5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 FULL MAINTENANCE SUPPORT FOR MODEL 2700 AND TSS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 SERIAL NUMBER J67017.  LOCATION: GSFC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GREENBELT MD.  SUPPORT INCLUDES: 7X24 WITH 4 HOU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SPONSE, THE HIGHEST LEVEL OF SERVICE OFFERED 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HARDWARE AND SOFTWARE, ON-SITE HARDWARE SUP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S, SOFTWARE SUPPORT INCLUDES: PROBLE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TERMINATION AND CORRECTION, WORK AROUNDS, BU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IXES, MAINTENANCE RELEASES.  PREVENTIVE MAINTENA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CLUDES ON PREVENTIVE CHECK PER YEAR WITH TIME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LABOR AND PART EXPENSES, AND DETAILED RE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SUES FOUND AND REPAIRED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OP: 10/01/08 – 09/30/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MAINTENANCE INFORMATION AND CONFIRMATION TO BE SENT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TO KAREN. SPROSTON@NASA.GOV  256-961-2241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8175</wp:posOffset>
                </wp:positionH>
                <wp:positionV relativeFrom="page">
                  <wp:posOffset>3108325</wp:posOffset>
                </wp:positionV>
                <wp:extent cx="4057650" cy="1980565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 FULL MAINTENANCE SUPPORT FOR MODEL VC1000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 SERIAL NUMBER MTL42374.  LOCATION: GSFC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GREENBELT MD.  SUPPORT INCLUDES: 7X24 WITH 4 HO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SPONSE, THE HIGHEST LEVEL OF SERVICE OFFERED 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HARDWARE AND SOFTWARE, ON-SITE HARDWARE SUP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S, SOFTWARE SUPPORT INCLUDES: PROBLE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TERMINATION AND CORRECTION, WORK AROUNDS, BU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IXES, MAINTENANCE RELEASES.  PREVENTIVE MAINTENA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CLUDES ON PREVENTIVE CHECK PER YEAR WITH TIME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LABOR AND PART EXPENSES, AND DETAILED RE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SUES FOUND AND REPAIR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OP: 10/01/08 – 09/30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INTENANCE INFORMATION AND CONFIRMATION TO BE SEN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 KAREN. SPROSTON@NASA.GOV 256-961-224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55.95pt;mso-wrap-distance-left:0pt;mso-wrap-distance-right:0pt;mso-wrap-distance-top:0pt;mso-wrap-distance-bottom:0pt;margin-top:244.7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 FULL MAINTENANCE SUPPORT FOR MODEL VC1000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 SERIAL NUMBER MTL42374.  LOCATION: GSFC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GREENBELT MD.  SUPPORT INCLUDES: 7X24 WITH 4 HOU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SPONSE, THE HIGHEST LEVEL OF SERVICE OFFERED 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HARDWARE AND SOFTWARE, ON-SITE HARDWARE SUP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S, SOFTWARE SUPPORT INCLUDES: PROBLE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TERMINATION AND CORRECTION, WORK AROUNDS, BU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IXES, MAINTENANCE RELEASES.  PREVENTIVE MAINTENA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CLUDES ON PREVENTIVE CHECK PER YEAR WITH TIME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LABOR AND PART EXPENSES, AND DETAILED RE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SUES FOUND AND REPAIRED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OP: 10/01/08 – 09/30/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MAINTENANCE INFORMATION AND CONFIRMATION TO BE SENT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TO KAREN. SPROSTON@NASA.GOV 256-961-2241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8175</wp:posOffset>
                </wp:positionH>
                <wp:positionV relativeFrom="page">
                  <wp:posOffset>5479415</wp:posOffset>
                </wp:positionV>
                <wp:extent cx="4057650" cy="213296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 FULL MAINTENANCE SUPPORT FOR MODEL VC1000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 SERIAL NUMBER MTL427990.  LOCATION: GSFC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GREENBELT MD.  SUPPORT INCLUDES: 7X24 WITH 4 HO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SPONSE, THE HIGHEST LEVEL OF SERVICE OFFERED 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HARDWARE AND SOFTWARE, ON-SITE HARDWARE SUP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DUCTS, SOFTWARE SUPPORT INCLUDES: PROBLE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TERMINATION AND CORRECTION, WORK AROUNDS, BU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IXES, MAINTENANCE RELEASES.  PREVENTIVE MAINTENANC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CLUDES ON PREVENTIVE CHECK PER YEAR WITH TIME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LABOR AND PART EXPENSES, AND DETAILED REPORT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SSUES FOUND AND REPAIRED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OP: 10/01/08 – 09/30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INTENANCE INFORMATION AND CONFIRMATION TO BE SEN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 KAREN.SPROSTON@NASA.GOV  256-961-224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67.95pt;mso-wrap-distance-left:0pt;mso-wrap-distance-right:0pt;mso-wrap-distance-top:0pt;mso-wrap-distance-bottom:0pt;margin-top:431.4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 FULL MAINTENANCE SUPPORT FOR MODEL VC1000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 SERIAL NUMBER MTL427990.  LOCATION: GSFC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GREENBELT MD.  SUPPORT INCLUDES: 7X24 WITH 4 HOU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SPONSE, THE HIGHEST LEVEL OF SERVICE OFFERED 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HARDWARE AND SOFTWARE, ON-SITE HARDWARE SUP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DUCTS, SOFTWARE SUPPORT INCLUDES: PROBLE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TERMINATION AND CORRECTION, WORK AROUNDS, BU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IXES, MAINTENANCE RELEASES.  PREVENTIVE MAINTENANC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CLUDES ON PREVENTIVE CHECK PER YEAR WITH TIME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LABOR AND PART EXPENSES, AND DETAILED REPORT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SSUES FOUND AND REPAIRED.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OP: 10/01/08 – 09/30/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MAINTENANCE INFORMATION AND CONFIRMATION TO BE SENT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0"/>
                          <w:szCs w:val="20"/>
                        </w:rPr>
                        <w:t>TO KAREN.SPROSTON@NASA.GOV  256-961-2241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476885</wp:posOffset>
                </wp:positionV>
                <wp:extent cx="4029075" cy="15240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pplies/Services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7.5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upplies/Services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29175</wp:posOffset>
                </wp:positionH>
                <wp:positionV relativeFrom="page">
                  <wp:posOffset>476885</wp:posOffset>
                </wp:positionV>
                <wp:extent cx="485775" cy="15240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.55pt;mso-position-vertical-relative:page;margin-left:3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81320</wp:posOffset>
                </wp:positionH>
                <wp:positionV relativeFrom="page">
                  <wp:posOffset>476885</wp:posOffset>
                </wp:positionV>
                <wp:extent cx="548005" cy="161925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.75pt;mso-wrap-distance-left:0pt;mso-wrap-distance-right:0pt;mso-wrap-distance-top:0pt;mso-wrap-distance-bottom:0pt;margin-top:37.55pt;mso-position-vertical-relative:page;margin-left:4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76315</wp:posOffset>
                </wp:positionH>
                <wp:positionV relativeFrom="page">
                  <wp:posOffset>476885</wp:posOffset>
                </wp:positionV>
                <wp:extent cx="609600" cy="15240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24650</wp:posOffset>
                </wp:positionH>
                <wp:positionV relativeFrom="page">
                  <wp:posOffset>476885</wp:posOffset>
                </wp:positionV>
                <wp:extent cx="685800" cy="15240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.5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7175</wp:posOffset>
                </wp:positionH>
                <wp:positionV relativeFrom="page">
                  <wp:posOffset>2733675</wp:posOffset>
                </wp:positionV>
                <wp:extent cx="638175" cy="19050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215.2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7175</wp:posOffset>
                </wp:positionH>
                <wp:positionV relativeFrom="page">
                  <wp:posOffset>5104765</wp:posOffset>
                </wp:positionV>
                <wp:extent cx="638175" cy="19050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401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7175</wp:posOffset>
                </wp:positionH>
                <wp:positionV relativeFrom="page">
                  <wp:posOffset>7628255</wp:posOffset>
                </wp:positionV>
                <wp:extent cx="638175" cy="19050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600.6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5350</wp:posOffset>
                </wp:positionH>
                <wp:positionV relativeFrom="page">
                  <wp:posOffset>2733675</wp:posOffset>
                </wp:positionV>
                <wp:extent cx="3819525" cy="15240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X4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15.2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X4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5350</wp:posOffset>
                </wp:positionH>
                <wp:positionV relativeFrom="page">
                  <wp:posOffset>5104765</wp:posOffset>
                </wp:positionV>
                <wp:extent cx="3819525" cy="15240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X4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401.9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X4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5350</wp:posOffset>
                </wp:positionH>
                <wp:positionV relativeFrom="page">
                  <wp:posOffset>7628255</wp:posOffset>
                </wp:positionV>
                <wp:extent cx="3819525" cy="15240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7X24X4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600.6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7X24X4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7175</wp:posOffset>
                </wp:positionH>
                <wp:positionV relativeFrom="page">
                  <wp:posOffset>2905125</wp:posOffset>
                </wp:positionV>
                <wp:extent cx="533400" cy="15240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8.7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7175</wp:posOffset>
                </wp:positionH>
                <wp:positionV relativeFrom="page">
                  <wp:posOffset>5276215</wp:posOffset>
                </wp:positionV>
                <wp:extent cx="533400" cy="15240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5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7175</wp:posOffset>
                </wp:positionH>
                <wp:positionV relativeFrom="page">
                  <wp:posOffset>7799705</wp:posOffset>
                </wp:positionV>
                <wp:extent cx="533400" cy="15240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14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30</wp:posOffset>
                </wp:positionH>
                <wp:positionV relativeFrom="page">
                  <wp:posOffset>2905125</wp:posOffset>
                </wp:positionV>
                <wp:extent cx="3819525" cy="15240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28.7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6130</wp:posOffset>
                </wp:positionH>
                <wp:positionV relativeFrom="page">
                  <wp:posOffset>5276215</wp:posOffset>
                </wp:positionV>
                <wp:extent cx="3819525" cy="15240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415.4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6130</wp:posOffset>
                </wp:positionH>
                <wp:positionV relativeFrom="page">
                  <wp:posOffset>7799705</wp:posOffset>
                </wp:positionV>
                <wp:extent cx="3819525" cy="15240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614.1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5275</wp:posOffset>
                </wp:positionH>
                <wp:positionV relativeFrom="page">
                  <wp:posOffset>736600</wp:posOffset>
                </wp:positionV>
                <wp:extent cx="228600" cy="146685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5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275</wp:posOffset>
                </wp:positionH>
                <wp:positionV relativeFrom="page">
                  <wp:posOffset>3108325</wp:posOffset>
                </wp:positionV>
                <wp:extent cx="228600" cy="146685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24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5275</wp:posOffset>
                </wp:positionH>
                <wp:positionV relativeFrom="page">
                  <wp:posOffset>5479415</wp:posOffset>
                </wp:positionV>
                <wp:extent cx="228600" cy="14668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431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6700</wp:posOffset>
                </wp:positionH>
                <wp:positionV relativeFrom="page">
                  <wp:posOffset>476885</wp:posOffset>
                </wp:positionV>
                <wp:extent cx="266700" cy="15240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7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28665</wp:posOffset>
                </wp:positionH>
                <wp:positionV relativeFrom="page">
                  <wp:posOffset>8001000</wp:posOffset>
                </wp:positionV>
                <wp:extent cx="857250" cy="15240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d 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630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nd 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7015</wp:posOffset>
                </wp:positionH>
                <wp:positionV relativeFrom="page">
                  <wp:posOffset>476250</wp:posOffset>
                </wp:positionV>
                <wp:extent cx="7162800" cy="229235"/>
                <wp:effectExtent l="635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8760</wp:posOffset>
                </wp:positionH>
                <wp:positionV relativeFrom="page">
                  <wp:posOffset>698500</wp:posOffset>
                </wp:positionV>
                <wp:extent cx="7180580" cy="237109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23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55pt;width:565.35pt;height:18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38760</wp:posOffset>
                </wp:positionH>
                <wp:positionV relativeFrom="page">
                  <wp:posOffset>3069590</wp:posOffset>
                </wp:positionV>
                <wp:extent cx="7180580" cy="237109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23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241.7pt;width:565.35pt;height:18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8760</wp:posOffset>
                </wp:positionH>
                <wp:positionV relativeFrom="page">
                  <wp:posOffset>5440680</wp:posOffset>
                </wp:positionV>
                <wp:extent cx="7180580" cy="252349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25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428.4pt;width:565.35pt;height:19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4475</wp:posOffset>
                </wp:positionH>
                <wp:positionV relativeFrom="page">
                  <wp:posOffset>516890</wp:posOffset>
                </wp:positionV>
                <wp:extent cx="7162800" cy="167005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al Instruc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3.15pt;mso-wrap-distance-left:0pt;mso-wrap-distance-right:0pt;mso-wrap-distance-top:0pt;mso-wrap-distance-bottom:0pt;margin-top:40.7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9.2pt;margin-top:37.5pt;width:564.2pt;height:30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al Instruc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3845</wp:posOffset>
                </wp:positionH>
                <wp:positionV relativeFrom="page">
                  <wp:posOffset>715010</wp:posOffset>
                </wp:positionV>
                <wp:extent cx="7126605" cy="8470900"/>
                <wp:effectExtent l="0" t="0" r="0" b="0"/>
                <wp:wrapSquare wrapText="largest"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PEN MARKET OR GSA PRICING ARE ACCEPT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OTE 1: THE ARCATA ASSOCIATES, INC. RFQ FORM MUST BE FILLED OUT COMPLETELY IN ORDER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O BE DEEMED AS RESPONS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OTE 2:  IF THE VENDOR IS SUBMITTING A GSA PRICING NO CERTS OR REPS ARE REQUIR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HOWEVER, A COPY OF YOUR FRONT COVER PAGE WITH THE GSA CONTRACT NUMBER AND POP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, GSA TERMS AND CONDITIONS, AND THE APPLICABLE PRICE PAGES RELATED TO HARDWAR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VICES QUOTED ARE REQUI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E 3:   PRICING WILL BE THE PRIMARY DETERMINANT FOR AWARD AND MUST BE QUOTED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ECIF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OTE 4:  THE PERIOD FOR PERFORMANGE OR DELIVERY DUE DATE IS: 10/01/08 THRU 09/30/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OTE 5:  ANY RESPONSE RECEIVED WITHOUT THE REQUIRED INFORMATION WILL NOT BE CONSIDERED FOR AWARD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ind w:left="9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E 6:   TELEPHONE CALLS WILL NOT BE ACCEPTED. ANY QUESTIONS MUST BE SUBMITTED IN WRITING AND E-MAILED TO: EDWARD.D. SMITH@NASA.GOV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7:    PLEASE E-MAIL ALL PROPOSALS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aps/>
                                  <w:sz w:val="20"/>
                                  <w:szCs w:val="20"/>
                                </w:rPr>
                                <w:t>EDWARD.D.SMITH@.NAS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TE 8:  THIS IS AN “ALL OR NONE”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667pt;mso-wrap-distance-left:0pt;mso-wrap-distance-right:0pt;mso-wrap-distance-top:0pt;mso-wrap-distance-bottom:0pt;margin-top:56.3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PEN MARKET OR GSA PRICING ARE ACCEPT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OTE 1: THE ARCATA ASSOCIATES, INC. RFQ FORM MUST BE FILLED OUT COMPLETELY IN ORDER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O BE DEEMED AS RESPONS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OTE 2:  IF THE VENDOR IS SUBMITTING A GSA PRICING NO CERTS OR REPS ARE REQUIR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HOWEVER, A COPY OF YOUR FRONT COVER PAGE WITH THE GSA CONTRACT NUMBER AND POP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, GSA TERMS AND CONDITIONS, AND THE APPLICABLE PRICE PAGES RELATED TO HARDWAR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RVICES QUOTED ARE REQUIR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E 3:   PRICING WILL BE THE PRIMARY DETERMINANT FOR AWARD AND MUST BE QUOTED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PECIFI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OTE 4:  THE PERIOD FOR PERFORMANGE OR DELIVERY DUE DATE IS: 10/01/08 THRU 09/30/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OTE 5:  ANY RESPONSE RECEIVED WITHOUT THE REQUIRED INFORMATION WILL NOT BE CONSIDERED FOR AWARD.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ind w:left="9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E 6:   TELEPHONE CALLS WILL NOT BE ACCEPTED. ANY QUESTIONS MUST BE SUBMITTED IN WRITING AND E-MAILED TO: EDWARD.D. SMITH@NASA.GOV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7:    PLEASE E-MAIL ALL PROPOSALS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aps/>
                            <w:sz w:val="20"/>
                            <w:szCs w:val="20"/>
                          </w:rPr>
                          <w:t>EDWARD.D.SMITH@.NASA.gov</w:t>
                        </w:r>
                      </w:hyperlink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TE 8:  THIS IS AN “ALL OR NONE”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3840</wp:posOffset>
                </wp:positionH>
                <wp:positionV relativeFrom="page">
                  <wp:posOffset>476250</wp:posOffset>
                </wp:positionV>
                <wp:extent cx="7165975" cy="39052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39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37.5pt;width:564.2pt;height:3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3840</wp:posOffset>
                </wp:positionH>
                <wp:positionV relativeFrom="page">
                  <wp:posOffset>516255</wp:posOffset>
                </wp:positionV>
                <wp:extent cx="7162800" cy="167005"/>
                <wp:effectExtent l="635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D.SMITH@.NASA.gov" TargetMode="External"/><Relationship Id="rId3" Type="http://schemas.openxmlformats.org/officeDocument/2006/relationships/hyperlink" Target="mailto:EDWARD.D.SMITH@.NAS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10:00Z</dcterms:created>
  <dc:creator>Oracle Reports</dc:creator>
  <dc:description/>
  <cp:keywords/>
  <dc:language>en-US</dc:language>
  <cp:lastModifiedBy>smithed</cp:lastModifiedBy>
  <cp:lastPrinted>2008-08-13T11:06:00Z</cp:lastPrinted>
  <dcterms:modified xsi:type="dcterms:W3CDTF">2008-08-13T18:10:00Z</dcterms:modified>
  <cp:revision>2</cp:revision>
  <dc:subject/>
  <dc:title>report_name0dkjTEfG.rtf</dc:title>
</cp:coreProperties>
</file>