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headeroddp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 Bulletin 1780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ILY INSPECTION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No.___________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rower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             Date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 Report No._______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eet                       County                     State                      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pe of Project ____________________________  Project Location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ctor(s) Name __________________________  Superintendent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ather Conditions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ption of Work Accomplished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ms of Interest Occurred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ays or Work Restraining Orders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ge Orders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itional Remarks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clude problems, delays and controversies on ord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>BY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Resident Inspec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to Resident Inspec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original Daily Inspection Report shall be submitted to the borrower at intervals not exceeding one (1) week with copies of the report furnished the project engineer, Contractor(s), and R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  Assigned by R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  Assigned by Resident Inspector in consecutive order beginning with No. 1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headeroddpg">
    <w:name w:val="INS header (odd pg)"/>
    <w:qFormat/>
    <w:pPr>
      <w:widowControl/>
      <w:tabs>
        <w:tab w:val="clear" w:pos="720"/>
        <w:tab w:val="left" w:pos="5880" w:leader="none"/>
      </w:tabs>
      <w:bidi w:val="0"/>
      <w:spacing w:lineRule="exact" w:line="240"/>
      <w:jc w:val="right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10:26:00Z</dcterms:created>
  <dc:creator>Jerry W. Cooper</dc:creator>
  <dc:description/>
  <dc:language>en-US</dc:language>
  <cp:lastModifiedBy>Jerry W. Cooper</cp:lastModifiedBy>
  <cp:lastPrinted>1996-12-04T11:23:00Z</cp:lastPrinted>
  <dcterms:modified xsi:type="dcterms:W3CDTF">1997-12-19T09:36:00Z</dcterms:modified>
  <cp:revision>11</cp:revision>
  <dc:subject/>
  <dc:title>RUS Instruction 1780</dc:title>
</cp:coreProperties>
</file>