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0980" w:leader="none"/>
        </w:tabs>
        <w:ind w:left="806" w:hanging="1526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REVIEW GUIDE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WATER PROGRAMS AUDI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9"/>
        <w:gridCol w:w="3699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E REPORT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E REVIEW COMPLETED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E ENTERED IN RCFTS</w:t>
            </w:r>
          </w:p>
        </w:tc>
      </w:tr>
      <w:tr>
        <w:trPr/>
        <w:tc>
          <w:tcPr>
            <w:tcW w:w="3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REVIEW APPROVED (SIGNATURE)</w:t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D UPON MY REVIEW, THE AUDIT IS CONSIDERED:    ACCEPTABLE - NO FOLLOW-UP             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ListBullet"/>
        <w:numPr>
          <w:ilvl w:val="0"/>
          <w:numId w:val="0"/>
        </w:numPr>
        <w:ind w:left="50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CCEPTABLE - MINOR FOLLOW-UP      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UNACCEPTABLE - REQUIRES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SIGNIFICANT FOLLOW-UP</w:t>
        <w:tab/>
        <w:t xml:space="preserve">      </w:t>
        <w:tab/>
        <w:t xml:space="preserve">  __________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Name: _________________________________________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Bullet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 __________________________________________</w:t>
        <w:tab/>
        <w:t>County: __________________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Bulle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Organization:</w:t>
        <w:tab/>
        <w:t xml:space="preserve">     Public Body: _____</w:t>
        <w:tab/>
        <w:t>Nonprofit: _____</w:t>
        <w:tab/>
        <w:t>Indian Tribe: _____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Bulle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Auditor’s Name: ______________________________________   Audit Date: __________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REVIEW ITEMS SHOULD BE RESPONDED TO AS FOLLOWS:  Y (YES);  N (NO);  N/A (NOT APPLICABLE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ITEMS REQUIRING WRITTEN EXPLANATION SHOULD BE REFERENCED BY ITEM NUMBER AND DETAILED IN THE NOTES BELO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General Review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6" w:space="1" w:color="000000"/>
        </w:pBdr>
        <w:ind w:left="0"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view Item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Response</w:t>
      </w:r>
    </w:p>
    <w:p>
      <w:pPr>
        <w:pStyle w:val="BodyText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>Was the audit report and accompanying information received with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0 days of the end of the borrower’s fiscal year?</w:t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" w:leader="none"/>
        </w:tabs>
        <w:ind w:left="90" w:hanging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audit report cover a 12-month period?</w:t>
        <w:tab/>
        <w:tab/>
        <w:tab/>
        <w:tab/>
        <w:tab/>
        <w:t>__________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uditor’s Rep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view Item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Respon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  <w:tab/>
        <w:t>Did the auditor sign and date the Auditor’s Report?</w:t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-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  <w:t xml:space="preserve">Does the Auditor’s Report include a statement that the audit was conduct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 accordance with generally accepted auditing standards (GAAS) an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ly accepted government auditing standards (GAGAS)?</w:t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Auditor’s Report include a statement that the financial statement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e prepared in accordance with generally accepted accounting principle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GAAP)?   Note:  If the financial statements were prepared on a basis oth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GAAP, did the auditor disclose the nature of the varianc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.e., cash basis, modified cash basis)?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>Did the auditor issue an unqualified opinion?   Note:  If an unqualif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pinion was not issued, did the auditor disclose the reason(s)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ification in the Auditor’s Report?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720" w:firstLine="720"/>
        <w:jc w:val="center"/>
        <w:rPr/>
      </w:pPr>
      <w:r>
        <w:rPr/>
        <w:t>Financial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top w:val="single" w:sz="12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view Item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Respon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  <w:t>Did the borrower submit a complete set of financial statements:</w:t>
      </w:r>
    </w:p>
    <w:p>
      <w:pPr>
        <w:pStyle w:val="Lis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2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Balance Sheet/Statement of Financial Position;</w:t>
        <w:tab/>
        <w:tab/>
        <w:tab/>
        <w:tab/>
        <w:tab/>
        <w:t>__________</w:t>
      </w:r>
    </w:p>
    <w:p>
      <w:pPr>
        <w:pStyle w:val="List2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2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tatement of Revenue and Expense/Statement of Activities;</w:t>
        <w:tab/>
        <w:tab/>
        <w:tab/>
        <w:t>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tatement of Cash Flows.</w:t>
        <w:tab/>
        <w:tab/>
        <w:tab/>
        <w:tab/>
        <w:tab/>
        <w:tab/>
        <w:tab/>
        <w:tab/>
        <w:t>__________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720" w:firstLine="720"/>
        <w:jc w:val="center"/>
        <w:rPr>
          <w:sz w:val="24"/>
        </w:rPr>
      </w:pPr>
      <w:r>
        <w:rPr/>
        <w:t>Financial Statement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odyText3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view Item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Respo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a review of the financial statements disclose any items that requi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llow-up by Rural Development (i.e., unusual items, negative balances, etc.)?</w:t>
        <w:tab/>
        <w:t>__________</w:t>
      </w:r>
    </w:p>
    <w:p>
      <w:pPr>
        <w:pStyle w:val="List"/>
        <w:tabs>
          <w:tab w:val="left" w:pos="720" w:leader="none"/>
        </w:tabs>
        <w:ind w:lef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ab/>
        <w:t>Does the audit report contain the following supplemental reports:</w:t>
      </w:r>
    </w:p>
    <w:p>
      <w:pPr>
        <w:pStyle w:val="Normal"/>
        <w:tabs>
          <w:tab w:val="left" w:pos="720" w:leader="none"/>
        </w:tabs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2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port on Compliance and Internal Control Based on an Audi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formed Under GAGAS;</w:t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chedule of Findings and Questioned Costs; and</w:t>
        <w:tab/>
        <w:tab/>
        <w:tab/>
        <w:tab/>
        <w:t>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orrective Action Plan.</w:t>
        <w:tab/>
        <w:tab/>
        <w:tab/>
        <w:tab/>
        <w:tab/>
        <w:tab/>
        <w:tab/>
        <w:tab/>
        <w:t>__________</w:t>
      </w:r>
    </w:p>
    <w:p>
      <w:pPr>
        <w:pStyle w:val="Normal"/>
        <w:tabs>
          <w:tab w:val="left" w:pos="720" w:leader="none"/>
        </w:tabs>
        <w:ind w:left="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Did the auditor sign and date the Report on Compliance and Intern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rol Based on an Audit Performed Under GAGAS?</w:t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Does the Report on Compliance and Internal Control include a </w:t>
      </w:r>
    </w:p>
    <w:p>
      <w:pPr>
        <w:pStyle w:val="Lis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that the audit was conducted in accordance with generally</w:t>
      </w:r>
    </w:p>
    <w:p>
      <w:pPr>
        <w:pStyle w:val="Lis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pted government auditing standards (GAGAS)?</w:t>
        <w:tab/>
        <w:tab/>
        <w:tab/>
        <w:tab/>
        <w:tab/>
        <w:t>__________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ab/>
        <w:t>Do the notes to financial statements disclose any significant deficiencies,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ncompliance with RUS regulations, contingent liabilities, illegal acts, </w:t>
      </w:r>
    </w:p>
    <w:p>
      <w:pPr>
        <w:pStyle w:val="List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other items that require follow-up by Rural Development?</w:t>
        <w:tab/>
        <w:tab/>
        <w:tab/>
        <w:tab/>
        <w:t>__________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Audit Resolu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eview Item</w:t>
        <w:tab/>
        <w:tab/>
        <w:tab/>
        <w:tab/>
        <w:t xml:space="preserve">               Response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Did the auditor issue audit findings that require follow-up by the borrower?</w:t>
        <w:tab/>
        <w:tab/>
        <w:t>__________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Audit Resolu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view Item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Respon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udit findings were issued, did the borrower submit a corrective </w:t>
      </w:r>
    </w:p>
    <w:p>
      <w:pPr>
        <w:pStyle w:val="List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plan that addresses each audit finding?</w:t>
        <w:tab/>
        <w:tab/>
        <w:tab/>
        <w:tab/>
        <w:tab/>
        <w:tab/>
        <w:t>__________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ab/>
        <w:t>Are there any items in the corrective action plan, Report on Complianc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d Internal Control, or Schedule of Findings and Questioned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sts that require follow-up by Rural Development?</w:t>
        <w:tab/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F No.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EVIEW NOTES  (Detail deficiencies, telephone contacts, follow-up,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16"/>
      </w:rPr>
      <w:t>(Revised 4/00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US Bulletin 1780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  <w:ind w:left="36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2:41:00Z</dcterms:created>
  <dc:creator>Chairty Smith</dc:creator>
  <dc:description/>
  <dc:language>en-US</dc:language>
  <cp:lastModifiedBy>Billy J. Chapman</cp:lastModifiedBy>
  <cp:lastPrinted>2000-04-27T09:55:00Z</cp:lastPrinted>
  <dcterms:modified xsi:type="dcterms:W3CDTF">2000-04-27T14:16:00Z</dcterms:modified>
  <cp:revision>10</cp:revision>
  <dc:subject/>
  <dc:title>REVIEW CHECKLIST FOR AUDITS</dc:title>
</cp:coreProperties>
</file>