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US Bulletin 1780-1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Heading2"/>
        <w:rPr/>
      </w:pPr>
      <w:r>
        <w:rPr/>
        <w:t>AGREEMEN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THIS AGREEMENT, made this ____________ day of _________, ____, by and between ______________________________ , hereinafter called "OWN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b/>
        <w:t xml:space="preserve">   (name of Owner), (an Individual)</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nd ________________________________ doing business as (an individual,) or (a partnership,) or (a corporation) hereinafter called "CONTRACTOR".  WITNESSETH:  That for and in consideration of the payments and agreements herein after mention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The CONTRACTOR will commence and complete the construction of</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  The CONTRACTOR will furnish all of the materials, supplies, tools, equipment, labor, and other services necessary for the construction and completion of the PROJECT described herei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  The CONTRACTOR will commence the work required by the CONTRACT DOCUMENTS within _________ calendar days after the date of the NOTICE TO PROCEED and will complete the same within ______________ calendar days unless the period for completion is extended otherwise by the CONTRACT DOCUM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  The CONTRACTOR agrees to perform all of the WORK described in the CONTRACT DOCUMENTS and comply with the terms therein for the sum of $_____________ or as shown in the BID schedul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   The term "CONTRACT DOCUMENTS" MEANS and includes the following:</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RUS Bulletin 1780-1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age 2</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Advertisement For BID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  Information For BIDDER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  BI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  BID BON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  Agreemen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  General Condition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  SUPPLEMENTAL GENERAL CONDITION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  Payment BON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Performance BON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  NOTICE OF AWAR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  NOTICE TO PROCE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CHANGE ORD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  DRAWINGS prepared by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umbered ________ through ________, and dated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  SPECIFICATIONS prepared or issued by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ed ___________, 19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  ADDENDA:</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o.____________,  dated __________, 19 ___________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        __________,    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        __________,    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        __________,    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        __________,    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        __________,    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r>
        <w:br w:type="page"/>
      </w:r>
    </w:p>
    <w:p>
      <w:pPr>
        <w:pStyle w:val="INSheaderoddpg"/>
        <w:rPr/>
      </w:pPr>
      <w:r>
        <w:rPr/>
        <w:t>RUS Bulletin 1780-13</w:t>
      </w:r>
    </w:p>
    <w:p>
      <w:pPr>
        <w:pStyle w:val="INSheaderoddpg"/>
        <w:rPr/>
      </w:pPr>
      <w:r>
        <w:rPr/>
        <w:t>Page 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  The OWNER will pay to the CONTRACTOR in the manner and at such times as set forth in the General Conditions such amounts as required by the CONTRACT DOCUM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  This Agreement shall be binding upon all parties hereto and their respective heirs, executors, administrators, successors, and assign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IN WITNESS WHEREOF, the parties hereto have executed or caused to be executed by their duly authorized official, this Agreement i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 copies each of which shall be deemed an original on (Number of Copie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the date first above writte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WN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ease Typ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tle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SEAL)</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ES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____________________________________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Name _______________________________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ease Typ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Title ______________________________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RUS Bulletin 1780-1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age 4</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RACT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ease Typ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dress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ployer Identificat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SEAL)                        Number 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ES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Name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ease Typ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sectPr>
          <w:type w:val="nextPage"/>
          <w:pgSz w:w="12240" w:h="15840"/>
          <w:pgMar w:left="1800" w:right="1800" w:gutter="0" w:header="0" w:top="1440" w:footer="0" w:bottom="1440"/>
          <w:pgNumType w:fmt="decimal"/>
          <w:formProt w:val="false"/>
          <w:textDirection w:val="lrTb"/>
        </w:sect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w:t>
      </w:r>
    </w:p>
    <w:p>
      <w:pPr>
        <w:pStyle w:val="INSheaderoddpg"/>
        <w:rPr/>
      </w:pPr>
      <w:r>
        <w:rPr/>
        <w:t>RUS Bulletin 1780-13</w:t>
      </w:r>
    </w:p>
    <w:p>
      <w:pPr>
        <w:pStyle w:val="INSheaderoddpg"/>
        <w:rPr/>
      </w:pPr>
      <w:r>
        <w:rPr/>
        <w:t>Attachment 1</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VERTISEMENT FOR BID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wn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dres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parate sealed BIDS for the construction of (briefly describe nature, scope, and major elements of the work)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will be received by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 the office of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until _______, (Standard Time </w:t>
        <w:noBreakHyphen/>
        <w:t xml:space="preserve"> Daylight Savings Time)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9_______, and then at said office publicly opened and read alou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ONTRACT DOCUMENTS may be examined at the following location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pies of the CONTRACT DOCUMENTS may be obtained at the office of_____________________ located at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upon payment of $_______ for each set.</w:t>
      </w:r>
      <w:r>
        <w:br w:type="page"/>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RUS Bulletin 1780-1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achment 1</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age 2</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y BIDDER, upon returning the CONTRACT DOCUMENTS promptly and in good condition, will be refunded the payment, and any non</w:t>
        <w:noBreakHyphen/>
        <w:t>bidder upon so returning the CONTRACT DOCUMENTS will be refunded $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       __________________________________</w:t>
      </w:r>
    </w:p>
    <w:p>
      <w:pPr>
        <w:sectPr>
          <w:type w:val="nextPage"/>
          <w:pgSz w:w="12240" w:h="15840"/>
          <w:pgMar w:left="1800" w:right="1800" w:gutter="0" w:header="0" w:top="1440" w:footer="0" w:bottom="1440"/>
          <w:pgNumType w:fmt="decimal"/>
          <w:formProt w:val="false"/>
          <w:textDirection w:val="lrTb"/>
        </w:sect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E</w:t>
      </w:r>
    </w:p>
    <w:p>
      <w:pPr>
        <w:pStyle w:val="INSheaderoddpg"/>
        <w:rPr/>
      </w:pPr>
      <w:r>
        <w:rPr/>
        <w:t>RUS Bulletin 1780-13</w:t>
      </w:r>
    </w:p>
    <w:p>
      <w:pPr>
        <w:pStyle w:val="INSheaderoddpg"/>
        <w:rPr/>
      </w:pPr>
      <w:r>
        <w:rPr/>
        <w:t>Attachment 2</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FORMATION FOR BIDDER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DS will be received by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herein called the "OWNER"), at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until____________________, 19_____, and then at said office publicly opened and read alou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ch BID must be submitted in a sealed envelope, addressed to _________________________ at _______________________________.  Each sealed envelope containing a BID must be plainly marked on the outside as BID for ________________________________and the envelope should bear on the outside the BIDDER'S name, address, and license number if applicable, and the name of the project for which the BID is submitted.  If forwarded by mail, the sealed envelope containing the BID must be enclosed in another envelope addressed to the OWNER at ________________________________________________________________  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BIDS must be made on the required BID form.  All blank spaces for BID prices must be filled in, in ink or typewritten, and the BID form must be fully completed and executed when submitted.  Only one copy of the BID form is requir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WNER may waive any informalities or minor defects or reject any and all BIDS.  Any BID may be withdrawn prior to the above scheduled time for the opening of BIDS or authorized postponement thereof.  Any BID received after the time and date specified shall not be considered.  No BIDDER may withdraw a BID within 60 days after the actual date of the opening thereof.  Should there be reasons why the contract cannot be awarded within the specified period, the time may be extended by mutual agreement between the OWNER and the BIDD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DDERS must satisfy themselves of the accuracy of the estimated quantities in the BID Schedule by examination of the site and a review of the drawings and specifications including ADDENDA.  After BIDS have been submitted, the BIDDER shall not assert that there was a misunderstanding concerning the quantities of WORK or of the nature of the WORK to be done.</w:t>
      </w:r>
      <w:r>
        <w:br w:type="page"/>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RUS Bulletin 1780-1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achment 2</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age 2</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WNER shall provide to BIDDERS prior to BIDDING, all information which is pertinent to, and delineates and describes, the land owned and rights</w:t>
        <w:noBreakHyphen/>
        <w:t>of</w:t>
        <w:noBreakHyphen/>
        <w:t>way acquired or to be acquir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ONTRACT DOCUMENTS contain the provisions required for the construction of the PROJECT.  Information obtained from an officer, agent, or employee of the OWNER or any other person shall not affect the risks or obligations assumed by the CONTRACTOR or relieve the contractor from fulfilling any of the conditions of the contrac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ch BID must be accompanied by a BID bond payable to the OWNER for five percent of the total amount of the BID.  As soon as the BID prices have been compared, the OWNER will return the BONDS of all except the three lowest responsible BIDDERS.  When the Agreement is executed the bonds of the two remaining unsuccessful BIDDERS will be returned.  The BID BOND of the successful BIDDER will be retained until the payment BOND and performance BOND have been executed and approved, after which it will be returned.  A certified check may be used in lieu of a BID BON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performance BOND and a payment BOND each in the amount of 100 percent of the CONTRACT PRICE, with a corporate surety approved by the OWNER, will be required for the faithful performance of the contrac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orneys</w:t>
        <w:noBreakHyphen/>
        <w:t>in</w:t>
        <w:noBreakHyphen/>
        <w:t>fact who sign BID BONDS or payment BONDS and performance BONDS must file with each BOND a certified and effective dated copy of their power of attorne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arty to whom the contract is awarded will be required to execute the Agreement and obtain the performance BOND and payment BOND within ten (10) calendar days from the date when NOTICE OF AWARD is delivered to the BIDDER.  The NOTICE OF AWARD shall be accompanied by the necessary Agreement and BOND forms.  In case of failure of the BIDDER to execute the Agreement, the OWNER may consider the BIDDER in default, in which case the BID BOND accompanying the proposal shall become the Property of the OWN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WNER within ten (10) days of receipt of acceptable performance BOND, payment BOND and Agreement signed by the party to whom the Agreement was awarded shall sign the Agreement and return to such party an executed duplicate of the Agreement.  Should the OWNER not execute the Agreement within such period, the BIDDER may by WRITTEN NOTICE withdraw the signed Agreement.  Such notice of withdrawal shall be effective upon receipt of the notice by the OWNER.</w:t>
      </w:r>
      <w:r>
        <w:br w:type="page"/>
      </w:r>
    </w:p>
    <w:p>
      <w:pPr>
        <w:pStyle w:val="INSheaderoddpg"/>
        <w:rPr/>
      </w:pPr>
      <w:r>
        <w:rPr/>
        <w:t>RUS Bulletin 1780-13</w:t>
      </w:r>
    </w:p>
    <w:p>
      <w:pPr>
        <w:pStyle w:val="INSheaderoddpg"/>
        <w:rPr/>
      </w:pPr>
      <w:r>
        <w:rPr/>
        <w:t>Attachment 2</w:t>
      </w:r>
    </w:p>
    <w:p>
      <w:pPr>
        <w:pStyle w:val="INSheaderoddpg"/>
        <w:rPr/>
      </w:pPr>
      <w:r>
        <w:rPr/>
        <w:t>Page 3</w:t>
      </w:r>
    </w:p>
    <w:p>
      <w:pPr>
        <w:pStyle w:val="INSheaderoddpg"/>
        <w:rPr/>
      </w:pPr>
      <w:r>
        <w:rPr/>
      </w:r>
    </w:p>
    <w:p>
      <w:pPr>
        <w:pStyle w:val="INSheaderoddpg"/>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NOTICE TO PROCEED shall be issued within ten (10) days of the execution of the Agreement by the OWNER.  Should there be reasons why the NOTICE TO PROCEED cannot be issued within such period, the time may be extended by mutual agreement between the OWNER AND CONTRACTOR.  If the NOTICE TO PROCEED has not been issued within the ten (10) day period or within the period mutually agreed upon, the CONTRACTOR may terminate the Agreement without further liability on the part of either part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WNER may make such investigations as deemed necessary to determine the ability of the BIDDER to perform the WORK, and the BIDDER shall furnish to the OWNER all such information and data for this purpose as the OWNER may request.  The OWNER reserves the right to reject any BID if the evidence submitted by, or investigation of, such BIDDER fails to satisfy the OWNER that such BIDDER is properly qualified to carry out the obligations of the Agreement and to complete the WORK contemplated therei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 conditional or qualified BID will not be accepted.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ward will be made to the lowest responsible BIDD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applicable laws, ordinances, and the rules and regulations of all authorities having jurisdiction over construction of the PROJECT shall apply to the contract throughou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ch BIDDER is responsible for inspecting the site and for reading and being thoroughly familiar with the CONTRACT DOCUMENTS.  The failure or omission of any BIDDER to do any of the foregoing shall in no way relieve any BIDDER from any obligation in respect to its BI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rther, the BIDDER agrees to abide by the requirements under Executive Order No. 11246, as amended, including specifically the provisions of the equal opportunity clause set forth in the SUPPLEMENTAL GENERAL CONDITION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low BIDDER shall supply the names and addresses of major material SUPPLIERS and SUBCONTRACTORS when required to do so by the OWN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pection trips for prospective BIDDERS will leave from the office of the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 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ENGINEER IS _______________________________________.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sectPr>
          <w:type w:val="nextPage"/>
          <w:pgSz w:w="12240" w:h="15840"/>
          <w:pgMar w:left="1800" w:right="1800" w:gutter="0" w:header="0" w:top="1440" w:footer="0" w:bottom="1440"/>
          <w:pgNumType w:fmt="decimal"/>
          <w:formProt w:val="false"/>
          <w:textDirection w:val="lrTb"/>
        </w:sect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The ENGINEER'S address is_______________________________________.</w:t>
      </w:r>
    </w:p>
    <w:p>
      <w:pPr>
        <w:pStyle w:val="INSheaderoddpg"/>
        <w:rPr/>
      </w:pPr>
      <w:r>
        <w:rPr/>
        <w:t>RUS Bulletin 1780-13</w:t>
      </w:r>
    </w:p>
    <w:p>
      <w:pPr>
        <w:pStyle w:val="INSheaderoddpg"/>
        <w:rPr/>
      </w:pPr>
      <w:r>
        <w:rPr/>
        <w:t>Attachment 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roposal of _____________________________________________________ (hereinafter called "BIDDER"), organized and existing under the laws of the State of __________________ doing business as___________________________________________*.  To the___________________________________________________________________________________________________________ (hereinafter called "OWN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compliance with your Advertisement for Bids, BIDDER hereby proposes to perform all WORK for the construction of ___________________________________________________________________________________________________________ in strict accordance with the CONTRACT DOCUMENTS, within the time set forth therein, and at the prices stated below.</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submission of this BID, each BIDDER certifies, and in the case of a joint BID each party thereto certifies as to its own organization, that this BID has been arrived at independently, without consultation, communication, or agreement as to any matter relating to this BID with any other BIDDER or with any competit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DDER hereby agrees to commence WORK under this contract on or before a date to be specified in the NOTICE TO PROCEED and to fully complete the PROJECT within____________________ consecutive calendar days thereafter.  BIDDER further agrees to pay as liquidated damages, the sum of $________ for each consecutive calendar day thereafter as provided in Section 15 of the General Conditions.</w:t>
      </w:r>
      <w:r>
        <w:br w:type="page"/>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RUS Bulletin 1780-1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achment 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age 2</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DDER acknowledges receipt of the following ADDENDUM:</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Insert "a corporation", "a partnership", or "an individual" as applicabl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DDER agrees to perform all the work described in the CONTRACT DOCUMENTS for the following unit prices or lump sum:</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center" w:pos="4680" w:leader="none"/>
        </w:tabs>
        <w:suppressAutoHyphens w:val="true"/>
        <w:rPr>
          <w:rFonts w:ascii="Courier New" w:hAnsi="Courier New" w:eastAsia="Courier New" w:cs="Courier New"/>
        </w:rPr>
      </w:pPr>
      <w:r>
        <w:rPr>
          <w:rFonts w:eastAsia="Courier New" w:cs="Courier New" w:ascii="Courier New" w:hAnsi="Courier New"/>
        </w:rPr>
        <w:tab/>
        <w:t>BID SCHEDUL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NOTE:  BIDS shall include sales tax and all other applicable taxes and fee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_______NO.       ITEM       UNIT       UNIT PRICE       AMOUNT      TOTAL PRIC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_______</w:t>
      </w:r>
      <w:r>
        <w:br w:type="page"/>
      </w:r>
    </w:p>
    <w:p>
      <w:pPr>
        <w:pStyle w:val="INSheaderoddpg"/>
        <w:rPr/>
      </w:pPr>
      <w:r>
        <w:rPr/>
        <w:t>RUS Bulletin 1780-13</w:t>
      </w:r>
    </w:p>
    <w:p>
      <w:pPr>
        <w:pStyle w:val="INSheaderoddpg"/>
        <w:rPr/>
      </w:pPr>
      <w:r>
        <w:rPr/>
        <w:t>Attachment 3</w:t>
      </w:r>
    </w:p>
    <w:p>
      <w:pPr>
        <w:pStyle w:val="INSheaderoddpg"/>
        <w:rPr/>
      </w:pPr>
      <w:r>
        <w:rPr/>
        <w:t>Page 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_______NO.      ITEM       UNIT       UNIT PRICE       AMOUNT      TOTAL PRIC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TOTAL OF BID . . . . . . . . . . . . . . . . . . . . . $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LUMP SUM PRICE (if applicable) . . . . . . . . . . . . $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pectfully submitt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   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gnature                            Addres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   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tle                                Dat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   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cense number (if applicabl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sectPr>
          <w:type w:val="nextPage"/>
          <w:pgSz w:w="12240" w:h="15840"/>
          <w:pgMar w:left="1800" w:right="1800" w:gutter="0" w:header="0" w:top="1440" w:footer="0" w:bottom="1440"/>
          <w:pgNumType w:fmt="decimal"/>
          <w:formProt w:val="false"/>
          <w:textDirection w:val="lrTb"/>
        </w:sect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SEAL </w:t>
        <w:noBreakHyphen/>
        <w:t xml:space="preserve"> (if BID is by a corporation)</w:t>
      </w:r>
    </w:p>
    <w:p>
      <w:pPr>
        <w:pStyle w:val="INSheaderoddpg"/>
        <w:rPr/>
      </w:pPr>
      <w:r>
        <w:rPr/>
        <w:t>RUS Bulletin 1780-13</w:t>
      </w:r>
    </w:p>
    <w:p>
      <w:pPr>
        <w:pStyle w:val="INSheaderoddpg"/>
        <w:rPr/>
      </w:pPr>
      <w:r>
        <w:rPr/>
        <w:t xml:space="preserve">Attachment 4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center" w:pos="4680" w:leader="none"/>
        </w:tabs>
        <w:suppressAutoHyphens w:val="true"/>
        <w:rPr>
          <w:rFonts w:ascii="Courier New" w:hAnsi="Courier New" w:eastAsia="Courier New" w:cs="Courier New"/>
        </w:rPr>
      </w:pPr>
      <w:r>
        <w:rPr>
          <w:rFonts w:eastAsia="Courier New" w:cs="Courier New" w:ascii="Courier New" w:hAnsi="Courier New"/>
        </w:rPr>
        <w:tab/>
        <w:t>BID BON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KNOW ALL MEN BY THESE PRESENTS, that we, the undersigned,_____________________________________________________ _____________________________________________ as Principal, and ____________________________________________  as Surety, are hereby held and firmly bound unto __________________________ as OWNER in the penal sum of_______________________________________ for the payment of which, well and truly to be made, we hereby jointly and severally bind ourselves, successors and assign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Signed, this ____________________ day of _____________________, 19___________.  The Condition of the above obligation is such that whereas the Principal has submitted to ____________________ a certain BID, attached hereto and hereby made a part hereof to enter into a contract in writing, for the 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NOW, THEREFOR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If said BID shall be rejected, 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ab/>
        <w:t>(b)  If said BID shall be accepted and the Principal shall execute and deliver a contract in the Form of Contract attachment hereto (Properly completed in accordance with said BID) and shall furnish a BOND for faithful performance of said contract, and for the payment of all persons performing labor furnishing materials in connection therewith, and shall in all other respects perform the agreement created by the acceptance of said BID, then this obligation shall be void, otherwise the same shall remain in force and effect; it being expressly understood and agreed that the liability of the Surety for any and all claims hereunder shall, in no event, exceed the penal amount of this obligation as herein stated.</w:t>
      </w:r>
      <w:r>
        <w:br w:type="page"/>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RUS Bulletin 1780-1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achment 4</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age 2</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The Surety, for value received, hereby stipulates and agrees that the obligations of said Surety and its BOND shall be in no way impaired or affected by any extension of the time within which the OWNER may accept such BID; and said Surety does hereby waive notice of any such extens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IN WITNESS WHEREOF, the Principal and the Surety have hereunto set their hands and seals, and such of them as are corporations have caused their corporate seals to be hereto affixed and these presents to be signed by their proper officers, the day and year first set forth abov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L.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cipal</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ret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By: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pPr>
      <w:r>
        <w:rPr>
          <w:rFonts w:eastAsia="Courier New" w:cs="Courier New" w:ascii="Courier New" w:hAnsi="Courier New"/>
        </w:rPr>
        <w:t xml:space="preserve">IMPORTANT </w:t>
        <w:noBreakHyphen/>
        <w:t xml:space="preserve"> Surety companies executing BONDS must appear on the Treasury Department's most current list (Circular 570 as amended) and authorized to transact business in the</w:t>
      </w:r>
      <w:r>
        <w:rPr>
          <w:rFonts w:eastAsia="Arial" w:cs="Arial" w:ascii="Arial" w:hAnsi="Arial"/>
        </w:rPr>
        <w:t xml:space="preserve"> State </w:t>
      </w:r>
      <w:r>
        <w:rPr>
          <w:rFonts w:eastAsia="Courier New" w:cs="Courier New" w:ascii="Courier New" w:hAnsi="Courier New"/>
        </w:rPr>
        <w:t>where the project is locat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sectPr>
          <w:type w:val="nextPage"/>
          <w:pgSz w:w="12240" w:h="15840"/>
          <w:pgMar w:left="1800" w:right="1800" w:gutter="0" w:header="0" w:top="1440" w:footer="0" w:bottom="1440"/>
          <w:pgNumType w:fmt="decimal"/>
          <w:formProt w:val="false"/>
          <w:textDirection w:val="lrTb"/>
        </w:sect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Oo</w:t>
      </w:r>
    </w:p>
    <w:p>
      <w:pPr>
        <w:pStyle w:val="INSheaderoddpg"/>
        <w:rPr/>
      </w:pPr>
      <w:r>
        <w:rPr/>
        <w:t>RUS Bulletin 1780-13</w:t>
      </w:r>
    </w:p>
    <w:p>
      <w:pPr>
        <w:pStyle w:val="INSheaderoddpg"/>
        <w:rPr/>
      </w:pPr>
      <w:r>
        <w:rPr/>
        <w:t>Attachment 5</w:t>
      </w:r>
    </w:p>
    <w:p>
      <w:pPr>
        <w:pStyle w:val="INSheaderoddpg"/>
        <w:rPr/>
      </w:pPr>
      <w:r>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RFORMANCE BON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KNOW ALL PERSONS BY THESE PRESENTS:  tha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 of Contract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dress of Contract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 ____________________________, hereinafter called Principal, an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rporation, Partnership, or Individual)</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 of Suret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dress of Suret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hereinafter called Surety, are held and firmly bound unto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 of Own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ddress of Owner)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hereinafter called OWNER in the total aggregate penal sum of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 Dollars ($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in lawful money of the United States, for the payment of which sum well and truly to be made, we bind ourselves, our heirs, executors, administrators, successors, and assigns, jointly and severally, firmly by these pres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THE CONDITION OF THIS OBLIGATION is such that whereas, the Principal entered into a certain contract with the OWNER, dated the _________________ day of _____  19___, a copy of which is hereto attached and made a part hereof for the construction of:</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r>
        <w:br w:type="page"/>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RUS Bulletin 1780-1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achment 5</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age 2</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NOW, THEREFORE, if the Principal shall well, truly and faithfully perform its duties, all the undertakings, covenants, terms, conditions, and agreements of said contract during the original term thereof, and any extensions thereof which may be granted by the OWNER with or without notice to the SURETY and during the one year guaranty period and if the PRINCIPAL shall satisfy all claims and demands incurred under such contract, and shall fully indemnify and save harmless the OWNER from all costs and damages which it may suffer by reason of failure to do so, and shall reimburse and repay the OWNER all outlay and expense which the OWNER may incur in making good any default, then this obligation shall be void, otherwise to remain in full force and effec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ROVIDED, FURTHER, that the said SURETY, for value received hereby stipulates and agrees that no change, extension of time, alteration or addition to the terms of the contract or to WORK to be performed thereunder or the SPECIFICATIONS accompanying same shall in any way affect its obligation on this BOND, and it does hereby waive notice of any such change, extension of time, alteration or addition to the terms of the contract or to the WORK or to the SPECIFICATION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ROVIDED, FURTHER, that it is expressly agreed that the BOND shall be deemed amended automatically and immediately, without formal and separate amendments hereto, upon amendment to the Contract not increasing the contract price more than 20 percent, so as to bind the PRINCIPAL and the SURETY to the full and faithful performance of the CONTRACT as so amended.  The term "Amendment", wherever used in this BOND, and whether referring to this BOND, the Contract or the Loan Documents shall include any alteration, addition, extension, or modification of any character whatsoev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ROVIDED, FURTHER, that no final settlement between the OWNER and the PRINCIPAL shall abridge the right of the other beneficiary hereunder, whose claim may be unsatisfied.  The OWNER is the only beneficiaries hereunder.</w:t>
      </w:r>
      <w:r>
        <w:br w:type="page"/>
      </w:r>
    </w:p>
    <w:p>
      <w:pPr>
        <w:pStyle w:val="INSheaderoddpg"/>
        <w:rPr/>
      </w:pPr>
      <w:r>
        <w:rPr/>
        <w:t>RUS Bulletin 1780-13</w:t>
      </w:r>
    </w:p>
    <w:p>
      <w:pPr>
        <w:pStyle w:val="INSheaderoddpg"/>
        <w:rPr/>
      </w:pPr>
      <w:r>
        <w:rPr/>
        <w:t>Attachment 5</w:t>
      </w:r>
    </w:p>
    <w:p>
      <w:pPr>
        <w:pStyle w:val="INSheaderoddpg"/>
        <w:rPr/>
      </w:pPr>
      <w:r>
        <w:rPr/>
        <w:t>Page 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IN WITNESS WHEREOF, this instrument is executed in ________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umb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counterparts, each one of which shall be deemed an original, this the _______________ day of ___________________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tbl>
      <w:tblPr>
        <w:tblW w:w="8901" w:type="dxa"/>
        <w:jc w:val="left"/>
        <w:tblInd w:w="-108" w:type="dxa"/>
        <w:tblLayout w:type="fixed"/>
        <w:tblCellMar>
          <w:top w:w="0" w:type="dxa"/>
          <w:left w:w="108" w:type="dxa"/>
          <w:bottom w:w="0" w:type="dxa"/>
          <w:right w:w="108" w:type="dxa"/>
        </w:tblCellMar>
      </w:tblPr>
      <w:tblGrid>
        <w:gridCol w:w="4248"/>
        <w:gridCol w:w="414"/>
        <w:gridCol w:w="4239"/>
      </w:tblGrid>
      <w:tr>
        <w:trPr/>
        <w:tc>
          <w:tcPr>
            <w:tcW w:w="4248" w:type="dxa"/>
            <w:tcBorders/>
          </w:tcPr>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EST:</w:t>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rPr>
            </w:pPr>
            <w:r>
              <w:rPr>
                <w:rFonts w:eastAsia="Courier New" w:cs="Courier New" w:ascii="Courier New" w:hAnsi="Courier New"/>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rPr>
            </w:pPr>
            <w:r>
              <w:rPr>
                <w:rFonts w:eastAsia="Courier New" w:cs="Courier New" w:ascii="Courier New" w:hAnsi="Courier New"/>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t>Principle</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4248" w:type="dxa"/>
            <w:tcBorders/>
          </w:tcPr>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left" w:pos="-720" w:leader="none"/>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t>(Principal) Secretary</w:t>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SEAL)</w:t>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rPr>
            </w:pPr>
            <w:r>
              <w:rPr>
                <w:rFonts w:eastAsia="Courier New" w:cs="Courier New" w:ascii="Courier New" w:hAnsi="Courier New"/>
              </w:rPr>
            </w:r>
          </w:p>
        </w:tc>
        <w:tc>
          <w:tcPr>
            <w:tcW w:w="4239" w:type="dxa"/>
            <w:tcBorders/>
          </w:tcPr>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By ___________________________</w:t>
            </w:r>
            <w:r>
              <w:rPr>
                <w:rFonts w:eastAsia="Courier New" w:cs="Courier New" w:ascii="Courier New" w:hAnsi="Courier New"/>
                <w:sz w:val="16"/>
                <w:szCs w:val="16"/>
              </w:rPr>
              <w:t>(s)</w:t>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rPr>
            </w:pPr>
            <w:r>
              <w:rPr>
                <w:rFonts w:eastAsia="Courier New" w:cs="Courier New" w:ascii="Courier New" w:hAnsi="Courier New"/>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t>(Address)</w:t>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rPr>
            </w:pPr>
            <w:r>
              <w:rPr>
                <w:rFonts w:eastAsia="Courier New" w:cs="Courier New" w:ascii="Courier New" w:hAnsi="Courier New"/>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rPr>
              <w:t>________________________________</w:t>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t>Witness as to Principle</w:t>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t>(Address)</w:t>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rPr>
            </w:pPr>
            <w:r>
              <w:rPr>
                <w:rFonts w:eastAsia="Courier New" w:cs="Courier New" w:ascii="Courier New" w:hAnsi="Courier New"/>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tc>
      </w:tr>
      <w:tr>
        <w:trPr/>
        <w:tc>
          <w:tcPr>
            <w:tcW w:w="4248" w:type="dxa"/>
            <w:tcBorders/>
          </w:tcPr>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EST:</w:t>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rPr>
            </w:pPr>
            <w:r>
              <w:rPr>
                <w:rFonts w:eastAsia="Courier New" w:cs="Courier New" w:ascii="Courier New" w:hAnsi="Courier New"/>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rPr>
            </w:pPr>
            <w:r>
              <w:rPr>
                <w:rFonts w:eastAsia="Courier New" w:cs="Courier New" w:ascii="Courier New" w:hAnsi="Courier New"/>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tc>
      </w:tr>
      <w:tr>
        <w:trPr/>
        <w:tc>
          <w:tcPr>
            <w:tcW w:w="4248" w:type="dxa"/>
            <w:tcBorders/>
          </w:tcPr>
          <w:p>
            <w:pPr>
              <w:pStyle w:val="Normal"/>
              <w:tabs>
                <w:tab w:val="clear" w:pos="720"/>
                <w:tab w:val="left" w:pos="-720" w:leader="none"/>
              </w:tabs>
              <w:suppressAutoHyphens w:val="true"/>
              <w:snapToGrid w:val="false"/>
              <w:rPr>
                <w:rFonts w:ascii="Courier New" w:hAnsi="Courier New" w:eastAsia="Courier New" w:cs="Courier New"/>
              </w:rPr>
            </w:pPr>
            <w:r>
              <w:rPr>
                <w:rFonts w:eastAsia="Courier New" w:cs="Courier New" w:ascii="Courier New" w:hAnsi="Courier New"/>
              </w:rPr>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rPr>
            </w:pPr>
            <w:r>
              <w:rPr>
                <w:rFonts w:eastAsia="Courier New" w:cs="Courier New" w:ascii="Courier New" w:hAnsi="Courier New"/>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t>Surety</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t>Witness as to Surety</w:t>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By 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t>Attorney-in-Fact</w:t>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t>(Address)</w:t>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t>(Address)</w:t>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NOTE:  Date of BOND must not be prior to date of Contrac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CONTRACTOR is partnership, all partners should execute BOND.  IMPORTANT:  Surety companies executing BONDS must appear on the Treasury Department's most current list (Circular 570 as amended) and be authorized to transact business in the state where the Project is located.</w:t>
      </w:r>
    </w:p>
    <w:p>
      <w:pPr>
        <w:sectPr>
          <w:type w:val="nextPage"/>
          <w:pgSz w:w="12240" w:h="15840"/>
          <w:pgMar w:left="1800" w:right="1800" w:gutter="0" w:header="0" w:top="1440" w:footer="0" w:bottom="1440"/>
          <w:pgNumType w:fmt="decimal"/>
          <w:formProt w:val="false"/>
          <w:textDirection w:val="lrTb"/>
        </w:sect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oOo</w:t>
      </w:r>
    </w:p>
    <w:p>
      <w:pPr>
        <w:pStyle w:val="INSheaderoddpg"/>
        <w:rPr/>
      </w:pPr>
      <w:r>
        <w:rPr/>
        <w:t>RUS Bulletin 1780-13</w:t>
      </w:r>
    </w:p>
    <w:p>
      <w:pPr>
        <w:pStyle w:val="INSheaderoddpg"/>
        <w:rPr/>
      </w:pPr>
      <w:r>
        <w:rPr/>
        <w:t>Attachment 6</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center" w:pos="4680" w:leader="none"/>
        </w:tabs>
        <w:suppressAutoHyphens w:val="true"/>
        <w:rPr>
          <w:rFonts w:ascii="Courier New" w:hAnsi="Courier New" w:eastAsia="Courier New" w:cs="Courier New"/>
        </w:rPr>
      </w:pPr>
      <w:r>
        <w:rPr>
          <w:rFonts w:eastAsia="Courier New" w:cs="Courier New" w:ascii="Courier New" w:hAnsi="Courier New"/>
        </w:rPr>
        <w:tab/>
        <w:t>PAYMENT BON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KNOW ALL PERSONS BY THESE PRESENTS: tha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 of Contract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dress of Contract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 ______________________________ hereinafter called PRINCIPAL an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Corporation, Partnership or Individual)</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 of Suret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hereinafter called SURETY, are held and firmly bound unto 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 of Own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dress of Own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hereinafter called OWNER and unto all persons, firms, and corporations who or which may furnish labor, or who furnish materials to perform as described under the contract and to their successors and assigns in the total aggregate penal sum of ____________________Dollars ($________________)in lawful money of the United States, for the payment of which sum well and truly to be made, we bind ourselves, our heirs, executors, administrators, successors, and assigns, jointly and severally, firmly by these pres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THE CONDITION OF THIS OBLIGATION is such that whereas, the PRINCIPAL entered into a certain contract with the OWNER, dated the ________________ day of _______19___, a copy of which is hereto attached and made a part hereof for the construction of:</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NOW, THEREFORE, if the PRINCIPAL shall promptly make payment to all persons, firms, and corporations furnishing materials for or performing labor in the prosecution of the WORK provided for in such contract, and any authorized extensions or modification thereof, including all amounts due for materials, lubricants, oil, gasoline, coal and coke, repairs on machinery, equipment and tools, consumed or used in connection with the construction of such WORK, and for all labor cost incurred in such WORK including that by a SUBCONTRACTOR, and to any mechanic or materialman lienholder whether it acquires its lien by operation of State or Federal law; then this obligation shall be void, otherwise to remain in full force and effect.</w:t>
      </w:r>
      <w:r>
        <w:br w:type="page"/>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RUS Bulletin 1780-1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achment 6</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age 2</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ROVIDED, that beneficiaries or claimants hereunder shall be limited to the SUBCONTRACTORS, and persons, firms, and corporations having a direct contract with the PRINCIPAL or its SUBCONTRACTOR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ROVIDED, FURTHER, that the said SURETY for value received hereby stipulates and agrees that no change, extension of time, alteration or addition to the terms of the contract or to the WORK to be performed thereunder or the SPECIFICATIONS accompanying the same shall in any way affect its obligation on this BOND, and it does hereby waive notice of any such change, extension of time, alteration or addition to the terms of this contract or to the WORK or to the SPECIFICATION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ROVIDE, FURTHER, that no suit or action shall be commenced hereunder by any claimant: (a) Unless claimant, other than one having a direct contract with the PRINCIPAL shall have given written notice to any two of the following:  The PRINCIPAL, the OWNER, or the SURETY above named within ninety (90) days after such claimant did or performed the last of the work or labor, or furnished the last of the materials for which said claim is made, stating with substantial accuracy the amount claimed and the name of the party to whom the materials were furnished, or for whom the work or labor was done or performed.  Such notice shall be served by mailing the same by registered mail or certified mail, postage prepaid, in an envelope addressed to the PRINCIPAL, OWNER, or SURETY, at any place where an office is regularly maintained for the transaction of business, or served in any manner in which legal process may be served in the state in which the aforesaid project is located, save that such service need not be made by a public officer.  (b) After the expiration of one (1) year following the date of which PRINCIPAL ceased work on said CONTRACT, is being understood, however, that if any limitation embodied in the BOND is prohibited by any law controlling the construction hereof, such limitation shall be deemed to be amended so as to be equal to the minimum period of limitation permitted by such law.</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ROVIDED, FURTHER, that it is expressly agreed that this BOND shall be deemed amended automatically and immediately, without formal and separate amendments hereto, upon amendment to the Contract not increasing the contract price more than 20 percent, so as to bind the PRINCIPAL and the SURETY to the full and faithful performance of the Contract as so amended.  The term "Amendment", wherever used in this BOND and whether referring to this BOND, the contract or the loan Documents shall include any alteration, addition, extension or modification of any character whatsoev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ROVIDED, FURTHER, that no final settlement between the OWNER and the CONTRACTOR shall abridge the right of any beneficiary hereunder, whose claim may be unsatisfied.</w:t>
      </w:r>
      <w:r>
        <w:br w:type="page"/>
      </w:r>
    </w:p>
    <w:p>
      <w:pPr>
        <w:pStyle w:val="INSheaderoddpg"/>
        <w:rPr/>
      </w:pPr>
      <w:r>
        <w:rPr/>
        <w:t>RUS Bulletin 1780-13</w:t>
      </w:r>
    </w:p>
    <w:p>
      <w:pPr>
        <w:pStyle w:val="INSheaderoddpg"/>
        <w:rPr/>
      </w:pPr>
      <w:r>
        <w:rPr/>
        <w:t>Attachment 6</w:t>
      </w:r>
    </w:p>
    <w:p>
      <w:pPr>
        <w:pStyle w:val="INSheaderoddpg"/>
        <w:rPr/>
      </w:pPr>
      <w:r>
        <w:rPr/>
        <w:t>Page 3</w:t>
      </w:r>
    </w:p>
    <w:p>
      <w:pPr>
        <w:pStyle w:val="INSheaderoddpg"/>
        <w:rPr/>
      </w:pPr>
      <w:r>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WITNESS WHEREOF, this instrument is executed in _______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umb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counterparts, each of which shall be deemed an original, this the _____ day of ___________________.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tbl>
      <w:tblPr>
        <w:tblW w:w="8901" w:type="dxa"/>
        <w:jc w:val="left"/>
        <w:tblInd w:w="-108" w:type="dxa"/>
        <w:tblLayout w:type="fixed"/>
        <w:tblCellMar>
          <w:top w:w="0" w:type="dxa"/>
          <w:left w:w="108" w:type="dxa"/>
          <w:bottom w:w="0" w:type="dxa"/>
          <w:right w:w="108" w:type="dxa"/>
        </w:tblCellMar>
      </w:tblPr>
      <w:tblGrid>
        <w:gridCol w:w="4248"/>
        <w:gridCol w:w="414"/>
        <w:gridCol w:w="4239"/>
      </w:tblGrid>
      <w:tr>
        <w:trPr/>
        <w:tc>
          <w:tcPr>
            <w:tcW w:w="4248" w:type="dxa"/>
            <w:tcBorders/>
          </w:tcPr>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EST:</w:t>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rPr>
            </w:pPr>
            <w:r>
              <w:rPr>
                <w:rFonts w:eastAsia="Courier New" w:cs="Courier New" w:ascii="Courier New" w:hAnsi="Courier New"/>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rPr>
            </w:pPr>
            <w:r>
              <w:rPr>
                <w:rFonts w:eastAsia="Courier New" w:cs="Courier New" w:ascii="Courier New" w:hAnsi="Courier New"/>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t>Principle</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4248" w:type="dxa"/>
            <w:tcBorders/>
          </w:tcPr>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left" w:pos="-720" w:leader="none"/>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t>(Principal) Secretary</w:t>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SEAL)</w:t>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rPr>
            </w:pPr>
            <w:r>
              <w:rPr>
                <w:rFonts w:eastAsia="Courier New" w:cs="Courier New" w:ascii="Courier New" w:hAnsi="Courier New"/>
              </w:rPr>
            </w:r>
          </w:p>
        </w:tc>
        <w:tc>
          <w:tcPr>
            <w:tcW w:w="4239" w:type="dxa"/>
            <w:tcBorders/>
          </w:tcPr>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By ___________________________</w:t>
            </w:r>
            <w:r>
              <w:rPr>
                <w:rFonts w:eastAsia="Courier New" w:cs="Courier New" w:ascii="Courier New" w:hAnsi="Courier New"/>
                <w:sz w:val="16"/>
                <w:szCs w:val="16"/>
              </w:rPr>
              <w:t>(s)</w:t>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rPr>
            </w:pPr>
            <w:r>
              <w:rPr>
                <w:rFonts w:eastAsia="Courier New" w:cs="Courier New" w:ascii="Courier New" w:hAnsi="Courier New"/>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t>(Address)</w:t>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rPr>
            </w:pPr>
            <w:r>
              <w:rPr>
                <w:rFonts w:eastAsia="Courier New" w:cs="Courier New" w:ascii="Courier New" w:hAnsi="Courier New"/>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rPr>
              <w:t>________________________________</w:t>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t>Witness as to Principle</w:t>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t>(Address)</w:t>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rPr>
            </w:pPr>
            <w:r>
              <w:rPr>
                <w:rFonts w:eastAsia="Courier New" w:cs="Courier New" w:ascii="Courier New" w:hAnsi="Courier New"/>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tc>
      </w:tr>
      <w:tr>
        <w:trPr/>
        <w:tc>
          <w:tcPr>
            <w:tcW w:w="4248" w:type="dxa"/>
            <w:tcBorders/>
          </w:tcPr>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EST:</w:t>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rPr>
            </w:pPr>
            <w:r>
              <w:rPr>
                <w:rFonts w:eastAsia="Courier New" w:cs="Courier New" w:ascii="Courier New" w:hAnsi="Courier New"/>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rPr>
            </w:pPr>
            <w:r>
              <w:rPr>
                <w:rFonts w:eastAsia="Courier New" w:cs="Courier New" w:ascii="Courier New" w:hAnsi="Courier New"/>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tc>
      </w:tr>
      <w:tr>
        <w:trPr/>
        <w:tc>
          <w:tcPr>
            <w:tcW w:w="4248" w:type="dxa"/>
            <w:tcBorders/>
          </w:tcPr>
          <w:p>
            <w:pPr>
              <w:pStyle w:val="Normal"/>
              <w:tabs>
                <w:tab w:val="clear" w:pos="720"/>
                <w:tab w:val="left" w:pos="-720" w:leader="none"/>
              </w:tabs>
              <w:suppressAutoHyphens w:val="true"/>
              <w:snapToGrid w:val="false"/>
              <w:rPr>
                <w:rFonts w:ascii="Courier New" w:hAnsi="Courier New" w:eastAsia="Courier New" w:cs="Courier New"/>
              </w:rPr>
            </w:pPr>
            <w:r>
              <w:rPr>
                <w:rFonts w:eastAsia="Courier New" w:cs="Courier New" w:ascii="Courier New" w:hAnsi="Courier New"/>
              </w:rPr>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rPr>
            </w:pPr>
            <w:r>
              <w:rPr>
                <w:rFonts w:eastAsia="Courier New" w:cs="Courier New" w:ascii="Courier New" w:hAnsi="Courier New"/>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t>Surety</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t>Witness as to Surety</w:t>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By 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t>Attorney-in-Fact</w:t>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t>(Address)</w:t>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t>(Address)</w:t>
            </w:r>
          </w:p>
        </w:tc>
      </w:tr>
      <w:tr>
        <w:trPr/>
        <w:tc>
          <w:tcPr>
            <w:tcW w:w="4248" w:type="dxa"/>
            <w:tcBorders/>
          </w:tcPr>
          <w:p>
            <w:pPr>
              <w:pStyle w:val="Normal"/>
              <w:tabs>
                <w:tab w:val="clear" w:pos="720"/>
                <w:tab w:val="left" w:pos="-720" w:leader="none"/>
              </w:tabs>
              <w:suppressAutoHyphens w:val="true"/>
              <w:snapToGrid w:val="false"/>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r>
          </w:p>
        </w:tc>
        <w:tc>
          <w:tcPr>
            <w:tcW w:w="414" w:type="dxa"/>
            <w:tcBorders/>
          </w:tcPr>
          <w:p>
            <w:pPr>
              <w:pStyle w:val="Normal"/>
              <w:tabs>
                <w:tab w:val="clear" w:pos="720"/>
                <w:tab w:val="left" w:pos="-720" w:leader="none"/>
              </w:tabs>
              <w:suppressAutoHyphens w:val="true"/>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4239" w:type="dxa"/>
            <w:tcBorders/>
          </w:tcPr>
          <w:p>
            <w:pPr>
              <w:pStyle w:val="Normal"/>
              <w:tabs>
                <w:tab w:val="clear" w:pos="720"/>
                <w:tab w:val="left" w:pos="-720" w:leader="none"/>
              </w:tabs>
              <w:suppressAutoHyphens w:val="true"/>
              <w:snapToGrid w:val="false"/>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________________________________</w:t>
            </w:r>
          </w:p>
          <w:p>
            <w:pPr>
              <w:pStyle w:val="Normal"/>
              <w:tabs>
                <w:tab w:val="clear" w:pos="720"/>
                <w:tab w:val="left" w:pos="-720" w:leader="none"/>
              </w:tabs>
              <w:suppressAutoHyphens w:val="true"/>
              <w:jc w:val="center"/>
              <w:rPr>
                <w:rFonts w:ascii="Courier New" w:hAnsi="Courier New" w:eastAsia="Courier New" w:cs="Courier New"/>
                <w:sz w:val="16"/>
                <w:szCs w:val="16"/>
              </w:rPr>
            </w:pPr>
            <w:r>
              <w:rPr>
                <w:rFonts w:eastAsia="Courier New" w:cs="Courier New" w:ascii="Courier New" w:hAnsi="Courier New"/>
                <w:sz w:val="16"/>
                <w:szCs w:val="16"/>
              </w:rPr>
            </w:r>
          </w:p>
        </w:tc>
      </w:tr>
    </w:tbl>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NOTE:  Date of BOND must not be prior to date of Contrac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CONTRACTOR Is partnership, all partners should execute BON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IMPORTANT:  Surety companies executing BONDS must appear on the Treasury Department's most current list (Circular 570 as amended) and be authorized to transact business in the State where the Project is located.</w:t>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r>
    </w:p>
    <w:p>
      <w:pPr>
        <w:sectPr>
          <w:type w:val="nextPage"/>
          <w:pgSz w:w="12240" w:h="15840"/>
          <w:pgMar w:left="1800" w:right="1800" w:gutter="0" w:header="0" w:top="1440" w:footer="0" w:bottom="1440"/>
          <w:pgNumType w:fmt="decimal"/>
          <w:formProt w:val="false"/>
          <w:textDirection w:val="lrTb"/>
        </w:sect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oOo</w:t>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r>
    </w:p>
    <w:p>
      <w:pPr>
        <w:pStyle w:val="INSheaderoddpg"/>
        <w:rPr/>
      </w:pPr>
      <w:r>
        <w:rPr/>
        <w:t>RUS Bulletin 1780-13</w:t>
      </w:r>
    </w:p>
    <w:p>
      <w:pPr>
        <w:pStyle w:val="INSheaderoddpg"/>
        <w:rPr/>
      </w:pPr>
      <w:r>
        <w:rPr/>
        <w:t>Attachment 7</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ICE OF AWAR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TO: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ROJECT Description: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WNER has considered the BID submitted by you for the above described WORK in response to its Advertisement for Bids dated _______________, 19_____, and Information for Bidder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re hereby notified that your BID has been accepted for items in the amount of $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re required by the Information for Bidders to execute the Agreement and furnish the required CONTRACTOR'S Performance BOND, Payment BOND and certificates of insurance within ten (10) calendar days from the date of this Notice to you.</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fail to execute said Agreement and to furnish said BONDS within ten (10) days from the date of this Notice, said OWNER will be entitled to consider all your rights arising out of the OWNER's acceptance of your BID as abandoned and as a forfeiture of your BID BOND.  The OWNER will be entitled to such other rights as may be granted by law.</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re required to return an acknowledged copy of this NOTICE OF AWARD to the OWN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ed this____________ day of______________, 19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b/>
        <w:tab/>
        <w:tab/>
        <w:tab/>
        <w:tab/>
        <w:t>__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wn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b/>
        <w:tab/>
        <w:tab/>
        <w:tab/>
        <w:tab/>
        <w:t>By___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b/>
        <w:tab/>
        <w:tab/>
        <w:tab/>
        <w:tab/>
        <w:t>Title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CEPTANCE OF NOTIC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eipt of the above NOTICE OF AWARD is hereby acknowledg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by______________________________________________________________.  this the________________ day of__________________, 19___________.  By___________________________</w:t>
      </w:r>
    </w:p>
    <w:p>
      <w:pPr>
        <w:sectPr>
          <w:type w:val="nextPage"/>
          <w:pgSz w:w="12240" w:h="15840"/>
          <w:pgMar w:left="1800" w:right="1800" w:gutter="0" w:header="0" w:top="1440" w:footer="0" w:bottom="1440"/>
          <w:pgNumType w:fmt="decimal"/>
          <w:formProt w:val="false"/>
          <w:textDirection w:val="lrTb"/>
        </w:sect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Title________________________</w:t>
      </w:r>
    </w:p>
    <w:p>
      <w:pPr>
        <w:pStyle w:val="INSheaderoddpg"/>
        <w:rPr/>
      </w:pPr>
      <w:r>
        <w:rPr/>
        <w:t>RUS Bulletin 1780-13</w:t>
      </w:r>
    </w:p>
    <w:p>
      <w:pPr>
        <w:pStyle w:val="INSheaderoddpg"/>
        <w:rPr/>
      </w:pPr>
      <w:r>
        <w:rPr/>
        <w:t>Attachment 8</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center" w:pos="468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NOTICE TO PROCE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TO:  ________________________      DATE: 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_      Project: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________________________       _____________________________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_       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re hereby notified to commence WORK in accordance with the Agreement dated ___________, 19___, on or before _________________, 19__, and you are to complete the WORK within __________________ consecutive calendar days thereafter.  The date of completion of all WORK is therefore ________________, 19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b/>
        <w:tab/>
        <w:tab/>
        <w:tab/>
        <w:tab/>
        <w:tab/>
        <w:t>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wn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tle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CEPTANCE OF NOTIC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Receipt of the above NOTICE TO PRO</w:t>
        <w:noBreakHyphen/>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CEED is hereby acknowledged by 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this the____________________, 19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__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By___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Title_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Employer Identificat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Number_______________________________</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sectPr>
          <w:type w:val="nextPage"/>
          <w:pgSz w:w="12240" w:h="15840"/>
          <w:pgMar w:left="1800" w:right="1800" w:gutter="0" w:header="0" w:top="1440" w:footer="0" w:bottom="1440"/>
          <w:pgNumType w:fmt="decimal"/>
          <w:formProt w:val="false"/>
          <w:textDirection w:val="lrTb"/>
        </w:sectPr>
        <w:pStyle w:val="INSheaderoddpg"/>
        <w:jc w:val="center"/>
        <w:rPr>
          <w:rFonts w:ascii="Courier New" w:hAnsi="Courier New" w:eastAsia="Courier New" w:cs="Courier New"/>
        </w:rPr>
      </w:pPr>
      <w:r>
        <w:rPr>
          <w:rFonts w:eastAsia="Courier New" w:cs="Courier New" w:ascii="Courier New" w:hAnsi="Courier New"/>
        </w:rPr>
        <w:t>oOo</w:t>
      </w:r>
    </w:p>
    <w:p>
      <w:pPr>
        <w:pStyle w:val="INSheaderoddpg"/>
        <w:rPr/>
      </w:pPr>
      <w:r>
        <w:rPr/>
        <w:t>RUS Bulletin 1780-13</w:t>
      </w:r>
    </w:p>
    <w:p>
      <w:pPr>
        <w:pStyle w:val="INSheaderoddpg"/>
        <w:rPr/>
      </w:pPr>
      <w:r>
        <w:rPr/>
        <w:t>Attachment 9</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t>GENERAL CONDITION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tbl>
      <w:tblPr>
        <w:tblW w:w="8928" w:type="dxa"/>
        <w:jc w:val="left"/>
        <w:tblInd w:w="-144" w:type="dxa"/>
        <w:tblLayout w:type="fixed"/>
        <w:tblCellMar>
          <w:top w:w="0" w:type="dxa"/>
          <w:left w:w="144" w:type="dxa"/>
          <w:bottom w:w="0" w:type="dxa"/>
          <w:right w:w="144" w:type="dxa"/>
        </w:tblCellMar>
      </w:tblPr>
      <w:tblGrid>
        <w:gridCol w:w="648"/>
        <w:gridCol w:w="4086"/>
        <w:gridCol w:w="720"/>
        <w:gridCol w:w="3474"/>
      </w:tblGrid>
      <w:tr>
        <w:trPr/>
        <w:tc>
          <w:tcPr>
            <w:tcW w:w="648"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1.</w:t>
            </w:r>
          </w:p>
        </w:tc>
        <w:tc>
          <w:tcPr>
            <w:tcW w:w="4086"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Definitions</w:t>
            </w:r>
          </w:p>
        </w:tc>
        <w:tc>
          <w:tcPr>
            <w:tcW w:w="720"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17.</w:t>
            </w:r>
          </w:p>
        </w:tc>
        <w:tc>
          <w:tcPr>
            <w:tcW w:w="3474"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Subsurface Conditions</w:t>
            </w:r>
          </w:p>
        </w:tc>
      </w:tr>
      <w:tr>
        <w:trPr/>
        <w:tc>
          <w:tcPr>
            <w:tcW w:w="648"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2.</w:t>
            </w:r>
          </w:p>
        </w:tc>
        <w:tc>
          <w:tcPr>
            <w:tcW w:w="4086"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Additional Instructions and Detail Drawings</w:t>
            </w:r>
          </w:p>
        </w:tc>
        <w:tc>
          <w:tcPr>
            <w:tcW w:w="720"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18.</w:t>
            </w:r>
          </w:p>
        </w:tc>
        <w:tc>
          <w:tcPr>
            <w:tcW w:w="3474"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Suspension of Work, Termination, and Delay</w:t>
            </w:r>
          </w:p>
        </w:tc>
      </w:tr>
      <w:tr>
        <w:trPr/>
        <w:tc>
          <w:tcPr>
            <w:tcW w:w="648"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3.</w:t>
            </w:r>
          </w:p>
        </w:tc>
        <w:tc>
          <w:tcPr>
            <w:tcW w:w="4086"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Schedules, Reports, and Records</w:t>
            </w:r>
          </w:p>
        </w:tc>
        <w:tc>
          <w:tcPr>
            <w:tcW w:w="720"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19.</w:t>
            </w:r>
          </w:p>
        </w:tc>
        <w:tc>
          <w:tcPr>
            <w:tcW w:w="3474"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Payments to Contractor</w:t>
            </w:r>
          </w:p>
        </w:tc>
      </w:tr>
      <w:tr>
        <w:trPr/>
        <w:tc>
          <w:tcPr>
            <w:tcW w:w="648"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4.</w:t>
            </w:r>
          </w:p>
        </w:tc>
        <w:tc>
          <w:tcPr>
            <w:tcW w:w="4086"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Drawings and Specifications</w:t>
            </w:r>
          </w:p>
        </w:tc>
        <w:tc>
          <w:tcPr>
            <w:tcW w:w="720"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20.</w:t>
            </w:r>
          </w:p>
        </w:tc>
        <w:tc>
          <w:tcPr>
            <w:tcW w:w="3474"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Acceptance of Final Payment as Release</w:t>
            </w:r>
          </w:p>
        </w:tc>
      </w:tr>
      <w:tr>
        <w:trPr/>
        <w:tc>
          <w:tcPr>
            <w:tcW w:w="648"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5.</w:t>
            </w:r>
          </w:p>
        </w:tc>
        <w:tc>
          <w:tcPr>
            <w:tcW w:w="4086"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Shop Drawings</w:t>
            </w:r>
          </w:p>
        </w:tc>
        <w:tc>
          <w:tcPr>
            <w:tcW w:w="720"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21.</w:t>
            </w:r>
          </w:p>
        </w:tc>
        <w:tc>
          <w:tcPr>
            <w:tcW w:w="3474"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Insurance</w:t>
            </w:r>
          </w:p>
        </w:tc>
      </w:tr>
      <w:tr>
        <w:trPr/>
        <w:tc>
          <w:tcPr>
            <w:tcW w:w="648"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6.</w:t>
            </w:r>
          </w:p>
        </w:tc>
        <w:tc>
          <w:tcPr>
            <w:tcW w:w="4086"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Materials, Services, and Facilities</w:t>
            </w:r>
          </w:p>
        </w:tc>
        <w:tc>
          <w:tcPr>
            <w:tcW w:w="720"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22.</w:t>
            </w:r>
          </w:p>
        </w:tc>
        <w:tc>
          <w:tcPr>
            <w:tcW w:w="3474"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Contract Security</w:t>
            </w:r>
          </w:p>
        </w:tc>
      </w:tr>
      <w:tr>
        <w:trPr/>
        <w:tc>
          <w:tcPr>
            <w:tcW w:w="648"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7.</w:t>
            </w:r>
          </w:p>
        </w:tc>
        <w:tc>
          <w:tcPr>
            <w:tcW w:w="4086"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Inspection and Testing</w:t>
            </w:r>
          </w:p>
        </w:tc>
        <w:tc>
          <w:tcPr>
            <w:tcW w:w="720"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23.</w:t>
            </w:r>
          </w:p>
        </w:tc>
        <w:tc>
          <w:tcPr>
            <w:tcW w:w="3474"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Assignments</w:t>
            </w:r>
          </w:p>
        </w:tc>
      </w:tr>
      <w:tr>
        <w:trPr/>
        <w:tc>
          <w:tcPr>
            <w:tcW w:w="648"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8.</w:t>
            </w:r>
          </w:p>
        </w:tc>
        <w:tc>
          <w:tcPr>
            <w:tcW w:w="4086"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Substitutions</w:t>
            </w:r>
          </w:p>
        </w:tc>
        <w:tc>
          <w:tcPr>
            <w:tcW w:w="720"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24.</w:t>
            </w:r>
          </w:p>
        </w:tc>
        <w:tc>
          <w:tcPr>
            <w:tcW w:w="3474"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Indemnification</w:t>
            </w:r>
          </w:p>
        </w:tc>
      </w:tr>
      <w:tr>
        <w:trPr/>
        <w:tc>
          <w:tcPr>
            <w:tcW w:w="648"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9.</w:t>
            </w:r>
          </w:p>
        </w:tc>
        <w:tc>
          <w:tcPr>
            <w:tcW w:w="4086"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Patents</w:t>
            </w:r>
          </w:p>
        </w:tc>
        <w:tc>
          <w:tcPr>
            <w:tcW w:w="720"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25.</w:t>
            </w:r>
          </w:p>
        </w:tc>
        <w:tc>
          <w:tcPr>
            <w:tcW w:w="3474"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Separate Contracts</w:t>
            </w:r>
          </w:p>
        </w:tc>
      </w:tr>
      <w:tr>
        <w:trPr/>
        <w:tc>
          <w:tcPr>
            <w:tcW w:w="648"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10.</w:t>
            </w:r>
          </w:p>
        </w:tc>
        <w:tc>
          <w:tcPr>
            <w:tcW w:w="4086"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Surveys, Permits, Regulations</w:t>
            </w:r>
          </w:p>
        </w:tc>
        <w:tc>
          <w:tcPr>
            <w:tcW w:w="720"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26.</w:t>
            </w:r>
          </w:p>
        </w:tc>
        <w:tc>
          <w:tcPr>
            <w:tcW w:w="3474"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Subcontracting</w:t>
            </w:r>
          </w:p>
        </w:tc>
      </w:tr>
      <w:tr>
        <w:trPr/>
        <w:tc>
          <w:tcPr>
            <w:tcW w:w="648"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11.</w:t>
            </w:r>
          </w:p>
        </w:tc>
        <w:tc>
          <w:tcPr>
            <w:tcW w:w="4086"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Protection of Work, Property, Persons</w:t>
            </w:r>
          </w:p>
        </w:tc>
        <w:tc>
          <w:tcPr>
            <w:tcW w:w="720"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27.</w:t>
            </w:r>
          </w:p>
        </w:tc>
        <w:tc>
          <w:tcPr>
            <w:tcW w:w="3474"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Engineer's Authority</w:t>
            </w:r>
          </w:p>
        </w:tc>
      </w:tr>
      <w:tr>
        <w:trPr/>
        <w:tc>
          <w:tcPr>
            <w:tcW w:w="648"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12.</w:t>
            </w:r>
          </w:p>
        </w:tc>
        <w:tc>
          <w:tcPr>
            <w:tcW w:w="4086"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Supervision by Contractor</w:t>
            </w:r>
          </w:p>
        </w:tc>
        <w:tc>
          <w:tcPr>
            <w:tcW w:w="720"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28.</w:t>
            </w:r>
          </w:p>
        </w:tc>
        <w:tc>
          <w:tcPr>
            <w:tcW w:w="3474"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Land and Rights</w:t>
              <w:noBreakHyphen/>
              <w:t>of</w:t>
              <w:noBreakHyphen/>
              <w:t>Way</w:t>
            </w:r>
          </w:p>
        </w:tc>
      </w:tr>
      <w:tr>
        <w:trPr/>
        <w:tc>
          <w:tcPr>
            <w:tcW w:w="648"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13.</w:t>
            </w:r>
          </w:p>
        </w:tc>
        <w:tc>
          <w:tcPr>
            <w:tcW w:w="4086"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Changes in the Work</w:t>
            </w:r>
          </w:p>
        </w:tc>
        <w:tc>
          <w:tcPr>
            <w:tcW w:w="720"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29.</w:t>
            </w:r>
          </w:p>
        </w:tc>
        <w:tc>
          <w:tcPr>
            <w:tcW w:w="3474"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Guaranty</w:t>
            </w:r>
          </w:p>
        </w:tc>
      </w:tr>
      <w:tr>
        <w:trPr/>
        <w:tc>
          <w:tcPr>
            <w:tcW w:w="648"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14.</w:t>
            </w:r>
          </w:p>
        </w:tc>
        <w:tc>
          <w:tcPr>
            <w:tcW w:w="4086"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Changes in Contract Price</w:t>
            </w:r>
          </w:p>
        </w:tc>
        <w:tc>
          <w:tcPr>
            <w:tcW w:w="720"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30.</w:t>
            </w:r>
          </w:p>
        </w:tc>
        <w:tc>
          <w:tcPr>
            <w:tcW w:w="3474"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Arbitration</w:t>
            </w:r>
          </w:p>
        </w:tc>
      </w:tr>
      <w:tr>
        <w:trPr/>
        <w:tc>
          <w:tcPr>
            <w:tcW w:w="648"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15.</w:t>
            </w:r>
          </w:p>
        </w:tc>
        <w:tc>
          <w:tcPr>
            <w:tcW w:w="4086"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Time for Completion and Liquidated Damages</w:t>
            </w:r>
          </w:p>
        </w:tc>
        <w:tc>
          <w:tcPr>
            <w:tcW w:w="720"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31.</w:t>
            </w:r>
          </w:p>
        </w:tc>
        <w:tc>
          <w:tcPr>
            <w:tcW w:w="3474"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Taxes</w:t>
            </w:r>
          </w:p>
        </w:tc>
      </w:tr>
      <w:tr>
        <w:trPr/>
        <w:tc>
          <w:tcPr>
            <w:tcW w:w="648"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16.</w:t>
            </w:r>
          </w:p>
        </w:tc>
        <w:tc>
          <w:tcPr>
            <w:tcW w:w="4086"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Correction of Work</w:t>
            </w:r>
          </w:p>
        </w:tc>
        <w:tc>
          <w:tcPr>
            <w:tcW w:w="720"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32.</w:t>
            </w:r>
          </w:p>
        </w:tc>
        <w:tc>
          <w:tcPr>
            <w:tcW w:w="3474" w:type="dxa"/>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Environmental Requirements</w:t>
            </w:r>
          </w:p>
        </w:tc>
      </w:tr>
    </w:tbl>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  DEFINITION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1 Wherever used in the CONTRACT DOCUMENTS, the following terms shall have the meanings indicated and shall be applicable to both the singular and plural thereof:</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2  ADDENDA </w:t>
        <w:noBreakHyphen/>
        <w:t xml:space="preserve"> Written or graphic instruments issued prior to the execution of the Agreement which modify or interpret the CONTRACT DOCUMENTS, DRAWINGS and SPECIFICATIONS, by additions, deletions, clarifications, or correction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3  BID </w:t>
        <w:noBreakHyphen/>
        <w:t xml:space="preserve"> The offer or proposal of the BIDDER submitted on the prescribed form setting forth the prices for the WORK to be perform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4  BIDDER </w:t>
        <w:noBreakHyphen/>
        <w:t xml:space="preserve"> Any person, firm, or corporation submitting a BID for the WORK.</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5  BONDS </w:t>
        <w:noBreakHyphen/>
        <w:t xml:space="preserve"> Bid, Performance, and Payment Bonds and other instruments of surety, furnished by the CONTRACTOR and the CONTRACTOR'S surety in accordance with the CONTRACT DOCUM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RUS Bulletin 1780-1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achment 9</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age 2</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6  CHANGE ORDER </w:t>
        <w:noBreakHyphen/>
        <w:t xml:space="preserve"> A written order to the CONTRACTOR authorizing an addition, deletion, or revision in the WORK within the general scope of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the CONTRACT DOCUMENTS, or authorizing an adjustment in the CONTRACT PRICE or CONTRACT TIM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7  CONTRACT DOCUMENTS </w:t>
        <w:noBreakHyphen/>
        <w:t xml:space="preserve"> The contract, including Advertisement For BIDS, Information For BIDDERS, BID, BID BOND, Agreement, Payment BOND, Performance BOND, NOTICE OF AWARD, NOTICE TO PROCEED, CHANGE ORDER, DRAWINGS, SPECIFICATIONS, and ADDENDA.</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8  CONTRACT PRICE </w:t>
        <w:noBreakHyphen/>
        <w:t xml:space="preserve"> The total monies payable to the CONTRACTOR under the terms and conditions of the CONTRACT DOCUM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9  CONTRACT TIME </w:t>
        <w:noBreakHyphen/>
        <w:t xml:space="preserve"> The number of calendar days stated in the CONTRACT DOCUMENTS for the completion of the WORK.</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10  CONTRACTOR </w:t>
        <w:noBreakHyphen/>
        <w:t xml:space="preserve"> The person, firm, or corporation with whom the OWNER has executed the Agreemen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11  DRAWINGS </w:t>
        <w:noBreakHyphen/>
        <w:t xml:space="preserve"> The parts of the CONTRACT DOCUMENTS which show the characteristics and scope of the WORK to be performed and which have been prepared or approved by the ENGINE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12  ENGINEER </w:t>
        <w:noBreakHyphen/>
        <w:t xml:space="preserve"> The person, firm, or corporation named as such in the CONTRACT DOCUM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13  FIELD ORDER </w:t>
        <w:noBreakHyphen/>
        <w:t xml:space="preserve"> A written order effecting a change in the WORK not involving an adjustment in the CONTRACT PRICE or an extension of the CONTRACT TIME, issued by the ENGINEER to the CONTRACTOR during construct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14  NOTICE OF AWARD </w:t>
        <w:noBreakHyphen/>
        <w:t xml:space="preserve"> The written notice of the acceptance of the BID from the OWNER to the successful BIDD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15  NOTICE TO PROCEED </w:t>
        <w:noBreakHyphen/>
        <w:t xml:space="preserve"> Written communication issued by the OWNER to the CONTRACTOR authorizing him/her to proceed with the WORK and establishing the date for commencement of the WORK.</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16  OWNER </w:t>
        <w:noBreakHyphen/>
        <w:t xml:space="preserve"> A public or quasi</w:t>
        <w:noBreakHyphen/>
        <w:t>public body or authority, corporation, association, partnership, or an individual for whom the WORK is to be perform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17  PROJECT </w:t>
        <w:noBreakHyphen/>
        <w:t xml:space="preserve"> The undertaking to be performed as provided in the CONTRACT DOCUM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18  RESIDENT PROJECT REPRESENTATIVE </w:t>
        <w:noBreakHyphen/>
        <w:t xml:space="preserve"> The authorized representative of the OWNER who is assigned to the PROJECT site or any part thereof.</w:t>
      </w:r>
      <w:r>
        <w:br w:type="page"/>
      </w:r>
    </w:p>
    <w:p>
      <w:pPr>
        <w:pStyle w:val="INSheaderoddpg"/>
        <w:rPr/>
      </w:pPr>
      <w:r>
        <w:rPr/>
        <w:t>RUS Bulletin 1780-13</w:t>
      </w:r>
    </w:p>
    <w:p>
      <w:pPr>
        <w:pStyle w:val="INSheaderoddpg"/>
        <w:rPr/>
      </w:pPr>
      <w:r>
        <w:rPr/>
        <w:t>Attachment 9</w:t>
      </w:r>
    </w:p>
    <w:p>
      <w:pPr>
        <w:pStyle w:val="INSheaderoddpg"/>
        <w:rPr/>
      </w:pPr>
      <w:r>
        <w:rPr/>
        <w:t>Page 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19  SHOP DRAWINGS </w:t>
        <w:noBreakHyphen/>
        <w:t xml:space="preserve"> All drawings, diagrams, illustrations, brochures, schedules and other data which are prepared by the CONTRACTOR, a SUBCONTRACTOR, manufacturer, SUPPLIER or distributor, which illustrate how specific portions of the WORK shall be fabricated or install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20  SPECIFICATIONS </w:t>
        <w:noBreakHyphen/>
        <w:t xml:space="preserve"> A part of the CONTRACT DOCUMENTS consisting of written descriptions of a technical nature of materials, equipment, construction systems, standards and workmanship.</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21  SUBCONTRACTOR </w:t>
        <w:noBreakHyphen/>
        <w:t xml:space="preserve"> An individual, firm, or corporation having a direct contract with CONTRACTOR or with any other SUBCONTRACTOR for the performance of a part of the WORK at the sit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22  SUBSTANTIAL COMPLETION </w:t>
        <w:noBreakHyphen/>
        <w:t xml:space="preserve"> That date certified by the ENGINEER when the construction of the PROJECT or a specified part thereof is sufficiently completed, in accordance with the CONTRACT DOCUMENTS, so that the PROJECT or specified part can be utilized for the purposes for which it is intend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23  SUPPLEMENTAL GENERAL CONDITIONS </w:t>
        <w:noBreakHyphen/>
        <w:t xml:space="preserve"> Modifications to General Conditions required by a Federal agency for participation in the PROJECT and approved by the agency in writing prior to inclusion in the CONTRACT DOCUMENTS, or such requirements that may be imposed by applicable state law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24  SUPPLIER </w:t>
        <w:noBreakHyphen/>
        <w:t xml:space="preserve"> Any person or organization who supplies materials or equipment for the WORK, including that fabricated to a special design, but who does not perform labor at the sit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25  WORK </w:t>
        <w:noBreakHyphen/>
        <w:t xml:space="preserve"> All labor necessary to produce the construction required by the CONTRACT DOCUMENTS, and all materials and equipment incorporated or to be incorporated in the PROJEC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1.26  WRITTEN NOTICE </w:t>
        <w:noBreakHyphen/>
        <w:t xml:space="preserve"> Any notice to any party of the Agreement relative to any part of this Agreement in writing and considered delivered and the service thereof completed, when posted by certified or registered mail to the said party at their last given address, or delivered in person to said party or their authorized representative on the WORK.</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  ADDITIONAL INSTRUCTIONS AND DETAIL DRAWING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1  The CONTRACTOR may be furnished additional instructions and detail drawings, by the ENGINEER, as necessary to carry out the WORK required by the CONTRACT DOCUM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2  The additional drawings and instructions thus supplied will become a part of the CONTRACT DOCUMENTS.  The CONTRACTOR shall carry out the WORK in accordance with the additional detail drawings and instructions.</w:t>
      </w:r>
      <w:r>
        <w:br w:type="page"/>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RUS Bulletin 1780-1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achment 9</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age 4</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3.   SCHEDULES, REPORTS AND RECORD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3.1  The CONTRACTOR shall submit to the OWNER such schedule of quantities and costs, progress schedules, payrolls, reports, estimates, records and other data where applicable as are required by the CONTRACT DOCUMENTS for the WORK to be perform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3.2  Prior to the first partial payment estimate the CONTRACTOR shall submit construction progress schedules showing the order in which the CONTRACTOR proposes to carry on the WORK, including dates at which the various parts of the WORK will be started, estimated date of completion of each part and, as applicabl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3.2.1  The dates at which special detail drawings will be required; an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3.2.2  Respective dates for submission of SHOP DRAWINGS, the beginning of manufacture, the testing and the installation of materials, supplies and equipmen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3.3  The CONTRACTOR shall also submit a schedule of payments that the CONTRACTOR anticipates will be earned during the course of the WORK.</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4.   DRAWINGS AND SPECIFICATION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4.1  The intent of the DRAWINGS and SPECIFICATIONS is that the CONTRACTOR shall furnish all labor, materials, tools, equipment, and transportation necessary for the proper execution of the WORK in accordance with the CONTRACT DOCUMENTS and all incidental work necessary to complete the PROJECT in an acceptable manner, ready for use, occupancy or operation by the OWN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4.2  In case of conflict between the DRAWINGS and SPECIFICATIONS, the SPECIFICATIONS shall govern.  Figure dimensions on DRAWINGS shall govern over general DRAWING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4.3  Any discrepancies found between the DRAWINGS and SPECIFICATIONS and site conditions or any inconsistencies or ambiguities in the DRAWINGS or SPECIFICATIONS shall be immediately reported to the ENGINEER, in writing, who shall promptly correct such inconsistencies or ambiguities in writing.  WORK done by the CONTRACTOR after discovery of such discrepancies, inconsistencies or ambiguities shall be done at the CONTRACTOR'S risk.</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5.   SHOP DRAWINGS</w:t>
      </w:r>
      <w:r>
        <w:br w:type="page"/>
      </w:r>
    </w:p>
    <w:p>
      <w:pPr>
        <w:pStyle w:val="INSheaderoddpg"/>
        <w:rPr/>
      </w:pPr>
      <w:r>
        <w:rPr/>
        <w:t>RUS Bulletin 1780-13</w:t>
      </w:r>
    </w:p>
    <w:p>
      <w:pPr>
        <w:pStyle w:val="INSheaderoddpg"/>
        <w:rPr/>
      </w:pPr>
      <w:r>
        <w:rPr/>
        <w:t>Attachment 9</w:t>
      </w:r>
    </w:p>
    <w:p>
      <w:pPr>
        <w:pStyle w:val="INSheaderoddpg"/>
        <w:rPr/>
      </w:pPr>
      <w:r>
        <w:rPr/>
        <w:t>Page 5</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5.1  The CONTRACTOR shall provide SHOP DRAWINGS as may be necessary for the prosecution of the WORK as required by the CONTRACT DOCUMENTS.  The ENGINEER shall promptly review all SHOP DRAWINGS.  The ENGINEER'S approval of any SHOP DRAWING shall not release the CONTRACTOR from responsibility for deviations from the CONTRACT DOCUMENTS.  The approval of any SHOP DRAWING which substantially deviates from the requirement of the CONTRACT DOCUMENTS shall be evidenced by a CHANGE ORD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5.2  When submitted for the ENGINEER's review, SHOP DRAWINGS shall bear the CONTRACTOR'S certification that he has reviewed, checked and approved the SHOP DRAWINGS and that they are in conformance with the requirements of the CONTRACT DOCUM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5.3  Portions of the WORK requiring a SHOP DRAWING or sample submission shall not begin until the SHOP DRAWING or submission has been approved by the ENGINEER.  A copy of each approved SHOP DRAWING and each approved sample shall be kept in good order by the CONTRACTOR at the site and shall be available to the ENGINE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6.   MATERIALS, SERVICES AND FACILITIE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6.1  It is understood that, except as otherwise specifically stated in the CONTRACT DOCUMENTS, the CONTRACTOR shall provide and pay for all materials, labor, tools, equipment, water, light, power, transportation, supervision, temporary construction of any nature, and all other services and facilities of any nature whatsoever necessary to execute, complete, and deliver the WORK within the specified tim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6.2  Materials and equipment shall be so stored as to insure the preservation of their quality and fitness for the WORK.  Stored materials and equipment to be incorporated in the WORK shall be located so as to facilitate prompt inspect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6.3  Manufactured articles, materials, and equipment shall be applied, installed, connected, erected, used, cleaned and conditioned as directed by the manufactur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6.4  Materials, supplies, and equipment shall be in accordance with samples submitted by the CONTRACTOR and approved by the ENGINE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6.5  Materials, supplies, or equipment to be incorporated into the WORK shall not be purchased by the CONTRACTOR or the SUBCONTRACTOR subject to a chattel mortgage or under a conditional sale contract or other agreement by which an interest is retained by the seller.</w:t>
      </w:r>
      <w:r>
        <w:br w:type="page"/>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RUS Bulletin 1780-1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achment 9</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age 6</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7.   INSPECTION AND TESTING</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7.1  All materials and equipment used in the construction of the PROJECT shall be subject to adequate inspection and testing in accordance with generally accepted standards, as required and defined in the CONTRACT DOCUM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7.2  The OWNER shall provide all inspection and testing services not required by the CONTRACT DOCUM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7.3  The CONTRACTOR shall provide at the CONTRACTOR'S expense the testing and inspection services required by the CONTRACT DOCUM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7.4  If the CONTRACT DOCUMENTS, laws, ordinances, rules, regulations or orders of any public authority having jurisdiction require any WORK to specifically be inspected, tested, or approved by someone other than the CONTRACTOR, the CONTRACTOR will give the ENGINEER timely notice of readiness.  The CONTRACTOR will then furnish the ENGINEER the required certificates of inspection, testing or approval.</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7.5  Inspections, tests, or approvals by the engineer or others shall not relieve the CONTRACTOR from the obligations to perform the WORK in accordance with the requirements of the CONTRACT DOCUM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7.6  The ENGINEER and the ENGINEER'S representatives will at all times have access to the WORK.  In addition, authorized representatives and agents of any participating Federal or State agency shall be permitted to inspect all work, materials, payrolls, records or personnel, invoices of materials, and other relevant data and records.  The CONTRACTOR will provide proper facilities for such access and observation of the WORK and also for any inspection or testing thereof.</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7.7  If any WORK is covered contrary to the written instructions of the ENGINEER it must, if requested by the ENGINEER, be uncovered for the ENGINEER'S observation and replaced at the CONTRACTOR'S expense.</w:t>
      </w:r>
      <w:r>
        <w:br w:type="page"/>
      </w:r>
    </w:p>
    <w:p>
      <w:pPr>
        <w:pStyle w:val="INSheaderoddpg"/>
        <w:rPr/>
      </w:pPr>
      <w:r>
        <w:rPr/>
        <w:t>RUS Bulletin 1780-13</w:t>
      </w:r>
    </w:p>
    <w:p>
      <w:pPr>
        <w:pStyle w:val="INSheaderoddpg"/>
        <w:rPr/>
      </w:pPr>
      <w:r>
        <w:rPr/>
        <w:t>Attachment 9</w:t>
      </w:r>
    </w:p>
    <w:p>
      <w:pPr>
        <w:pStyle w:val="INSheaderoddpg"/>
        <w:rPr/>
      </w:pPr>
      <w:r>
        <w:rPr/>
        <w:t>Page 7</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7.8  If the ENGINEER considers it necessary or advisable that covered WORK be inspected or tested by others, the CONTRACTOR, at the ENGINEER'S request, will uncover, expose or otherwise make available for observation, inspection or testing as the ENGINEER may require, that portion of the WORK in question, furnishing all necessary labor, materials, tools, and equipment.  If it is found that such WORK is defective, the CONTRACTOR will bear all the expenses of such uncovering, exposure, observation, inspection and testing and of satisfactory reconstruction, if, however, such WORK is not found to be defective, the CONTRACTOR will be allowed an increase in the CONTRACT PRICE or an extension of the CONTRACT TIME, or both, directly attributable to such uncovering, exposure, observation, inspection, testing and reconstruction and an appropriate CHANGE ORDER shall be issu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8.   SUBSTITUTION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8.1  Whenever a material, article, or piece of equipment is identified on the DRAWINGS or SPECIFICATIONS by reference to brand name or catalogue numbers, it shall be understood that this is referenced for the purpose of defining the performance or other salient requirements and that other products of equal capacities, quality and function shall be considered.  The CONTRACTOR may recommend the substitution of a material, article, or piece of equipment of equal substance and function for those referred to in the CONTRACT DOCUMENTS by reference to brand name or catalogue number, and if, in the opinion of the ENGINEER, such material, article, or piece of equipment is of equal substance and function to that specified, the ENGINEER may approve its substitution and use by the CONTRACTOR.  Any cost differential shall be deductible from the CONTRACT PRICE and the CONTRACT DOCUMENTS shall be appropriately modified by CHANGE ORDER.  The CONTRACTOR warrants that if substitutes are approved, no major changes in the function or general design of the PROJECT will result.  Incidental changes or extra component parts required to accommodate the substitute will be made by the CONTRACTOR without a change in the CONTRACT PRICE or CONTRACT TIM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9.   PAT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9.1  The CONTRACTOR shall pay all applicable royalties and license fees, and shall defend all suits or claims for infringement of any patent rights and save the OWNER harmless from loss on account thereof, except that the OWNER shall be responsible for any such loss when a particular process, design, or product of a particular manufacturer or manufacturers is specified, however, if the CONTRACTOR has reason to believe that the design, process or product specified is an infringement of a patent, the CONTRACTOR shall be responsible for such loss unless the CONTRACTOR promptly gives such information to the ENGINEER.</w:t>
      </w:r>
      <w:r>
        <w:br w:type="page"/>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RUS Bulletin 1780-1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achment 9</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age 8</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0.  SURVEYS, PERMITS, REGULATION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0.1  The OWNER shall furnish all boundary surveys and establish all base lines for locating the principal component parts of the WORK together with a suitable number of bench marks adjacent to the WORK as shown in the CONTRACT DOCUMENTS.  From the information provided by the OWNER, unless otherwise specified in the CONTRACT DOCUMENTS, the CONTRACTOR shall develop and make all detail surveys needed for construction such as slope stakes, batter boards, stakes for pipe locations and other working points, lines, elevations and cut shee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0.2  The CONTRACTOR shall carefully preserve bench marks, reference points and stakes and, in case of willful or careless destruction, shall be charged with the resulting expense and shall be responsible for any mistake that may be caused by their unnecessary loss or disturbanc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0.3  Permits and licenses of a temporary nature necessary for the prosecution of the WORK shall be secured and paid for by the CONTRACTOR unless otherwise stated in the SUPPLEMENTAL GENERAL CONDITIONS.  Permits, licenses and easements for permanent structures or permanent changes in existing facilities shall be secured and paid for by the OWNER, unless otherwise specified.  The CONTRACTOR shall give all notices and comply with all laws, ordinances, rules and regulations bearing on the conduct of the WORK as drawn and specified.  If the CONTRACTOR observes that the CONTRACT DOCUMENTS are at variance therewith, the CONTRACTOR shall promptly notify the ENGINEER in writing, and any necessary changes shall be adjusted as provided in Section 13, CHANGES IN THE WORK.</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1.  PROTECTION OF WORK, PROPERTY, AND PERSON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1.1  The CONTRACTOR will be responsible for initiating, maintaining and supervising all safety precautions and programs in connection with the WORK.  The CONTRACTOR will take all necessary precautions for the safety of, will provide the necessary precautions for the safety of, and will provide the necessary protection to prevent damage, injury or loss to all employees on the WORK and other persons who may be affected thereby, all the WORK and all materials or equipment to be incorporated therein, whether in storage on or off the site, and other property at the site or adjacent thereto, including trees, shrubs, lawns, walks, pavements, roadways, structures and utilities not designated for removal, relocation or replacement in the course of construction.</w:t>
      </w:r>
      <w:r>
        <w:br w:type="page"/>
      </w:r>
    </w:p>
    <w:p>
      <w:pPr>
        <w:pStyle w:val="INSheaderoddpg"/>
        <w:rPr/>
      </w:pPr>
      <w:r>
        <w:rPr/>
        <w:t>RUS Bulletin 1780-13</w:t>
      </w:r>
    </w:p>
    <w:p>
      <w:pPr>
        <w:pStyle w:val="INSheaderoddpg"/>
        <w:rPr/>
      </w:pPr>
      <w:r>
        <w:rPr/>
        <w:t>Attachment 9</w:t>
      </w:r>
    </w:p>
    <w:p>
      <w:pPr>
        <w:pStyle w:val="INSheaderoddpg"/>
        <w:rPr>
          <w:rFonts w:ascii="Courier New" w:hAnsi="Courier New" w:eastAsia="Courier New" w:cs="Courier New"/>
        </w:rPr>
      </w:pPr>
      <w:r>
        <w:rPr/>
        <w:t>Page 9</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1.2  The CONTRACTOR will comply with all applicable laws, ordinances, rules, regulations and orders of any public body having jurisdiction.  The CONTRACTOR will erect and maintain, as required by the conditions and progress of the WORK, all necessary safeguards for safety and protection.  The CONTRACTOR will notify owners of adjacent utilities when prosecution of the WORK may affect them.  The CONTRACTOR will remedy all damage, injury or loss to any property caused, directly or indirectly, in whole or part, by the CONTRACTOR, any SUBCONTRACTOR or anyone directly or indirectly employed by any of them or anyone directly or indirectly employed by any of them or anyone of whose acts any of them be liable, except damage or loss attributable to the fault of the CONTRACT DOCUMENTS or to the acts or omissions of the OWNER, of the ENGINEER or anyone employed by either of them or anyone for whose acts either of them may be liable, and not attributable, directly or indirectly, in whole or in part, to the fault or negligence of the CONTRACT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1.3  In emergencies affecting the safety of persons or the WORK or property at the site or adjacent thereto, the CONTRACTOR, without special instructions or authorization from the ENGINEER or OWNER, shall act to prevent threatened damage, injury or loss.  The CONTRACTOR will give the ENGINEER prompt WRITTEN NOTICE of any significant changes in the WORK or deviations from the CONTRACT DOCUMENTS caused thereby, and a CHANGE ORDER shall thereupon be issued covering the changes and deviations involv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2.  SUPERVISION BY CONTRACT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2.1  The CONTRACTOR will supervise and direct the WORK.  He will be solely responsible for the means, methods, techniques, sequences and procedures of construction.  The CONTRACTOR will employ and maintain on the WORK a qualified supervisor or superintendent who shall have been designated in writing by the CONTRACTOR as the CONTRACTOR'S representative at the site.  The supervisor shall have full authority to act on behalf of the CONTRACTOR and all communications given to the supervisor shall be as binding as if given to the CONTRACTOR.  The supervisor shall be present on the site at all times as required to perform adequate supervision and coordination of the WORK.</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3.  CHANGES IN THE WORK</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3.1  The OWNER may at any time, as the need arises, order changes within the scope of the WORK without invalidating the Agreement.  If such changes increase or decrease the amount due under the CONTRACT DOCUMENTS, or in the time required for performance of the WORK, an equitable adjustment shall be authorized by CHANGE ORDER.</w:t>
      </w:r>
      <w:r>
        <w:br w:type="page"/>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RUS Bulletin 1780-1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achment 9</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age 10</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3.2  The ENGINEER, also, may at any time, by issuing a FIELD ORDER, make changes in the details of the WORK.  The CONTRACTOR shall proceed with the performance of any changes in the WORK so ordered by the ENGINEER unless the CONTRACTOR believes that such FIELD ORDER entitles the CONTRACTOR to a change in CONTRACT PRICE or TIME, or both, in which event the CONTRACTOR shall give the ENGINEER WRITTEN NOTICE thereof within seven (7) days after the receipt of the ordered change.  Thereafter the CONTRACTOR shall document the basis for the change in CONTRACT PRICE or TIME within thirty (30) days.  The CONTRACTOR shall not execute such changes pending the receipt of an executed CHANGE ORDER or further instruction from the OWN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4.  CHANGES IN CONTRACT PRIC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4.1  The CONTRACT PRICE may be changed only by a CHANGE ORDER.  The value of any WORK covered by a CHANGE ORDER or of any claim for increase or decrease in the CONTRACT PRICE shall be determined by one or more of the following methods in the order of precedence listed below:</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Unit prices previously approv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   An agreed lump sum.</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5.  TIME FOR COMPLETION AND LIQUIDATED DAMAGE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5.1  The date of beginning and the time for completion of the WORK are essential conditions of the CONTRACT DOCUMENTS and the WORK embraced shall be commenced on a date specified in the NOTICE TO PROCE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5.2  The CONTRACTOR will proceed with the WORK at such rate of progress to insure full completion within the CONTRACT TIME.  It is expressly understood and agreed, by and between the CONTRACTOR and the OWNER, that the CONTRACT TIME for the completion of the WORK described herein is a reasonable time, taking into consideration the average climatic and economic conditions and other factors prevailing in the locality of the WORK.</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5.3  If the CONTRACTOR shall fail to complete the WORK within the CONTRACT TIME, or extension of time granted by the OWNER, then the CONTRACTOR will pay to the OWNER the amount for liquidated damages as specified in the BID for each calendar day that the CONTRACTOR shall be in default after the time stipulated in the CONTRACT DOCUM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5.4  The CONTRACTOR shall not be charged with liquidated damages or any excess cost when the delay in completion of the WORK is due to the following and the CONTRACTOR has promptly given WRITTEN NOTICE of such delay to the OWNER or ENGINEER.</w:t>
      </w:r>
      <w:r>
        <w:br w:type="page"/>
      </w:r>
    </w:p>
    <w:p>
      <w:pPr>
        <w:pStyle w:val="INSheaderoddpg"/>
        <w:rPr/>
      </w:pPr>
      <w:r>
        <w:rPr/>
        <w:t>RUS Bulletin 1780-13</w:t>
      </w:r>
    </w:p>
    <w:p>
      <w:pPr>
        <w:pStyle w:val="INSheaderoddpg"/>
        <w:rPr/>
      </w:pPr>
      <w:r>
        <w:rPr/>
        <w:t>Attachment 9</w:t>
      </w:r>
    </w:p>
    <w:p>
      <w:pPr>
        <w:pStyle w:val="INSheaderoddpg"/>
        <w:rPr>
          <w:rFonts w:ascii="Courier New" w:hAnsi="Courier New" w:eastAsia="Courier New" w:cs="Courier New"/>
        </w:rPr>
      </w:pPr>
      <w:r>
        <w:rPr/>
        <w:t>Page 11</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5.4.1  To any preference, priority or allocation order duly issued by the OWN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5.4.2  To unforeseeable causes beyond the control and without the fault or negligence of the CONTRACTOR, including but not restricted to, acts of God, or of the public enemy, acts of the OWNER, acts of another CONTRACTOR in the performance of a contract with the OWNER, fires, floods, epidemics, quarantine restrictions, strikes, freight embargoes, and abnormal and unforeseeable weather; an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5.4.3  To any delays of SUBCONTRACTORS occasioned by any of the causes specified in paragraphs 15.4.1 and 15.4.2 of this articl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6.  CORRECTION OF WORK</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6.1  The CONTRACTOR shall promptly remove from the premises all WORK rejected by the ENGINEER for failure to comply with the CONTRACT DOCUMENTS, whether incorporated in the construction or not, and the CONTRACTOR shall promptly replace and reexecute the WORK in accordance with the CONTRACT DOCUMENTS and without expense to the OWNER and shall bear the expense of making good all WORK of other CONTRACTORS destroyed or damaged by such removal or replacemen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6.2  All removal and replacement WORK shall be done at the CONTRACTOR'S expense.  If the CONTRACTOR does not take action to remove such rejected WORK within ten (10) days after receipt of WRITTEN NOTICE, the OWNER may remove such WORK and store the materials at the expense of the CONTRACT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7.  SUBSURFACE CONDITION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7.1  The CONTRACTOR shall promptly, and before such conditions are disturbed, except in the event of an emergency, notify the OWNER by WRITTEN NOTICE of:</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7.1.1  Subsurface or latent physical conditions at the site differing materially from those indicated in the CONTRACT DOCUMENTS; 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7.1.2  Unknown physical conditions at the site, of an unusual nature, differing materially from those ordinarily encountered and generally recognized as inherent in WORK of the character provided for in the CONTRACT DOCUMENTS.</w:t>
      </w:r>
      <w:r>
        <w:br w:type="page"/>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RUS Bulletin 1780-1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achment 9</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age 12</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7.2  The OWNER shall promptly investigate the conditions, and if it is found that such conditions do so materially differ and cause an increase or decrease in the cost of, or in the time required for, performance of the WORK, an equitable adjustment shall be made and the CONTRACT DOCUMENTS shall be modified by a CHANGE ORDER.  Any claim of the CONTRACTOR for adjustment hereunder shall not be allowed unless the required WRITTEN NOTICE has been given; provided that the OWNER may, if the OWNER determines the facts so justify, consider and adjust any such claims asserted before the date of final paymen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8.  SUSPENSION OF WORK, TERMINATION, AND DELA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8.1  The OWNER may suspend the WORK or any portion thereof for a period of not more than ninety days or such further time as agreed upon by the CONTRACTOR, by WRITTEN NOTICE to the CONTRACTOR and the ENGINEER which shall fix the date on which WORK shall be resumed.  The CONTRACTOR will resume that WORK on the date so fixed.  The CONTRACTOR will be allowed an increase in the CONTRACT PRICE or an extension of the CONTRACT TIME, or both, directly attributable to any suspens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8.2  If the CONTRACTOR is adjudged a bankrupt or insolvent, or makes a general assignment for the benefit of its creditors, or if a trustee or receiver is appointed for the CONTRACTOR or for any of its property, or if CONTRACTOR files a petition to take advantage of any debtor's act, or to reorganize under the bankruptcy or applicable laws, or repeatedly fails to supply sufficient skilled workmen or suitable materials or equipment, or repeatedly fails to make prompt payments to SUBCONTRACTORS or for labor, materials or equipment or disregards laws, ordinances, rules, regulations or orders of any public body having jurisdiction of the WORK or disregards the authority of the ENGINEER, or otherwise violates any provision of the CONTRACT DOCUMENTS, then the OWNER may, without prejudice to any other right or remedy and after giving the CONTRACTOR and its surety a minimum of ten (10) days from delivery of a WRITTEN NOTICE, terminate the services of the CONTRACTOR and take possession of the PROJECT and of all materials, equipment, tools, construction equipment and machinery thereon owned by the CONTRACTOR, and finish the WORK by whatever method the OWNER may deem expedient.  In such case the CONTRACTOR shall not be entitled to receive any further payment until the WORK is finished.  If the unpaid balance of the CONTRACT PRICE exceeds the direct and indirect costs of completing the PROJECT, including compensation for additional professional services, such excess SHALL BE PAID TO THE CONTRACTOR.  If such costs exceed such unpaid balance, the CONTRACTOR will pay the difference to the OWNER.  Such costs incurred by the OWNER will be determined by the ENGINEER and incorporated in a CHANGE ORDER.</w:t>
      </w:r>
      <w:r>
        <w:br w:type="page"/>
      </w:r>
    </w:p>
    <w:p>
      <w:pPr>
        <w:pStyle w:val="INSheaderoddpg"/>
        <w:rPr/>
      </w:pPr>
      <w:r>
        <w:rPr/>
        <w:t>RUS Bulletin 1780-13</w:t>
      </w:r>
    </w:p>
    <w:p>
      <w:pPr>
        <w:pStyle w:val="INSheaderoddpg"/>
        <w:rPr/>
      </w:pPr>
      <w:r>
        <w:rPr/>
        <w:t>Attachment 9</w:t>
      </w:r>
    </w:p>
    <w:p>
      <w:pPr>
        <w:pStyle w:val="INSheaderoddpg"/>
        <w:rPr>
          <w:rFonts w:ascii="Courier New" w:hAnsi="Courier New" w:eastAsia="Courier New" w:cs="Courier New"/>
        </w:rPr>
      </w:pPr>
      <w:r>
        <w:rPr/>
        <w:t>Page 1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8.3  Where the CONTRACTOR'S services have been so terminated by the OWNER, said termination shall not affect any right of the OWNER against the CONTRACTOR then existing or which may thereafter accrue.  Any retention or payment of monies by the OWNER due the CONTRACTOR will not release the CONTRACTOR from compliance with the CONTRACT DOCUM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8.4  After ten (10) days from delivery of a WRITTEN NOTICE to the CONTRACTOR and the ENGINEER, the OWNER may, without cause and without prejudice to any other right or remedy, elect to abandon the PROJECT and terminate the CONTRACT.  In such case the CONTRACTOR shall be paid for all WORK executed and any expense sustained plus reasonable profi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8.5  If, through no act or fault of the CONTRACTOR, the WORK is suspended for a period of more than ninety (90) days by the OWNER or under an order of court or other public authority, or the ENGINEER fails to act on any request for payment within thirty (30) days after it is submitted, or the OWNER fails to pay the CONTRACTOR substantially the sum approved by the ENGINEER or awarded by arbitrators within thirty (30) days of its approval and presentation, then the CONTRACTOR may, after ten (10) days from delivery of a WRITTEN NOTICE to the OWNER and the ENGINEER terminate the CONTRACT and recover from the OWNER payment for all WORK executed and all expenses sustained.  In addition and in lieu of terminating the CONTRACT, if the ENGINEER has failed to act on a request for payment or if the OWNER has failed to make any payment as aforesaid, the CONTRACTOR may upon ten (10) days written notice to the OWNER and the ENGINEER stop the WORK until paid all amounts then due, in which event and upon resumption of the WORK CHANGE ORDERS shall be issued for adjusting the CONTRACT PRICE or extending the CONTRACT TIME or both to compensate for the costs and delays attributable to the stoppage of the WORK.</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8.6  If the performance of all or any portion of the WORK is suspend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delayed, or interrupted as a result of a failure of the OWNER or ENGINEER to act within the time specified in the CONTRACT DOCUMENTS, or if no time is specified, within a reasonable time, an adjustment in the CONTRACT PRICE or an extension of the CONTRACT TIME, or both, shall be made by CHANGE ORDER to compensate the CONTRACTOR for the costs and delays necessarily caused by the failure of the OWNER or ENGINEER.</w:t>
      </w:r>
      <w:r>
        <w:br w:type="page"/>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RUS Bulletin 1780-1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achment 9</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age 14</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9.  PAYMENT TO CONTRACT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9.1  At least ten (10) days before each progress payment falls due (but not more often than once a month), the CONTRACTOR will submit to the ENGINEER a partial payment estimate filled out and signed by the CONTRACTOR covering the WORK performed during the period covered by the partial payment estimate and supported by such data as the ENGINEER may reasonably require.  If payment is requested on the basis of materials and equipment not incorporated in the WORK but delivered and suitably stored at or near the site, the partial payment estimate shall also be accompanied by such supporting data, satisfactory to the OWNER, as will establish the OWNER'S title to the material and equipment and protect the OWNER'S interest therein, including applicable insurance.  The ENGINEER will, within ten (10) days after receipt of each partial payment estimate, either indicate in writing approval of payment, and present the partial payment estimate to the OWNER, or return the partial payment estimate to the CONTRACTOR indicating in writing the reasons for refusing to approve payment.  In the latter case, the CONTRACTOR may make the necessary corrections and resubmit the partial payment estimate.  The OWNER will, within ten (10) days of presentation of an approved partial payment estimate, pay the CONTRACTOR a progress payment on the basis of the approved partial payment estimate less the retainage.  The retainage shall be an amount equal to 5% of said estimate.  If at any time thereafter when the progress of the WORK is not satisfactory, additional amounts may be retained.  Upon substantial completion of the work, any amount retained may be paid to the CONTRACTOR.  When the WORK has been substantially completed except for WORK which cannot be completed because of weather conditions, lack of materials or other reasons which in the judgment of the OWNER are valid reasons for noncompletion, the OWNER may make additional payments, retaining at all times an amount sufficient to cover the estimated cost of the WORK still to be complet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9.2  The request for payment may also include an allowance for the cost of such major materials and equipment which are suitably stored either at or near the sit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9.3  Prior to SUBSTANTIAL COMPLETION, the OWNER, with the approval of the ENGINEER and with the concurrence of the CONTRACTOR, may use any completed or substantially completed portions of the WORK.  Such use shall not constitute an acceptance of such portions of the WORK.</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9.4  The OWNER shall have the right to enter the premises for the purpose of doing work not covered by the CONTRACT DOCUMENTS.  This provision shall not be construed as relieving the CONTRACTOR of the sole responsibility for the care and protection of the WORK, or the restoration of any damaged WORK except such as may be caused by agents or employees of the OWNER.</w:t>
      </w:r>
      <w:r>
        <w:br w:type="page"/>
      </w:r>
    </w:p>
    <w:p>
      <w:pPr>
        <w:pStyle w:val="INSheaderoddpg"/>
        <w:rPr/>
      </w:pPr>
      <w:r>
        <w:rPr/>
        <w:t>RUS Bulletin 1780-13</w:t>
      </w:r>
    </w:p>
    <w:p>
      <w:pPr>
        <w:pStyle w:val="INSheaderoddpg"/>
        <w:rPr/>
      </w:pPr>
      <w:r>
        <w:rPr/>
        <w:t>Attachment 9</w:t>
      </w:r>
    </w:p>
    <w:p>
      <w:pPr>
        <w:pStyle w:val="INSheaderoddpg"/>
        <w:rPr/>
      </w:pPr>
      <w:r>
        <w:rPr/>
        <w:t>Page 15</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9.5  Upon completion and acceptance of the WORK, the ENGINEER shall issue a certificate attached to the final payment request that the WORK has been accepted under the conditions of the CONTRACT DOCUMENTS.  The entire balance found to be due the CONTRACTOR, including the retained percentages, but except such sums as may be lawfully retained by the OWNER, shall be paid to the CONTRACTOR within thirty (30) days of completion and acceptance of the WORK.</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9.6  The CONTRACTOR will indemnify and save the OWNER or the OWNER'S agents harmless from all claims growing out of the lawful demand of SUBCONTRACTORS, laborers, workmen, mechanics, materialmen, and furnishers of machinery and parts thereof, equipment, tools, and all supplies, incurred in the furtherance of the performance of the WORK.  The CONTRACTOR shall, at the OWNER'S request, furnish satisfactory evidence that all obligations of the nature designated above have been paid, discharged, or waived.  If the CONTRACTOR fails to do so the OWNER may, after having notified the CONTRACTOR, either pay unpaid bills or withhold from the CONTRACTOR'S unpaid compensation a sum of money deemed reasonably sufficient to pay any and all such lawful claims until satisfactory evidence is furnished that all liabilities have been fully discharged whereupon payment to the CONTRACTOR shall be resumed in accordance with the terms of the CONTRACT DOCUMENTS, but in no event shall the provisions of this sentence be construed to impose any obligations upon the OWNER to either the CONTRACTOR, the CONTRACTOR'S Surety, or any third party.  In paying any unpaid bills of the CONTRACTOR, any payment so made by the OWNER shall be considered as a payment made under the CONTRACT DOCUMENTS by the OWNER to the CONTRACTOR and the OWNER shall not be liable to the CONTRACTOR for any such payments made in good faith.</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19.7  If the OWNER fails to make payment thirty (30) days after approval by the ENGINEER, in addition to other remedies available to the CONTRACTOR, there shall be added to each such payment interest at the maximum legal rate commencing on the first day after said payment is due and continuing until the payment is received by the CONTRACT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0.  ACCEPTANCE OF FINAL PAYMENT AS RELEAS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0.1  The acceptance by the CONTRACTOR of final payment shall be and shall operate as a release to the OWNER of all claims and all liability to the CONTRACTOR other than claims in stated amounts as may be specifically excepted by the CONTRACTOR for all things done or furnished in connection with this WORK and for every act and neglect of the OWNER and others relating to or arising out of this WORK.  Any payment, however, final or otherwise, shall not release the CONTRACTOR or its sureties from any obligations under the CONTRACT DOCUMENTS or the Performance and Payment BONDS.</w:t>
      </w:r>
      <w:r>
        <w:br w:type="page"/>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RUS Bulletin 1780-1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achment 9</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age 16</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1.  INSURANC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1.1  The CONTRACTOR shall purchase and maintain such insurance as will protect it from claims set forth below which may arise out of, or result from, the CONTRACTOR'S execution of the WORK, whether such execution be by the CONTRACTOR, any SUBCONTRACTOR, or by anyone directly or indirectly employed by any of them, or by anyone for whose acts any of them may be liabl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1.1.1  Claims under workmen's compensation, disability benefit and other similar employee benefit ac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1.1.2  Claims for damages because of bodily injury, occupational sickness or disease, or death of employee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1.1.3  Claims for damages because of bodily injury, sickness or disease, or death of any person other than employee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1.1.4  Claims for damages insured by usual personal injury liability coverage which are sustained (1) by any person as a result of an offense directly or indirectly related to the employment of such person by the CONTRACTOR, or (2) by any other person; an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1.1.5  Claims for damages because of injury to or destruction of tangible property, including loss of use resulting therefrom.</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1.2  Certificates of Insurance acceptable to the OWNER shall be filed with the OWNER prior to commencement of the WORK.  These Certificates shall contain a provision that coverages afforded under the policies will not be canceled unless at least fifteen (15) days prior WRITTEN NOTICE has been given to the OWN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1.3  The CONTRACTOR shall procure and maintain, at the CONTRACTOR'S own expense, during the CONTRACT TIME, Liability insurance as hereinafter specified:</w:t>
      </w:r>
      <w:r>
        <w:br w:type="page"/>
      </w:r>
    </w:p>
    <w:p>
      <w:pPr>
        <w:pStyle w:val="INSheaderoddpg"/>
        <w:rPr/>
      </w:pPr>
      <w:r>
        <w:rPr/>
        <w:t>RUS Bulletin 1780-13</w:t>
      </w:r>
    </w:p>
    <w:p>
      <w:pPr>
        <w:pStyle w:val="INSheaderoddpg"/>
        <w:rPr/>
      </w:pPr>
      <w:r>
        <w:rPr/>
        <w:t>Attachment 9</w:t>
      </w:r>
    </w:p>
    <w:p>
      <w:pPr>
        <w:pStyle w:val="INSheaderoddpg"/>
        <w:rPr>
          <w:rFonts w:ascii="Courier New" w:hAnsi="Courier New" w:eastAsia="Courier New" w:cs="Courier New"/>
        </w:rPr>
      </w:pPr>
      <w:r>
        <w:rPr/>
        <w:t>Page 17</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1.3.1  CONTRACTOR'S General Public Liability and Property Damage Insurance including vehicle coverage issued to the CONTRACTOR and protecting the CONTRACTOR from all claims for personal injury, including death, and all claims for destruction of or damage to property, arising out of or in connection with any operations under the CONTRACT DOCUMENTS, whether such operations be by the CONTRACTOR or by any SUBCONTRACTOR employed by the CONTRACTOR or anyone directly or indirectly employed by the CONTRACTOR or by a SUBCONTRACTOR employed by the CONTRACTOR.  Insurance shall be written with a limit of liability of not less than $500,000 for all damages arising out of bodily injury, including death, at any time resulting therefrom, sustained by any one person in any one accident; and a limit of liability of not less than $500,000 aggregate for any such damages sustained by two or more persons in any one accident.  Insurance shall be written with a limit of liability of not less than $200,000 for all property damage sustained by any one person in any one accident; and a limit of liability of not less than $200,000 aggregate for any such damage sustained by two or more persons in any one acciden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1.3.2  The CONTRACTOR shall acquire and maintain, if applicable, Fire and Extended Coverage insurance upon the PROJECT to the full insurable value thereof for the benefit of the OWNER, the CONTRACTOR, and SUBCONTRACTORS as their interest may appear.  This provision shall in no way release the CONTRACTOR or CONTRACTOR'S surety from obligations under the CONTRACT DOCUMENTS to fully complete the PROJEC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1.4  The CONTRACTOR shall procure and maintain, at the CONTRACTOR'S own expense, during the CONTRACT TIME, in accordance with the provisions of the laws of the state in which the WORK is performed, Workmen's Compensation Insurance, including occupational disease provisions, for all of the CONTRACTOR'S employees at the site of the PROJECT and in case any WORK is sublet, the CONTRACTOR shall require such SUBCONTRACTOR similarly to provide Workmen's Compensation Insurance, including occupational disease provisions for all of the latter's employees unless such employees are covered by the protection afforded by the CONTRACTOR.  In case any class of employees engaged in hazardous work under this contract at the site of the PROJECT is not protected under Workmen's Compensation statue, the CONTRACTOR shall provide, and shall cause each SUBCONTRACTOR to provide, adequate and suitable insurance for the protection of its employees not otherwise protect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1.5  The CONTRACTOR shall secure, if applicable, "All Risk" type Builder's Risk Insurance for WORK to be performed.  Unless specifically authorized by the OWNER, the amount of such insurance shall not be less than the CONTRACT PRICE totaled in the BID.  The policy shall cover not less than the losses due to fire, explosion, hail, lightning, vandalism, malicious mischief, wind, collapse, riot, aircraft, and smoke during the CONTRACT TIME, and until the WORK is accepted by the OWNER.  The policy shall name as the insured the CONTRACTOR, and the OWNER.</w:t>
      </w:r>
      <w:r>
        <w:br w:type="page"/>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RUS Bulletin 1780-1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achment 9</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age 18</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2.  CONTRACT SECURIT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2.1  The CONTRACTOR shall within ten (10) days after the receipt of the NOTICE OF AWARD furnish the OWNER with a Performance BOND and a Payment BOND in penal sums equal to the amount of the CONTRACT PRICE, conditioned upon the performance by the CONTRACTOR of all undertakings, covenants, terms, conditions and agreements of the CONTRACT DOCUMENTS, and upon the prompt payment by the CONTRACTOR to all persons supplying labor and materials in the prosecution of the WORK provided by the CONTRACT DOCUMENTS.  Such BONDS shall be executed by the CONTRACTOR and a corporate bonding company licensed to transact such business in the state in which the WORK is to be performed and named on the current list of "Surety Companies Acceptable on Federal Bonds" as published in the Treasury Department Circular Number 570.  The expense of these BONDS shall be borne by the CONTRACTOR.  If at any time a surety on any such BOND is declared a bankrupt or loses its right to do business in the state in which the WORK is to be performed or is removed from the list of Surety Companies accepted on Federal Bonds, CONTRACTOR shall within ten (10) days after notice from the OWNER to do so, substitute an acceptable BOND (or BONDS) in such form and sum and signed by such other surety or sureties as may be satisfactory to the OWNER.  The premiums on such BOND shall be paid by the CONTRACTOR.  No further payment shall be deemed due nor shall be made until the new surety or sureties shall have furnished an acceptable BOND to the OWN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3.  ASSIGNM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3.1 Neither the CONTRACTOR nor the OWNER shall sell, transfer, assign, or otherwise dispose of the Contract or any portion thereof, or of any right, title or interest therein, or any obligations thereunder, without written consent of the other part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4.  INDEMNIFICAT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4.1 The CONTRACTOR will indemnify and hold harmless the OWNER and the ENGINEER and their agents and employees from and against all claims, damages, losses and expenses including attorney's fees arising out of or resulting from the performance of the WORK, provided that any such claims, damage, loss or expense is attributable to bodily injury, sickness, disease or death, or to injury to or destruction of tangible property including the loss of use resulting therefrom; and is caused in whole or in part by any negligent or willful act or omission of the CONTRACTOR, and SUBCONTRACTOR, anyone directly or indirectly employed by any of them or anyone for whose acts any of them may be liable.</w:t>
      </w:r>
      <w:r>
        <w:br w:type="page"/>
      </w:r>
    </w:p>
    <w:p>
      <w:pPr>
        <w:pStyle w:val="INSheaderoddpg"/>
        <w:rPr>
          <w:rFonts w:ascii="Courier New" w:hAnsi="Courier New" w:eastAsia="Courier New" w:cs="Courier New"/>
        </w:rPr>
      </w:pPr>
      <w:r>
        <w:rPr>
          <w:rFonts w:eastAsia="Courier New" w:cs="Courier New" w:ascii="Courier New" w:hAnsi="Courier New"/>
        </w:rPr>
        <w:t>RUS Bulletin 1780-13</w:t>
      </w:r>
    </w:p>
    <w:p>
      <w:pPr>
        <w:pStyle w:val="INSheaderoddpg"/>
        <w:rPr>
          <w:rFonts w:ascii="Courier New" w:hAnsi="Courier New" w:eastAsia="Courier New" w:cs="Courier New"/>
        </w:rPr>
      </w:pPr>
      <w:r>
        <w:rPr>
          <w:rFonts w:eastAsia="Courier New" w:cs="Courier New" w:ascii="Courier New" w:hAnsi="Courier New"/>
        </w:rPr>
        <w:t>Attachment 9</w:t>
      </w:r>
    </w:p>
    <w:p>
      <w:pPr>
        <w:pStyle w:val="INSheaderoddpg"/>
        <w:rPr>
          <w:rFonts w:ascii="Courier New" w:hAnsi="Courier New" w:eastAsia="Courier New" w:cs="Courier New"/>
        </w:rPr>
      </w:pPr>
      <w:r>
        <w:rPr>
          <w:rFonts w:eastAsia="Courier New" w:cs="Courier New" w:ascii="Courier New" w:hAnsi="Courier New"/>
        </w:rPr>
        <w:t>Page 19</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4.2 In any and all claims against the OWNER or the ENGINEER, or any of their agents or employees, by any employee of the CONTRACTOR, any SUBCONTRACTOR, anyone directly or indirectly employed by any of them, or anyone for whose acts any of them may be liable, the indemnification obligation shall not be limited in any way by any limitation on the amount or type of damages, compensation or benefits payable by or for the CONTRACTOR or any SUBCONTRACTOR under workmen's compensation acts, disability benefit acts or other employee benefits ac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4.3 The obligation of the CONTRACTOR under this paragraph shall not extend to the liability of the ENGINEER, its agents or employees arising out of the preparation or approval of maps, DRAWINGS, opinions, reports, surveys, CHANGE ORDERS, designs or SPECIFICATION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5.  SEPARATE CONTRAC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5.1 The OWNER reserves the right to let other contracts in connection with this PROJECT.  The CONTRACTOR shall afford other CONTRACTORS reasonable opportunity for the introduction and storage of their materials and the execution of their WORK, and shall properly connect and coordinate the WORK with theirs.  If the proper execution or results of any part of the CONTRACTOR'S WORK depends upon the WORK of any other CONTRACTOR, the CONTRACTOR shall inspect and promptly report to the ENGINEER any defects in such WORK that render it unsuitable for such proper execution and resul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5.2 The OWNER may perform additional WORK related to the PROJECT or the OWNER may let other contracts containing provisions similar to these.  The CONTRACTOR will afford the other CONTRACTORS who are parties to such Contracts (or the OWNER, if the OWNER is performing the additional WORK) reasonable opportunity for the introduction and storage of materials and equipment and the execution of WORK, and shall properly connect and coordinate the WORK with their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5.3 If the performance of additional WORK by other CONTRACTORS or the OWNER is not noted in the CONTRACT DOCUMENTS prior to the execution of the CONTRACT, written notice thereof shall be given to the CONTRACTOR prior to starting any such additional WORK.  If the CONTRACTOR believes that the performance of such additional WORK by the OWNER or others involves it in additional expense or entitles it to an extension of the CONTRACT TIME, the CONTRACTOR may make a claim thereof as provided in Sections 14 and 15.</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6.  SUBCONTRACTING</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6.1 The CONTRACTOR may utilize the services of specialty SUBCONTRACTS on those parts of the WORK which, under normal contracting practices, are performed by specialty SUBCONTRACTORS.</w:t>
      </w:r>
      <w:r>
        <w:br w:type="page"/>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RUS Bulletin 1780-13</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achment 9</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Page 20</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6.2 The CONTRACTOR shall not award WORK to SUBCONTRACTOR(s), in excess of fifty (50%) percent of the CONTRACT PRICE, without prior written approval of the OWN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6.3  The CONTRACTOR shall be fully responsible to the OWNER for the acts and omissions of its SUBCONTRACTORS, and of persons either directly or indirectly employed by them, as the CONTRACTOR is for the acts and omissions of persons directly employed by the CONTRACT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6.4  The CONTRACTOR shall cause appropriate provisions to be inserted in all subcontracts relative to the WORK to bind SUBCONTRACTORS to the CONTRACTOR by the terms of the CONTRACT DOCUMENTS insofar as applicable to the WORK of SUBCONTRACTORS and to give the CONTRACTOR the same power as regards terminating any subcontract that the OWNER may exercise over the CONTRACTOR under any provision of the CONTRACT DOCUM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26.5  Nothing contained in this CONTRACT shall create any contractual relationship between any SUBCONTRACTOR and the OWNER.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7.  ENGINEER'S AUTHORIT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7.1  The ENGINEER shall act as the OWNER'S representative during the construction period, shall decide questions which may arise as to quality and acceptability of materials furnished and WORK performed, and shall interpret the intent of the CONTRACT DOCUMENTS in a fair and unbiased manner.  The ENGINEER will make visits to the site and determine if the WORK is proceeding in accordance with the CONTRACT DOCUM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7.2  The CONTRACTOR will be held strictly to the intent of the CONTRACT DOCUMENTS in regard to the quality of materials, workmanship, and execution of the WORK.  Inspections may be made at the factory or fabrication plant of the source of material suppl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7.3  The ENGINEER will not be responsible for the construction means, controls, techniques, sequences, procedures, or construction safet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7.4  The ENGINEER shall promptly make decisions relative to interpretation of the CONTRACT DOCUM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8.  LAND AND RIGHTS</w:t>
        <w:noBreakHyphen/>
        <w:t>OF</w:t>
        <w:noBreakHyphen/>
        <w:t>WA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8.1  Prior to issuance of NOTICE TO PROCEED, the OWNER shall obtain all land and rights</w:t>
        <w:noBreakHyphen/>
        <w:t>of</w:t>
        <w:noBreakHyphen/>
        <w:t>way necessary for carrying out and for the completion of the WORK to be performed pursuant to the CONTRACT DOCUMENTS, unless otherwise mutually agreed.</w:t>
      </w:r>
      <w:r>
        <w:br w:type="page"/>
      </w:r>
    </w:p>
    <w:p>
      <w:pPr>
        <w:pStyle w:val="INSheaderoddpg"/>
        <w:rPr/>
      </w:pPr>
      <w:r>
        <w:rPr/>
        <w:t>RUS Bulletin 1780-13</w:t>
      </w:r>
    </w:p>
    <w:p>
      <w:pPr>
        <w:pStyle w:val="INSheaderoddpg"/>
        <w:rPr/>
      </w:pPr>
      <w:r>
        <w:rPr/>
        <w:t>Attachment 9</w:t>
      </w:r>
    </w:p>
    <w:p>
      <w:pPr>
        <w:pStyle w:val="INSheaderoddpg"/>
        <w:rPr/>
      </w:pPr>
      <w:r>
        <w:rPr/>
        <w:t>Page 21</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8.2  The OWNER shall provide to the CONTRACTOR information which delineates and describes the lands owned and rights</w:t>
        <w:noBreakHyphen/>
        <w:t>of</w:t>
        <w:noBreakHyphen/>
        <w:t>way acquir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8.3  The CONTRACTOR shall provide at its own expense and without liability to the OWNER any additional land and access thereto that the CONTRACTOR may desire for temporary construction facilities, or for storage of material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9.  GUARANTE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29.1  The CONTRACTOR shall guarantee all materials and equipment furnished and WORK performed for a period of one (1) year from the date of SUBSTANTIAL COMPLETION.  The CONTRACTOR warrants and guarantees for a period of one (1) year from the date of SUBSTANTIAL COMPLETION of the system that the completed system is free from all defects due to faulty materials or workmanship and the CONTRACTOR shall promptly make such corrections as may be necessary by reason of such defects including the repairs of any damage to other parts of the system resulting from such defects.  The OWNER will give notice of observed defects with reasonable promptness.  In the event that the CONTRACTOR should fail to make such repairs, adjustments, or other WORK that may be made necessary by such defects, the OWNER may do so and charge the CONTRACTOR the cost thereby incurred.  The Performance BOND shall remain in full force and effect through the guarantee perio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30.  ARBITRATION BY MUTUAL AGREEMENT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30.1  All claims, disputes, and other matters in question arising out of, or relating to, the CONTRACT DOCUMENTS or the breach thereof, except for claims which have been waived by making an acceptance of final payment as provided by Section 20, may be decided by arbitration if the parties mutually agree.  Any agreement to arbitrate shall be specifically enforceable under the prevailing arbitration law.  The award rendered by the arbitrators shall be final, and judgment may be entered upon it in any court having jurisdiction thereof.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30.2  Notice of the request for arbitration shall be filed in writing with the other party to the CONTRACT DOCUMENTS and a copy shall be filed with the ENGINEER.  Request for arbitration shall in no event be made on any claim, dispute, or other matter in question which would be barred by the applicable statute of limitations.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30.3  The CONTRACTOR will carry on the WORK and maintain the progress schedule during any arbitration proceedings, unless otherwise mutually agreed in writing.</w:t>
      </w:r>
      <w:r>
        <w:br w:type="page"/>
      </w:r>
    </w:p>
    <w:p>
      <w:pPr>
        <w:pStyle w:val="Normal"/>
        <w:rPr>
          <w:rFonts w:ascii="Courier New" w:hAnsi="Courier New" w:eastAsia="Courier New" w:cs="Courier New"/>
        </w:rPr>
      </w:pPr>
      <w:r>
        <w:rPr>
          <w:rFonts w:eastAsia="Courier New" w:cs="Courier New" w:ascii="Courier New" w:hAnsi="Courier New"/>
        </w:rPr>
        <w:t>RUS Bulletin 1780-13</w:t>
      </w:r>
    </w:p>
    <w:p>
      <w:pPr>
        <w:pStyle w:val="Normal"/>
        <w:rPr>
          <w:rFonts w:ascii="Courier New" w:hAnsi="Courier New" w:eastAsia="Courier New" w:cs="Courier New"/>
        </w:rPr>
      </w:pPr>
      <w:r>
        <w:rPr>
          <w:rFonts w:eastAsia="Courier New" w:cs="Courier New" w:ascii="Courier New" w:hAnsi="Courier New"/>
        </w:rPr>
        <w:t>Attachment 9</w:t>
      </w:r>
    </w:p>
    <w:p>
      <w:pPr>
        <w:pStyle w:val="Normal"/>
        <w:rPr>
          <w:rFonts w:ascii="Courier New" w:hAnsi="Courier New" w:eastAsia="Courier New" w:cs="Courier New"/>
        </w:rPr>
      </w:pPr>
      <w:r>
        <w:rPr>
          <w:rFonts w:eastAsia="Courier New" w:cs="Courier New" w:ascii="Courier New" w:hAnsi="Courier New"/>
        </w:rPr>
        <w:t>Page 22</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31.  TAXE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31.1  The CONTRACTOR will pay all sales, consumer, use, and other similar taxes required by the laws of the place where the WORK is perform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32.  ENVIRONMENTAL REQUIREMENTS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The CONTRACTOR, when constructing a project involving trenching and/or other related earth excavation, shall comply with the following environmental constraints.</w:t>
      </w:r>
    </w:p>
    <w:p>
      <w:pPr>
        <w:pStyle w:val="Normal"/>
        <w:tabs>
          <w:tab w:val="clear" w:pos="720"/>
          <w:tab w:val="left" w:pos="-720" w:leader="none"/>
        </w:tabs>
        <w:suppressAutoHyphens w:val="true"/>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32.1  WETLANDS </w:t>
        <w:noBreakHyphen/>
        <w:t xml:space="preserve"> The CONTRACTOR, when disposing of excess, spoil, or other construction materials on public or private property, WILL NOT FILL IN or otherwise CONVERT WETLAND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32.2  FLOODPLAINS </w:t>
        <w:noBreakHyphen/>
        <w:t xml:space="preserve"> The CONTRACTOR, when disposing of excess, spoil, or other construction materials on public or private property, WILL NOT FILL IN or otherwise CONVERT 100 YEAR FLOODPLAIN areas delineated on the latest FEMA Floodplain Map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32.3  HISTORIC PRESERVATION </w:t>
        <w:noBreakHyphen/>
        <w:t xml:space="preserve"> Any excavation by the Contractor that uncovers an historical or archaeological artifact shall be immediately reported to the PROJECT ENGINEER and a representative of RUS.  Construction shall be temporarily halted pending the notification process and further directions issued by RUS after consultation with the State Historic Preservation Officer (SHPO).</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32.4  ENDANGERED SPECIES </w:t>
        <w:noBreakHyphen/>
        <w:t xml:space="preserve"> The CONTRACTOR shall comply with the Endangered Species Act, which provides for the protection of endangered and/or threatened species and critical habitat.  Should any evidence of the presence of endangered and/or threatened species or their critical habitat be brought to the attention of the CONTRACTOR, the CONTRACTOR will immediately report this evidence to the PROJECT ENGINEER and a representative of RUS.  Construction shall be temporarily halted pending the notification process and further directions issued by RUS after consultation with the U.S. Fish and Wildlife Servic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jc w:val="center"/>
        <w:rPr/>
      </w:pPr>
      <w:r>
        <w:rPr/>
        <w:t>o0o</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TextBody"/>
    <w:qFormat/>
    <w:pPr>
      <w:numPr>
        <w:ilvl w:val="1"/>
        <w:numId w:val="1"/>
      </w:numPr>
      <w:spacing w:lineRule="exact" w:line="240"/>
      <w:jc w:val="center"/>
      <w:outlineLvl w:val="1"/>
    </w:pPr>
    <w:rPr>
      <w:rFonts w:ascii="Courier" w:hAnsi="Courier" w:eastAsia="Courier" w:cs="Couri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Courier" w:cs="Courier"/>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21:26:00Z</dcterms:created>
  <dc:creator>Jerry W. Cooper</dc:creator>
  <dc:description/>
  <dc:language>en-US</dc:language>
  <cp:lastModifiedBy>gdeal</cp:lastModifiedBy>
  <cp:lastPrinted>2000-08-25T15:41:00Z</cp:lastPrinted>
  <dcterms:modified xsi:type="dcterms:W3CDTF">2000-08-25T19:44:00Z</dcterms:modified>
  <cp:revision>8</cp:revision>
  <dc:subject/>
  <dc:title>RUS Instruction 1780</dc:title>
</cp:coreProperties>
</file>