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Attachment 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</w:t>
        <w:tab/>
        <w:t xml:space="preserve">         </w:t>
        <w:tab/>
        <w:t xml:space="preserve">       </w:t>
      </w:r>
    </w:p>
    <w:p>
      <w:pPr>
        <w:pStyle w:val="Normal"/>
        <w:rPr/>
      </w:pPr>
      <w:r>
        <w:rPr>
          <w:b/>
          <w:u w:val="single"/>
        </w:rPr>
        <w:t>Item #</w:t>
        <w:tab/>
      </w:r>
      <w:r>
        <w:rPr>
          <w:b/>
        </w:rPr>
        <w:tab/>
      </w:r>
      <w:r>
        <w:rPr>
          <w:b/>
          <w:u w:val="single"/>
        </w:rPr>
        <w:t xml:space="preserve"> System Configuration</w:t>
      </w:r>
      <w:r>
        <w:rPr>
          <w:b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I500PE </w:t>
        <w:tab/>
        <w:t>Pulse-Echo Acoustocam</w:t>
      </w:r>
      <w:r>
        <w:rPr>
          <w:rFonts w:eastAsia="Symbol" w:cs="Symbol" w:ascii="Symbol" w:hAnsi="Symbol"/>
          <w:b/>
          <w:sz w:val="28"/>
        </w:rPr>
        <w:t></w:t>
      </w:r>
      <w:r>
        <w:rPr>
          <w:b/>
          <w:sz w:val="28"/>
        </w:rPr>
        <w:t xml:space="preserve"> Model I500 P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held pulse-echo ultra sound camer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AV ASIC Version 5.0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djustable Incident Angle Bea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ntroller Cable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3.5 MHz Source Transduc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tegrated LCD in Camer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8 Ft. Video &amp; Pulser-Out Cable with </w:t>
      </w:r>
    </w:p>
    <w:p>
      <w:pPr>
        <w:pStyle w:val="Normal"/>
        <w:ind w:left="225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G-58 60 Ohm Coax and DB-26 Pin Connec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held Controller Bo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grated C-Scan Displ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grated A-Scan Displ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oller Box with Embedded MS-Windows®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8.5” Diagonal VGA-LCD Video Scre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CM-3719 Board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entium M class 1.6Gb Process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512Mb R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Gb Hard Dr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 USB 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 Ethernet 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wer Adapter with cab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oustocom Softwa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spare neoprene cov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 oz/ 355 ml Plastic Bottle of Ultrasonic Coupla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uid Transfer Tubes and Bottle for Came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lican Travel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</w:rPr>
        <w:t>I500TT</w:t>
      </w:r>
      <w:r>
        <w:rPr>
          <w:b/>
        </w:rPr>
        <w:tab/>
        <w:tab/>
      </w:r>
      <w:r>
        <w:rPr>
          <w:b/>
          <w:sz w:val="28"/>
        </w:rPr>
        <w:t>Through Transmission Acoustocam Model I500TT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500-TTCAM</w:t>
        <w:tab/>
        <w:t>Through-Transmission Camera-Head only</w:t>
        <w:tab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(Imperium, Inc. Private and Confidential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0"/>
        </w:tabs>
        <w:ind w:left="7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5:00Z</dcterms:created>
  <dc:creator>LMIT-ODIN</dc:creator>
  <dc:description/>
  <cp:keywords/>
  <dc:language>en-US</dc:language>
  <cp:lastModifiedBy>LMIT-ODIN</cp:lastModifiedBy>
  <dcterms:modified xsi:type="dcterms:W3CDTF">2008-11-12T22:21:00Z</dcterms:modified>
  <cp:revision>2</cp:revision>
  <dc:subject/>
  <dc:title>                                        Attachment A</dc:title>
</cp:coreProperties>
</file>