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NITED STATES DEPARTMENT OF AGRICULTURE</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ural Electrification Administration</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ulletin 1770 B-1</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JECT:</w:t>
        <w:tab/>
      </w:r>
      <w:r>
        <w:rPr>
          <w:rFonts w:eastAsia="Courier;Courier New" w:cs="Courier;Courier New" w:ascii="Courier;Courier New" w:hAnsi="Courier;Courier New"/>
          <w:b/>
          <w:bCs/>
          <w:sz w:val="24"/>
          <w:szCs w:val="24"/>
          <w:u w:val="single"/>
        </w:rPr>
        <w:t>Part 32, Uniform System of Accounts, and Supplementary</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
      </w:r>
      <w:r>
        <w:rPr>
          <w:rFonts w:eastAsia="Courier;Courier New" w:cs="Courier;Courier New" w:ascii="Courier;Courier New" w:hAnsi="Courier;Courier New"/>
          <w:b/>
          <w:bCs/>
          <w:sz w:val="24"/>
          <w:szCs w:val="24"/>
          <w:u w:val="single"/>
        </w:rPr>
        <w:t>Accounts Required of REA Telephone Borrowers.</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pPr>
      <w:r>
        <w:rPr>
          <w:rFonts w:eastAsia="Courier;Courier New" w:cs="Courier;Courier New" w:ascii="Courier;Courier New" w:hAnsi="Courier;Courier New"/>
          <w:b/>
          <w:bCs/>
          <w:sz w:val="24"/>
          <w:szCs w:val="24"/>
        </w:rPr>
        <w:t xml:space="preserve">TO:  </w:t>
      </w:r>
      <w:r>
        <w:rPr>
          <w:rFonts w:eastAsia="Courier;Courier New" w:cs="Courier;Courier New" w:ascii="Courier;Courier New" w:hAnsi="Courier;Courier New"/>
          <w:sz w:val="24"/>
          <w:szCs w:val="24"/>
        </w:rPr>
        <w:t>All Telephone Borrowers</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Telephone Staff</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Economic Development and Technical Services Staff</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pPr>
      <w:r>
        <w:rPr>
          <w:rFonts w:eastAsia="Courier;Courier New" w:cs="Courier;Courier New" w:ascii="Courier;Courier New" w:hAnsi="Courier;Courier New"/>
          <w:b/>
          <w:bCs/>
          <w:sz w:val="24"/>
          <w:szCs w:val="24"/>
        </w:rPr>
        <w:t>EFFECTIVE DATE:</w:t>
      </w:r>
      <w:r>
        <w:rPr>
          <w:rFonts w:eastAsia="Courier;Courier New" w:cs="Courier;Courier New" w:ascii="Courier;Courier New" w:hAnsi="Courier;Courier New"/>
          <w:sz w:val="24"/>
          <w:szCs w:val="24"/>
        </w:rPr>
        <w:t xml:space="preserve">  Date of Approval.</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pPr>
      <w:r>
        <w:rPr>
          <w:rFonts w:eastAsia="Courier;Courier New" w:cs="Courier;Courier New" w:ascii="Courier;Courier New" w:hAnsi="Courier;Courier New"/>
          <w:b/>
          <w:bCs/>
          <w:sz w:val="24"/>
          <w:szCs w:val="24"/>
        </w:rPr>
        <w:t>EXPIRATION DATE:</w:t>
      </w:r>
      <w:r>
        <w:rPr>
          <w:rFonts w:eastAsia="Courier;Courier New" w:cs="Courier;Courier New" w:ascii="Courier;Courier New" w:hAnsi="Courier;Courier New"/>
          <w:sz w:val="24"/>
          <w:szCs w:val="24"/>
        </w:rPr>
        <w:t xml:space="preserve">  Date of change in 47 CFR part 32 or in 7 CFR 1770.15 by rulemaking.</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pPr>
      <w:r>
        <w:rPr>
          <w:rFonts w:eastAsia="Courier;Courier New" w:cs="Courier;Courier New" w:ascii="Courier;Courier New" w:hAnsi="Courier;Courier New"/>
          <w:b/>
          <w:bCs/>
          <w:sz w:val="24"/>
          <w:szCs w:val="24"/>
        </w:rPr>
        <w:t>OFFICE OF PRIMARY INTEREST:</w:t>
      </w:r>
      <w:r>
        <w:rPr>
          <w:rFonts w:eastAsia="Courier;Courier New" w:cs="Courier;Courier New" w:ascii="Courier;Courier New" w:hAnsi="Courier;Courier New"/>
          <w:sz w:val="24"/>
          <w:szCs w:val="24"/>
        </w:rPr>
        <w:t xml:space="preserve">  Technical Accounting and Auditing Staff, Borrowers Accounting Division.</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pPr>
      <w:r>
        <w:rPr>
          <w:rFonts w:eastAsia="Courier;Courier New" w:cs="Courier;Courier New" w:ascii="Courier;Courier New" w:hAnsi="Courier;Courier New"/>
          <w:b/>
          <w:bCs/>
          <w:sz w:val="24"/>
          <w:szCs w:val="24"/>
        </w:rPr>
        <w:t>PREVIOUS INSTRUCTIONS:</w:t>
      </w:r>
      <w:r>
        <w:rPr>
          <w:rFonts w:eastAsia="Courier;Courier New" w:cs="Courier;Courier New" w:ascii="Courier;Courier New" w:hAnsi="Courier;Courier New"/>
          <w:sz w:val="24"/>
          <w:szCs w:val="24"/>
        </w:rPr>
        <w:t xml:space="preserve">  This is a new bulletin.</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pPr>
      <w:r>
        <w:rPr>
          <w:rFonts w:eastAsia="Courier;Courier New" w:cs="Courier;Courier New" w:ascii="Courier;Courier New" w:hAnsi="Courier;Courier New"/>
          <w:b/>
          <w:bCs/>
          <w:sz w:val="24"/>
          <w:szCs w:val="24"/>
        </w:rPr>
        <w:t>FILING INSTRUCTIONS:</w:t>
      </w:r>
      <w:r>
        <w:rPr>
          <w:rFonts w:eastAsia="Courier;Courier New" w:cs="Courier;Courier New" w:ascii="Courier;Courier New" w:hAnsi="Courier;Courier New"/>
          <w:sz w:val="24"/>
          <w:szCs w:val="24"/>
        </w:rPr>
        <w:t xml:space="preserve">  File with 7 CFR part 1770.</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pPr>
      <w:r>
        <w:rPr>
          <w:rFonts w:eastAsia="Courier;Courier New" w:cs="Courier;Courier New" w:ascii="Courier;Courier New" w:hAnsi="Courier;Courier New"/>
          <w:b/>
          <w:bCs/>
          <w:sz w:val="24"/>
          <w:szCs w:val="24"/>
        </w:rPr>
        <w:t>PURPOSE:</w:t>
      </w:r>
      <w:r>
        <w:rPr>
          <w:rFonts w:eastAsia="Courier;Courier New" w:cs="Courier;Courier New" w:ascii="Courier;Courier New" w:hAnsi="Courier;Courier New"/>
          <w:sz w:val="24"/>
          <w:szCs w:val="24"/>
        </w:rPr>
        <w:t xml:space="preserve">  This bulletin 1770 B-1 sets forth, in a more user-friendly format, the FCC Uniform System of Accounts (USOA) for Telecommunication Companies.  This bulletin is a </w:t>
      </w:r>
      <w:r>
        <w:rPr>
          <w:rFonts w:eastAsia="Courier;Courier New" w:cs="Courier;Courier New" w:ascii="Courier;Courier New" w:hAnsi="Courier;Courier New"/>
          <w:b/>
          <w:bCs/>
          <w:sz w:val="24"/>
          <w:szCs w:val="24"/>
        </w:rPr>
        <w:t>reprint of already codified procedures and policies</w:t>
      </w:r>
      <w:r>
        <w:rPr>
          <w:rFonts w:eastAsia="Courier;Courier New" w:cs="Courier;Courier New" w:ascii="Courier;Courier New" w:hAnsi="Courier;Courier New"/>
          <w:sz w:val="24"/>
          <w:szCs w:val="24"/>
        </w:rPr>
        <w:t xml:space="preserve"> found in 47 CFR part 32, revised as of October 1, 1989, and found in 7 CFR Part 1770, Accounting System Requirements for REA Telephone Borrowers, revised as of February 1, 1990, as specified in 7 CFR 1770.15, Supplementary Accounts Required of REA Telephone Borrowers.  This bulletin is for use by borrowers, consultants, and other interested parties.</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very effort has been made to ensure the accuracy of this document.  However, in case of discrepancies, the regulations at 7 CFR part 1770 and 47 CFR part 32 are the authorized sources.</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eorge E. Pratt                               11/12/92</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                    ___________________</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ministrator</w:t>
        <w:tab/>
        <w:tab/>
        <w:t xml:space="preserve">                                Date</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ART 32 - UNIFORM SYSTEM OF ACCOUNTS</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FOR TELECOMMUNICATIONS COMPANIES</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BLE OF CONTENTS</w:t>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728"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A - PREFACE</w:t>
      </w:r>
    </w:p>
    <w:p>
      <w:pPr>
        <w:pStyle w:val="Normal"/>
        <w:tabs>
          <w:tab w:val="clear" w:pos="720"/>
          <w:tab w:val="decimal" w:pos="1728" w:leader="none"/>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w:t>
        <w:tab/>
        <w:t>Background</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w:t>
        <w:tab/>
        <w:t>Basis of the account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w:t>
        <w:tab/>
        <w:t>Authority</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w:t>
        <w:tab/>
        <w:t>Communications Act</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B - GENERAL INSTRUCTION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w:t>
        <w:tab/>
        <w:t>Classification of companie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2</w:t>
        <w:tab/>
        <w:t>Record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3</w:t>
        <w:tab/>
        <w:t>Accounts - general</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w:t>
        <w:tab/>
        <w:t>Regulated account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5</w:t>
        <w:tab/>
        <w:t>[Reserved]</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6</w:t>
        <w:tab/>
        <w:t>Changes in accounting standard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7</w:t>
        <w:tab/>
        <w:t>Interpretation of account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8</w:t>
        <w:tab/>
        <w:t>Waiver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9</w:t>
        <w:tab/>
        <w:t>Address for reports and correspondence</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w:t>
        <w:tab/>
        <w:t>Numbering convention</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w:t>
        <w:tab/>
        <w:t>Sequence of account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w:t>
        <w:tab/>
        <w:t>Comprehensive interperiod tax allocation</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3</w:t>
        <w:tab/>
        <w:t>Nonregulated activitie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w:t>
        <w:tab/>
        <w:t>Compensated absence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5</w:t>
        <w:tab/>
        <w:t>Unusual items and contingent liabilitie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6</w:t>
        <w:tab/>
        <w:t>Materiality</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7</w:t>
        <w:tab/>
        <w:t>Transaction with affiliate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C - INSTRUCTIONS FOR BALANCE SHEET ACCOUNT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01</w:t>
        <w:tab/>
        <w:t>Structure of the balance sheet accounts</w:t>
      </w:r>
    </w:p>
    <w:p>
      <w:pPr>
        <w:pStyle w:val="Normal"/>
        <w:tabs>
          <w:tab w:val="clear" w:pos="720"/>
          <w:tab w:val="left" w:pos="1872" w:leader="none"/>
          <w:tab w:val="left" w:pos="2160" w:leader="none"/>
          <w:tab w:val="left" w:pos="288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02</w:t>
        <w:tab/>
        <w:t>Nonregulated investme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03</w:t>
        <w:tab/>
        <w:t>Balance sheet accounts for other than regulated-</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fixed assets to be maintained</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20</w:t>
        <w:tab/>
        <w:t>Cash and equivalent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20.11</w:t>
        <w:tab/>
        <w:t>Cash - general fund</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20.12</w:t>
        <w:tab/>
        <w:t>Cash - construction fund trustee</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20.13</w:t>
        <w:tab/>
        <w:t>Cash - transfer of fund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20.21</w:t>
        <w:tab/>
        <w:t>Special cash deposit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20.31</w:t>
        <w:tab/>
        <w:t>Petty cash fund</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20.32</w:t>
        <w:tab/>
        <w:t>Change fund</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30</w:t>
        <w:tab/>
        <w:t>Cash</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30.1</w:t>
        <w:tab/>
        <w:t>Cash - general fund</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30.2</w:t>
        <w:tab/>
        <w:t>Cash - construction fund trustee</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30.3</w:t>
        <w:tab/>
        <w:t>Cash - transfer of fund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40</w:t>
        <w:tab/>
        <w:t>Special cash deposi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50</w:t>
        <w:tab/>
        <w:t>Working cash advance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50.1</w:t>
        <w:tab/>
        <w:t>Petty cash fund</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150.2</w:t>
        <w:tab/>
        <w:t>Change fund</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60</w:t>
        <w:tab/>
        <w:t>Temporary investme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80</w:t>
        <w:tab/>
        <w:t>Telecommunications accounts receivabl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81</w:t>
        <w:tab/>
        <w:t>Accounts receivable allowance - telecommunication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90</w:t>
        <w:tab/>
        <w:t>Other accounts receivabl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191</w:t>
        <w:tab/>
        <w:t>Accounts receivable allowance - other</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200</w:t>
        <w:tab/>
        <w:t>Notes receivabl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201</w:t>
        <w:tab/>
        <w:t>Notes receivable allowanc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210</w:t>
        <w:tab/>
        <w:t>Interest and dividends receivabl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220</w:t>
        <w:tab/>
        <w:t>Inventorie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20.1</w:t>
        <w:tab/>
        <w:t>Material and supplie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20.2</w:t>
        <w:tab/>
        <w:t>Property held for sale or lease</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20.3</w:t>
        <w:tab/>
        <w:t>Exempt materials - clearing</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280</w:t>
        <w:tab/>
        <w:t>Prepayment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80.1</w:t>
        <w:tab/>
        <w:t>Prepaid rent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80.2</w:t>
        <w:tab/>
        <w:t>Prepaid taxe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80.3</w:t>
        <w:tab/>
        <w:t>Prepaid insurance</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80.4</w:t>
        <w:tab/>
        <w:t>Prepaid directory expense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280.5</w:t>
        <w:tab/>
        <w:t>Other prepayme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290</w:t>
        <w:tab/>
        <w:t>Prepaid re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300</w:t>
        <w:tab/>
        <w:t>Prepaid taxe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310</w:t>
        <w:tab/>
        <w:t>Prepaid insuranc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320</w:t>
        <w:tab/>
        <w:t>Prepaid directory expense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330</w:t>
        <w:tab/>
        <w:t>Other prepayme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350</w:t>
        <w:tab/>
        <w:t>Other current asset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350.1</w:t>
        <w:tab/>
        <w:t>Subscriptions to capital stock</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350.2</w:t>
        <w:tab/>
        <w:t>Subscriptions to membership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350.3</w:t>
        <w:tab/>
        <w:t>Subscriptions to members' equity certificate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350.4</w:t>
        <w:tab/>
        <w:t>Other current asse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01</w:t>
        <w:tab/>
        <w:t>Investments in affiliated companie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02</w:t>
        <w:tab/>
        <w:t>Investments in nonaffiliated companies</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402.1</w:t>
        <w:tab/>
        <w:t>Investments in nonaffiliated companies - Class B RTB</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tock</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402.11</w:t>
        <w:tab/>
        <w:t>Investments in nonaffiliated companies - Class B RTB</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tock - cr.</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402.2</w:t>
        <w:tab/>
        <w:t>Investments in nonaffiliated companies - Class C RTB</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tock</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1402.3</w:t>
        <w:tab/>
        <w:t>Other investments in nonaffiliated companie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06</w:t>
        <w:tab/>
        <w:t>Nonregulated investme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07</w:t>
        <w:tab/>
        <w:t>Unamortized debt issuance expens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08</w:t>
        <w:tab/>
        <w:t>Sinking fund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10</w:t>
        <w:tab/>
        <w:t>Other noncurrent asse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38</w:t>
        <w:tab/>
        <w:t>Deferred maintenance and retireme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439</w:t>
        <w:tab/>
        <w:t>Deferred charge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1500</w:t>
        <w:tab/>
        <w:t>Other jurisdictional assets - net</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0</w:t>
        <w:tab/>
        <w:t>Instructions for telecommunications plant accoun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1</w:t>
        <w:tab/>
        <w:t>Telecommunications plant in service</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1.1</w:t>
        <w:tab/>
        <w:t>Telecommunications plant in service - classified</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1.2</w:t>
        <w:tab/>
        <w:t>Telecommunications plant in service - unclassified</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2</w:t>
        <w:tab/>
        <w:t>Property held for future telecommunication us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3</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hort-term</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3.1</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hort-term - contract</w:t>
      </w:r>
      <w:r>
        <w:br w:type="page"/>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3.2</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hort-term - force account</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3.3</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hort-term - work order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4</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ong-term</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4.1</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ong-term - contract</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4.2</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ong-term - force account</w:t>
      </w:r>
    </w:p>
    <w:p>
      <w:pPr>
        <w:pStyle w:val="Normal"/>
        <w:tabs>
          <w:tab w:val="clear" w:pos="720"/>
          <w:tab w:val="left" w:pos="1872" w:leader="none"/>
          <w:tab w:val="left" w:pos="2880" w:leader="none"/>
          <w:tab w:val="left" w:pos="316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004.3</w:t>
        <w:tab/>
        <w:t>Telecommunications plant under construction -</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ong-term - work order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5</w:t>
        <w:tab/>
        <w:t>Telecommunications plant adjustment</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6</w:t>
        <w:tab/>
        <w:t>Nonoperating plant</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007</w:t>
        <w:tab/>
        <w:t>Goodwill</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10</w:t>
        <w:tab/>
        <w:t>Land and support asset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11</w:t>
        <w:tab/>
        <w:t>Land</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12</w:t>
        <w:tab/>
        <w:t>Motor vehicle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13</w:t>
        <w:tab/>
        <w:t>Aircraft</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14</w:t>
        <w:tab/>
        <w:t>Special purpose vehicle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15</w:t>
        <w:tab/>
        <w:t>Garage work equipment</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16</w:t>
        <w:tab/>
        <w:t>Other work equipment</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21</w:t>
        <w:tab/>
        <w:t>Buildings</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22</w:t>
        <w:tab/>
        <w:t>Furniture</w:t>
      </w:r>
    </w:p>
    <w:p>
      <w:pPr>
        <w:pStyle w:val="Normal"/>
        <w:tabs>
          <w:tab w:val="clear" w:pos="720"/>
          <w:tab w:val="left" w:pos="1872" w:leader="none"/>
          <w:tab w:val="left" w:pos="2880" w:leader="none"/>
          <w:tab w:val="left" w:pos="316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23</w:t>
        <w:tab/>
        <w:t>Office equipment</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124</w:t>
        <w:tab/>
        <w:t>General purpose computer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10</w:t>
        <w:tab/>
        <w:t>Central office - switching</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10.11</w:t>
        <w:tab/>
        <w:t>Central office switching - analog</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10.21</w:t>
        <w:tab/>
        <w:t>Central office switching - digital</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10.31</w:t>
        <w:tab/>
        <w:t>Central office switching - electro-mechanical -</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tep-by-step</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10.32</w:t>
        <w:tab/>
        <w:t>Central office switching - electro-mechanical -</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crossbar</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10.33</w:t>
        <w:tab/>
        <w:t>Central office switching - electro-mechanical -</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other</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11</w:t>
        <w:tab/>
        <w:t>Analog electronic switching</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12</w:t>
        <w:tab/>
        <w:t>Digital electronic switching</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15</w:t>
        <w:tab/>
        <w:t>Electro-mechanical switching</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20</w:t>
        <w:tab/>
        <w:t>Operator system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30</w:t>
        <w:tab/>
        <w:t>Central office - transmission</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30.11</w:t>
        <w:tab/>
        <w:t xml:space="preserve">Central office transmission - radio systems - </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atellite and earth station faciliti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30.12</w:t>
        <w:tab/>
        <w:t>Central office transmission - radio systems - other</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2230.21</w:t>
        <w:tab/>
        <w:t>Central office transmission - circuit equipment</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31</w:t>
        <w:tab/>
        <w:t>Radio system</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232</w:t>
        <w:tab/>
        <w:t>Circuit equipment</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310</w:t>
        <w:tab/>
        <w:t>Information origination/termination</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311</w:t>
        <w:tab/>
        <w:t>Station apparatu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321</w:t>
        <w:tab/>
        <w:t>Customer premises wiring</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341</w:t>
        <w:tab/>
        <w:t>Large private branch exchang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351</w:t>
        <w:tab/>
        <w:t>Public telephone terminal equipment</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362</w:t>
        <w:tab/>
        <w:t>Other terminal equipment</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10</w:t>
        <w:tab/>
        <w:t>Cable and wire faciliti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11</w:t>
        <w:tab/>
        <w:t>Pol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21</w:t>
        <w:tab/>
        <w:t>Aerial c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22</w:t>
        <w:tab/>
        <w:t>Underground c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23</w:t>
        <w:tab/>
        <w:t>Buried c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24</w:t>
        <w:tab/>
        <w:t>Submarine c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25</w:t>
        <w:tab/>
        <w:t>Deep sea c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26</w:t>
        <w:tab/>
        <w:t>Intrabuilding network c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31</w:t>
        <w:tab/>
        <w:t>Aerial wir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441</w:t>
        <w:tab/>
        <w:t>Conduit system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680</w:t>
        <w:tab/>
        <w:t>Amortizable tangible asset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681</w:t>
        <w:tab/>
        <w:t>Capital leas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682</w:t>
        <w:tab/>
        <w:t>Leasehold improvement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2690</w:t>
        <w:tab/>
        <w:t>Intangibl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000</w:t>
        <w:tab/>
        <w:t>Instructions for balance sheet accounts -</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depreciation and amortization</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100</w:t>
        <w:tab/>
        <w:t>Accumulated depreciation</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3100x</w:t>
        <w:tab/>
        <w:t>Retirement work in progres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200</w:t>
        <w:tab/>
        <w:t>Accumulated depreciation - held for futur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telecommunications us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300</w:t>
        <w:tab/>
        <w:t>Accumulated depreciation - nonoperating</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400</w:t>
        <w:tab/>
        <w:t>Accumulated amortization - tangi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410</w:t>
        <w:tab/>
        <w:t>Accumulated amortization - capitalized leas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420</w:t>
        <w:tab/>
        <w:t>Accumulated amortization - leasehold improvement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500</w:t>
        <w:tab/>
        <w:t>Accumulated amortization - intangi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3600</w:t>
        <w:tab/>
        <w:t>Accumulated amortization - other</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00</w:t>
        <w:tab/>
        <w:t>Instructions for balance sheet accounts -</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liabilities and stockholders' equity</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10</w:t>
        <w:tab/>
        <w:t>Accounts pay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10.11</w:t>
        <w:tab/>
        <w:t>Accounts payable to affiliated compani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10.21</w:t>
        <w:tab/>
        <w:t>Accounts payable to nonaffiliated compani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10.22</w:t>
        <w:tab/>
        <w:t>Accounts payable - employees' income tax withheld</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10.23</w:t>
        <w:tab/>
        <w:t>Accounts payable - FICA taxes withheld</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10.24</w:t>
        <w:tab/>
        <w:t>Accounts payable - federal excise taxes</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10.25</w:t>
        <w:tab/>
        <w:t>Accounts payable - payroll</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20</w:t>
        <w:tab/>
        <w:t>Notes payable</w:t>
      </w:r>
    </w:p>
    <w:p>
      <w:pPr>
        <w:pStyle w:val="Normal"/>
        <w:tabs>
          <w:tab w:val="clear" w:pos="720"/>
          <w:tab w:val="left" w:pos="1872" w:leader="none"/>
          <w:tab w:val="left" w:pos="2880" w:leader="none"/>
          <w:tab w:val="left" w:pos="3168" w:leader="none"/>
          <w:tab w:val="decimal" w:pos="8928" w:leader="none"/>
          <w:tab w:val="decimal" w:pos="95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30</w:t>
        <w:tab/>
        <w:t>Advance billing and payment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40</w:t>
        <w:tab/>
        <w:t>Customers' deposit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50</w:t>
        <w:tab/>
        <w:t>Current maturities - long-term deb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60</w:t>
        <w:tab/>
        <w:t>Current maturities - capital leas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70</w:t>
        <w:tab/>
        <w:t>Income taxes - accr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70.1</w:t>
        <w:tab/>
        <w:t>Income taxes accrued - federal</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70.2</w:t>
        <w:tab/>
        <w:t>Income taxes accrued - state and local</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080</w:t>
        <w:tab/>
        <w:t>Other taxes - accr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80.1</w:t>
        <w:tab/>
        <w:t>Other taxes accrued - property</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80.2</w:t>
        <w:tab/>
        <w:t>Other taxes accrued - employer's portion - FICA</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80.3</w:t>
        <w:tab/>
        <w:t>Other taxes accrued - federal unemployment</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80.4</w:t>
        <w:tab/>
        <w:t>Other taxes accrued - state unemployment</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080.5</w:t>
        <w:tab/>
        <w:t>Other taxes accrued - miscellaneou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100</w:t>
        <w:tab/>
        <w:t>Net current deferred operating income tax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110</w:t>
        <w:tab/>
        <w:t>Net current deferred nonoperating income tax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120</w:t>
        <w:tab/>
        <w:t>Other accrued liabiliti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20.1</w:t>
        <w:tab/>
        <w:t>Unmatured interest accrued - REA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20.2</w:t>
        <w:tab/>
        <w:t>Unmatured interest accrued - Telephone Bank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20.3</w:t>
        <w:tab/>
        <w:t>Unmatured interest accrued - Federal Financing Bank</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20.4</w:t>
        <w:tab/>
        <w:t>Unmatured interest accrued - Bank for Cooperativ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20.5</w:t>
        <w:tab/>
        <w:t>Unmatured interest accrued - Rural Telephone Financ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 xml:space="preserve">  Cooperative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20.6</w:t>
        <w:tab/>
        <w:t>Other accrued liabiliti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130</w:t>
        <w:tab/>
        <w:t>Other current liabiliti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30.1</w:t>
        <w:tab/>
        <w:t>Patronage capital payable</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130.2</w:t>
        <w:tab/>
        <w:t>Other current liabilities - miscellaneou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210</w:t>
        <w:tab/>
        <w:t>Funded debt</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1</w:t>
        <w:tab/>
        <w:t>Funded debt - othe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2</w:t>
        <w:tab/>
        <w:t>REA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3</w:t>
        <w:tab/>
        <w:t>Telephone Bank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4</w:t>
        <w:tab/>
        <w:t>Federal Financing Bank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5</w:t>
        <w:tab/>
        <w:t>Bank for Cooperatives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6</w:t>
        <w:tab/>
        <w:t>Rural Telephone Finance Cooperative note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7</w:t>
        <w:tab/>
        <w:t>REA notes - deferred interest</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8</w:t>
        <w:tab/>
        <w:t>REA notes - advance payments, d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19</w:t>
        <w:tab/>
        <w:t>Funded debt - other - unadvanced, d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20</w:t>
        <w:tab/>
        <w:t>REA notes - unadvanced, d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21</w:t>
        <w:tab/>
        <w:t>Telephone Bank notes - unadvanced, d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22</w:t>
        <w:tab/>
        <w:t>Federal Financing Bank notes - unadvanced, d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23</w:t>
        <w:tab/>
        <w:t>Bank for Cooperatives notes - unadvanced, d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10.24</w:t>
        <w:tab/>
        <w:t xml:space="preserve">Rural Telephone Finance Cooperative notes - </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 xml:space="preserve">  unadvanced, dr.</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220</w:t>
        <w:tab/>
        <w:t>Premium on long-term deb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230</w:t>
        <w:tab/>
        <w:t>Discount on long-term deb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240</w:t>
        <w:tab/>
        <w:t>Reacquired deb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250</w:t>
        <w:tab/>
        <w:t>Obligations under capital leas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260</w:t>
        <w:tab/>
        <w:t>Advances from affiliated compani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270</w:t>
        <w:tab/>
        <w:t>Other long-term debt</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70.1</w:t>
        <w:tab/>
        <w:t>Members' redeemable equity certificates subscribed</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 xml:space="preserve">  but uniss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70.2</w:t>
        <w:tab/>
        <w:t>Members' redeemable equity certificates iss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270.3</w:t>
        <w:tab/>
        <w:t>Other long-term deb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310</w:t>
        <w:tab/>
        <w:t>Other long-term liabiliti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320</w:t>
        <w:tab/>
        <w:t>Unamortized operating investment tax credits - ne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330</w:t>
        <w:tab/>
        <w:t>Unamortized nonoperating investment tax credits -</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ne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340</w:t>
        <w:tab/>
        <w:t>Net noncurrent deferred operating income tax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350</w:t>
        <w:tab/>
        <w:t>Net noncurrent deferred nonoperating income taxe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360</w:t>
        <w:tab/>
        <w:t>Other deferred credit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370</w:t>
        <w:tab/>
        <w:t>Other jurisdictional liabilities and deferred</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credits - net</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510</w:t>
        <w:tab/>
        <w:t>Capital stock</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520</w:t>
        <w:tab/>
        <w:t>Additional paid-in capital</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530</w:t>
        <w:tab/>
        <w:t>Treasury stock</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540</w:t>
        <w:tab/>
        <w:t>Other capital</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11</w:t>
        <w:tab/>
        <w:t>Capital stock subscrib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12</w:t>
        <w:tab/>
        <w:t>Memberships subscribed but uniss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13</w:t>
        <w:tab/>
        <w:t>Members' equity certificates subscribed but uniss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21</w:t>
        <w:tab/>
        <w:t>Memberships iss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22</w:t>
        <w:tab/>
        <w:t>Members' equity certificates issu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23</w:t>
        <w:tab/>
        <w:t>Members' equity - other</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31</w:t>
        <w:tab/>
        <w:t>Installments paid on capital stock</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32</w:t>
        <w:tab/>
        <w:t>Installments paid on memberships subscrib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33</w:t>
        <w:tab/>
        <w:t>Installments paid on equity certificates subscrib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40.41</w:t>
        <w:tab/>
        <w:t>Other capital - miscellaneou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550</w:t>
        <w:tab/>
        <w:t>Retained earning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50.1</w:t>
        <w:tab/>
        <w:t>Operating margin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50.2</w:t>
        <w:tab/>
        <w:t>Nonoperating margin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50.3</w:t>
        <w:tab/>
        <w:t>Other margins</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50.4</w:t>
        <w:tab/>
        <w:t>Patronage capital assignable</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50.5</w:t>
        <w:tab/>
        <w:t>Patrons' capital credits assigned</w:t>
      </w:r>
    </w:p>
    <w:p>
      <w:pPr>
        <w:pStyle w:val="Normal"/>
        <w:tabs>
          <w:tab w:val="clear" w:pos="720"/>
          <w:tab w:val="left" w:pos="1872" w:leader="none"/>
          <w:tab w:val="left" w:pos="2880" w:leader="none"/>
          <w:tab w:val="left" w:pos="3168"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4550.6</w:t>
        <w:tab/>
        <w:t>Gain on the retirement of capital credit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D - INSTRUCTIONS FOR REVENUE ACCOUNT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4999</w:t>
        <w:tab/>
        <w:t>General</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00</w:t>
        <w:tab/>
        <w:t>Basic local service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01</w:t>
        <w:tab/>
        <w:t>Basic area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02</w:t>
        <w:tab/>
        <w:t>Optional extended area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03</w:t>
        <w:tab/>
        <w:t>Cellular mobile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04</w:t>
        <w:tab/>
        <w:t>Other mobile services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10</w:t>
        <w:tab/>
        <w:t>Public telephone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40</w:t>
        <w:tab/>
        <w:t>Local private line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50</w:t>
        <w:tab/>
        <w:t>Customer premises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60</w:t>
        <w:tab/>
        <w:t>Other local exchange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69</w:t>
        <w:tab/>
        <w:t>Other local exchange revenue settlements</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80</w:t>
        <w:tab/>
        <w:t>Network access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81</w:t>
        <w:tab/>
        <w:t>End user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82</w:t>
        <w:tab/>
        <w:t>Switched access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83</w:t>
        <w:tab/>
        <w:t>Special access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084</w:t>
        <w:tab/>
        <w:t>State access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00</w:t>
        <w:tab/>
        <w:t>Long distance message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10</w:t>
        <w:tab/>
        <w:t>Unidirectional long distance revenue</w:t>
      </w:r>
    </w:p>
    <w:p>
      <w:pPr>
        <w:pStyle w:val="Normal"/>
        <w:tabs>
          <w:tab w:val="clear" w:pos="720"/>
          <w:tab w:val="left" w:pos="1872" w:leader="none"/>
          <w:tab w:val="left" w:pos="2880" w:leader="none"/>
          <w:tab w:val="left" w:pos="3168"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11</w:t>
        <w:tab/>
        <w:t>Long distance inward-only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12</w:t>
        <w:tab/>
        <w:t>Long distance outward-only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0</w:t>
        <w:tab/>
        <w:t>Long distance private network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1</w:t>
        <w:tab/>
        <w:t>Subvoice grade long distance private</w:t>
        <w:tab/>
        <w:t xml:space="preserve"> network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2</w:t>
        <w:tab/>
        <w:t>Voice grade long distance private</w:t>
        <w:tab/>
        <w:t xml:space="preserve"> network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3</w:t>
        <w:tab/>
        <w:t xml:space="preserve">Audio program grade long distance </w:t>
        <w:tab/>
        <w:t>private network</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4</w:t>
        <w:tab/>
        <w:t>Video program grade long distance</w:t>
        <w:tab/>
        <w:t xml:space="preserve"> private network</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5</w:t>
        <w:tab/>
        <w:t>Digital transmission long distance</w:t>
        <w:tab/>
        <w:t xml:space="preserve"> private network</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6</w:t>
        <w:tab/>
        <w:t>Long distance private network switching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8</w:t>
        <w:tab/>
        <w:t>Other long distance private network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29</w:t>
        <w:tab/>
        <w:t>Other long distance private network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ettlements</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60</w:t>
        <w:tab/>
        <w:t>Other long distance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169</w:t>
        <w:tab/>
        <w:t>Other long distance revenue settlements</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00</w:t>
        <w:tab/>
        <w:t>Miscellaneous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30</w:t>
        <w:tab/>
        <w:t>Directory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40</w:t>
        <w:tab/>
        <w:t>Rent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50</w:t>
        <w:tab/>
        <w:t>Corporate operations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60</w:t>
        <w:tab/>
        <w:t>Miscellaneous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61</w:t>
        <w:tab/>
        <w:t>Special billing arrangements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62</w:t>
        <w:tab/>
        <w:t>Customer operations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63</w:t>
        <w:tab/>
        <w:t>Plant operations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64</w:t>
        <w:tab/>
        <w:t>Other incidental regulated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69</w:t>
        <w:tab/>
        <w:t>Other revenue settlements</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70</w:t>
        <w:tab/>
        <w:t>Carrier billing and collection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280</w:t>
        <w:tab/>
        <w:t>Nonregulated operating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300</w:t>
        <w:tab/>
        <w:t>Uncollectible revenu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301</w:t>
        <w:tab/>
        <w:t>Uncollectible revenue - telecommunications</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302</w:t>
        <w:tab/>
        <w:t>Uncollectible revenue - other</w:t>
      </w:r>
    </w:p>
    <w:p>
      <w:pPr>
        <w:pStyle w:val="Normal"/>
        <w:tabs>
          <w:tab w:val="clear" w:pos="720"/>
          <w:tab w:val="decimal" w:pos="1584" w:leader="none"/>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1584" w:leader="none"/>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E - INSTRUCTIONS FOR EXPENSE ACCOUNTS</w:t>
      </w:r>
    </w:p>
    <w:p>
      <w:pPr>
        <w:pStyle w:val="Normal"/>
        <w:tabs>
          <w:tab w:val="clear" w:pos="720"/>
          <w:tab w:val="decimal" w:pos="1584" w:leader="none"/>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5999</w:t>
        <w:tab/>
        <w:t>General</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10</w:t>
        <w:tab/>
        <w:t>Network support expenses</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12</w:t>
        <w:tab/>
        <w:t>Motor vehicle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13</w:t>
        <w:tab/>
        <w:t>Aircraft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14</w:t>
        <w:tab/>
        <w:t>Special purpose vehicles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15</w:t>
        <w:tab/>
        <w:t>Garage work equipment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16</w:t>
        <w:tab/>
        <w:t>Other work equipment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20</w:t>
        <w:tab/>
        <w:t>General support expenses</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21</w:t>
        <w:tab/>
        <w:t>Land and building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22</w:t>
        <w:tab/>
        <w:t>Furniture and artworks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23</w:t>
        <w:tab/>
        <w:t>Office equipment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124</w:t>
        <w:tab/>
        <w:t>General purpose computers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10</w:t>
        <w:tab/>
        <w:t>Central office switching expenses</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6210.11</w:t>
        <w:tab/>
        <w:t>Analog electronic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6210.21</w:t>
        <w:tab/>
        <w:t>Digital electronic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6210.31</w:t>
        <w:tab/>
        <w:t>Electro-mechanical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11</w:t>
        <w:tab/>
        <w:t>Analog electronic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12</w:t>
        <w:tab/>
        <w:t>Digital electronic expense</w:t>
      </w:r>
    </w:p>
    <w:p>
      <w:pPr>
        <w:pStyle w:val="Normal"/>
        <w:tabs>
          <w:tab w:val="clear" w:pos="720"/>
          <w:tab w:val="left" w:pos="1872" w:leader="none"/>
          <w:tab w:val="left" w:pos="2880" w:leader="none"/>
          <w:tab w:val="left" w:pos="3168" w:leader="none"/>
          <w:tab w:val="decimal" w:pos="8352"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15</w:t>
        <w:tab/>
        <w:t>Electro-mechanical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20</w:t>
        <w:tab/>
        <w:t>Operator systems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30</w:t>
        <w:tab/>
        <w:t>Central office transmission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6230.11</w:t>
        <w:tab/>
        <w:t>Radio systems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6230.21</w:t>
        <w:tab/>
        <w:t>Circuit equipment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31</w:t>
        <w:tab/>
        <w:t>Radio systems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232</w:t>
        <w:tab/>
        <w:t>Circuit equipment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310</w:t>
        <w:tab/>
        <w:t>Information origination/termination expens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311</w:t>
        <w:tab/>
        <w:t>Station apparatus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341</w:t>
        <w:tab/>
        <w:t>Large private branch exchang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351</w:t>
        <w:tab/>
        <w:t>Public telephone terminal equipment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362</w:t>
        <w:tab/>
        <w:t>Other terminal equipment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10</w:t>
        <w:tab/>
        <w:t>Cable and wire facilities expens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11</w:t>
        <w:tab/>
        <w:t>Poles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21</w:t>
        <w:tab/>
        <w:t>Aerial cabl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22</w:t>
        <w:tab/>
        <w:t>Underground cabl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23</w:t>
        <w:tab/>
        <w:t>Buried cabl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24</w:t>
        <w:tab/>
        <w:t>Submarine cabl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25</w:t>
        <w:tab/>
        <w:t>Deep sea cabl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26</w:t>
        <w:tab/>
        <w:t>Intrabuilding network cabl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31</w:t>
        <w:tab/>
        <w:t>Aerial wir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441</w:t>
        <w:tab/>
        <w:t>Conduit systems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10</w:t>
        <w:tab/>
        <w:t>Other property, plant and equipment expenses</w:t>
      </w:r>
      <w:r>
        <w:br w:type="page"/>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11</w:t>
        <w:tab/>
        <w:t>Property held for future telecommunications u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12</w:t>
        <w:tab/>
        <w:t>Provisioning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30</w:t>
        <w:tab/>
        <w:t>Network operations expens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31</w:t>
        <w:tab/>
        <w:t>Power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32</w:t>
        <w:tab/>
        <w:t>Network administration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33</w:t>
        <w:tab/>
        <w:t>Testing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34</w:t>
        <w:tab/>
        <w:t>Plant operations administration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35</w:t>
        <w:tab/>
        <w:t>Engineering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40</w:t>
        <w:tab/>
        <w:t>Access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60</w:t>
        <w:tab/>
        <w:t>Depreciation and amortization expens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6560.1</w:t>
        <w:tab/>
        <w:t>Depreciation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6560.2</w:t>
        <w:tab/>
        <w:t>Amortization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61</w:t>
        <w:tab/>
        <w:t>Depreciation expense - telecommunications plant in</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servic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62</w:t>
        <w:tab/>
        <w:t>Depreciation expense - property held for futur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telecommunications u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63</w:t>
        <w:tab/>
        <w:t>Amortization expense - tangibl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64</w:t>
        <w:tab/>
        <w:t>Amortization expense - intangibl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565</w:t>
        <w:tab/>
        <w:t>Amortization expense - other</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10</w:t>
        <w:tab/>
        <w:t>Marketing</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11</w:t>
        <w:tab/>
        <w:t>Product managemen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12</w:t>
        <w:tab/>
        <w:t>Sal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13</w:t>
        <w:tab/>
        <w:t>Product advertising</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20</w:t>
        <w:tab/>
        <w:t>Servic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21</w:t>
        <w:tab/>
        <w:t>Call completion servic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22</w:t>
        <w:tab/>
        <w:t>Number servic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623</w:t>
        <w:tab/>
        <w:t>Customer servic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10</w:t>
        <w:tab/>
        <w:t>Executive and planning</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11</w:t>
        <w:tab/>
        <w:t>Executiv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12</w:t>
        <w:tab/>
        <w:t>Planning</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0</w:t>
        <w:tab/>
        <w:t>General and administrativ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1</w:t>
        <w:tab/>
        <w:t>Accounting and financ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2</w:t>
        <w:tab/>
        <w:t>External relation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3</w:t>
        <w:tab/>
        <w:t>Human resourc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4</w:t>
        <w:tab/>
        <w:t>Information managemen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5</w:t>
        <w:tab/>
        <w:t>Legal</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6</w:t>
        <w:tab/>
        <w:t>Procuremen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7</w:t>
        <w:tab/>
        <w:t>Research and developmen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28</w:t>
        <w:tab/>
        <w:t>Other general and administrativ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790</w:t>
        <w:tab/>
        <w:t>Provision for uncollectible notes receivabl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F - INSTRUCTIONS FOR OTHER INCOME ACCOUNT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6999</w:t>
        <w:tab/>
        <w:t>General</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099</w:t>
        <w:tab/>
        <w:t>Content of account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100</w:t>
        <w:tab/>
        <w:t>Other operating income and expens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110</w:t>
        <w:tab/>
        <w:t>Income from custom work</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130</w:t>
        <w:tab/>
        <w:t>Return from nonregulated use of regulated faciliti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140</w:t>
        <w:tab/>
        <w:t>Gains and losses from foreign exchang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150</w:t>
        <w:tab/>
        <w:t>Gains and losses from the disposition of land and</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artwork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160</w:t>
        <w:tab/>
        <w:t>Other operating gains and loss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199</w:t>
        <w:tab/>
        <w:t>Content of account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200</w:t>
        <w:tab/>
        <w:t>Operating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00.1</w:t>
        <w:tab/>
        <w:t>Operating investment tax credits - ne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00.2</w:t>
        <w:tab/>
        <w:t>Operating federal income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00.3</w:t>
        <w:tab/>
        <w:t>Operating state and local income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00.41</w:t>
        <w:tab/>
        <w:t>Operating taxes - property</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00.42</w:t>
        <w:tab/>
        <w:t>Operating taxes - miscellaneou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00.5</w:t>
        <w:tab/>
        <w:t>Provision for deferred operating income taxes - ne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210</w:t>
        <w:tab/>
        <w:t>Operating investment tax credits - ne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220</w:t>
        <w:tab/>
        <w:t>Operating federal income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230</w:t>
        <w:tab/>
        <w:t>Operating state and local income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240</w:t>
        <w:tab/>
        <w:t>Operating other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40.1</w:t>
        <w:tab/>
        <w:t>Operating taxes - property</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240.2</w:t>
        <w:tab/>
        <w:t>Operating taxes - miscellaneou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250</w:t>
        <w:tab/>
        <w:t>Provision for deferred operating income taxes - ne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299</w:t>
        <w:tab/>
        <w:t>Content of account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00</w:t>
        <w:tab/>
        <w:t>Nonoperating income and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300.1</w:t>
        <w:tab/>
        <w:t>Dividend incom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300.2</w:t>
        <w:tab/>
        <w:t>Interest incom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300.3</w:t>
        <w:tab/>
        <w:t>Income from sinking and other fund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300.4</w:t>
        <w:tab/>
        <w:t>Allowance for funds used during construction</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300.5</w:t>
        <w:tab/>
        <w:t>Gains or losses from the disposition of certain</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property</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300.6</w:t>
        <w:tab/>
        <w:t>Other nonoperating income and expens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10</w:t>
        <w:tab/>
        <w:t>Dividend incom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20</w:t>
        <w:tab/>
        <w:t>Interest incom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30</w:t>
        <w:tab/>
        <w:t>Income from sinking and other fund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40</w:t>
        <w:tab/>
        <w:t>Allowance for funds used during construction</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50</w:t>
        <w:tab/>
        <w:t>Gains or losses from the disposition of certain</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property</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60</w:t>
        <w:tab/>
        <w:t>Other nonoperating income</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70</w:t>
        <w:tab/>
        <w:t>Special charg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399</w:t>
        <w:tab/>
        <w:t>Content of account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400</w:t>
        <w:tab/>
        <w:t>Nonoperating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400.1</w:t>
        <w:tab/>
        <w:t>Nonoperating investment tax credits - ne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400.2</w:t>
        <w:tab/>
        <w:t>Nonoperating federal income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400.3</w:t>
        <w:tab/>
        <w:t>Nonoperating state and local income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400.4</w:t>
        <w:tab/>
        <w:t>Nonoperating other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400.5</w:t>
        <w:tab/>
        <w:t>Provision for deferred nonoperating income taxes -</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ne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410</w:t>
        <w:tab/>
        <w:t>Nonoperating investment tax credits - net</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420</w:t>
        <w:tab/>
        <w:t>Nonoperating federal income taxes</w:t>
      </w:r>
    </w:p>
    <w:p>
      <w:pPr>
        <w:pStyle w:val="Normal"/>
        <w:tabs>
          <w:tab w:val="clear" w:pos="720"/>
          <w:tab w:val="left" w:pos="1872" w:leader="none"/>
          <w:tab w:val="left" w:pos="2880" w:leader="none"/>
          <w:tab w:val="left" w:pos="3168" w:leader="none"/>
          <w:tab w:val="decimal" w:pos="8928" w:leader="none"/>
          <w:tab w:val="decimal" w:pos="907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430</w:t>
        <w:tab/>
        <w:t>Nonoperating state and local income taxe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440</w:t>
        <w:tab/>
        <w:t>Nonoperating other taxe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450</w:t>
        <w:tab/>
        <w:t>Provision for deferred nonoperating income taxes -</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net</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499</w:t>
        <w:tab/>
        <w:t>Content of account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500</w:t>
        <w:tab/>
        <w:t>Interest and related item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510</w:t>
        <w:tab/>
        <w:t>Interest on funded debt</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520</w:t>
        <w:tab/>
        <w:t>Interest expense - capital lease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530</w:t>
        <w:tab/>
        <w:t>Amortization of debt issuance expense</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540</w:t>
        <w:tab/>
        <w:t>Other interest deduction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599</w:t>
        <w:tab/>
        <w:t>Content of account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600</w:t>
        <w:tab/>
        <w:t>Extraordinary items</w:t>
      </w:r>
    </w:p>
    <w:p>
      <w:pPr>
        <w:pStyle w:val="Normal"/>
        <w:tabs>
          <w:tab w:val="clear" w:pos="720"/>
          <w:tab w:val="left" w:pos="1872" w:leader="none"/>
          <w:tab w:val="left" w:pos="2880"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600.1</w:t>
        <w:tab/>
        <w:t>Extraordinary income credits</w:t>
      </w:r>
    </w:p>
    <w:p>
      <w:pPr>
        <w:pStyle w:val="Normal"/>
        <w:tabs>
          <w:tab w:val="clear" w:pos="720"/>
          <w:tab w:val="left" w:pos="1872" w:leader="none"/>
          <w:tab w:val="left" w:pos="2880"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600.2</w:t>
        <w:tab/>
        <w:t>Extraordinary income charges</w:t>
      </w:r>
    </w:p>
    <w:p>
      <w:pPr>
        <w:pStyle w:val="Normal"/>
        <w:tabs>
          <w:tab w:val="clear" w:pos="720"/>
          <w:tab w:val="left" w:pos="1872" w:leader="none"/>
          <w:tab w:val="left" w:pos="2880"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600.3</w:t>
        <w:tab/>
        <w:t>Current income tax effect of extraordinary items -</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net</w:t>
      </w:r>
    </w:p>
    <w:p>
      <w:pPr>
        <w:pStyle w:val="Normal"/>
        <w:tabs>
          <w:tab w:val="clear" w:pos="720"/>
          <w:tab w:val="left" w:pos="1872" w:leader="none"/>
          <w:tab w:val="left" w:pos="2880" w:leader="none"/>
          <w:tab w:val="decimal" w:pos="8928" w:leader="none"/>
        </w:tabs>
        <w:spacing w:lineRule="exact" w:line="240"/>
        <w:rPr/>
      </w:pPr>
      <w:r>
        <w:rPr>
          <w:rFonts w:eastAsia="Courier;Courier New" w:cs="Courier;Courier New" w:ascii="Courier;Courier New" w:hAnsi="Courier;Courier New"/>
          <w:i/>
          <w:iCs/>
          <w:sz w:val="24"/>
          <w:szCs w:val="24"/>
        </w:rPr>
        <w:t>REA</w:t>
      </w:r>
      <w:r>
        <w:rPr>
          <w:rFonts w:eastAsia="Courier;Courier New" w:cs="Courier;Courier New" w:ascii="Courier;Courier New" w:hAnsi="Courier;Courier New"/>
          <w:sz w:val="24"/>
          <w:szCs w:val="24"/>
        </w:rPr>
        <w:t xml:space="preserve"> 7600.4</w:t>
        <w:tab/>
        <w:t>Provision for deferred income tax effect of</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xtraordinary items - net</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610</w:t>
        <w:tab/>
        <w:t>Extraordinary income credit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620</w:t>
        <w:tab/>
        <w:t>Extraordinary income charge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630</w:t>
        <w:tab/>
        <w:t>Current income tax effect of extraordinary items -</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net</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640</w:t>
        <w:tab/>
        <w:t>Provision for deferred income tax effect of</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extraordinary items - net</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899</w:t>
        <w:tab/>
        <w:t>Content of accounts</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910</w:t>
        <w:tab/>
        <w:t>Income effect of jurisdictional ratemaking</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  differences - net</w:t>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7990</w:t>
        <w:tab/>
        <w:t>Nonregulated net income</w:t>
      </w:r>
    </w:p>
    <w:p>
      <w:pPr>
        <w:pStyle w:val="Normal"/>
        <w:tabs>
          <w:tab w:val="clear" w:pos="720"/>
          <w:tab w:val="left" w:pos="1440"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decimal" w:pos="892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G - GLOSSARY</w:t>
      </w:r>
    </w:p>
    <w:p>
      <w:pPr>
        <w:pStyle w:val="Normal"/>
        <w:tabs>
          <w:tab w:val="clear" w:pos="720"/>
          <w:tab w:val="left" w:pos="1440" w:leader="none"/>
          <w:tab w:val="left" w:pos="2880" w:leader="none"/>
          <w:tab w:val="decimal" w:pos="892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872"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ù32.9000</w:t>
        <w:tab/>
        <w:t>Glossary of terms</w:t>
      </w:r>
    </w:p>
    <w:p>
      <w:pPr>
        <w:pStyle w:val="Normal"/>
        <w:tabs>
          <w:tab w:val="clear" w:pos="720"/>
          <w:tab w:val="left" w:pos="1440"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decimal" w:pos="892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96" w:leader="none"/>
          <w:tab w:val="left" w:pos="20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UBPART A - PREFACE</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96" w:leader="none"/>
          <w:tab w:val="left" w:pos="201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  Background.</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revised Uniform System of Accounts (USOA) is a historical financial accounting system which reports the results of operational and financial events in a manner which enables both management and regulators to assess these results within a specified accounting period.</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USOA also provides the financial community and others with financial performance results.  In order for an accounting system to fulfill these purposes, it must exhibit consistency and stability in financial reporting (including the results published for regulatory purposes).</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ccordingly, the USOA has been designed to reflect stable, recurring financial data based to the extent regulatory considerations permit upon the consistency of the well established body of accounting theories and principles commonly referred to as generally accepted accounting principles. </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96" w:leader="none"/>
          <w:tab w:val="left" w:pos="201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  Basis of the accounts.</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The financial accounts of a company are not used to record, in monetary terms, the basic transactions which occur.  Certain natural groupings of these transactions are called (in different contexts) transaction cycles, business processes, functions or activities.  The concept, however, is the same in each case; i.e., the natural groupings represented what happens within the company on a consistent and continuing basis. </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repetitive nature of the natural groupings, over long periods of time, lends an element of stability to the financial account structure.</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ithin the telecommunications industry companies, certain recurring functions (natural groupings) do take place in the course of providing products and services to customers.  These accounts reflect, to the extent feasible, those functions.  For example, the primary bases of the accounts containing the investment in telecommunications plant are the functions performed by the assets.  In addition, because of the anticipated effects of future innovations, the telecommunications plant accounts are intended to permit technological distinctions.  Similarly, the primary bases of plant operations, customer operations and corporate operations expense accounts are the functions performed by individuals.  The revenue accounts, on the other hand, reflect a market perspective of natural groupings based primarily upon the products and services purchased by customers.</w:t>
      </w:r>
    </w:p>
    <w:p>
      <w:pPr>
        <w:pStyle w:val="Normal"/>
        <w:tabs>
          <w:tab w:val="left" w:pos="720" w:leader="none"/>
          <w:tab w:val="left" w:pos="1296" w:leader="none"/>
          <w:tab w:val="left" w:pos="20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n the course of developing the bases for this account structure, several other alternatives were explored.  It was, for example, determined that because of the variety and continual changing of various costs allocation mechanisms, the financial accounts of a company should not reflect an a priori allocation of revenues, investments or expenses to products or services, jurisdictions or organizational structures.  (Note also ù32.14 (c) and (d) of Subpart B).  It was also determined that costs (in the case of assets) should not be recorded based solely upon physical attributes such as location, description or siz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Care has been taken in this account structure to avoid confusing a function with an organizational responsibility, particularly as it related to the expense accounts.  Whereas in the past specific organizations may have performed specific functions, the future environment with its increasing mechanization and other changes will result in entirely new or restructured organizations.  Thus, any relationships drawn between organizations and accounts would become increasingly meaningless with the passage of tim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These accounts, then, are intended to reflect a functional and technological view of the telecommunications industry.  This view will provide a stable and consistent foundation for the recording of financial data.</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The financial data contained in the accounts, together with the detailed information contained in the underlying financial and other subsidiary records required by this Commission, will provide the information necessary to support separations, costs of service and management reporting requirements.  The basic account structure has been designed to remain stable as reporting requirements chang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  Authority.</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Uniform System of Accounts has been prepared under the following authority: Section 4 of the Communications Act of 1934, as amended, 47 U.S.C. Section 154 (1984); Sections 219, 220 of the Communications Act of 1934, as amended, 47 U.S.C.</w:t>
      </w:r>
    </w:p>
    <w:p>
      <w:pPr>
        <w:pStyle w:val="Normal"/>
        <w:tabs>
          <w:tab w:val="left" w:pos="720" w:leader="none"/>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s 219, 220 (1984).</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  Communications Act.</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ntion is directed to the following extract from</w:t>
      </w:r>
    </w:p>
    <w:p>
      <w:pPr>
        <w:pStyle w:val="Normal"/>
        <w:tabs>
          <w:tab w:val="left" w:pos="720" w:leader="none"/>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tion 220 of the Communications Act of 1934, 47 U.S.C. 220 (1984):</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Any person who shall willfully make any false entry in the accounts of any book of accounts or in any record or memoranda kept by any such carrier, or who shall willfully destroy, mutilate, alter, or by any other means or device falsify any such account, or memoranda, or who shall willfully neglect or fail to make full, true, and correct entries in such accounts, records, or memoranda of all facts and transactions appertaining to the business of the carrier, shall be deemed guilty of a misdemeanor, and shall be subject, upon conviction, to a fine of not less the $1,000 nor more than $5,000 or imprisonment for a term of not less than one year nor more than three years, or both such fine and imprisonment: Provided, that the Commission may in its discretion issue orders specifying such operating, accounting or financial papers, records, books, blanks, or documents which may after a reasonable time, be destroyed, and prescribing the length of time such books, papers, or documents shall be preserved.</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regulations governing the periods for which records are to be retained, see Part 42, Preservation of Records of Communications Common Carriers, of this chapter which relates to preservation of records.</w:t>
      </w:r>
    </w:p>
    <w:p>
      <w:pPr>
        <w:pStyle w:val="Normal"/>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UBPART B - GENERAL INSTRUCTIONS</w:t>
      </w:r>
    </w:p>
    <w:p>
      <w:pPr>
        <w:pStyle w:val="Normal"/>
        <w:tabs>
          <w:tab w:val="left" w:pos="720" w:leader="none"/>
          <w:tab w:val="left" w:pos="1440" w:leader="none"/>
          <w:tab w:val="left" w:pos="158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  Classification of companies.</w:t>
      </w:r>
    </w:p>
    <w:p>
      <w:pPr>
        <w:pStyle w:val="Normal"/>
        <w:tabs>
          <w:tab w:val="left" w:pos="720" w:leader="none"/>
          <w:tab w:val="left" w:pos="1440" w:leader="none"/>
          <w:tab w:val="left" w:pos="158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For accounting purposes, companies are divided into classes as follows:</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Class A.  Companies having annual revenues from regulated telecommunications operations of $100,000,000 or more.</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Class B.  Companies having annual revenues from regulated telecommunications operations of less than $100,000,000.</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lass A companies shall keep all the accounts of this system of accounts which are applicable to their affairs and are designated as Class A accounts.  These companies shall also keep Basic Property Records in compliance with the requirements of ù32.2000(e) and (f).</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Class B companies shall keep all the accounts of this system of accounts which are applicable to their affairs and are designated as Class B accounts.  These companies shall also keep Continuing Property Records in compliance with the requirements of ù32.2000(e)(7)(A) and ù32.2000 (f) of Subpart C.</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Class B companies that desire more detailed accounting may adopt the accounts prescribed for Class A companies upon the submission of a written notification to the Commission.</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The initial classification of a company shall be determined by its lowest annual operating revenues for the five immediately preceding years.  Subsequent changes in classification shall be made when the annual operating revenues show a greater or lesser classification for five consecutive years.  Companies becoming subject to the jurisdiction of the Commission and not having revenue data for the five immediately preceding years shall estimate the amount of their annual revenues and adopt the scheme of accounts appropriate for the amount of such estimated revenues.</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2  Records.</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e company's financial records shall be kept in accordance with generally accepted accounting principles to the extent permitted by this system of accounts.</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mpany's financial records shall be kept with sufficient particularity to show fully the facts pertaining to all entries in these accounts.  The detail records shall be filed in such manner as to be readily accessible for examination by representatives of this Commission.</w:t>
      </w:r>
    </w:p>
    <w:p>
      <w:pPr>
        <w:pStyle w:val="Normal"/>
        <w:tabs>
          <w:tab w:val="left" w:pos="720" w:leader="none"/>
          <w:tab w:val="left" w:pos="1440" w:leader="none"/>
          <w:tab w:val="left" w:pos="158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Commission shall require a company to maintain financial and other subsidiary records in such manner that specific information, of a type not warranting disclosure as an account or subaccount, will be readily available.  When this occurs, or where the full information is not otherwise recorded in the general books, the subsidiary records shall be maintained in sufficient detail to facilitate the reporting of the required specific information.  The subsidiary records, in which the full details are shown, shall be sufficiently referenced to permit ready identification and examination by representatives of this Commission.</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3  Accounts - general.</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As a general rule, all accounts kept by reporting companies shall conform in numbers and titles to those prescribed herein. However, reporting companies may use different numbers for internal purposes when separate accounts (or subaccounts) maintained are consistent with the title and content of accounts and subaccounts prescribed in this system.</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For Class A reporting companies, accounts which are clearly summaries of other accounts or subaccounts are to be used for reporting purposes and are not otherwise required to be maintained.</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A company may subdivide any of the accounts prescribed. The titles of all such subaccounts shall refer by number or title to the controlling account.</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A company may establish temporary or experimental accounts provided that within 30 days of the opening of such accounts the company notifies the Commission of the nature and purpose thereof.</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Exercise of the preceding options shall be allowed only if the integrity of the prescribed accounts is not impaired.</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s of the date a company becomes subject to this system of accounts, the company is authorized to make any such subdivisions, reclassifications or consolidations of existing balances as are necessary to meet the requirements of this system of accounts.</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Nothing contained in this Part shall prohibit or excuse any company, receiver, or operating trustee of any carrier from subdividing the accounts hereby prescribed for the purpose of:</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Complying with the requirements of the state commission(s) having jurisdiction; or</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Securing the information required in the prescribed reports to such commission(s).</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Where the use of subsidiary records is considered necessary in order to secure the information required in reports to any state commission, the company shall incorporate the following controls into their accounting system with respect to such subsidiary records.</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Subsidiary records shall be reconciled to the company's general ledger or books of original entry, as appropriate.</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e company shall adequately document the accounting procedures related to subsidiary records.</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The subsidiary records shall be maintained at an adequate level of detail to satisfy state regulators.</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  Regulated accounts.</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In the context of this Part, the regulated accounts shall </w:t>
      </w:r>
      <w:r>
        <w:br w:type="page"/>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e interpreted to include the investments, revenues and expenses associated with those telecommunications products and services to which the tariff filing requirements contained in Title II of the Communications Act of 1934, as amended, are applied, except as may be otherwise provided by the Commission. Regulated telecommunications products and services are thereby fully subject to the accounting requirements as specified in Title II of the Communications Act of 1934, as amended and as detailed in Sections 0 through 7 of this Part of the Commission's Rules and Regulations. </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In addition to those amounts considered to be regulated by the provisions of (a) above, those telecommunications products and services to which the tariff filing requirements of the several state jurisdictions are applied shall be accounted for as regulated, except where such treatment is prescribed or otherwise excluded from the requirements pertaining to regulated telecommunications products and services by this Commission. </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n the application of the detailed accounting requirements contained in this part, when a regulated activity involves the common or joint use of assets and resources in the provision of regulated and nonregulated products and services, companies shall account for these activities within the accounts prescribed in this system for telephone company operations.  Assets and expenses shall be subdivided in subsidiary records among amounts solely assignable to nonregulated activities, amounts solely assignable to regulated activities, and amounts related to assets used and expenses incurred jointly or in common, which will be allocated between regulated and nonregulated activities.  Companies shall submit reports identifying regulated and nonregulated amounts in the manner and at the times prescribed by this Commission.  Nonregulated revenue items not qualifying for incidental treatment, as provided in ù32.4999(i) shall be recorded in Account 5280, Nonregulated Operating Revenue.</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Other income items which are incidental to the provision of regulated products and services shall be accounted for as regulated activities.</w:t>
      </w:r>
    </w:p>
    <w:p>
      <w:pPr>
        <w:pStyle w:val="Normal"/>
        <w:tabs>
          <w:tab w:val="left" w:pos="720"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All costs and revenues related to the offering of regulated products and services which result from arrangements for joint participation or apportionment between two or more telephone companies (e.g., joint operating agreements, settlement agreements, cost-pooling agreements) shall be recorded within the detailed regulated accounts.  Under joint operating agreements, the creditor will initially charge the entire expenses to the appropriate primary accounts.  The proportion of such expenses borne by the debtor shall be credited by the creditor and charged by the debtor to the account initially charged.  Any allowances for return on property used will be accounted for as provided in Account 5240, Rent Revenue.</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All items of nonregulated revenue, investment and expense that are not properly includible in the detailed, regulated accounts prescribed in Subparts A through F of this Part, as determined by paragraphs (a) through (e) of this section shall be accounted for and included in reports to this Commission as specified in ù32.23 of this subpart.</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5</w:t>
        <w:tab/>
        <w:t xml:space="preserve">  [Reserved]</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6</w:t>
        <w:tab/>
        <w:t xml:space="preserve">  Changes in accounting standards.</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e company's records and accounts shall be adjusted to apply new accounting standards prescribed by the Financial Accounting Standards Board or successor authoritative accounting standard-setting groups, in a manner consistent with generally accepted accounting principles.  The change in accounting standard will automatically take effect 90 days after the company informs this Commission of its intention to follow the new standard, unless the Commission notifies the company to the contrary.  Concurrent with informing this Commission of its intent to adopt an accounting standards change, the company shall also file a revenue requirement study for the current year and a projection for three years into the future analyzing the effects of the accounting standards change.  Furthermore, any change subsequently adopted shall be disclosed in annual reports to this Commission.</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hanges in accounting standards which this Commission approves will not necessarily be binding on the ratemaking practices of the various state commission.</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7  Interpretation of accounts.</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the end that uniform accounting shall be maintained within the prescribed system, questions involving matters of significance which are not clearly provided for shall be submitted to the Chief, Common Carrier Bureau, for explanation, interpretation, or resolution.  Questions and answers thereto with respect to this system of accounts will be maintained by the Common Carrier Bureau.</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8  Waivers.</w:t>
      </w:r>
    </w:p>
    <w:p>
      <w:pPr>
        <w:pStyle w:val="Normal"/>
        <w:tabs>
          <w:tab w:val="left" w:pos="720" w:leader="none"/>
          <w:tab w:val="decimal" w:pos="115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waiver from any provision of this system of accounts shall be made by the Federal Communications Commission upon its own initiative or upon the submission of written request therefor from any telecommunications company, or group of telecommunications companies, provided that such a waiver is in the public interest and each request for waiver expressly demonstrates that: existing peculiarities or unusual circumstances warrant a departure from a prescribed procedure or technique; a specifically defined alternative procedure or technique will result in a substantially equivalent or more accurate portrayal of operating results or financial condition, consistent with the principles embodied in the provisions of this system of accounts, and the application of such alternative procedure will maintain or improve uniformity in substantive results as among telecommunication companies.</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9  Address for reports and correspondence.</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ports, statements, and correspondence submitted to the Federal Communications Commission in accordance with or relating to instructions and requirements contained herein shall be addressed to the Common Carrier Bureau, Federal Communications Commission, Washington, D.C., 20554.</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  Numbering convention.</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e number "32" (appearing to the left of the first decimal point) indicated the part number.</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numbers immediately following to the right of the decimal point indicate, respectively, the Section or Account.  All Part 32 account numbers contain 4 digits to the right of the decimal point.</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Cross references to accounts are made by citing the account numbers to the right of the decimal point; e.g.,</w:t>
      </w:r>
    </w:p>
    <w:p>
      <w:pPr>
        <w:pStyle w:val="Normal"/>
        <w:tabs>
          <w:tab w:val="left" w:pos="720" w:leader="none"/>
          <w:tab w:val="decimal" w:pos="1152" w:leader="none"/>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ccount 2232 rather than the corresponding complete Part 32 reference number ù32.2232. </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  Sequence of accounts.</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order in which the accounts are presented in this system of accounts is not to be considered as necessarily indicative of the order in which they will be scheduled at all times in reports to this Commission.</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  Comprehensive interperiod tax allocation.</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Companies shall apply interperiod tax allocation (tax normalization) to all book/tax timing differences which would be considered material for published financial report purposes.  Furthermore, companies shall also apply intraperiod tax allocation if any item or group of similar items when aggregated would yield debit or credit entries which exceed or would exceed 5 percent of the gross deferred income tax expense debits or credits during any calendar year over the life of the timing difference. </w:t>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ook/tax timing differences, other than those resulting from accelerated depreciation or waiver, however, shall be phased-in over a period of five years as directed by this Commission.  The tax effects of book/tax timing differences shall be normalized and the deferrals shall be included in the following accounts:</w:t>
      </w:r>
      <w:r>
        <w:br w:type="page"/>
      </w:r>
    </w:p>
    <w:p>
      <w:pPr>
        <w:pStyle w:val="Normal"/>
        <w:tabs>
          <w:tab w:val="left" w:pos="720" w:leader="none"/>
          <w:tab w:val="decimal" w:pos="1152" w:leader="none"/>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00  Net Current Deferred Operating Income Tax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10  Net Current Deferred Nonoperating Income Tax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340  Net Noncurrent Deferred Operating Income Tax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350  Net Noncurrent Deferred Nonoperating Income Tax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n lieu of the accounting prescribed herein, any company shall treat the increase/reduction in current income taxes payable resulting from the use of flow through accounting in prior years and the phase-in years as an increase/reduction in current income tax expense. </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pporting documentation shall be maintained so as to separately identify the amount of deferred taxes which arise from the use of an accelerated method of depreciation.</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ith respect to the tax differentials that are phased-in, companies shall maintain underlying entries to and the balance in the above accounts so as to show that the deferred tax amounts are not greater than the phase-in percentage allowed by this Commission.</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e records supporting the activity in the deferred income tax accounts shall be maintained in sufficient detail to identify the nature of the specific timing differences giving rise to both the debits and credits to the individual accou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Any company that uses accelerated depreciation (or recognizes taxable income or losses upon the retirement of property) for income tax purposes shall normalize the tax differentials occasioned thereby as indicated in paragraphs (e)(1) and (e)(2) of this section.</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With respect to the retirement of property the book/tax difference between:</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The recognition of proceeds as income and the accrual for salvage value; and</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e book and tax capital recovery, shall be normalized.</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Records shall be maintained so as to show the deferred tax amounts by vintage year separately for each class or subclass of eligible depreciable telephone plant for which an accelerated method of depreciation has been used for income tax purposes.  When property is transferred to nonregulated activities, the associated deferred income taxes and unamortized investment tax credits shall also be identified and transferred to the appropriate nonregulated accou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The tax differentials to be normalized as indicated herein shall also encompass the additional effect of state and local income tax changes on Federal income taxes produced by the provision for deferred state and local income taxes for book/tax timing differences related to such income taxes.</w:t>
      </w:r>
    </w:p>
    <w:p>
      <w:pPr>
        <w:pStyle w:val="Normal"/>
        <w:tabs>
          <w:tab w:val="left" w:pos="7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Companies that receive the tax benefits from the filing of a consolidated income tax return by the parent company, (pursuant to closing agreements with the Internal Revenue Service, effective January 1, 1966) representing the deferred income taxes from the elimination of intercompany profits for income tax purposes on sales of regulated equipment, may credit such deferred taxes directly to the plant account which contains such intercompany profit rather than crediting such deferred taxes to the applicable accounts in paragraph (a) of this section. If the deferred income taxes are recorded as a reduction of the appropriate plant accounts, such reduction shall be treated as reducing the original cost of the plant and accounted for as such.</w:t>
      </w:r>
    </w:p>
    <w:p>
      <w:pPr>
        <w:pStyle w:val="Normal"/>
        <w:tabs>
          <w:tab w:val="left" w:pos="7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3  Nonregulated activities.</w:t>
      </w:r>
    </w:p>
    <w:p>
      <w:pPr>
        <w:pStyle w:val="Normal"/>
        <w:tabs>
          <w:tab w:val="left" w:pos="72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section describes the accounting treatment of activities classified for accounting purposes as "nonregulated."  Preemptively deregulated activities and activities (other than incidental activities) never subject to regulation will be classified for accounting purposes as "nonregulated."  Activities that qualify for incidental treatment under the policies of this Commission will be classified for accounting purposes as regulated activities.  Activities that have been deregulated by a state will be classified for accounting purposes as regulated activities.  Activities that have been deregulated at the interstate level, but not preemptively deregulated, will be classified for accounting purpose as regulated activities until such time as this Commission decides otherwise.  The treatment of nonregulated activities shall differ depending on the extent of the common or joint use of assets and resources in the provision of both regulated and nonregulated products and services.</w:t>
      </w:r>
    </w:p>
    <w:p>
      <w:pPr>
        <w:pStyle w:val="Normal"/>
        <w:tabs>
          <w:tab w:val="left" w:pos="7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hen a nonregulated activity does not involve the joint or common use of assets and resources in the provision of both regulated and nonregulated products and services, carriers shall account for these activities on a separate set of books consistent with instructions set forth in ù32.1406 and ù32.7990. Transfer of assets and sales of products and services between the regulated activity and a nonregulated activity for which a separate set of books is maintained, shall be accounted for in accordance with the rules presented in ù32.27, Transactions with Affiliates. In the separate set of books, carriers may establish whatever detail they deem appropriate beyond what is necessary to provide this Commission with the information required in ù32.1406 and ù32.7990.</w:t>
      </w:r>
    </w:p>
    <w:p>
      <w:pPr>
        <w:pStyle w:val="Normal"/>
        <w:tabs>
          <w:tab w:val="left" w:pos="7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a nonregulated activity does involve the common or joint use of assets and resources in the provision of regulated and nonregulated products and services, carriers shall account for these activities within accounts prescribed in this system for telephone company operations.  Assets and expenses shall be subdivided in subsidiary records among amounts solely assignable to nonregulated activities, amounts solely assignable to regulated activities, and amounts related to assets and expenses incurred jointly or in common, which will be allocated between regulated and nonregulated activities.  Carriers shall submit reports identifying regulated and nonregulated amounts in the manner and at the times prescribed by this Commission.  Nonregulated revenue items not qualifying for incidental treatment, as provided in ù32.4999(i) shall be recorded in separate subsidiary record categories of Account 5280, Nonregulated Operating Revenue.  Amounts assigned or allocated to regulated products or services shall be subject to Part 36 of this chapter.</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  Compensated absenc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Companies shall record a liability and charge the appropriate expense accounts for compensated absences (vacations, sick leave, etc.) in the year in which these benefits are earned by employe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ith respect to the liability that exists for compensated absences which is not yet recorded on the books as of the effective date of this Part, the liability shall be recorded in Account 4120, Other Accrued Liabilities, with a corresponding entry to Account 1439, Deferred Charges. This deferred charge shall be amortized on a straight line basis over a period of ten year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Records shall be maintained so as to show that no more than ten percent of the deferred charge is being amortized each year.</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5  Unusual items and contingent liabiliti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traordinary items, prior period adjustments and liabilities shall be submitted to this Commission for review before being recorded in the company's books of account.  The materiality of corrections of errors in prior periods shall be measured in relation to the summary account level used for reporting purposes for Class A carriers, or in relation to total operating revenues or total operating expenses for Class B carriers.  For Class A carriers, no correction in excess of one percent of the aggregate summary account dollars or one million dollars, whichever is higher, may be recorded in current operating accounts without prior approval.  For Class B carriers, no correction which exceeds one percent of total operating revenues or one percent of total operating expenses, depending on the nature of the item, may be recorded in current operating accounts without prior approval.</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6  Materiality.</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mpanies shall follow this system of accounts in recording all financial and statistical data irrespective of an individual items materiality under GAAP, unless a waiver has been granted under the provisions of ù32.18 of this subpart to do otherwis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7  Transactions with affiliat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Unless otherwise approved by the Chief, Common Carrier Bureau, transactions with affiliates involving asset transfers into or out of the regulated accounts shall be recorded by the carrier in its regulated accounts as provided in paragraphs (b) through (f) of this section.</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harges for assets purchased by or transferred to the regulated telephone activity of a carrier from affiliates shall be recorded in the operating accounts of the regulated activity at the invoice price if that price is determined by a prevailing price held out to the general public in the normal course of business.  If a prevailing price for the assets received by the regulated activity is not available, the charges recorded by the regulated activity for such assets shall be the lower of their cost to the originating activity and the affiliated group less all applicable valuation reserves, or their fair market val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ssets sold or transferred from the regulated accounts to affiliates shall be recorded as operating revenues, incidental revenues on asset retirements according to the nature of the transaction involved.  If such sales are reflected in tariffs on file with a regulatory commission or in a prevailing price held out to the general public, the associated revenues shall be recorded at the prices contained therein in the appropriate revenue accounts.  If no tariff or prevailing price is applicable, the proceeds from such sales shall be determined at the higher of costs less all applicable evaluation reserves, or estimated fair market value of the asset.</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Services provided to an affiliate pursuant to a tariff, including a tariff filed with a state commission, shall be recorded in the appropriate revenue accounts at the tariffed rate.  Services provided by an affiliate to the regulated activity when the same services are also provided by the affiliate to unaffiliated persons or entities, shall be recorded at the market rate.  When a carrier provides substantially all of a service to or receives substantially all of a service from an affiliate which are not also provided to unaffiliated persons or entities, the services shall be recorded at cost which shall be determined in a manner that complies with the standards and procedures of the apportionment of joint and common costs between the regulated and nonregulated operations of the carrier entity.</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Income taxes shall be allocated among the regulated activities of the carrier, its nonregulated divisions, and members of an affiliated group.  Under circumstances in which income taxes are determined on a consolidated basis by the carrier and other members of the affiliated group, the income tax expense to be recorded by the carrier shall be the same as would result if determined for the carrier separately for all time periods, except that the tax effect of carry-back and carry-forward operating losses, investment tax credits, or other tax credits generated by operations of the carrier shall be recorded by the carrier during the period in which applied in settlement of the taxes otherwise attributable to any member, or combination of member, of the affiliated group.</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Companies that employ average schedules in lieu of actual costs are exempt from the provisions of this section.  For other organizations, the principles set forth in this section shall apply equally to corporations, proprietorships, partnerships and other forms of business organization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C - INSTRUCTIONS FOR BALANCE SHEET ACCOUNT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01  Structure of the balance sheet account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e Balance Sheet accounts shall be maintained as </w:t>
        <w:tab/>
        <w:t>follow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1120, Cash and Equivalents, through Account 1500, Other Jurisdictional Assets - Net, shall include assets other than regulated-fixed asset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001, Telecommunications Plant in Service, through Account 2007, Goodwill, shall include the regulated-fixed asset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3100, Accumulated Depreciation, through Account 3600, Accumulated Amortization - Other, shall include the asset and deferred tax reserve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010, Accounts Payable, through Account 4550, Retained Earnings, shall include all liabilities and stockholders equity.</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02  Nonregulated investment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regulated investments shall include the investment in nonregulated activities that are conducted through the same legal entity as the telephone company operations, but do not involve the joint or common use of assets or resources in the provision of both regulated and nonregulated products and services.  See ù32.14 and ù32.23.</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03  Balance sheet accounts for other than regulated-fixed</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ssets to be maintained.</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ALANCE SHEET ACCOUNT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URRENT ASSETS</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sh and Equivalent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sh and equivalents</w:t>
        <w:tab/>
        <w:tab/>
        <w:t>1120</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sh</w:t>
        <w:tab/>
        <w:t>113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sh - general fund</w:t>
        <w:tab/>
        <w:t>1130.1</w:t>
        <w:tab/>
        <w:t>1120.1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sh - construction fund trustee</w:t>
        <w:tab/>
        <w:t>1130.2</w:t>
        <w:tab/>
        <w:t>1120.1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sh - transfer of funds</w:t>
        <w:tab/>
        <w:t>1130.3</w:t>
        <w:tab/>
        <w:t>1120.13</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pecial cash deposits</w:t>
        <w:tab/>
        <w:t>1140</w:t>
        <w:tab/>
        <w:t>1120.21</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orking cash advances</w:t>
        <w:tab/>
        <w:t>115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etty cash fund</w:t>
        <w:tab/>
        <w:t>1150.1</w:t>
        <w:tab/>
        <w:t>1120.3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hange fund</w:t>
        <w:tab/>
        <w:t>1150.2</w:t>
        <w:tab/>
        <w:t>1120.32</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mporary investments</w:t>
        <w:tab/>
        <w:t>1160</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ceivables and Allowances for Doubtful</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accounts receivable</w:t>
        <w:tab/>
        <w:t>1180</w:t>
        <w:tab/>
        <w:t>1180</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receivable allowance -</w:t>
      </w:r>
    </w:p>
    <w:p>
      <w:pPr>
        <w:pStyle w:val="Normal"/>
        <w:tabs>
          <w:tab w:val="clear" w:pos="720"/>
          <w:tab w:val="left" w:pos="6624" w:leader="none"/>
          <w:tab w:val="left" w:pos="7200"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w:t>
        <w:tab/>
        <w:t>1181</w:t>
        <w:tab/>
        <w:t>1181</w:t>
      </w:r>
    </w:p>
    <w:p>
      <w:pPr>
        <w:pStyle w:val="Normal"/>
        <w:tabs>
          <w:tab w:val="clear" w:pos="720"/>
          <w:tab w:val="left" w:pos="864" w:leader="none"/>
          <w:tab w:val="left" w:pos="6624" w:leader="none"/>
          <w:tab w:val="left" w:pos="7200"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accounts receivable</w:t>
        <w:tab/>
        <w:t>1190</w:t>
        <w:tab/>
        <w:t>1190</w:t>
      </w:r>
    </w:p>
    <w:p>
      <w:pPr>
        <w:pStyle w:val="Normal"/>
        <w:tabs>
          <w:tab w:val="clear" w:pos="720"/>
          <w:tab w:val="left" w:pos="864" w:leader="none"/>
          <w:tab w:val="left" w:pos="6624" w:leader="none"/>
          <w:tab w:val="left" w:pos="7200"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receivable allowance - other</w:t>
        <w:tab/>
        <w:t>1191</w:t>
        <w:tab/>
        <w:t>1191</w:t>
      </w:r>
    </w:p>
    <w:p>
      <w:pPr>
        <w:pStyle w:val="Normal"/>
        <w:tabs>
          <w:tab w:val="clear" w:pos="720"/>
          <w:tab w:val="left" w:pos="864" w:leader="none"/>
          <w:tab w:val="left" w:pos="6624" w:leader="none"/>
          <w:tab w:val="left" w:pos="7200"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tes receivable</w:t>
        <w:tab/>
        <w:t>1200</w:t>
        <w:tab/>
        <w:t>1200</w:t>
      </w:r>
    </w:p>
    <w:p>
      <w:pPr>
        <w:pStyle w:val="Normal"/>
        <w:tabs>
          <w:tab w:val="clear" w:pos="720"/>
          <w:tab w:val="left" w:pos="864" w:leader="none"/>
          <w:tab w:val="left" w:pos="6624" w:leader="none"/>
          <w:tab w:val="left" w:pos="7200"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tes receivable allowance</w:t>
        <w:tab/>
        <w:t>1201</w:t>
        <w:tab/>
        <w:t>1201</w:t>
      </w:r>
    </w:p>
    <w:p>
      <w:pPr>
        <w:pStyle w:val="Normal"/>
        <w:tabs>
          <w:tab w:val="clear" w:pos="720"/>
          <w:tab w:val="left" w:pos="864" w:leader="none"/>
          <w:tab w:val="left" w:pos="6624" w:leader="none"/>
          <w:tab w:val="left" w:pos="7200"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terest and dividends receivable</w:t>
        <w:tab/>
        <w:t>1210</w:t>
        <w:tab/>
        <w:t>1210</w:t>
      </w:r>
    </w:p>
    <w:p>
      <w:pPr>
        <w:pStyle w:val="Normal"/>
        <w:tabs>
          <w:tab w:val="clear" w:pos="720"/>
          <w:tab w:val="left" w:pos="864" w:leader="none"/>
          <w:tab w:val="left" w:pos="6624" w:leader="none"/>
          <w:tab w:val="left" w:pos="7200"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pplie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ventories</w:t>
        <w:tab/>
        <w:t>1220</w:t>
        <w:tab/>
        <w:t>122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aterial and supplies</w:t>
        <w:tab/>
        <w:t>1220.1</w:t>
        <w:tab/>
        <w:t>122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perty held for sale or lease</w:t>
        <w:tab/>
        <w:t>1220.2</w:t>
        <w:tab/>
        <w:t>122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empt materials - clearing</w:t>
        <w:tab/>
        <w:t>1220.3</w:t>
        <w:tab/>
        <w:t>1220.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payment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payments</w:t>
        <w:tab/>
        <w:tab/>
        <w:t>128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paid rents</w:t>
        <w:tab/>
        <w:t>1290</w:t>
        <w:tab/>
        <w:t>1280.1</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paid taxes</w:t>
        <w:tab/>
        <w:t>1300</w:t>
        <w:tab/>
        <w:t>1280.2</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paid insurance</w:t>
        <w:tab/>
        <w:t>1310</w:t>
        <w:tab/>
        <w:t>1280.3</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paid directory expenses</w:t>
        <w:tab/>
        <w:t>1320</w:t>
        <w:tab/>
        <w:t>1280.4</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prepayments</w:t>
        <w:tab/>
        <w:t>1330</w:t>
        <w:tab/>
        <w:t>1280.5</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ther Current Assets:</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current assets</w:t>
        <w:tab/>
        <w:t>1350</w:t>
        <w:tab/>
        <w:t>1350</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scriptions to capital stock</w:t>
        <w:tab/>
        <w:t>1350.1</w:t>
        <w:tab/>
        <w:t>1350.1</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scriptions to memberships</w:t>
        <w:tab/>
        <w:t>1350.2</w:t>
        <w:tab/>
        <w:t>1350.2</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scriptions to members' equity</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rtificates</w:t>
        <w:tab/>
        <w:t>1350.3</w:t>
        <w:tab/>
        <w:t>1350.3</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current assets</w:t>
        <w:tab/>
        <w:t>1350.4</w:t>
        <w:tab/>
        <w:t>1350.4</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CURRENT ASSETS</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vestments:</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vestments in affiliated companies</w:t>
        <w:tab/>
        <w:t>1401</w:t>
        <w:tab/>
        <w:t>1401</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vestments in nonaffiliated companies</w:t>
        <w:tab/>
        <w:t>1402</w:t>
        <w:tab/>
        <w:t>1402</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vestments in nonaffiliated companies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B RTB stock</w:t>
        <w:tab/>
        <w:t>1402.1</w:t>
        <w:tab/>
        <w:t>1402.1</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vestments in nonaffiliated companies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B RTB stock - cr.</w:t>
        <w:tab/>
        <w:t>1402.11</w:t>
        <w:tab/>
        <w:t>1402.11</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vestments in nonaffiliated companies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C RTB stock</w:t>
        <w:tab/>
        <w:t>1402.2</w:t>
        <w:tab/>
        <w:t>1402.2</w:t>
      </w:r>
    </w:p>
    <w:p>
      <w:pPr>
        <w:pStyle w:val="Normal"/>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investments in nonaffiliated</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mpanies</w:t>
        <w:tab/>
        <w:t>1402.3</w:t>
        <w:tab/>
        <w:t>1402.3</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regulated investments</w:t>
        <w:tab/>
        <w:t>1406</w:t>
        <w:tab/>
        <w:t>1406</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amortized debt issuance expense</w:t>
        <w:tab/>
        <w:t>1407</w:t>
        <w:tab/>
        <w:t>1407</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inking funds</w:t>
        <w:tab/>
        <w:t>1408</w:t>
        <w:tab/>
        <w:t>1408</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noncurrent assets</w:t>
        <w:tab/>
        <w:t>1410</w:t>
        <w:tab/>
        <w:t>1410</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ferred Charges:</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ferred maintenance and retirements</w:t>
        <w:tab/>
        <w:t>1438</w:t>
        <w:tab/>
        <w:t>1438</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ferred charges</w:t>
        <w:tab/>
        <w:t>1439</w:t>
        <w:tab/>
        <w:t>1439</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ther:</w:t>
      </w:r>
    </w:p>
    <w:p>
      <w:pPr>
        <w:pStyle w:val="Normal"/>
        <w:tabs>
          <w:tab w:val="clear" w:pos="720"/>
          <w:tab w:val="left" w:pos="6624" w:leader="none"/>
          <w:tab w:val="left" w:pos="8352"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jurisdictional assets - net</w:t>
        <w:tab/>
        <w:t>1500</w:t>
        <w:tab/>
        <w:t>1500</w:t>
      </w:r>
    </w:p>
    <w:p>
      <w:pPr>
        <w:pStyle w:val="Normal"/>
        <w:tabs>
          <w:tab w:val="clear" w:pos="720"/>
          <w:tab w:val="left" w:pos="864" w:leader="none"/>
          <w:tab w:val="left" w:pos="7200" w:leader="none"/>
          <w:tab w:val="left" w:pos="864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7200" w:leader="none"/>
          <w:tab w:val="left" w:pos="8640"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20  Cash and equivalents.</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assets of the type required of Class A companies in Accounts 1130 through 1160.</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20.11  Cash - general fund.</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60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all unrestricted funds derived from revenues and other sources which are on deposit in banks or other financial institutions and available on demand.  It shall also include funds in transit to the depository for which  customers and agents have received credit on their accounts.  Separate subaccounts should be maintained for each bank account in which general fund cash is deposited.</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20.12  Cash - construction fund truste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sz w:val="24"/>
          <w:szCs w:val="24"/>
        </w:rPr>
        <w:t>This account shall used by Class B companies.  This account shall include all loan funds receiv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from REA, the Rural Telephone Bank, the Federal Financing Bank, the Bank for Cooperatives, the Rur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elephone Finance Cooperative, and all non-loan fund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upplied by the borrower under the terms of the loa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ntract or otherwise required by REA.  The offsetting</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redit for funds received from REA shall be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ount 4210.20, REA Notes - Unadvanced, Dr.; fund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ceived from the Rural Telephone Bank, to Accoun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4210.21, Telephone Bank Notes - Unadvanced, Dr.; fund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ceived from the Federal Financing Bank,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ount 4210.22, Federal Financing Bank Notes -</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Unadvanced, Dr; funds received from the Bank for</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operatives, to</w:t>
      </w:r>
    </w:p>
    <w:p>
      <w:pPr>
        <w:pStyle w:val="Normal"/>
        <w:tabs>
          <w:tab w:val="clear" w:pos="720"/>
          <w:tab w:val="left" w:pos="1584" w:leader="none"/>
          <w:tab w:val="left" w:pos="3456" w:leader="none"/>
        </w:tabs>
        <w:spacing w:lineRule="exact" w:line="240"/>
        <w:ind w:right="115" w:hanging="0"/>
        <w:rPr/>
      </w:pPr>
      <w:r>
        <w:rPr>
          <w:rFonts w:eastAsia="Courier;Courier New" w:cs="Courier;Courier New" w:ascii="Courier;Courier New" w:hAnsi="Courier;Courier New"/>
          <w:sz w:val="24"/>
          <w:szCs w:val="24"/>
        </w:rPr>
        <w:t>Account 4210.23, Bank for Cooperative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Notes - Unadvanced, Dr.; and funds received from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ural Telephone Finance Cooperative,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ount 4210.24, Rural Telephone Finance Cooperativ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Notes - Unadvanced, Dr.</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20.13  Cash - transfer of fund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used by Class B companies.  This account shall include all transfers of fund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from one bank account to another.  This accoun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hall be charged with the amount of a check draw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for the transfer, and credited when the amount transferred is entered into the Cash Receipts Boo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20.21  Special cash deposi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all cash on special deposit, other than in sinking and other special funds provided for elsewhere, to pay dividends, interest, and other debts, when such payments are due one year or less from the date of deposit; the amount of cash deposited to insure the performance of contracts to be performed within one year from the date of the deposit; and other cash deposits of a special nature not provided for elsewhere.  This account shall include the amount of cash deposited with trustees to be held until mortgaged property sold, destroyed, or otherwise disposed of is replaced, and also cash realized from the sale of the company's securities and deposited with trustees to be held until invested in physical property of the company or for disbursement when the purposes for which the securities were sold are accomplished.</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20.31  Petty cash fun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funds in the custody of employees or agents for making minor disbursements.  The fund shall be operated on an inprest basis.  Expenditures shall be supported by receipts, and  reimbursements to the fund shall be for the exact amount of such expenditures and shall be charged to the various accounts to which the expenditures are allocable.  At all times, the total of the cash on hand and the unreimbursed expenditures shall equal the amount of the fun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20.32  Change fun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funds in the custody of employees or agents for making change.  Records shall be kept of the amount held by each person.  Disbursements shall not be made from the fund.</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30  Cash.</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This account shall include the amount of current funds available for use on demand in the hands of financial officers </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d agents, deposited in banks or other financial institutions and also funds in transit for which agents have received credit.</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orking cash advances shall be included in Account 1150, Working Cash Advances.</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30.1  Cash - general fund.</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60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unrestricted funds derived from revenues and other sources which are on deposit in banks or other financial institutions and available on demand.  It shall also include funds in transit to the depository for which customers and agents have received credit on their accounts.  Separate subaccounts should be maintained for each bank account in which general fund cash is deposited.</w:t>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30.2  Cash - construction fund truste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loan funds received from REA, the Rural Telephone Bank, the Federal Financing Bank, the Bank for Cooperatives, the Rural Telephone Finance Cooperative, and all non-loan funds supplied by the borrower under the terms of the loan contract or otherwise required by REA.  The offsetting credit for funds received from REA shall be to Account 4210.20, REA Notes - Unadvanced, Dr.; funds received from the Rural Telephone Bank, to Account 4210.21, Telephone Bank Notes - Unadvanced, Dr.; funds received from the Federal Financing Bank, to Account 4210.22, Federal Financing Bank Notes - Unadvanced, Dr; funds received from the Bank for Cooperatives, to</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210.23, Bank for Cooperatives Notes - Unadvanced, Dr.; and funds received from the Rural Telephone Finance Cooperative, to Account 4210.24, Rural Telephone Finance Cooperative Notes - Unadvanced,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30.3  Cash - transfer of fund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transfers of funds from one bank account to another.  This account shall be charged with the amount of a check drawn for the transfer, and credited when the amount transferred is entered into the Cash Receipts Boo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864" w:leader="none"/>
          <w:tab w:val="left" w:pos="1440" w:leader="none"/>
          <w:tab w:val="left" w:pos="1584" w:leader="none"/>
          <w:tab w:val="left" w:pos="2160" w:leader="none"/>
          <w:tab w:val="decimal" w:pos="7776"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40  Special cash deposi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sectPr>
          <w:footerReference w:type="even" r:id="rId2"/>
          <w:footerReference w:type="default" r:id="rId3"/>
          <w:type w:val="nextPage"/>
          <w:pgSz w:w="12240" w:h="15840"/>
          <w:pgMar w:left="1440" w:right="1440" w:gutter="0" w:header="0" w:top="1440" w:footer="720" w:bottom="1440"/>
          <w:pgNumType w:start="27" w:fmt="decimal"/>
          <w:formProt w:val="false"/>
          <w:textDirection w:val="lrTb"/>
        </w:sectPr>
        <w:pStyle w:val="Normal"/>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cash on special deposit, other than in sinking and other special funds provided for elsewhere, to pay dividends, interest, and other debts, when such payments are due one year or less from the date of deposit; the amount of cash deposited to insure the performance of contracts to be performed within one year from date of the</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osit; and other cash deposits of a special nature not provided for elsewhere.  This account shall include the amount of cash deposited with trustees to be held until mortgaged property sold, destroyed, or otherwise disposed of is replaced, and also cash realized from the sale of the company's securities and deposited with trustees to be held until invested in physical property of the company or for disbursement when the purpose for which the securities were sold are accomplished.</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ash on deposit in special accounts where the funds are available for the current requirements of the company shall be included in Account 1130, Cash.</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Cash on special deposit to be held for more than one year from the date of deposit shall be included in Account 1410, Other Noncurrent Asse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50  Working cash advan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is account shall include the amount of cash advances to officers, agents, employees, and others as petty cash or working funds from which expenditures are to be made and accounted for. </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50.1  Petty cash fun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funds in the custody of</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employees or agents for making minor disbursement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 fund shall be operated on an inprest basi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Expenditures shall be supported by receipts, an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imbursements to the fund shall be for the exac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mount of such expenditures and shall be charged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 various accounts to which the expenditures ar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llocable.  At all times, the total of the cash o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hand and the unreimbursed expenditures shall equ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 amount of the fun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150.2  Change fun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funds in the custody of</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employees or agents for making change.  Record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hall be kept of the amount held by each perso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Disbursements shall not be made from the fun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60  Temporary investme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cost of current securities acquired for the purpose of temporarily investing cash, such as time drafts receivable and time loans, bankers' acceptances, United States Treasury certificates, marketable securities, and other similar investments of a temporary character.</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ccumulated changes in the net unrealized losses of current marketable equity securities shall be included in the determination of net income in the period in which they occur in Account 7360, Other Nonoperating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 categories shall be maintained in order that the entity may separately report the amounts contained herein that relate to affiliates and nonaffiliates.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80  Telecommunications accounts receiv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amounts due from customers for services rendered or billed and from agents and collectors authorized to make collections from customers.  This account shall also include all amounts due from customers or agents for products sold.  This account shall be kept in such manner as will enable the company to make the following analysi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Amounts due from customers who are receiving telecommuni-cations servic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Amounts due from customers who are not receiving service and whose accounts are in process of collec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ollections in excess of amounts charged to this account may be credited to and carried in this account until applied against charges for services rendered or until refund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 categories shall be maintained in order that the entity may separately report the amounts contained herein that relate to affiliates and nonaffiliates.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81  Accounts receivable allowance - telecommunic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redited with amounts charged to Account 5301, Uncollectible Revenue - Telecommunications, to provide for uncollectible amounts included in Account 1180, Telecommunications Accounts Receivable.  There shall also be credited to this account amounts collected which previously had been written off through charges to this account and credits to Account 1180.  There shall be charged to this account any amounts covered thereby which have been found to be impracticable of collec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no such allowance is maintained, uncollectible amounts shall be charged directly to Account 5301, Uncollectible</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venue - Telecommunic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s categories shall be maintained in order that the entity may separately report the amounts contained herein that relate to affiliates and nonaffiliates.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90  Other accounts receiv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amounts currently due, and not provided for in other accounts, such as those for traffic settlements, divisions of revenue, material and supplies, matured rents, and interest receivable under monthly settlements on short-term loans, advances, and open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in order that the entity may separately report the amounts contained herein, that relate to affiliates and nonaffiliates.  Such subsidiary record categories shall be reported as required by</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mounts included in this account pertaining to affiliates shall not include amounts receivable from sales of telecommunica-tions service provided at tariffed rates.  Such amounts shall be included in Account 1180, Telecommunications Accounts Receiv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If any items included in this account are not to be paid currently they shall be transferred to Account 1410, Other Noncurrent Assets, or 1401, Investments in Affiliated Companies, as appropriat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191  Accounts receivable allowance - other.</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redited with amounts charged to Account 5302, Uncollectible Revenue - Other, to provide for uncollectible amounts included in Account 1190, Other Accounts Receivable.  There shall also be credited to this account amounts collected which previously had been written off through charges to this account and credits to Account 1190.  There shall be charged to this account any amounts covered thereby which have been found to be impracticable of collec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no such allowance is maintained uncollectible amounts shall be charged directly to Account 5302, Uncollectible</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venue - Other.</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 categories shall be maintained in order that the entity may separately report the amounts contained herein that relate to affiliates and nonaffiliates.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200  Notes receiv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cost of demand or time notes, bills and drafts receivable, or other similar evidences (except interest coupons) of money receivable on demand or within a time not exceeding one year from date of issu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in order that the entity may separately report the amounts contained herein that relate to affiliates and nonaffiliates.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201  Notes receivable allowanc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redited with amounts charged to Account 6790, Provision for Uncollectible Notes Receivable, to provide for uncollectible amounts included in Account 1200, Notes Receivable.  There shall also be credited to this account amounts collected which previously had been written off through charges to this account and credit to Account 1200.  There shall be charged to this account any amounts covered thereby which have been found to be impracticable of collection.</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no such allowance is maintained, uncollectible amounts shall be charged directly to Account 6790, Provision for Uncollectible Notes Receivable.</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 categories shall be maintained in order that the entity may separately report the amounts contained herein that relate to affiliates and nonaffiliates.  Such subsidiary record categories shall be reported as required by Part 43 of this Commission's Rules and Regulations.</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210  Interest and dividends receivable.</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interest accrued to the date of the balance sheet on bonds, notes, and other commercial paper owned, on loans made, and the amount of dividends receivable on stocks owned.</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not include dividends or other returns on securities issued or assumed by the company and held by or for it, whether pledged as collateral, or held in its treasury, in special deposits, or in sinking and other funds.</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nterest receivable under monthly settlements on short-term loans, advances, and open accounts, shall be included in Account 1180, Telecommunications Accounts Receivable, or</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1190, Other Accounts Receivable, as appropriate</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Dividends received and receivable from affiliated companies accounted for on the equity method shall be included in Account 1401, Investments in Affiliated Companies, as a reduction of the carrying value of the investment.</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220  Inventories.</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cost of materials and supplies held in stock and inventories of goods held for resale or lease.  The investment in inventories shall be maintained in the following subaccounts:</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20.1  Material and supplies</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20.2  Property held for sale or lease</w:t>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288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se subaccounts shall not include items which are related to a nonregulated activity unless that activity involved joint or common use of assets and resources in the provision of regulated and nonregulated products and services.</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1220.1, Material and Supplies.  This subaccount shall include cost of material and supplies held in stock including plant supplies, motor vehicles supplies, tools, fuel, other supplies and material and articles of the company in process of manufacture for supply stock. (Note also ù32.2000(c)(2)(iii) of this subpart.)</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ransportation charges and sales and use taxes, so far as practicable, shall be included as a part of the cost of the particular material to which they relate.  Transportation and sales and use taxes which are not included as part of the cost of particular material shall be equitably apportioned among the detail accounts to which material is charged.</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So far as practicable, cash and other discount on material shall be deducted in determining cost of the particular material to which they relate or credited to the account to which the material is charged.</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When such deduction is not practicable, discounts shall be equitably apportioned among the detail accounts to which material is charged.</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Material recovered in connection with construction, maintenance or retirement of property shall be charged to this account as follows:</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Reusable items that, when installed or in service, were retirement units shall be included in this account at the original cost, estimated if not known.  (Note also ù32.2000(d)(3) of this subpart.)</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Reusable minor items that, when installed or in service, were not retirements units shall be included in this account at current prices new.</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cost of repairing reusable material shall be charged to the appropriate account in the Plant Specific Operations Expense account.</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Scrap and nonusable material included in this account shall be carried at the estimated amount which will be received therefor.  The difference between the amounts realized for scrap and nonusable material sold and the amounts at which it is carried in this account, so far as practicable, shall be adjusted in the accounts credited when the material was taken up in this account.</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Interest paid on material bills, the payments of which are delayed, shall be charged to Account 7540, Other Interest Deductions.</w:t>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448"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Inventories of material and supplies shall be taken during each calendar year and the adjustments to this account shall be charged or credited to Account 6512, Provisioning Expens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1220.2, Property Held for Sale or Lease.  This subaccount shall include the cost of all items purchased for resale or lease.  The cost shall include applicable transportation charges, sales and use taxes, and cash and other purchase discounts.  Inventory shortage and overage shall be charged and credited, respectively, to Account 5820, Nonregulated Operating Revenu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220.3  Exempt materials - cleari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a)  This account shall include the cost of materials an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upplies designated as exempt material on the carrier'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Exempt Material List".  Charges to this account shal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be cleared monthly to the primary plant and maintenanc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ounts in accordance with percentages developed by</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 individual carrier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b)  When there is a substantial amount of exempt materi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on hand at the end of the year, substantial enough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distort net income or margins, a physical inventory may</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be taken.  The cost of the inventory on hand shall b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debited to this account and credited to the appropriat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rimary plant and maintenance accounts on a pro-rata</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basis related to the original charges to thes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ounts.  This entry shall be reversed at the first of</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 yea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280  Prepayment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assets of the type required of Class A Companies in Accounts 1290 through 1330.</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280.1  Prepaid ren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amount of rents paid in advance of the period in which it is chargeable to income, except amounts chargeable to telecommunications plant under construction and minor amounts which may be charged directly to the final accounts.  As the term expires for which the rents are paid, this account shall be credited monthly and the appropriate account charg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280.2  Prepaid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balance of all taxes paid in advance of the period in which they are chargeable to income, except amounts chargeable to telecommunications plant under construction and minor amounts which may be charged directly to the final accounts.  As the term expires for which the taxes are paid, this account shall be credited monthly and the appropriate account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280.3  Prepaid insuranc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amount of insurance premiums paid in advance of the period in which they are chargeable to income, except premiums chargeable to telecommunications plant under construction and minor amounts which may be charged directly to the final accounts.  As the term expires for which the premiums are paid, this account shall be credited monthly and the appropriate account charg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280.4  Prepaid directory expens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cost of preparing, printing, binding, and delivering directories and the cost of soliciting advertisements for directories, except minor amounts which may be charged directly to Account 6620, Services.  Amounts in this account, shall be cleared to Account 6620 by monthly charges representing that portion of the expenses applicable to each month.</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280.5  Other prepaymen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prepayments, other than those includable in Accounts 1280.1 through 1280.4 except minor amounts which may be charged directly to the final accounts.  As the term expires for which the payments apply, this account shall be credited monthly and the appropriate account charg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290  Prepaid rent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s of rents paid in advance of the period in which they are chargeable to income, except amounts chargeable to telecommunications plants under construction and minor amounts which may be charged directly to the final accounts.  As the term expires for which the rents are paid, this account shall be credited monthly and the appropriate account charged.</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300  Prepaid tax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balance of all taxes, other than amounts chargeable to telecommunication plant under construction and minor amounts which may be charged to the final accounts, paid in advance and which are chargeable to income within one year.  As the term expires for which the taxes are paid, this account shall be credited monthly and the appropriate account charged.</w:t>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310  Prepaid insuranc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of insurance premiums paid in advance of the period in which they are chargeable to income, except premiums chargeable to telecommunications plant under construction and minor amount which may be charged directly to the final accounts.  As the term expires for which the premiums are paid, this account shall be credited monthly and the appropriate account charged.</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320  Prepaid directory expens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ost of preparing, printing, binding, and delivering directories and the cost of soliciting advertisements for directories, except minor amounts which may be charged directly to Account 6622, Number Services.  Amounts in this account shall be cleared to Account 6622 by monthly charges representing that portion of the expenses applicable to each month.</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330  Other prepaymen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prepayments, other than those includable in Accounts 1290 through 1320, except minor amounts which may be charged directly to the final accounts.  As the term expires for which the payments apply, this account shall be credited monthly and the appropriate account charge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350  Other current asse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of all current assets which are not includable in Accounts 1120 through 1330.</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350.1  Subscriptions to capital stoc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balance due from subscribers upon legally enforceable subscriptions to capital stock.</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purchase price of subscriptions shall be charged to this account at the time the subscription is received.  The par value of the stock subscribed shall be credited to</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540.11, Capital Stock Subscribed, and the difference between the purchase price and the par value shall be credited to Account 4520, Additional Paid-In Capital.</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350.2  Subscriptions to membership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balance due on memberships subscribed.  The face amount of memberships subscribed shall be charged to this account at the time the subscription is received.  The offsetting credit shall be to Account 4540.12, Memberships Subscribed but Unissu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 subscription ledger shall be maintained to record for each subscriber, the amount subscribed, payments made, and the balance due.  The balance in this account shall be reconciled monthly with the subscription ledger.</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350.3  Subscriptions to members' equity certifica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balance due on member's equity certificates subscribed.  The face amount of certificates subscribed shall be charged to this account at the time the subscription is received.  The offsetting credit shall be to Account 4540.13, Members' Equity Certificates Subscribed but Unissued, or to Account 4270.1, Members' Redeemable Equity Certificates Subscribed but Unissu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 subscription ledger shall be maintained to record for each subscriber, the amount subscribed, payments made, and the balance due.  The balance in this account shall be reconciled monthly with the subscription ledger.  The subscription ledger shall be maintained in such a manner as to separately identify redeemable and nonredeemable certifica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350.4  Other current asse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of all current assets which are not includable in Accounts 1120 through 1350.3.</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01  Investments in affiliated compani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quisition cost of the company's investment in equity or other securities issued or assumed by affiliated companies, other than securities held in special funds which shall be charged to Account 1408, Sinking Funds.  The carrying value of the investment (securities) accounted for on the equity method shall be adjusted to recognize the company's share of the earnings or losses and dividends received or receivable of the affiliated company from the date of acquisition.  (Note also Account 1210, Interest and Dividends Receivable, and Account 7310, Dividend Incom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Declines in value of investments accounted for under the cost method shall be charged to Account 4540, Other Capital, if temporary and as a current period loss if permanent.  Detail records shall be maintained to reflect unrealized losses for each invest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 subsidiary record shall be kept identifying separately common stocks, preferred stocks, advances to affiliates, and long-term debt.  Further, the company's records shall identify the securities pledged as collateral for any of the company's long-term debt or short-term loans or to secure performance of contrac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is account shall also include advances represented by book accounts only with respect to which it is carried or intended that they shall be either settled by issuance of capital stock or debt; or shall not be subject to current cost settle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  Amounts due from affiliated companies which are subject to current settlement shall be included in Account 1180, Telecommunications Account Receivable; Account 1190, Other Accounts Receivable; or Account 1200, Notes Receivable, as appropriate. </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Subsidiary record categories shall be maintained in order that the entity may separately report the amounts contained herein that relate to the equity method and the cost method.  Such subsidiary record categories shall be reported as required by Part 43 of this Commission's Rules and Regulation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02  Investments in nonaffiliated compani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quisition cost of the Company's investment in securities issued or assumed by nonaffiliated companies and individuals, other than securities held in special funds which shall be charged to Account 1408, Sinking Funds, and also its investment advances to such parties and special deposits of cash for more than one year from date of deposi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Declines in value of investment shall be charged to Account 4540, Other Capital, if temporary and as a current period loss if permanent.  Detail records shall be maintained to reflect unrealized losses for each invest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shall also include advances represented by book accounts only with respect to which it is agreed or intended that they shall be either settled by issuance of capital stock or debt; or shall not be subject to current cost settle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A subsidiary record shall be kept identifying separately common stocks, preferred stocks, long-term debt, investment advances and special deposits of cash for more than one year from the date of deposit.  Further, the company's record shall identify the securities pledged as collateral for any of the company's long-term debt or short-term debt or short-term loans or to secure performance of contrac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Amounts due from nonaffiliated companies which are subject to current settlement shall be included in Account 1180, Telecommunications Accounts Receivable; Account 1190, Other Accounts Receivable; or Account 1200, Notes Receivable, as appropriat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402.1  Investments in nonaffiliated companies - Class B RTB</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stoc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par value of the required purchase of Class B Rural Telephone Bank stock and the par value of the Class B Rural Telephone Bank stock received as a patronage refund.  This account shall be debited at the time the refund is received and Account 1402.11, Investments in Nonaffiliated Companies - Class B RTB Stock - Cr., credit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1402.11 debited when the patronage refund is redeem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402.11  Investments in nonaffiliated companies - Class B</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RTB stock - c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par value of Class B Rural Telephone Bank stock received as a patronage refund.  This account shall be credited at the time the refund is received and Account 1402.1, Investments in Nonaffiliated Companies - Class B RTB Stock, debit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1402.1 credited when the patronage refund is redeem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402.2  Investments in nonaffiliated companies - Class C RTB</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stoc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sz w:val="24"/>
          <w:szCs w:val="24"/>
        </w:rPr>
        <w:t>This account shall include the par value of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mpany's investment in Class C Rural Telephone Bank</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tock.  Cash dividends on Class C stock shall b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corded in</w:t>
      </w:r>
    </w:p>
    <w:p>
      <w:pPr>
        <w:pStyle w:val="Normal"/>
        <w:tabs>
          <w:tab w:val="clear" w:pos="720"/>
          <w:tab w:val="left" w:pos="1584" w:leader="none"/>
          <w:tab w:val="left" w:pos="3456" w:leader="none"/>
        </w:tabs>
        <w:spacing w:lineRule="exact" w:line="240"/>
        <w:ind w:right="115" w:hanging="0"/>
        <w:rPr/>
      </w:pPr>
      <w:r>
        <w:rPr>
          <w:rFonts w:eastAsia="Courier;Courier New" w:cs="Courier;Courier New" w:ascii="Courier;Courier New" w:hAnsi="Courier;Courier New"/>
          <w:sz w:val="24"/>
          <w:szCs w:val="24"/>
        </w:rPr>
        <w:t>Account 7310/7300.1, Dividend Income, whe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declar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1402.3  Other investments in nonaffiliated compani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quisition cost of the company's investment in securities issued by nonaffiliated companies, other than securities held in special funds which shall be charged to Account 1408, Sinking Funds, and also its investment advances to such parties and special deposits of cash for more than one year from the date of deposi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Declines in value of investments shall be charged to Account 4540.41, Other Capital, if temporary and as a current period loss if permanent.  Detailed records shall be maintained to reflect unrealized losses for each investme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06  Nonregulated investmen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carrier's investment in nonregulated activities accounted for in a separate set of books as provided in ù32.23(b).</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subdivided as follow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06.1  Permanent invest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06.2  Receivable/paya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06.3  Current net income or los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07  Unamortized debt issuance expens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unamortized balance of debt issuance expense for all classes of outstanding long-term debt.  Amounts included in this account shall be amortized monthly and charged to Account 7530, Amortization of Debt Issuance Expens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Debt Issuance expense includes all expenses in connection with the issuance and sale of evidence of debt, such as fees for drafting mortgages and trust deeds; fees and taxes for issuing or recording evidences of debt; costs of engraving and printing bonds, certificates of indebtedness, and other commercial paper; fees paid trustees; specific costs of obtaining governmental authority; fees for legal services; fees and commissions paid underwriters, brokers, and salesmen; fees and expenses of listing on exchanges, and other like cos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 subsidiary record shall be kept of each issue outstanding.</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08  Sinking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This account shall include the amount of cash and other assets which are held by trustees or by the company's treasurer in a distinct fund, for the purpose of redeeming outstanding obligations. </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nterest or other income arising from funds carried in this account shall generally be charged to this accou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 subsidiary record shall be kept for each sinking fund which shall designate the obligation in support of which the fund was creat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10  Other noncurrent asse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of all noncurrent assets which are not includable in Accounts 1401 through 1408.</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38  Deferred maintenance and retireme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such items as the unprovided-for loss in service value of telecommunications plant for extraordinary non-recurring retirement not considered in depreciation and the cost of extensive replacements of plant normally chargeable to the current period Plant Specific Operations Expense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harges provided for in paragraph (a) above shall be included in this account only upon direction or approval from this Commission.  However, the company's application to this Commission for such approval shall give full particulars concerning the property retired, the extensive replacements, the amounts chargeable to operating expenses and the period over which in its judgement the amount of such charges should be distribute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439  Deferred charg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deferred charges not provided for in Accounts 1438, Deferred Maintenance and Retirements, and 1500, Other Jurisdictional Assets - Net.  Such charges include unaudited amounts and other debit balances in suspense that cannot be cleared and disposed of until additional information is received; the amount, pending determination of loss, of funds on deposit with banks which have failed; revenue, expense, and income items held in suspense; amounts paid for options pending final disposition.</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include the cost of preliminary surveys, plans, investigation, etc., made for construction projects under contemplation.  If the projects are carried out, the preliminary costs shall be included in the cost of the plant constructed.  If the projects are abandoned, the preliminary costs shall be charged to Account 7370, Special Charg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shall include also the cost of valuations, inventories, and appraisals taken in connection with the acquisition or sale of property.  If the property is subsequently acquired, the preliminary costs shall be accounted for as a part of the cost of acquisition, or if it is sold, such costs shall be deducted from the sale price in accounting for the property sold.  If purchases or sales are abandoned, the preliminary costs included herein (including options paid, if any) shall be charged to Account 7370.</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1500  Other jurisdictional assets - ne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umulative impact on assets of jurisdictional ratemaking practices which vary from those of this Commission.  All entries recorded in this account shall be recorded net of any applicable income tax effects and shall be supported by subsidiary records where necessary as provided for in ù32.13(e) of Subpart B.</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0  Instructions for telecommunications plant accoun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Purpose of telecommunications plant accounts. </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telecommunications plant accounts (2001 to 2007 inclusive) are designed to show the investment in the company's tangible and intangible telecommunications plant which ordinarily has a service life of more than one year, including such plant whether used by the company or others in providing telecommunications servic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telecommunications plant accounts shall not include the cost or other value of telecommunications plant contributed to the company.  Contributions in the form of money or its equivalent toward the construction of telecommunications plant shall be credited to the accounts charged with the cost of such construction.  Amounts of non-recurring reimbursements based on the cost of plant or equipment furnished in rendering service to a customer shall be credited to the accounts charged with the cost of the plant or equipment.  Amounts received for construction which are ultimately to be repaid wholly or in part, shall be credited to Account 4360, Other Deferred Credits; when final determination has been made as to the amount to be returned any unrefunded amounts shall be credited to the accounts charged with the cost of such construction.  Amounts received for the construction of plant, the ownership of which rests with or will revert to others, shall be credited to the accounts charged with the cost of such construction.  (Note also Account 7110, Income from Custom Work.)</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When telecommunications plant ordinarily having a service life of more than one year is installed for temporary use in providing telecommunications service, it shall be accounted for in the same manner as plant having a service life of more than one year.  This includes temporary installations of plant (such as poles, wire and cable) installed to maintain service during the progress of highway reconstruction or during interruptions due to storms or other casualties, equipment used for training of operators, equipment used to provide intercepting positions in central offices to handle traffic for a short period following extensive system changes and similar installations of property used to provide telecommunications servic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e cost of individual items of equipment, classifiable to Accounts 2112, Motor Vehicles; 2113, Aircraft; 2114, Special Purpose Vehicles; 2115, Garage Work Equipment; 2116, Other Work Equipment; 2122, Furniture; 2123, Office Equipment; and 2124, General Purpose Computers, costing $500 or less or having a life less than one year shall be charged to the applicable Plant Specific Operations Expense accounts.  If the aggregate investment in the items is relatively large at the time of acquisition, such amounts shall be maintained in an applicable materials and supplies account until the items are us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e:</w:t>
        <w:tab/>
        <w:t>An 11/21/89 Order on Reconsideration (FCC 89-298) provided relief from the requirement to keep Continuing Property Record requirements in effect for items costing between $200 and $500 that had been capitalized prior to the change in expense limi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Telecommunications plant acquired. </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Property, plant and equipment acquired from an entity, whether or not affiliated with the accounting company, shall be accounted for at original costs, except that property, plant and equipment acquired from a nonaffiliated entity shall be accounted </w:t>
      </w:r>
    </w:p>
    <w:p>
      <w:pPr>
        <w:pStyle w:val="Normal"/>
        <w:tabs>
          <w:tab w:val="clear" w:pos="720"/>
          <w:tab w:val="left" w:pos="2160" w:leader="none"/>
          <w:tab w:val="left" w:pos="2880" w:leader="none"/>
          <w:tab w:val="left" w:pos="36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at acquisition cost if the purchase price is less than $100,000 for Class A companies or $25,000 for Class B companie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accounting property plant and equipment to be recorded at original cost shall be as follow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The amount of money paid (or current money value of any consideration other than money exchanged) for the property (together with preliminary expenses incurred in connection with the acquisition) shall be charged to Account 1439, Deferred Charge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e original cost, estimated if not known, of telecommunications plant, governmental franchises and other similar rights acquired shall be charged to the applicable telecommunications plant accounts, telecommunications plant under construction, and property held for future telecommunications use, as appropriate, and credited to Account 1439.  When the actual original cost cannot be determined and estimates are used, the company shall be prepared to furnish the Commission with the particulars of such estimate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Depreciation and amortization of plant acquired shall be credited to Account 3100, Accumulated Depreciation, or</w:t>
      </w:r>
    </w:p>
    <w:p>
      <w:pPr>
        <w:pStyle w:val="Normal"/>
        <w:tabs>
          <w:tab w:val="clear" w:pos="720"/>
          <w:tab w:val="left" w:pos="2160" w:leader="none"/>
          <w:tab w:val="left" w:pos="2880" w:leader="none"/>
          <w:tab w:val="left" w:pos="36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3200, Accumulated Depreciation - Held for Future Telecommunications Use; 3400, Accumulated Amortization - Tangible; 3410, Accumulated Amortization - Capitalized Leases; 3420, Accumulated Amortization - Leasehold Improvements; 3500, Accumulated Amortization - Intangibles; and 3600, Accumulated Amortization - Other, and debited to Account 1439.</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Any amount remaining in Account 1439, applicable to the plant acquired, shall upon completion of the entries provided in paragraphs (b)(2)(i), (ii) and (iii) above, be debited or credited, as applicable to Account 2007, Goodwill, or to</w:t>
      </w:r>
    </w:p>
    <w:p>
      <w:pPr>
        <w:pStyle w:val="Normal"/>
        <w:tabs>
          <w:tab w:val="clear" w:pos="720"/>
          <w:tab w:val="left" w:pos="2160" w:leader="none"/>
          <w:tab w:val="left" w:pos="2880" w:leader="none"/>
          <w:tab w:val="left" w:pos="36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005, Telecommunications Plant Adjustment, as appropriate.</w:t>
      </w:r>
    </w:p>
    <w:p>
      <w:pPr>
        <w:sectPr>
          <w:footerReference w:type="even" r:id="rId4"/>
          <w:footerReference w:type="default" r:id="rId5"/>
          <w:type w:val="nextPage"/>
          <w:pgSz w:w="12240" w:h="15840"/>
          <w:pgMar w:left="1440" w:right="1440" w:gutter="0" w:header="0" w:top="1440" w:footer="720" w:bottom="1440"/>
          <w:pgNumType w:start="41" w:fmt="decimal"/>
          <w:formProt w:val="false"/>
          <w:textDirection w:val="lrTb"/>
        </w:sect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A memorandum record shall be kept showing the amount of contributions in aid of construction applicable to the property acquired as shown by the accounts of the previous owner.</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Companies shall submit to the Commission for consideration and approval copies of journal entries recording acquisition of telecommunications plant covered by this instruction when the consideration paid is $1,000,000 or greater (Class A companies) and $250,000 or greater (Class B companies).  The text of such entries shall give a complete description of the property acquired and the basis upon which the amounts of the entries have been determined.</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Cost of construction. </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elecommunications plant represents an economic resource which will be used to provide future services, the cost of which will be allocated in a rational and systematic manner to the future periods in which it provides benefits.  In accounting for construction costs, the utility shall charge to the telecommuni-cations plant accounts, where applicable, all direct and indirect cost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Direct and indirect costs shall include, but not be limited to:</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Labor" includes the wages and expenses of employees directly engaged in or in direct charge of construction work.  It includes expenses directly related to an employee's wages, such as worker's compensation insurance, payroll taxes, benefits and other similar items of expense.</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Engineering" includes the portion of the wages and expenses of engineers, draftsmen, inspectors, and their direct supervision applicable to construction work.  In includes expenses directly related to an employee's wages, such as worker's compensation insurance, payroll taxes, benefits and other similar items of expense.</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Material and supplies" includes the purchase price of material used at the point of free delivery plus the costs of inspection, loading and transportation, and an equitable portion of provisioning expense.  In determining the cost of material used, proper allowance shall be made for unused material, for material recovered from temporary structures used in performing the work involved, and for discounts allowed and realized in the purchase of material.  This item does not include construction material that is stolen or rendered unusable due to vandalism.  Such material should be charged to the applicable plant specific operations expense account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Transportation" includes the cost of transporting employees, material and supplies, tools and other work equipment to and from the physical construction location.  It includes amounts paid therefore to other companies or individuals and the cost of using the company's own motor vehicles or other transportation equipment.</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  "Contract work" includes amounts paid for work performed under contract or other agreement by other companies, firms or individuals; engineering and supervision applicable to such work; cost incident to the award of contracts; and the inspection of such work.  The cost of construction work performed by affiliated companies and other details relating thereto shall be available from the work in progress and supporting record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  "Protection" includes the cost of protecting the company's property from fire or other casualties and the cost of preventing damages to others or the property of other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i)  "Privileges, Permits and Rights of way" includes such costs incurred in obtaining these privileges, permits, or rights of way in connection with construction work, such as for use of private property, streets or highways.  The cost of such privileges and permits shall be included in the cost of the work for which the privileges or permits are obtained, except for costs includable in Account 2111, Land, and Account 2690, Intangible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ii)  "Taxes" includes taxes properly includable in construction costs before the facilities are completed for service, which taxes are assessed separately from taxes on operating property or under conditions that permit separate identification of the amount chargeable to construction.</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x)  "Special machine service" includes the cost of labor expended, materials and supplies consumed and other expenses incurred in the maintenance, operation and use of special and other labor saving machines (other than transportation equipment) such as trenching equipment, cable plows and pole setting trucks.  Also included are expenditures for rental, maintenance and operation of such machines owned by others.  When a construction job requires the purchase of special machines, the cost thereof, less the appraised or salvage value at the time of release from the job, shall be included in the cost of construction.</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x)  "Allowance for funds used during construction" includes the cost of debt and equity funds used in the construction of telecommunications property and shall be applied to telecommunications property designed to be completed in over one year as described in ù32.2004 of this subpart.  Allowance for funds used during construction shall be charged to the accounts appropriate for the cost of the property acquired or constructed as follows:</w:t>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Reasonable amounts of interest during the construction period (before the property is received or is completed ready for telecommunications service) on general funds expended for any acquisition or construction of telecommunications plant shall be computed on amounts in Account 2004, Telecommunications Plant Under Construction - Long-Term, and shall be charged thereto.  Such amounts shall be credited to Account 7340, Allowance For Funds Used During Construction.</w:t>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hen funds, derived from the sales of bonds, notes and other interest bearing debt, are specifically acquired and separately held for use in the construction of telecommunications plant, the total interest, discount or premium shall in included in the cost of telecommunications plant and credited to</w:t>
      </w:r>
    </w:p>
    <w:p>
      <w:pPr>
        <w:pStyle w:val="Normal"/>
        <w:tabs>
          <w:tab w:val="clear" w:pos="720"/>
          <w:tab w:val="left" w:pos="2880" w:leader="none"/>
          <w:tab w:val="left" w:pos="3600" w:leader="none"/>
          <w:tab w:val="left" w:pos="432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7340, Allowance for Funds Used During Construction; provided, however, that no interest charge for a period longer than six months prior to the commencement of construction work shall be made unless specifically authorized by the Commission.</w:t>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During the period of suspension of a construction project, no allowance for funds used during construction for a period longer than six months from the date of its suspension shall be included in these accounts unless specifically authorized by the Commission.  No allowance for funds used during construction shall be included in these accounts on expenditures for construction projects which have been abandoned.</w:t>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No amount of allowance for funds used during construction shall be accrued retroactively for any telecommunications plant which was once included in Account 2003, Telecommunications Plant Under Construction - Short-Term.  No reversal of allowance for funds used during construction is necessary for plant included in Account 2004, but completed in less than one year.</w:t>
      </w:r>
    </w:p>
    <w:p>
      <w:pPr>
        <w:pStyle w:val="Normal"/>
        <w:tabs>
          <w:tab w:val="clear" w:pos="720"/>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xi)  "Insurance" includes premiums paid specifically for protection against loss and damage in connection with the construction of telecommunications plant due to fire or other casualty, injury to or death of employees or others, damages to property of others, defalcations of employees and agents, and the nonperformance of contractual obligations of other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xii)  "Construction services" include the cost of telephone, electricity, power, construction quarters, office space and equipment directly related to the construction project.</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xiii)  "Indirect construction costs" shall include indirect costs such as general engineering, supervision and support.  Such costs, in addition to direct supervision, shall include indirect plant operations and engineering supervision up to, but not including, supervision by executive officers whose pay and expenses are chargeable to Account 6711, Executive.  The records supporting the entries for indirect construction cost shall be kept so as to show the nature of the expenditures, the individual jobs and accounts charged, and the bases of the distribution.  The amounts charged to each plant account for indirect costs shall be readily determinable.  The instructions contained herein shall not be interpreted as permitting the addition to plant of amounts to cover indirect costs based on arbitrary allocation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xiv)  The cost of construction shall not include any amounts classifiable as Corporate Operations Expense.</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elecommunications plant retired.</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elecommunications plant accounts shall at all times disclose the original cost of all property in service.  When any item of property subject to plant retirement accounting is worn out, lost, sold, destroyed, abandoned, surrendered upon lapse of title, becomes permanently unserviceable, is withdrawn or for any other reason is retired from service, the plant accounts applicable to that item shall be credited with the original cost of the plant retired whether replaced or not (except as provided for minor items in paragraph (d)(2)(ii) of this section).  Normally, these retirements credits with respect to such plant as entire buildings, entire central offices, all plant abandoned and any large sections of plant withdrawn from service, shall be entered in the accounts for the month in which use of the property ceased.  For any other plant withdrawn from service, the retirement credits shall be entered no later than the next succeeding month.  Literal compliance with the provision for timing of entries with respect to property amounting to less than $50,000 retired under any one project is not required if an unreasonable amount of recordkeeping and estimating of quantities, original costs and salvage is necessary.  The retirement entry shall refer to the continuing property record, or records supplemental thereto, from which the cost was obtained (note also paragraph (d)(3) of this section).  Every company shall establish procedures which will ensure compliance with these requirement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o avoid undue refinement, depreciable telecommunications plant shall be accounted for as follow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Retirement units:  This group includes major items of property, a representative list of which shall be prescribed by this Commission.  In lieu of the retirement units prescribed with respect to a particular account, a company may, after obtaining specific approval by this Commission, establish and maintain its own list of retirement units for a portion or all of the plant in any such account.  For items included on the retirement units list, the original cost of any such items retired shall be credited to the plant account and charged to Account 3100, Accumulated Depreciation, whether or not replaced.  The original cost of retirement units installed in place of property retired shall be charged to the applicable telecommunications plant account.</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Minor items:  This group includes any part or element of plant which is not designated as a retirement unit.  The original cost of a minor item of property when included in the specific or average cost for a retirement unit or units requires no separate credit to the telecommunications plant account when such a minor item is retired.  The cost of replacement shall be charged to the account applicable for the cost of repairs of the property. However, if the replacement effects a substantial betterment (the primary aim of which is to make the property affected more useful, of greater durability, of greater capacity or more economical in operation), the excess cost of such a replacement, over the estimated cost at the then current prices of replacement without betterment of the minor items being retired, shall be charged to the applicable telecommunications plant account.</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cost of property to be retired shall be the amount at which property is included in the telecommunications plant accounts.  However, when it is impracticable to determine the cost of each item due to the relatively large number or small cost of such items, the average cost of all the items covered by an appropriate subdivision of the account shall be used in determining the cost to be assigned to such items when retired.  The method used in determining average cost must give due regard to the quantity, vintage, size and kind of items, the area in which they were installed and their classification in other respects. Average cost may be applied in retirement of such items as poles, wire, cable, cable terminals, conduit and booths.  Any company may use average cost of property installed in a year or band of years as approved by the Commission.  It should be understood, however, that the use of average costs shall not relieve the company of the requirement for maintaining its continuing property records to show, where practicable, dates of installation and removal for purposes of mortality studies.  (See ù32.2000(f) of this subpart, Standard Practices for Establishing and Maintaining Continuing Property Record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e accounting for the retirement of property, plant and equipment shall be as provided above except:</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Amounts included in Account 2005, Telecommunications Plant Adjustment; Account 2680, Amortizable Tangible Assets; Account 2681, Capital Leases; Account 2682, Leasehold Improvements; Account 2690, Intangibles; and any amounts associated with amortizable leaseholds, easements, and similar rights in land included in Account 2111, Land, shall be debited, as appropriate, to Accounts 3400, 3410, 3420, 3500, or 3600, and credited to the applicable account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Amounts in Account 2111, Land, and amounts for works of art recorded in Account 2122, Furniture, shall be treated at disposition as a gain or loss and shall be credited or debited to Account 7150, Gains and Losses from Disposition of Land and Artwork, as applicable.  If land or artwork is retained by the company and held for sale, the cost shall be charged to</w:t>
      </w:r>
    </w:p>
    <w:p>
      <w:pPr>
        <w:pStyle w:val="Normal"/>
        <w:tabs>
          <w:tab w:val="clear" w:pos="720"/>
          <w:tab w:val="left" w:pos="2160" w:leader="none"/>
          <w:tab w:val="left" w:pos="288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ccount 2006, Nonoperating Plant. </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When the telecommunications plant is sold together with traffic associated therewith, the original cost of the property shall be credited to the applicable plant accounts and the estimated amounts carried with respect thereto in the accumulated depreciation and amortization accounts shall be charged to such accumulated accounts.  The difference, if any between the net amount of such debit and credit items and the consideration received (less commissions and other expenses of making the sale) for the property shall be included in Account 7350, Gains and Losses from Disposition of Certain Property.  The accounting for depreciable telecommunications plant sold without the traffic associated therewith shall be in accordance with the accounting provided in ù32.3100(c) of this subpart.</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Basic property record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basic property records are that portion of the local property accounting system which preserves the following detailed information:</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The identity, vintage, location and original cost of units of property;</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Original and ongoing transactional data (plant account activity) in terms of such units; and</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Any other specific financial and cost accounting information not properly warranting separate disclosure as an account or subaccount but which is needed to support regulatory, cost, tax, management and other specific accounting information needs and requirement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basic property records must be (i) subject to internal accounting controls, (ii) auditable, (iii) equal in the aggregate to the total investment reflected in the financial property control accounts as well as the total of the cost allocations supporting the determination of cost-of-service at any particular point in time, and (iv) maintained throughout the life of the property.</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basic property records shall consist of (i) continuing property records and (ii) records supplemental thereto which together reveal clearly, by accounting area, the detailed and systematically summarized information necessary to meet fully the requirements of paragraphs (e)(1) and (e)(2) of this section.</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Companies shall establish and maintain basic property records for each class of property recorded in the several plant accounts which comprise the balance sheet Account 2001, Telecommunications Plant In Service; Account 2002, Property Held for Future Telecommunications Use; and Account 2006, Nonoperating Plant.</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The company shall notify the Commission of a plan for the basic property record as follow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Not later than June 30 of the year following that in which it becomes subject to this system of accounts, the company shall file with the Commission two (2) copies of a complete plan of the method to be used in the compilation of a basic property record with respect to each class of property.  The plan shall include a list of proposed accounting areas accompanied by description of the boundaries of each area as defined in accordance with the requirements of ù32.2000(f)(1)(i) and (ii) of this subpart.  The plan shall also include a list of property record units proposed for use under each regulated plant account.  These property record units shall be selected such that the requirements of ù32.2000(f)(2)(i), (ii) and (iii) of this subpart can be satisfied.</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e company shall submit to the Commission one copy of any major proposed changes in its basic property record plan at least 30 days before the effective date of the proposed changes.</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The company shall prepare and maintain the basic property record as follows:</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Not later than June 30 of the year following that in which the company becomes subject to this system of accounts, begin the preparation of a basic property record.</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Compete within two years of the prescribed beginning date, basic property records for all property as of the end of the preceding calendar year.</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Promptly process in the basic property records all property changes affecting periods sub sequent to initial establishment of the basic property record.</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The basic property record components (see paragraph (c) above) shall be arranged in conformity with the regulated plant accounts prescribed in this system of accounts as follows:</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The continuing property records shall be compiled on the basis of original cost (or other book cost consistent with this system of accounts).  The continuing property records shall be maintained as prescribed in ù32.2000(f)(2)(iii) of this subpart in such manner as will meet the following basic objectives:</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Provide for the verification of property record units by physical examination.</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Provide for accurate accounting for retirements.</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Provide data for use in connection with depreciation studies.</w:t>
      </w:r>
    </w:p>
    <w:p>
      <w:pPr>
        <w:pStyle w:val="Normal"/>
        <w:tabs>
          <w:tab w:val="clear" w:pos="720"/>
          <w:tab w:val="left" w:pos="2160" w:leader="none"/>
          <w:tab w:val="left" w:pos="2880" w:leader="none"/>
          <w:tab w:val="left" w:pos="3600" w:leader="none"/>
          <w:tab w:val="left" w:pos="432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e records supplemental to the continuing property records shall disclose such service designations, usage measurement criteria, apportionment factors, or other data as may be prescribed by the Commission in this Part or other Parts of its Rules and Regulations.  Such data are subject to the same general controls and standards for auditability and support as are all other elements of the basic property record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Standard practices for establishing and maintaining continuing property record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Accounting area.  </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The continuing property record, as related to each primary plant account, shall be established and maintained by subaccounts for each accounting area.  An accounting area is the smallest territory of the company for which accounting records of investment are maintained for all plant accounts within the area.  Areas already established for administrative, accounting, valuation, or other purposes may be adopted for this purpose when appropriate.  In no case shall the boundaries of accounting areas cross either State lines or boundaries prescribed by the Commission.</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In determining the limit of each area consideration shall be given to the quantities of property, construction conditions, operating districts, county and township lines, taxing district boundaries, city limits, and other political or geographical limits, in order that the area adopted may have maximum adaptability, within the confines of practicability, for both the company's purpose and those of Federal, State, and municipal authoritie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Property record unit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In each of the established accounting areas, the "property record units" which are to be maintained in the continuing property record shall be set forth separately, classified by size and type with the amount of original cost (or other appropriate book cost) associated with such units.  When a list of property record units has been accepted by the Commission, they shall become the units referred to in this statement of standard practices.  Such units shall apply to only the regulated portion of this system of account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When it is found necessary to revise this list because of the addition of units used in providing new types of service, or new units resulting from improvements in technology, or because of the grouping or elimination of units which no longer merit separate recognition as property record units, one copy of such changes shall be submitted to the Commission.  Upon appropriate showing by the company, the Commission may specifically exempt the company from these filing requirements.</w:t>
      </w:r>
    </w:p>
    <w:p>
      <w:pPr>
        <w:pStyle w:val="Normal"/>
        <w:tabs>
          <w:tab w:val="clear" w:pos="720"/>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The continuing property record shall reveal the description, location, date of placement, the essential details of construction, and the original cost (note also ù32.2000(f)(3) of this subpart) of the property record units.  The continuing property record and other underlying records of construction costs shall be so maintained that, upon retirement of one or more retirement units or of minor items without replacement when not included in the costs of retirement units, the actual cost or a reasonably accurate estimate of the cost of the plant retired can be determined.</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Methods of determining original cost of property record units.  The original cost of the property record units shall be determined by analyses of the construction costs incurred as shown by completion reports and other data, accumulated in the respective construction work orders or authorization.  Costs shall be allocated to and associated with the property record units to facilitate accounting for retirements.  The original cost of property record units shall be determined by unit identification or averaging as described in paragraphs (f)(3)(i) and (ii) of this section.</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Unit identification.  Cost shall be identified and maintained by specific location for property record units contained within certain regulated plant accounts or account groupings such as land, buildings, central office switching, central office network management, motor vehicles, garage work equipment, and furniture.  In addition, units involved in any unusual or special type of construction shall be recorded by their specific location costs (note also paragraph ù32.2000(f)(3)(ii)(B) of this subpart.</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i)  Averaging. </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Average costs may be developed for plant consisting of a large number of similar units such as terminal equipment, poles, wire, cable, cable terminals, conduit, furniture, and work equipment. Units of similar size and type within each specified accounting area and regulated plant account may be grouped.  Each such average cost shall be set forth in the continuing property record of the units with which it is associated.</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The averaging of costs permitted under the provisions of the foregoing paragraph is restricted to plant installed in a particular vintage or band of years incurred within an accounting area.  This paragraph does not permit the inclusion of the cost of units involved in any unusual or special type of construction.  The units involved in such unusual or special type of construction shall be recorded at cost by location. </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Estimates.  In cases where the actual original cost of property cannot be ascertained, such as pricing an inventory for the initial entry of a continuing property record or the pricing of an acquisition for which the continuing property record has not been maintained, the original cost may be estimated.  Any estimated original cost shall be consistent with the accounting practices in effect at the time the property was constructed.</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Identification of property record units.  There shall be shown in the continuing property record or in record supplements thereof, a complete description of the property records units in such detail as to identify such units.  The description shall include the identification of the work order under which constructed, the year of installation (unless not determinable per ù32.2000(f)(4) of this subpart, specific location of the property within each accounting area in such manner that it can be readily spot-checked for proof of physical existence, the accounting company's number or designation, and any other description used in connection with the determination of the original cost.  Descriptions of units of similar size and type shall follow prescribed groupings.</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Reinstalled units.  When units to which average costs are not applied, i.e., specific and fixed location units, are removed or retired and subsequently reinstalled, the date when the unit was first charged to the appropriate plant account shall, when required for adequate service life studies and reasonably accurate retirement accounting, be shown in addition to the date of reinstallation.</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Age and service life of property.  The continuing property record shall disclose the age of existing property and the supporting records shall disclose the service life of property retired.  Exceptions from this requirement for any property record unit shall be submitted to the Commission for approval.</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Reference to sources of information.  There shall be shown by appropriate reference the source of all entries.  All drawings, computations, and other detailed records which support quantities and costs of estimated costs shall be retained as a part of on in support of the continuing property record.</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Jointly owned property.</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With respect to jointly owned property, there shall be shown in the continuing property record or records supplemental thereto:</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e identity of all joint owners.</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percentage owned by the accounting company.</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When regulated plant is constructed under arrangements for joint ownership, the amount received by the construction company from the other joint owner or owners shall be credited as a reduction of the gross cost of the plant in place.</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iii)  When a sale of a part interest in regulated plant is made, the fractional interest sold shall be treated as a retirement and the amount received shall be treated as salvage.  The continuing property record or records supplemental thereto shall be so maintained as to identify separately retirements of this nature from physical retirements of jointly owned plant. </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If jointly owned regulated property is substantial in relation to the total of the same kind of regulated property owned wholly by the company, such jointly owned regulated property shall be appropriately segregated in the continuing property record.</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g)  Depreciation accounting. </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Computation of depreciation rates. </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Unless otherwise provided by the Commission, either through prior approval or upon prescription by the Commission, depreciation percentage rates shall be computed in conformity with a group plan of accounting for depreciation and shall be such that the loss in service value of the property, except for losses excluded under the definition of depreciation, may be distributed under the straight-line method during the service life of the property.</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In the event any composite percentage rate becomes no longer applicable, revised composite percentage rates shall be computed in accordance with subparagraph (i) of this section.</w:t>
      </w:r>
    </w:p>
    <w:p>
      <w:pPr>
        <w:pStyle w:val="Normal"/>
        <w:tabs>
          <w:tab w:val="clear" w:pos="720"/>
          <w:tab w:val="left" w:pos="2880" w:leader="none"/>
          <w:tab w:val="left" w:pos="3168"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The company shall keep such records of property and property retirements as will allow the determination of the service life of property which has been retired, or facilitate the determination of service life indications by mortality, turnover, or other appropriate methods.  Such records will also allow the determination of the percentage of salvage value and cost of removal for property retired from each class of depreciable plant.</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Depreciation charges. </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A separate annual percentage rate for each depreciation category of telecommunications plant shall be used in computing depreciation charges.</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Companies, upon receiving prior approval from this Commission, or upon prescription by this Commission, shall apply such depreciation rate, except where provisions of</w:t>
      </w:r>
    </w:p>
    <w:p>
      <w:pPr>
        <w:pStyle w:val="Normal"/>
        <w:tabs>
          <w:tab w:val="clear" w:pos="720"/>
          <w:tab w:val="left" w:pos="2160" w:leader="none"/>
          <w:tab w:val="left" w:pos="2880" w:leader="none"/>
          <w:tab w:val="left" w:pos="36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agraph (g)(2)(iv) of this paragraph apply, as will ratably distribute on a straight line basis the difference between the net book cost of a class or subclass of plant and its estimated net salvage during the known or estimated remaining service life of the plant.</w:t>
      </w:r>
    </w:p>
    <w:p>
      <w:pPr>
        <w:sectPr>
          <w:footerReference w:type="even" r:id="rId6"/>
          <w:footerReference w:type="default" r:id="rId7"/>
          <w:type w:val="nextPage"/>
          <w:pgSz w:w="12240" w:h="15840"/>
          <w:pgMar w:left="1440" w:right="1440" w:gutter="0" w:header="0" w:top="1440" w:footer="749" w:bottom="1440"/>
          <w:pgNumType w:start="53" w:fmt="decimal"/>
          <w:formProt w:val="false"/>
          <w:textDirection w:val="lrTb"/>
        </w:sect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i)  Charges for currently accruing depreciation shall be made monthly to the appropriate depreciation accounts, and corresponding credits shall be made to the appropriate depreciation reserve accounts.  Current monthly charges shall normally be computed by the application of one-twelfth of the annual depreciation rate to the monthly average balance of the associated category of plant.  The average monthly balance shall be computed using the balance as of the first and last days of the current month.</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v)  In certain circumstances and upon prior approval of this Commission, monthly charges may be determined in total or in part through the use of other methods whereby selected plant balances</w:t>
      </w:r>
    </w:p>
    <w:p>
      <w:pPr>
        <w:pStyle w:val="Normal"/>
        <w:tabs>
          <w:tab w:val="clear" w:pos="720"/>
          <w:tab w:val="left" w:pos="2160" w:leader="none"/>
          <w:tab w:val="left" w:pos="2880" w:leader="none"/>
          <w:tab w:val="left" w:pos="36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r portions thereof are ratably distributed over periods prescribed by this Commission.  Such circumstances could include but not be limited to factors such as the existence of reserve deficiencies or surpluses, types of plant that will be completely retired in the near future, and changes in the accounting for plant.  Where alternative methods have been used in accordance with this subparagraph, such amounts shall be applied separately or in combination with rates determined in accordance with paragraph (g)(2)(ii) of this section.</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Acquired depreciable plant.  When acquired depreciable plant carried in Account 1439, Deferred Charges, is distributed to the appropriate plant accounts, adjusting entries shall be made covering the depreciation charges applicable to such plant for the period during which it was carried in Account 1439.</w:t>
      </w:r>
    </w:p>
    <w:p>
      <w:pPr>
        <w:pStyle w:val="Normal"/>
        <w:tabs>
          <w:tab w:val="clear" w:pos="720"/>
          <w:tab w:val="left" w:pos="216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Plant retired for nonrecurring factors not recognized in depreciation rates.</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A retirement will be considered as nonrecurring (extraordinary) only if the following criteria are met:</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e impending retirement was not adequately considered in setting past depreciation rates.</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harging of the retirement against the reserve will unduly deplete that reserve.</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retirement is unusual such that similar retirements are not likely to recur in the future.</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Upon direction or approval from this Commission, the company shall credit Account 3100, Accumulated Depreciation, and charge Account 1438, Deferred Maintenance and Retirements, with the unprovided-for loss in service value.  Such amounts shall be distributed from Account 1438 to Account 6561, Depreciation Expense - Telecommunications Plant in Service, or Account 6562, Depreciation Expense - Property Held for Future Telecommunications Use, over such period as this Commission may direct or approve.</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  Amortization accounting. </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Unless otherwise provided by this Commission, either through approval, or upon prescription by this Commission, amortization shall be computed on the straight-line method, i.e., equal annual amounts shall be applied.  The cost of each type of asset shall be amortized on the basis of the estimated life of that asset and shall not be written off in the accounting period in which the asset is acquired.  A reasonable estimate of the useful life may be based on the upper or lower limits even though a fixed existence is not determinable.  However, the period of amortization shall not exceed forty years.</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In the event any estimated useful life becomes no longer applicable, a revised estimated useful life shall be determined in accordance with paragraph (h)(1) of this section.</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Amortization charges shall be made monthly to the appropriate amortization expense accounts and corresponding credits shall be made to the appropriate amortization reserve accounts.  Monthly charges shall be computed by the application of one-twelfth to the annual amortization amount.</w:t>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The company shall keep such records as will allow the determination of the useful life of the asset.</w:t>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Accounting for software.  The original cost of initial operating system software for computers shall be classified to the same account as the associated hardware whether acquired separately or in conjunction with the associated hardware.</w:t>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  Plant accounts to be maintained by Class A and Class B telephone companies as indicated:</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GULATED PLANT</w:t>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perty, Plant and Equipment:</w:t>
      </w:r>
    </w:p>
    <w:p>
      <w:pPr>
        <w:pStyle w:val="Normal"/>
        <w:tabs>
          <w:tab w:val="clear" w:pos="720"/>
          <w:tab w:val="left" w:pos="2880" w:leader="none"/>
          <w:tab w:val="left" w:pos="7200" w:leader="none"/>
          <w:tab w:val="left" w:pos="8640"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Telecommunications plant in servic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2001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2001</w:t>
      </w:r>
    </w:p>
    <w:p>
      <w:pPr>
        <w:pStyle w:val="Normal"/>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in service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ified</w:t>
        <w:tab/>
        <w:t>2001.1</w:t>
        <w:tab/>
        <w:t>2001.1</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in service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classified</w:t>
        <w:tab/>
        <w:t>2001.2</w:t>
        <w:tab/>
        <w:t>2001.2</w:t>
      </w:r>
    </w:p>
    <w:p>
      <w:pPr>
        <w:pStyle w:val="Normal"/>
        <w:tabs>
          <w:tab w:val="clear" w:pos="720"/>
          <w:tab w:val="left" w:pos="2880" w:leader="none"/>
          <w:tab w:val="left" w:pos="6912" w:leader="none"/>
          <w:tab w:val="left"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perty held for future telecommuni-</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tions use</w:t>
        <w:tab/>
        <w:t>2002</w:t>
        <w:tab/>
        <w:t>2002</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short-term</w:t>
        <w:tab/>
        <w:t>2003</w:t>
        <w:tab/>
        <w:t>2003</w:t>
      </w:r>
    </w:p>
    <w:p>
      <w:pPr>
        <w:pStyle w:val="Normal"/>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short-term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tract</w:t>
        <w:tab/>
        <w:t>2003.1</w:t>
        <w:tab/>
        <w:t>2003.1</w:t>
        <w:tab/>
      </w:r>
      <w:r>
        <w:br w:type="page"/>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decimal" w:pos="576" w:leader="none"/>
          <w:tab w:val="left" w:pos="1440" w:leader="none"/>
          <w:tab w:val="left" w:pos="1584" w:leader="none"/>
          <w:tab w:val="left" w:pos="2880" w:leader="none"/>
          <w:tab w:val="decimal"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short-term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orce account</w:t>
        <w:tab/>
        <w:t>2003.2</w:t>
        <w:tab/>
        <w:t>2003.2</w:t>
        <w:tab/>
      </w:r>
    </w:p>
    <w:p>
      <w:pPr>
        <w:pStyle w:val="Normal"/>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short-term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ork orders</w:t>
        <w:tab/>
        <w:t>2003.3</w:t>
        <w:tab/>
        <w:t>2003.3</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long-term</w:t>
        <w:tab/>
        <w:t>2004</w:t>
        <w:tab/>
        <w:t>2004</w:t>
      </w:r>
    </w:p>
    <w:p>
      <w:pPr>
        <w:pStyle w:val="Normal"/>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long-term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tract</w:t>
        <w:tab/>
        <w:t>2004.1</w:t>
        <w:tab/>
        <w:t>2004.1</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long-term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orce account</w:t>
        <w:tab/>
        <w:t>2004.2</w:t>
        <w:tab/>
        <w:t>2004.2</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under</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 - long-term -</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ork orders</w:t>
        <w:tab/>
        <w:t>2004.3</w:t>
        <w:tab/>
        <w:t>2004.3</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communications plant adjustment</w:t>
        <w:tab/>
        <w:t>2005</w:t>
        <w:tab/>
        <w:t>2005</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operating plant</w:t>
        <w:tab/>
        <w:t>2006</w:t>
        <w:tab/>
        <w:t>2006</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oodwill</w:t>
        <w:tab/>
        <w:tab/>
        <w:t>2007</w:t>
        <w:tab/>
        <w:t>2007</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6912" w:leader="none"/>
          <w:tab w:val="left"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LECOMMUNICATIONS PLANT IN SERVICE (TPIS)</w:t>
      </w:r>
    </w:p>
    <w:p>
      <w:pPr>
        <w:pStyle w:val="Normal"/>
        <w:tabs>
          <w:tab w:val="clear" w:pos="720"/>
          <w:tab w:val="left" w:pos="2880" w:leader="none"/>
          <w:tab w:val="left" w:pos="6912" w:leader="none"/>
          <w:tab w:val="left"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6912" w:leader="none"/>
          <w:tab w:val="left" w:pos="806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PIS - General Support Assets:</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nd and support assets</w:t>
        <w:tab/>
        <w:tab/>
        <w:t>2110</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nd</w:t>
        <w:tab/>
        <w:tab/>
        <w:t>2111</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otor vehicles</w:t>
        <w:tab/>
        <w:tab/>
        <w:t>2112</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ircraft</w:t>
        <w:tab/>
        <w:tab/>
        <w:t>2113</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pecial purpose vehicles</w:t>
        <w:tab/>
        <w:t>2114</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arage work equipment</w:t>
        <w:tab/>
        <w:t>2115</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work equipment</w:t>
        <w:tab/>
        <w:t>2116</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uildings</w:t>
        <w:tab/>
        <w:tab/>
        <w:t>2121</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urniture</w:t>
        <w:tab/>
        <w:tab/>
        <w:t>2122</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ffice equipment</w:t>
        <w:tab/>
        <w:tab/>
        <w:t>2123</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eneral purpose computers</w:t>
        <w:tab/>
        <w:t>2124</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PIS - Central Office Assets:</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 switching</w:t>
        <w:tab/>
        <w:tab/>
        <w:t>2210</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switching - analog</w:t>
        <w:tab/>
        <w:tab/>
        <w:t>2210.11</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switching - digital</w:t>
        <w:tab/>
        <w:tab/>
        <w:t>2210.21</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switching - electro-</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chanical - step-by-step</w:t>
        <w:tab/>
        <w:tab/>
        <w:t>2210.31</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switching - electro-</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chanical - crossbar</w:t>
        <w:tab/>
        <w:tab/>
        <w:t>2210.32</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switching - electro-</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chanical - other</w:t>
        <w:tab/>
        <w:tab/>
        <w:tab/>
        <w:t>2210.33</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nalog electronic switching</w:t>
        <w:tab/>
        <w:t>2211</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gital electronic switching</w:t>
        <w:tab/>
        <w:t>2212</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lectro-mechanical switching</w:t>
        <w:tab/>
        <w:t>2215</w:t>
      </w:r>
    </w:p>
    <w:p>
      <w:pPr>
        <w:pStyle w:val="Normal"/>
        <w:tabs>
          <w:tab w:val="clear" w:pos="720"/>
          <w:tab w:val="left" w:pos="288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or systems</w:t>
        <w:tab/>
        <w:tab/>
        <w:t>2220</w:t>
        <w:tab/>
        <w:t>222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 transmission</w:t>
        <w:tab/>
        <w:tab/>
        <w:t>2230</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transmission - radio</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ystems - satellite and earth</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tation facilities</w:t>
        <w:tab/>
        <w:tab/>
        <w:tab/>
        <w:t>2230.11</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transmission - radio</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ystems - other</w:t>
        <w:tab/>
        <w:tab/>
        <w:t>2230.12</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ntral office transmission - circuit</w:t>
      </w:r>
    </w:p>
    <w:p>
      <w:pPr>
        <w:pStyle w:val="Normal"/>
        <w:tabs>
          <w:tab w:val="clear" w:pos="720"/>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quipment</w:t>
        <w:tab/>
        <w:tab/>
        <w:t>2230.2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adio system</w:t>
        <w:tab/>
        <w:t>223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ircuit equipment</w:t>
        <w:tab/>
        <w:t>2232</w:t>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PIS - Information Origination/Termination Asset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formation origination/termination</w:t>
        <w:tab/>
        <w:tab/>
        <w:t>23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tation apparatus</w:t>
        <w:tab/>
        <w:t>231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ustomer premises wiring</w:t>
        <w:tab/>
        <w:t>232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rge private branch exchanges</w:t>
        <w:tab/>
        <w:t>234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ublic telephone terminal equipment</w:t>
        <w:tab/>
        <w:t>235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terminal equipment</w:t>
        <w:tab/>
        <w:t>2362</w:t>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PIS - Cable and Wire Facilities Asset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ble and wire facilities</w:t>
        <w:tab/>
        <w:tab/>
        <w:t>24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oles</w:t>
        <w:tab/>
        <w:t>241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erial cable</w:t>
        <w:tab/>
        <w:t>242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derground cable</w:t>
        <w:tab/>
        <w:t>242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uried cable</w:t>
        <w:tab/>
        <w:t>242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marine cable</w:t>
        <w:tab/>
        <w:t>242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ep sea cable</w:t>
        <w:tab/>
        <w:t>2425</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trabuilding network cable</w:t>
        <w:tab/>
        <w:t>2426</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erial wire</w:t>
        <w:tab/>
        <w:t>243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duit systems</w:t>
        <w:tab/>
        <w:t>2441</w:t>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PIS - Amortizable Asset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ortizable tangible assets</w:t>
        <w:tab/>
        <w:tab/>
        <w:t>268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pital leases</w:t>
        <w:tab/>
        <w:t>268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easehold improvements</w:t>
        <w:tab/>
        <w:t>268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tangibles</w:t>
        <w:tab/>
        <w:t>2690</w:t>
        <w:tab/>
        <w:t>269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0" w:leader="none"/>
          <w:tab w:val="left" w:pos="8640"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Balance sheet summary account only</w:t>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576" w:leader="none"/>
          <w:tab w:val="left" w:pos="1440" w:leader="none"/>
          <w:tab w:val="left" w:pos="1584"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576" w:leader="none"/>
          <w:tab w:val="left" w:pos="1440" w:leader="none"/>
          <w:tab w:val="left" w:pos="1584" w:leader="none"/>
          <w:tab w:val="decimal" w:pos="835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1  Telecommunications plant in service.</w:t>
      </w:r>
    </w:p>
    <w:p>
      <w:pPr>
        <w:pStyle w:val="Normal"/>
        <w:tabs>
          <w:tab w:val="clear" w:pos="720"/>
          <w:tab w:val="decimal" w:pos="576" w:leader="none"/>
          <w:tab w:val="left" w:pos="1440" w:leader="none"/>
          <w:tab w:val="left" w:pos="1584" w:leader="none"/>
          <w:tab w:val="decimal" w:pos="835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decimal" w:pos="576" w:leader="none"/>
          <w:tab w:val="left" w:pos="1440" w:leader="none"/>
          <w:tab w:val="left" w:pos="1584"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original cost of the investment included in Accounts 2110 through 2690.</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1.1  Telecommunications plant in service - classifi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the original cost of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roperty capitalized in Accounts 2110 through 2690.</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1.2  Telecommunications plant in service - unclassifi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the original cost of</w:t>
      </w:r>
      <w:r>
        <w:rPr>
          <w:rFonts w:eastAsia="Courier;Courier New" w:cs="Courier;Courier New" w:ascii="Courier;Courier New" w:hAnsi="Courier;Courier New"/>
          <w:b/>
          <w:bCs/>
          <w:i/>
          <w:iCs/>
          <w:sz w:val="24"/>
          <w:szCs w:val="24"/>
        </w:rPr>
        <w:t xml:space="preserve"> t</w:t>
      </w:r>
      <w:r>
        <w:rPr>
          <w:rFonts w:eastAsia="Courier;Courier New" w:cs="Courier;Courier New" w:ascii="Courier;Courier New" w:hAnsi="Courier;Courier New"/>
          <w:sz w:val="24"/>
          <w:szCs w:val="24"/>
        </w:rPr>
        <w:t>elecommuni</w:t>
      </w:r>
      <w:r>
        <w:rPr>
          <w:rFonts w:eastAsia="Courier;Courier New" w:cs="Courier;Courier New" w:ascii="Courier;Courier New" w:hAnsi="Courier;Courier New"/>
          <w:b/>
          <w:bCs/>
          <w:i/>
          <w:iCs/>
          <w:sz w:val="24"/>
          <w:szCs w:val="24"/>
        </w:rPr>
        <w:t>-</w:t>
      </w:r>
      <w:r>
        <w:rPr>
          <w:rFonts w:eastAsia="Courier;Courier New" w:cs="Courier;Courier New" w:ascii="Courier;Courier New" w:hAnsi="Courier;Courier New"/>
          <w:sz w:val="24"/>
          <w:szCs w:val="24"/>
        </w:rPr>
        <w:t>cations property which has bee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mpleted and placed in service but which has no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been classified pending completion of fin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ventories of construction, final cost summarie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etc.  The balance in this account is subject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depreciation charges.</w:t>
      </w:r>
    </w:p>
    <w:p>
      <w:pPr>
        <w:pStyle w:val="Normal"/>
        <w:tabs>
          <w:tab w:val="clear" w:pos="720"/>
          <w:tab w:val="decimal" w:pos="576" w:leader="none"/>
          <w:tab w:val="left" w:pos="1440" w:leader="none"/>
          <w:tab w:val="left" w:pos="1584"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576" w:leader="none"/>
          <w:tab w:val="left" w:pos="1440" w:leader="none"/>
          <w:tab w:val="left" w:pos="1584" w:leader="none"/>
          <w:tab w:val="decimal" w:pos="835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2  Property held for future telecommunications use.</w:t>
      </w:r>
    </w:p>
    <w:p>
      <w:pPr>
        <w:pStyle w:val="Normal"/>
        <w:tabs>
          <w:tab w:val="clear" w:pos="720"/>
          <w:tab w:val="decimal" w:pos="576" w:leader="none"/>
          <w:tab w:val="left" w:pos="1440" w:leader="none"/>
          <w:tab w:val="left" w:pos="1584" w:leader="none"/>
          <w:tab w:val="decimal" w:pos="835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decimal" w:pos="576" w:leader="none"/>
          <w:tab w:val="left" w:pos="1440" w:leader="none"/>
          <w:tab w:val="left" w:pos="1584" w:leader="none"/>
          <w:tab w:val="decimal" w:pos="835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property owned and held for no longer than two years under a definite plan for use in telecommunications service.  If at the end of two years the property is not in service, the original cost of the property shall be transferred to Account 2006, Nonoperating Pla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hould a carrier desire to retain the property in this account for a period longer than two years, it shall request approval of this Commission. The request should include the property item in question, demonstrate that the waiver is in the public interest, and indicate, as precisely as possible, the additional time required for the property to be held in this accou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s shall be maintained to show the character of the amounts carried in this accou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3  Telecommunications plant under construction - short-</w:t>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term.</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construction projects designed to be completed in one year or less.  (Note also ù32.2000(c) of this subpar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re may be charged directly to the appropriate plant accounts the cost of any construction project which is estimated to be completed and ready for service within two months from the date on which the project was begun.  There may also be charged directly to the plant accounts the cost of any construction project for which the gross additions to plant are estimated to amount to less than $100,000.</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the plant includable in this account is not ready for service at the end of one year, the cost of construction of the plant shall be transferred to Account 2004, Telecommunications Plant Under Construction - Long-Term, without further direction or approval of this Commission.  If a construction project has been suspended for six months or more, the cost of the plant includable in this account shall be transferred to Account 2004 without further direction or approval of this Commission.</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f a project is abandoned the cost included in this account shall be charged to Account 7370, Special Charg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When any telecommunications plant, the cost of which has been included in this account, is completed ready for service, the cost thereto shall be credited to this account, and charged to the appropriate telecommunications plant or other account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3.1  Telecommunications plant under construction - shor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term - contrac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all costs incurred i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 construction of telecommunications plan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erformed under contract and designed to be complet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 one year or less.  Included among these costs ar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ntractor payments, and charges for engineering,</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upervision, taxes, insurance, transportatio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nd other costs incurred in contract constructio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is account shall be maintained such that the variou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tems of cost are readily identifi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3.2  Telecommunications plant under construction - shor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term - force accou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all costs incurred in</w:t>
      </w:r>
      <w:r>
        <w:rPr>
          <w:rFonts w:eastAsia="Courier;Courier New" w:cs="Courier;Courier New" w:ascii="Courier;Courier New" w:hAnsi="Courier;Courier New"/>
          <w:b/>
          <w:bCs/>
          <w:i/>
          <w:iCs/>
          <w:sz w:val="24"/>
          <w:szCs w:val="24"/>
        </w:rPr>
        <w:t xml:space="preserve"> t</w:t>
      </w:r>
      <w:r>
        <w:rPr>
          <w:rFonts w:eastAsia="Courier;Courier New" w:cs="Courier;Courier New" w:ascii="Courier;Courier New" w:hAnsi="Courier;Courier New"/>
          <w:sz w:val="24"/>
          <w:szCs w:val="24"/>
        </w:rPr>
        <w:t>he construction of telecommunications plan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erformed by the borrowers' own employees an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designed to be completed in one year or less.  Included among these costs are charges for materi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labor, engineering, supervision, taxes, insuranc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ransportation, supply expense, and other cost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curred in the construction.  This account shall b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maintained so that the various items of cost ar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adily identified.  Specific subaccounts should b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maintained to distinguish individual projec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3.3  Telecommunications plant under construction - shor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term - work order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all costs incurred i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 construction of telecommunications plant perform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under a work order system or a line extension contrac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nd designed to be completed in one year or less.  This type of construction generally includes servic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stallations, subscriber extensions, and minor</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lant improvements after the completion of the initi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ystem.  Included among these costs are charges for</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labor, materials and supplies, transportation, payrol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axes, insurance, supervision and other costs incurr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 the construction.  Subsidiary records shall b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maintained to reflect the cost of individual job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ese records shall be reconciled periodically with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general ledger control account.  Specific subaccount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hould be maintained to accumulate costs incurr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under line extension contrac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4  Telecommunications plant under construction - long-</w:t>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term.</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construction projects designed to be completed in more than one year.  (Note also ù32.2000 (c) of this subpar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re may be charged directly to the plant accounts the cost of any construction project for which the gross additions to plant are estimated to the amount to less than $100,000.</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f a project is abandoned, the cost included in this account shall be charged to Account 7370, Special Charg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When any telecommunications plant, the cost of which has been included in this account, is completed and ready for service, the cost thereof shall be credited to this account and charged to the appropriate telecommunications plant or other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4.1  Telecommunications plant under construction - lo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term - contrac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all costs incurred in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nstruction of telecommunications plant perform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under contract and designed to be completed in mor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han one year.  Included among these costs ar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ntractor payments, and charges for engineering,</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upervision, taxes, insurance, transportation, interes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during construction, and other costs incurred in contract construction.  This account shall be maintained such that the various items of cost ar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adily identifi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4.2  Telecommunications plant under construction - lo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term - force accou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costs incurred in the construction of telecommunications plant performed by the borrowers' own employees and designed to be completed in more than one year.  Included among these costs are charges for material, labor, engineering, supervision, taxes, insurance, transportation, supply expense, interest during construction, and other costs incurred in the construction.  This account shall be maintained such that the various items of cost are readily identified.  Specific subaccounts should be maintained to distinguish individual projec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004.3  Telecommunications plant under construction - lo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term - work order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costs incurred in the construction of telecommunications plant performed under a work order system or a line extension contract and designed to be completed in more than one year.  Included among these costs are charges for labor, materials and supplies, transportation, payroll taxes, insurance, supervision, interest during construction, and other costs incurred in the construction.  Subsidiary records shall be maintained to reflect the cost of individual jobs.  These records shall be reconciled periodically with the general ledger control account.  Specific subaccounts should be maintained to accumulate costs incurred under line extension contrac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5  Telecommunications plant adjustme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mounts determined in accordance with paragraph ù32.2000(b) of this subpart representing the difference betwee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fair market value of the telecommunications plant acquired, plus preliminary expenses incurred in connection with the acquisition; an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original cost of such plant, governmental franchises and similar rights acquired, less the amounts of reserve requirements for depreciation and amortization of the property acquired.  If the actual original cost is not known, the entries in this account shall be based upon an estimate of such cos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amounts recorded in this account with respect to each property acquisition (except land and artworks) shall be disposed of, written off, or provision shall be made for the amortization thereof, as follow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Debit amounts may be charged to Account 7370, Special Charges, in whole or in part, or amortized over a reasonable period through charges to Account 7360, Other Nonoperating Income, without further direction or approval by this Commission.  When specifically approved by this Commission, or when the provisions of paragraph (b)(3) of this section apply, debit amounts shall be amortized to Account 6565, Amortization</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pense - Other.</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Credit amounts shall be disposed of in such manner as this Commission may approve or direct, except for credit amounts referred to in paragraph (b)(3) of this sec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Within one year from the date of inclusion in this account of a debit or credit amount with respect to a current acquisition, the company may dispose of the total amount from an acquisition of telephone plant by a lump-sum charge or credit, as appropriate, to Account 6565 without further approval of this Commission, provided that such amount does not exceed $100,000 and that the plant was not acquired from an affiliated company.</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6  Nonoperating pla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company's investment in regulated property which is not includable in the plant accounts as operating telecommunications plant. It shall include the company's investment in telecommunications property held for sale.  (Note also Account 1406, Nonregulated Investment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s shall be maintained to show the character of the amounts carried in this accou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007  Goodwill.</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ny portion of the plant purchase price that cannot be assigned to specifically identifiable property acquired and such amount should be identified as "goodwill".  Such amounts included in this account shall be amortized to Account 7360, Other Nonoperating Income, on a straight line basis over the remaining life of the acquired plant, not to exceed 40 year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amounts included in this account shall be maintained to show the nature of each amou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10  Land and support asset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the original cost of land and support assets of the type and character required of Class A companies in Accounts 2111 through 2124.</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11  Land.</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all land held in fee and of easements, and similar rights in land having a term of more than one year used for purposes other than the location of outside plant (See Accounts 2411 through 2441) or externally mounted central office equipment (see Accounts 2211 and 2212).  It shall also include special assessments upon land for the construction of public improvement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hen land, together with buildings thereon, is acquired, the original cost shall be fairly apportioned between the land and the buildings and accounted for accordingly.  If the plan of acquisition contemplates the removal of buildings, the total cost of the land and buildings shall be accounted for as the cost of the land, and the salvage value of the buildings when disposed of shall be deducted from the cost of the land so determined.</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nnual or more frequent payments for use of land shall be recorded in the rent subsidiary record category for Account 6121, Land and Building Expens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When land is acquired for which there is not a definite plan for its use in telecommunications service, its costs shall be included in Account 2006, Nonoperating Pla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When land is acquired in excess of that required for telecommunications purposes, the cost of such excess land shall in included in Account 2006.</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Installments of assessments for public improvement, including interest, if any, which are deferred without option to the company shall be included in this account only as they become due and payable.  Interest on assessments which are not paid when due shall be included in Account 7540, Other Interest Deduction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When land is purchased for immediate use in a construction project, its cost shall be included in Account 2003, Telecommunications Plant Under Construction - Short-Term, or Account 2004, Telecommunications Plant Under Construction - Long- Term, as appropriate, until such time as the project involved is completed and ready for servic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The original cost of leaseholds, easements, rights of way, and similar rights in land having a term of more than one year and not includable in Account 2111 shall be included in the accounts for outside plant or externally mounted central office equipment in connection with which the rights were acquired.</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12  Motor vehicl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original cost of motor vehicles of the type which are designed and routinely licensed to operate on public streets and highway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ù32.2113  </w:t>
        <w:tab/>
        <w:t>Aircraf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original cost of aircraft and any associated equipment and furnishings installed as an integral part of the aircraf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14  Special purpose vehicl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original cost of special purpose vehicl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15  Garage work equipme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original cost of tools and equipment used to maintain items included in Accounts 2112 through 2116.</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16  Other work equipme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original cost of power operated equipment, general purpose tools and other items of work equipme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21  Building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buildings, and the cost of all permanent fixtures, machinery, appurtenances and appliances installed as a part thereof.  It shall include costs incident to the construction or purchase of a building and to securing possession and titl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When land, together with the buildings thereon, is acquired, the original cost shall be fairly apportioned between the land and buildings, and the amount applicable to the buildings shall be included in this account.  The amount applicable to the land shall be included in Account 2111, Land.</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shall not include the cost of any telephone equipment or wiring apparatus for generating or controlling electricity for operating the telephone system.</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22  Furnitur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original cost of furniture in offices, storerooms, shops, and all other quarters.  This account shall also include the cost of objects which possess aesthetic value, are of original or limited edition, and do not have a determinable useful life.  The cost of any furniture attached to and constituting a part of a building shall be charged to</w:t>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121, Buildings.</w:t>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23  Office equipme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office equipment in offices, shops and all other quarters.  The cost of any equipment attached to and constituting a part of a building shall be charged to Account 2121, Building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Office Equipment shall be maintained by the following subaccount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23.1  Office Support Equipme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123.2  Company Communications Equipme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124  General purpose computer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computers and peripheral devices which are designed to perform general administrative information processing activiti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dministrative information processing includes but is not limited to activities such as the preparation of financial, statistical, or other business analytical reports; preparation or payroll customer bills, and cash management reports, and other records and reports not specifically designed for testing, diagnosis, maintenance or control of the telecommunications network faciliti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shall include the original cost of initial operating system software for computers classifiable to this account whether acquired separately or in conjunction with associated hardwar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is account does not include the cost of computers, their associated peripheral devices, and their operating system software associated with switching, network signaling, network operations or other specific telecommunications plant.  Such computers, peripherals, and software shall be classified to the appropriate switching, network signaling, network expense, or other plant accoun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10  Central office - switching.</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the original cost of switching assets of the type and character required of Class A companies in Accounts 2211 through 2215.</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210.11  Central office switching - analo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original cost of stored program control analog circuit-switching and associated equipment.  This account shall also include the original cost of remote analog electronic circuit switch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210.21  Central office switching - digital*.</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original cost of stored program control digital switches and their associated equipment.  Included in this account is the original cost of digital switches which utilize either dedicated or non-dedicated circuits.  This account shall also include the original cost of remote digital electronic switch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210.31  Central office switching - electro-mechanical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step-by-step*.</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original cost of step-by-step and associated circuit-switching equipme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REA 2210.32  Central office switching - electro-mechanical -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crossba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original cost of crossbar and associated circuit switching equipment.  Also included in this account is the original cost of electronic translator system equipment used in switchi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210.33  Central office switching - electro-mechanical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oth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original cost of all other types of non-electronic circuit-switching equipment such as panel systems and their associated circuit-switching equipme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Switching plant excludes switchboards which perform operator assistance functions and equipment which is an integral part thereof.  It does not exclude equipment used solely for the recording of calling telephone numbers in connection with customer dialed charged traffic, dial tandem switchboards, and special service switchboards used in conjunction with private line service; such equipment shall be classified to the particular switch that it serv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11  Analog electronic switching.</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stored program control analog circuit switching and associated equipment.  This account shall also include the cost of remote analog electronic circuit switch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witching plant excludes switchboards which perform an operator assistance function and equipment which is an integral part thereof.  It does not exclude equipment used solely for the recording of calling telephone numbers in connection with customer dialed charged traffic, dial tandem switchboards and special service switchboards used in conjunction with private line service; such equipment shall be classified to the particular switch that it serv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12  Digital electronic switching.</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stored program control digital switches and their associated equipment.  Included in this account are digital switches which utilize either dedicated or non-dedicated circuits.  This account shall also include the cost of remote digital electronic switches.</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witching plant excludes switchboards which perform an operator assistance function and equipment which is an integral part thereof.  It does not exclude equipment used solely for the recording of calling telephone numbers in connection with customer dialed charged traffic, dialed tandem switchboards and special service switchboards used in conjunction with private line service; such equipment shall be classified to the particular switch that it serves.</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15  Electro-mechanical switching.</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non-electronic circuit switching equipment.  The investment in electro-mechanical switching equipment shall be maintained in the following subaccounts:</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15.1  Step-by-Step Switching</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15.2  Crossbar Switching</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15.3  Other Electro-Mechanical Switching</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2215.1, Step-by-step Switching.  This subaccount shall include the original cost of step-by-step and associated circuit switching equipment.</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2215.2, Crossbar Switching.  This subaccount shall include the original cost of crossbar and associated circuit switching equipment.  Also included in this account is the cost of electronic translator system equipment used in switching.</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2215.3, Other Electro-Mechanical Switching.  This subaccount shall include the original cost of all other types of non-electronic circuit switching equipment such as panel systems and their associated circuit switching equipment.</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Switching plant excludes switchboards which perform an operator assistance function and equipment which is an integral part thereof.  It does not exclude equipment used solely for the recording of calling telephone numbers in connection with customer dialed charged traffic, dial tandem switchboards and special service switchboards used in conjunction with private line service; such equipment shall be classified to the particular switch that it serves.</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 w:val="left" w:pos="259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20  Operator systems.</w:t>
      </w:r>
    </w:p>
    <w:p>
      <w:pPr>
        <w:pStyle w:val="Normal"/>
        <w:tabs>
          <w:tab w:val="clear" w:pos="720"/>
          <w:tab w:val="left" w:pos="1440" w:leader="none"/>
          <w:tab w:val="left" w:pos="2160" w:leader="none"/>
          <w:tab w:val="left" w:pos="259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those items of equipment used to assist subscribers in utilizing the network and equipment used in the provision of directory assistance, call intercept, and other operator assisted call completion activ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does not include equipment used solely for the recording of calling telephone numbers in connection with customer dialed charged traffic, dial tandem switchboards and special service switchboards used in conjunction with private line service; such equipment shall be classified to the particular switch that it serv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30  Central office - transmiss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the original cost of radio systems and circuit equipment of the type and character required of Class A companies in Accounts 2231 and 2232.</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230.11  Central office transmission - radio systems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satellite and earth station faciliti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original cost of an ownership interest in satellites (including land-side spares), other spare parts, materials, and supplies.  It shall include launch insurance and other satellite launch costs.  This account shall also include the original cost of earth stations and spare parts, materials, and supplies therefo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230.12  Central office transmission - radio systems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oth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the original cost of radio equipment used to provide radio communication channels.  Radio equipment is that equipment which is used for the generation, amplification, propagation, reception, modulation, and demodulation of radio waves in free space over which communications channels can be provided.  This account shall also include the associated carrier and auxiliary equipment and patch bay equipment which is an integral part of the radio equipment.  Such equipment may be located in central office buildings, terminal rooms, or repeater stations or may be mounted on towers, masts, or other suppor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2230.21  Central office transmission - circuit equipme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include the original cost of equipment which is used to reduce the number of physical pairs otherwise required to serve a given number of subscribers by utilizing carrier systems, concentration stages or combinations of both.  It shall include equipment that provides for simultaneous use of a number of interoffice channels on a single transmission path.  This account shall also include the original cost of equipment which is used for the amplification, modulation, regeneration, circuit patching, balancing or control of signals transmitted over interoffice communications transmission channels.  This account shall include the original cost of equipment which utilizes the message path to carry signaling information or which utilizes separate channels between switching offices to transmit signaling information independent of the subscribers' communication paths or transmission channels.  This account shall also include the original cost of associated material used in the construction of such plant.  Circuit equipment may be located in central offices, in manholes, on poles, in cabinets or huts or at other locations.</w:t>
      </w:r>
    </w:p>
    <w:p>
      <w:pPr>
        <w:pStyle w:val="Normal"/>
        <w:tabs>
          <w:tab w:val="clear" w:pos="720"/>
          <w:tab w:val="left" w:pos="1584" w:leader="none"/>
          <w:tab w:val="left" w:pos="3456" w:leader="none"/>
        </w:tabs>
        <w:spacing w:lineRule="exact" w:line="240"/>
        <w:ind w:right="112"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excludes carrier and auxiliary equipment and patch bay which are recorded in Account 2230.12, Central Office Transmission - Radio Systems - Other.</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31  Radio system.</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ownership of radio transmitters and receivers.  The investment in radio systems shall be maintained in the following sub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31.1  Satellite and Earth Station Facil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231.2  Other Radio Facil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2231.1, Satellite and Earth Station Facilities.  This subaccount shall include the original cost of ownership interest in satellites (including landside spares), other spare parts, material and supplies.  It shall include launch insurance and other satellite launch costs.  This subaccount shall also include the original cost of earth stations and spare parts, material or supplies therefor.</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2231.2, Other Radio Facilities.  </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is subaccount shall include the original cost of radio equipment used to provide radio communication channels.  Radio equipment is that equipment which is used for the generation, amplification, propagation, reception, modulation, and demodulation of radio waves in free space over which communication channels can be provided.  This subaccount shall also include the associated carrier and auxiliary equipment and patch bay equipment which in an integral part of the radio equipment.  Such equipment may be located in central office buildings, terminal rooms, or repeater stations or may be mounted on towers, masts or other suppor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is subaccount shall be maintained in order that the company may separately report the amounts contained herein that relate to cellular radio facilities, non-cellular radio facilities, and terrestrial microwave radio facilities.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232  Circuit equipme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equipment which is used to reduce the number of physical pairs otherwise required to serve a given number of subscribers by utilizing carrier systems, concentration stages or combinations of both.  It shall include equipment that provides for simultaneous use of a number of interoffice channels on a single transmission path.  This account shall also include equipment which is used for the amplification, modulation, regeneration, circuit patching, balancing or control of signals transmitted over interoffice communications transmission channels.  This account shall include equipment which utilizes the message path to carry signaling information or which utilizes separate channels between switching offices to transmit signaling information independent of the subscribers' communication paths or transmission channels.  This account shall also include the original cost of associated material used in the construction of such plant.  Circuit equipment may be located in central offices, in manholes, on poles, in cabinets or huts or at other company loc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excludes carrier and auxiliary equipment and patch bays which are includable in Account 2231.2, Other Radio Facilities.  This account also excludes such equipment which is an integral component of a major unit which is classifiable to other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 categories shall be maintained in order that the company may separately report the amounts contained herein that relate to digital and analog.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310  Information origination/termina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the original cost of information origination/termination equipment of the type and character required of Class A companies in</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s 2311 through 2362.</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311  Station apparatu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station apparatus, including teletypewriter equipment, telephone and miscellaneous equipment, small private branch exchanges and radio equipment (excluding mobile), installed for customers' use.  Items included in this account shall remain herein until finally disposed of or until used in such manner as to warrant inclusion in other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Each company shall prepare a list of station apparatus which shall be used as its list of disposition units for this account, the cost of which when finally disposed of shall be credited to this account and charged to Account 3100, Accumulated Deprecia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cost of cross-connection boxes, distributing frames or other distribution points which are installed to terminate intrabuilding network cable shall be charged to Account 2426, Intrabuilding Network C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Operator head sets and transmitter in central offices and at private branch exchanges, and test sets such as those used by wire chiefs, outside plant technicians, and others shall be included in Account 2116, Other Work Equipment; Account 2221, Operator Systems; or Account 2341, Large Private Branch Exchanges, as appropriat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Station apparatus for company official use shall be included in Account 2123, Office Equipme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An annual inventory shall be taken of all station apparatus in stock that are included in this account.  The number of such station apparatus items as determined by this inventory, together with number of all other station apparatus items included in this account, shall be compared with the corresponding number of station apparatus items as shown by the respective control records.  The original cost of any unreconciled differences thereby disclosed shall be adjusted through Account 3100, Accumulated Depreciation.  Appropriate verifications shall also be made at suitable intervals and necessary adjustments between this account and Account 3100 shall be made for all station apparatus included in this accou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Items of station apparatus in stock for which no further use in the ordinary conduct of the business is contemplated, but which as a precautionary measure, are held for possible future contingencies instead of being discarded shall be excluded from this account and included in Account 1220, Inventor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Embedded CPE is that equipment or inventory which was tariffed or otherwise subject to the jurisdictional separations process as of January 1, 1983.</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321  Customer premises wiring.</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amounts transferred from the former Account 232, Station Connections, inside wiring subclas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Embedded customer premises wiring is that investment in customer premises wiring equipment or inventory which was capitalized prior to October 1, 1984.</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341  Large private branch exchanges.</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including the cost of installation, of multiple manual private branch exchanges and of dial system private branch exchanges of types designed to accommodate 100 or more lines or which can normally be expanded to 100 or more lines, installed for customers' use.  This account shall also include the original cost of other large installations of station equipment (1) which do not constitute stations, (2) which require special or individual treatment because of their complexity, special design, or other distinctive characteristics, and (3) for which individual or other specialized cost records are appropriate.  (Note also</w:t>
      </w:r>
    </w:p>
    <w:p>
      <w:pPr>
        <w:pStyle w:val="Normal"/>
        <w:tabs>
          <w:tab w:val="clear" w:pos="720"/>
          <w:tab w:val="left" w:pos="1440" w:leader="none"/>
          <w:tab w:val="left" w:pos="1584" w:leader="none"/>
          <w:tab w:val="left" w:pos="2160"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311, Station Apparatus.)</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intrabuilding network cables including their associated cross-connection boxes, terminals, distributing frames, etc., is chargeable to Account 2426, Intrabuilding Network Cable.</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cost of outside plant, whether or not on private property, used with intrabuilding network cable shall be charged to the appropriate outside plant accounts.</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Reserved]</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Reserved]</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Private branch exchanges for company official use shall be included in Account 2123, Office Equipment.</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g)  Embedded CPE is that equipment or inventory which is tariffed or otherwise subject to the jurisdictional separations process as of January 1, 1983. </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Inventories of large private branch exchanges equipment are included in Account 1220, Inventories.</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351  Public telephone terminal equipment.</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coinless, coin-operated (including public and semi-public), credit card and pay telephones installed for use by the public.</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also include the original cost of operating spares that are required to provide a continuity of service for public telephones.  The operating spares shall not exceed six months' supply in terms of turnover and be available to installers from locations in reasonable proximity to the location of the installed equipment.</w:t>
      </w:r>
    </w:p>
    <w:p>
      <w:pPr>
        <w:pStyle w:val="Normal"/>
        <w:tabs>
          <w:tab w:val="clear" w:pos="720"/>
          <w:tab w:val="left" w:pos="1440" w:leader="none"/>
          <w:tab w:val="left" w:pos="1584" w:leader="none"/>
          <w:tab w:val="left" w:pos="216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original cost of installing public telephone equipment shall not include the labor and minor materials costs of installing the public telephone equipment or premises wiring. These costs as well as the cost of replacing a public telephone shall be charged to Account 6351, Public Telephone Terminal Equipment Expense.  The labor and minor materials costs of removal of public telephones will also be charged to</w:t>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6351.</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362  Other terminal equipment.</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other non-CPE terminal equipment not specifically provided for elsewhere and items such as specialized communications equipment provided to meet the needs of the disabled, over-voltage protection equipment, multiplexing equipment to deliver multiple channels to customers, etc.</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Each company shall prepare a list of other terminal equipment which shall be used as its list of retirement units for this account, the cost of which when finally disposed of shall be credited to this account and charged to Account 3100, Accumulated Depreciation.</w:t>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10  Cable and wire facilitie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the original cost of cable and wire facilities of the type and character required of Class A companies in Accounts 2411 through 2441.</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11  Pole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is account shall include the original cost of poles, crossarms, guys and other material used in the construction of pole lines and shall include the cost of towers when not associated with buildings.  This account shall also include the cost of clearing pole line routes and of tree trimming but shall exclude the cost of maintaining previously cleared routes. </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21  Aerial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aerial cable and of drop and block wires served by such cable or aerial wire as well as the cost of other material used in construction of such plant.  Subsidiary record categories, as defined below, are to be maintained for nonmetallic aerial cable and metallic aerial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onmetallic cable.  This subsidiary record category shall include the original cost of optical fiber cable and other associated material used in constructing a physical path for the transmission of telecommunications signal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Metallic cable.  This subsidiary record category shall include the original cost of single or paired conductor cable, wire and other associated material used in constructing a physical path for the transmission of telecommunications signal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ermits and privileges for the construction of cable and wire facilities shall be chargeable with such construction.</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22  Underground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underground cable installed in conduit and of other material used in the construction of such plant.  Subsidiary record categories, as defined below, are to be maintained for nonmetallic underground cable and metallic underground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onmetallic cable.  This subsidiary record category shall include the original cost of optical fiber cable and other associated material used in constructing a physical path for the transmission of telecommunications signal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2)  Metallic cable.  This subsidiary record category shall include the original cost of single or paired conductor cable, wire and other associated material used in constructing a physical path for the transmission of telecommunications signals. </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umping water out of manholes and of cleaning manholes and ducts in connection with construction work and the cost of permits and privileges for the construction of cable and wire facilities shall be included in the account chargeable with such construction.</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cost of drop and block wires served by underground cable shall be included in Account 2423, Buried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e cost of cables leading from the main distributing frame or equivalent to central office equipment shall be included in the appropriate switching, transmission or other operations asset account.</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23  Buried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buried cable as well as the cost of other material used in the construction of such plant.  This account shall also include the cost of trenching for and burying cable run in conduit not classifiable to Account 2441, Conduit Systems.  Subsidiary record categories, as defined below, are to be maintained for nonmetallic buried cable and metallic buried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onmetallic cable.  This subsidiary record category shall include the original cost of optical fiber cable and other associated material used in constructing a physical path for the transmission of telecommunications signal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Metallic cable.  This subsidiary record category shall include the original cost of single or paired conductor cable, wire and other associated material used in constructing a physical path for the transmission of telecommunications signal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umping water out of manholes and of cleaning manholes and ducts in connection with construction work and the cost of permits and privileges for the construction of cable and wire facilities shall be included in the account chargeable with such construction.</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24  Submarine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submarine cable and other material used in the construction of such plant. Subsidiary record categories, as defined below, are to be maintained for nonmetallic submarine cable and metallic submarine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onmetallic cable.  This subsidiary record category shall include the original cost of optical fiber cable and other associated material used in constructing a physical path for the transmission of telecommunications signal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Metallic cable.  This subsidiary record category shall include the original cost of single or paired conductor cable, wire and other associated material used in constructing a physical path for the transmission of telecommunications signal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ermits and privileges for the construction of cable and wire facilities shall be included in the account chargeable with such construction.</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25  Deep sea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includes the original cost of deep sea cable and other material used in the construction of such plant.  Subsidiary record categories, as defined below, are to be maintained for nonmetallic deep sea cable and metallic deep sea cabl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onmetallic cable.  This subsidiary record category shall include the original cost of optical fiber cable and other associated material used in constructing a physical path for the transmission of telecommunications signal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Metallic cable.  This subsidiary record category shall include the original cost of single or paired conductor cable, wire and other associated material used in constructing a physical path for the transmission of telecommunications signal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ermits and privileges for the construction of cable and wire facilities shall be included in the account chargeable with such construction.</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26  Intrabuilding network cabl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cables and wires located on the company's side of the demarcation point or standard network interface inside subscribers' buildings or between buildings on one customer's same premises.  Intrabuilding network cables are used to distribute network access facilities to equipment rooms, cross-connection or other distribution points at which connection is made with customer premises wiring.  Subsidiary record categories, as defined below, are to be maintained for nonmetallic intrabuilding network cable and metallic intrabuilding.</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onmetallic cable. This subsidiary record category shall include the original cost of optical fiber cable and other associated material used in constructing a physical path for the transmission of telecommunications signal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Metallic cable.  This subsidiary record category shall include the original cost of single or paired conductor cable, wire and other associated material used in constructing a physical path for the transmission of telecommunications signal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umping water out of manholes and of cleaning manholes and ducts in connection with construction work and the cost of permits and privileges for the construction of cable and wire facilities shall be included in the account chargeable with such construction.</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ntrabuilding network cable does not include the cost of cables or wires which are classifiable as network terminating wire, nor the cables or wires from the demarcation point or standard network interface to subscribers' station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ù32.2431  Aerial wire. </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bare line wire and other material used in the construction of such plant.</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ermits and privileges for the construction of cable and wire facilities shall be chargeable with such construction.</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cost of drop and block wires served by aerial wire shall be included in Account 2421, Aerial Cable.</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441  Conduit system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conduit, whether underground, in tunnels or on bridges, which is reusable in place.  It shall also include the cost of opening trenches and of any repaving necessary in the construction of conduit plant.</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pumping water out of manholes and of cleaning manholes and ducts in connection with construction work and the cost of permits and privileges for the construction of cable and wire facilities shall be chargeable with such construction.</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cost of protective covering for buried cable shall be charged to Account 2423, Buried Cable, as appropriate, unless such protective covering is reusable in place.  The amounts thus charged shall be included in the nonmetallic buried cable or metallic buried cable subsidiary record category, as appropriate.</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e cost of pipes or other protective covering for underground drop and block wires shall in included in</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421, Aerial Cable, or Account 2423, Buried Cable, as appropriate.  The amounts thus charged shall be included in the nonmetallic or metallic subsidiary record category, as appropriate.  The cost of pipes or other protective covering for inside wires shall be included in Account 6321, Customer Premises Wiring Expense.</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680  Amortizable tangible asset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arriers to record amounts for property acquired under capital leases and the original cost of leasehold improvements of the type of character required of Class A companies in Accounts 2681 and 2682.</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681  Capital leas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property acquired under a capital lease.  A lease qualifies as a capital lease when one or more of the following criteria is met:</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By the end of the lease term, ownership of the leased property is transferred to the lesse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lease contains a bargain purchase option.</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lease term is substantially (75% or more) equal to the estimated useful life of the leased property.  However, if the beginning of the lease term falls within the last 25% of the total estimated economic life of the leased property, including earlier years of use, this criterion shall not be used for purposes of classifying the leas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At the inception of the lease, the present value of the minimum lease payments, excluding that portion of the payments representing executory costs to be paid by the lessor, including any profit thereon, equals or exceeds 90% or more of the fair value of the leased property.  However, if the beginning of the lease term falls within the last 25% of the total estimated economic life of the leased property, including earlier years of use, this criterion shall not be used for purposes of classifying the leas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All other leases are operating leases. </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amounts recorded in this account at the inception of a capital lease shall be equal to the original cost, if known, or to the present value not to exceed fair value, at the beginning of the lease term, of minimum lease payments during the lease term, excluding that portion of the payments representing executory costs to be paid by the lessor, together with any profit thereon.</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682  Leasehold improvements.</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riginal cost of leasehold improvements made to telecommunications plant held under a capital or operating lease, which are subject to amortization treatment. This account shall also include those improvements which will revert to the lessor.</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mprovements to leased telecommunications plant which are of a relatively minor cost or short life or for which the period of the lease is one year or less shall be charged to the account chargeable with the cost of repairs to such plant.</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mounts contained in this account shall be amortized over the term of the related lease.</w:t>
      </w:r>
    </w:p>
    <w:p>
      <w:pPr>
        <w:pStyle w:val="Normal"/>
        <w:tabs>
          <w:tab w:val="clear" w:pos="720"/>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2690  Intangibles.</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cost of organizing and incorporating the company, the original cost of government franchises, the original cost of patent rights, and other intangible property having a life of more than one year and used in connection with the company's telecommunications operations.</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s for this account shall include a description of each class of intangible property.</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 cost of other intangible assets having a life of one year or less shall be charged directly to Account 6564, Amortization Expense - Intangible.  Such intangibles acquired at small cost may also be charged to Account 6564, irrespective of their term of life.</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is account shall not include any discounts on securities issued, nor shall it include costs incident to negotiating loans, selling bonds or other evidences of debt, or expenses in connection with the issuance, sale or resale of capital stock.</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When charges are made to this account for expenses incurred in mergers, consolidations, or reorganizations, amounts previously included in this account on the books of the various companies concerned shall not be carried over.</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Franchise taxes payable annually or more frequently shall be charged to Account 7240, Operating Other Taxes.</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This account shall not include the cost of plant, material and supplies, or equipment furnished to municipalities or other governmental authorities when given other than as initial consideration for franchises or similar rights.  (Note also Account 6728, Other General and Administrative.)</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This account shall not include the original cost of easements, rights of way, and similar rights in land having a term of more than one year.  Such amounts shall be recorded in Account 2111, Land, or in the appropriate outside plant account (see Accounts 2411 through 2441), or in the appropriate central office account (see Accounts 2211 through 2232).</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1584"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000  Instructions for balance sheet accounts - depreciation</w:t>
      </w:r>
    </w:p>
    <w:p>
      <w:pPr>
        <w:pStyle w:val="Normal"/>
        <w:tabs>
          <w:tab w:val="clear" w:pos="720"/>
          <w:tab w:val="left" w:pos="1440" w:leader="none"/>
          <w:tab w:val="left" w:pos="1584"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nd amortization.</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Depreciation and Amortization Subsidiary Records:</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Subsidiary record categories shall be maintained for each class of depreciable telecommunications plant in Account 3100 for which there is a prescribed depreciation rate.  (See also ù32.2000(g)(1)(iii) of this subpart.)</w:t>
      </w:r>
    </w:p>
    <w:p>
      <w:pPr>
        <w:pStyle w:val="Normal"/>
        <w:tabs>
          <w:tab w:val="clear" w:pos="720"/>
          <w:tab w:val="left" w:pos="1440" w:leader="none"/>
          <w:tab w:val="left" w:pos="1584"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Subsidiary records shall be maintained for Accounts 3400, 3410, 3420, 3500, and 3600 in accordance with ù32.2000(h)(4) of this subpart.</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Depreciation and amortization accounts to be maintained by Class A and Class B telephone companies as indicated:</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reciation and Amortization:</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depreciation</w:t>
        <w:tab/>
        <w:t>3100</w:t>
        <w:tab/>
        <w:t>31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tirement work in progress</w:t>
        <w:tab/>
        <w:t>3100x</w:t>
        <w:tab/>
        <w:t>3100x</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depreciation - held for</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uture telecommunications use</w:t>
        <w:tab/>
        <w:t>3200</w:t>
        <w:tab/>
        <w:t>32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depreciation - nonoperating</w:t>
        <w:tab/>
        <w:t>3300</w:t>
        <w:tab/>
        <w:t>33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amortization - tangible</w:t>
        <w:tab/>
        <w:tab/>
        <w:t>34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amortization - capitalized</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eases</w:t>
        <w:tab/>
        <w:t>34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amortization - leasehold</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mprovements</w:t>
        <w:tab/>
        <w:t>342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amortization - intangible</w:t>
        <w:tab/>
        <w:t>3500</w:t>
        <w:tab/>
        <w:t>35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umulated amortization - other</w:t>
        <w:tab/>
        <w:t>3600</w:t>
        <w:tab/>
        <w:t>3600</w:t>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100  Accumulated depreciation.</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cumulated depreciation associated with the investment contained in Account 2001, Telecommunications Plant in Service.</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with depreciation amounts concurrently charged to Account 6561, Depreciation Expense - Telecommunications Plant in Service.  (Note also Account 3300, Accumulated Depreciation - Nonoperating.)</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t the time of retirement of depreciable operating telecommunications plant, this account shall be charged with the original cost of the property retired plus the cost of removal and credited with the salvage value and any insurance proceeds recovered.</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is account shall be credited with amounts charged to Account 1438, Deferred Maintenance and Retirements, as provided in ù32.2000(g)(4) of this subpart.  This account shall be credited with amounts charged to Account 6561 with respect to other than relatively minor losses in service values suffered through terminations of service when charges for such terminations are made to recover the losses.</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sz w:val="24"/>
          <w:szCs w:val="24"/>
        </w:rPr>
        <w:t>Note:  A 1/21/88 FCC Order in CC Docket No. 87-447 (FCC 88-6) adopted policy changes to permit a one-time five-year amortization period commencing 1/01/87 of LECs' reserve imbalances.  Action was taken to eliminate the large industry-wide reserve deficiency faster than previous procedures allowed.</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3100x  Retirement work in progres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be charged with the original cost of</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roperty retired from the telecommunications plan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ounts.  It shall also be charged with all of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sts incurred in removing the retired plant from</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ervice.  This account shall be credited with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alvage value of materials recovered in the retiremen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of the telecommunications plant.  At such time as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tirement work order is complete, the net income/los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sulting therefrom shall be transferred from thi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ount to the appropriate primary plant depreciation</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serve account.</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200  Accumulated depreciation - held for future telecommuni-</w:t>
      </w:r>
    </w:p>
    <w:p>
      <w:pPr>
        <w:pStyle w:val="Normal"/>
        <w:tabs>
          <w:tab w:val="clear" w:pos="720"/>
          <w:tab w:val="left" w:pos="1440" w:leader="none"/>
          <w:tab w:val="left" w:pos="1584" w:leader="none"/>
          <w:tab w:val="left" w:pos="1872" w:leader="none"/>
          <w:tab w:val="left" w:pos="2304" w:leader="none"/>
          <w:tab w:val="decimal" w:pos="7776"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ations us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cumulated depreciation associated with the investment contained in Account 2002, Property Held for Future Telecommunications Us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with amounts concurrently charged to Account 6562, Depreciation Expense - Property Held for Future Telecommunications Us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300  Accumulated depreciation - nonoperating.</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cumulated amortization and depreciation associated with the investment contained in Account 2006, Nonoperating Plan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with amortization and depreciation amounts concurrently charged to Account 7360, Other Nonoperating Incom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nonoperating plant not previously used in telecom-munications service is disposed of, this account shall be charged with the amount previously credited hereto with respect to such property and the book cost of the property so retired less the amount chargeable to this account and less the value of the salvage recovered or the proceeds from the sale of the property shall be included in Account 7350, Gains or Losses on Disposition of Certain Property.  In case the property had been used in telecommunications service previous to its inclusion in</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006, Nonoperating Plant, the amount accrued for depreciation thereon after its retirement from telecommunications service shall be charged to this account and credited to</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3100, Accumulated Depreciation, and the accounting for its retirement from Account 2006 shall be in accordance with that applicable to telecommunications plant retired.</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400  Accumulated amortization - tangibl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B companies to record accumulated amortization of the type and character required of Class A companies in Accounts 3410 and 3420.</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410 Accumulated amortization - capitalized lease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cumulated amortization associated with the investment contained in Account 2681, Capital Lease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with amounts for the amortization of capital leases concurrently charged to</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6563, Amortization Expense - Tangible.  (Note also</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3300, Accumulated Depreciation - Nonoperating.)</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any item carried in Account 2681 is sold, is relinquished, or is otherwise retired from service, this account shall be charged with the cost of the retired item.  Remaining amounts associated with the item shall be debited to</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7160, Other Operating Gains and Losses, or Account 7360, Other Nonoperating Income, as appropriat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420 Accumulated amortization - leasehold improvement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cumulated amortization associated with the investment contained in Account 2682, Leasehold Improvement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with amounts for the amortization of leasehold improvements concurrently charged to Account 6563, Amortization Expense - Tangible.  (Note also</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3300, Accumulated Depreciation - Nonoperating.)</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any item carried in Account 2682 is sold, is relinquished, or is otherwise retired from service, this account shall be charged with the cost of the retired item.  Remaining amounts associated with the item shall be debited to</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7360, Other Nonoperating Incom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500  Accumulated amortization - intangibl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cumulated amortization associated with the investment contained in Account 2690, Intangible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with amortization amounts concurrently charged to Account 6564, Amortization - Intangible. (Note also Account 3300, Accumulated Depreciation - Nonoperating.)</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any item carried in Account 2690 is sold, relinquished, or otherwise retired from service, this account shall be charged with the cost of the retired item.  Remaining amounts associated with the item shall be debited to</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7360, Other Nonoperating Incom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3600  Accumulated amortization - other.</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ccumulated amortization associated with the investment contained in Account 2005, Telecommunications Plant Adjustmen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with amortization amounts concurrently charged to Account 6565, Amortization Expense - Other. (Note also Account 3300, Accumulated Depreciation -Nonoperating.)</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any item carried in Account 2005 is sold, relinquished, or otherwise retired from service, this account shall be charged with the cost of the retired item.  Remaining amounts associated with the item shall be debited Account 7360, Other Nonoperating Incom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left" w:pos="2304" w:leader="none"/>
          <w:tab w:val="left" w:pos="7200" w:leader="none"/>
          <w:tab w:val="decimal" w:pos="7776" w:leader="none"/>
          <w:tab w:val="left" w:pos="864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00  Instructions for balance sheet accounts - liabilities</w:t>
      </w:r>
    </w:p>
    <w:p>
      <w:pPr>
        <w:pStyle w:val="Normal"/>
        <w:tabs>
          <w:tab w:val="clear" w:pos="720"/>
          <w:tab w:val="left" w:pos="1440" w:leader="none"/>
          <w:tab w:val="left" w:pos="1872" w:leader="none"/>
          <w:tab w:val="left" w:pos="2160" w:leader="none"/>
          <w:tab w:val="left" w:pos="2304" w:leader="none"/>
          <w:tab w:val="left" w:pos="7200" w:leader="none"/>
          <w:tab w:val="decimal" w:pos="7776" w:leader="none"/>
          <w:tab w:val="left" w:pos="864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nd stockholders' equity.</w:t>
      </w:r>
    </w:p>
    <w:p>
      <w:pPr>
        <w:pStyle w:val="Normal"/>
        <w:tabs>
          <w:tab w:val="clear" w:pos="720"/>
          <w:tab w:val="left" w:pos="1440" w:leader="none"/>
          <w:tab w:val="left" w:pos="1872" w:leader="none"/>
          <w:tab w:val="left" w:pos="2160" w:leader="none"/>
          <w:tab w:val="left" w:pos="2304" w:leader="none"/>
          <w:tab w:val="left" w:pos="7200" w:leader="none"/>
          <w:tab w:val="decimal" w:pos="7776" w:leader="none"/>
          <w:tab w:val="left" w:pos="8640" w:leader="none"/>
          <w:tab w:val="decimal" w:pos="93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 w:val="left" w:pos="2160" w:leader="none"/>
          <w:tab w:val="left" w:pos="2304" w:leader="none"/>
          <w:tab w:val="left" w:pos="7200" w:leader="none"/>
          <w:tab w:val="decimal" w:pos="7776" w:leader="none"/>
          <w:tab w:val="left" w:pos="8640"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abilities and stockholders' equity accounts to be maintained by Class A and Class B telephone companies:</w:t>
      </w:r>
    </w:p>
    <w:p>
      <w:pPr>
        <w:pStyle w:val="Normal"/>
        <w:tabs>
          <w:tab w:val="clear" w:pos="720"/>
          <w:tab w:val="left" w:pos="1440" w:leader="none"/>
          <w:tab w:val="left" w:pos="1872" w:leader="none"/>
          <w:tab w:val="left" w:pos="2160" w:leader="none"/>
          <w:tab w:val="left" w:pos="2304" w:leader="none"/>
          <w:tab w:val="left" w:pos="7200" w:leader="none"/>
          <w:tab w:val="decimal" w:pos="7776" w:leader="none"/>
          <w:tab w:val="left" w:pos="8640"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urrent Liabilitie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payable</w:t>
        <w:tab/>
        <w:t>4010</w:t>
        <w:tab/>
        <w:t>4010</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payable to affiliated</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mpanies</w:t>
        <w:tab/>
        <w:tab/>
        <w:t>4010.11</w:t>
        <w:tab/>
        <w:t>4010.11</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payable to nonaffiliated</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mpanies</w:t>
        <w:tab/>
        <w:t>4010.21</w:t>
        <w:tab/>
        <w:t>4010.21</w:t>
      </w:r>
    </w:p>
    <w:p>
      <w:pPr>
        <w:pStyle w:val="Normal"/>
        <w:tabs>
          <w:tab w:val="clear" w:pos="720"/>
          <w:tab w:val="left" w:pos="1584" w:leader="none"/>
          <w:tab w:val="left" w:pos="3456"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payable - employees' income</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x withheld</w:t>
        <w:tab/>
        <w:t>4010.22</w:t>
        <w:tab/>
        <w:t>4010.2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payable - FICA taxes withheld</w:t>
        <w:tab/>
        <w:t>4010.23</w:t>
        <w:tab/>
        <w:t>4010.2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payable - federal excise taxes</w:t>
        <w:tab/>
        <w:t>4010.24</w:t>
        <w:tab/>
        <w:t>4010.2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ccounts payable - payroll</w:t>
        <w:tab/>
        <w:t>4010.25</w:t>
        <w:tab/>
        <w:t>4010.25</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tes payable</w:t>
        <w:tab/>
        <w:t>4020</w:t>
        <w:tab/>
        <w:t>402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vance billing and payments</w:t>
        <w:tab/>
        <w:t>4030</w:t>
        <w:tab/>
        <w:t>403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ustomers' deposits</w:t>
        <w:tab/>
        <w:t>4040</w:t>
        <w:tab/>
        <w:t>404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urrent maturities - long-term debt</w:t>
        <w:tab/>
        <w:t>4050</w:t>
        <w:tab/>
        <w:t>405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urrent maturities - capital leases</w:t>
        <w:tab/>
        <w:t>4060</w:t>
        <w:tab/>
        <w:t>406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taxes - accrued</w:t>
        <w:tab/>
        <w:t>4070</w:t>
        <w:tab/>
        <w:t>4070</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taxes accrued - federal</w:t>
        <w:tab/>
        <w:t>4070.1</w:t>
        <w:tab/>
        <w:t>407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taxes accrued - state and local</w:t>
        <w:tab/>
        <w:t>4070.2</w:t>
        <w:tab/>
        <w:t>407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taxes - accrued</w:t>
        <w:tab/>
        <w:t>4080</w:t>
        <w:tab/>
        <w:t>408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taxes accrued - property</w:t>
        <w:tab/>
        <w:t>4080.1</w:t>
        <w:tab/>
        <w:t>408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taxes accrued - employer'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ortion - FICA</w:t>
        <w:tab/>
        <w:t>4080.2</w:t>
        <w:tab/>
        <w:t>408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taxes accrued - federal</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employment</w:t>
        <w:tab/>
        <w:t>4080.3</w:t>
        <w:tab/>
        <w:t>4080.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taxes accrued - state</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employment</w:t>
        <w:tab/>
        <w:t>4080.4</w:t>
        <w:tab/>
        <w:t>4080.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taxes accrued - miscellaneous</w:t>
        <w:tab/>
        <w:t>4080.5</w:t>
        <w:tab/>
        <w:t>4080.5</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et current deferred operating income</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xes</w:t>
        <w:tab/>
        <w:t>4100</w:t>
        <w:tab/>
        <w:t>41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et current deferred nonoperating income</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xes</w:t>
        <w:tab/>
        <w:t>4110</w:t>
        <w:tab/>
        <w:t>41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accrued liabilities</w:t>
        <w:tab/>
        <w:t>4120</w:t>
        <w:tab/>
        <w:t>4120</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matured interest accrued - REA notes</w:t>
        <w:tab/>
        <w:t>4120.1</w:t>
        <w:tab/>
        <w:t>4120.1</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matured interest accrued - Telephone</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ank notes</w:t>
        <w:tab/>
        <w:tab/>
        <w:t>4120.2</w:t>
        <w:tab/>
        <w:t>4120.2</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matured interest accrued - Federal</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inancing Bank notes</w:t>
        <w:tab/>
        <w:t>4120.3</w:t>
        <w:tab/>
        <w:t>4120.3</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matured interest accrued - Bank for</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operatives notes</w:t>
        <w:tab/>
        <w:tab/>
        <w:t>4120.4</w:t>
        <w:tab/>
        <w:t>4120.4</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matured interest accrued - Rural</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phone Finance Cooperative notes</w:t>
        <w:tab/>
        <w:t>4120.5</w:t>
        <w:tab/>
        <w:t>4120.5</w:t>
      </w:r>
    </w:p>
    <w:p>
      <w:pPr>
        <w:pStyle w:val="Normal"/>
        <w:tabs>
          <w:tab w:val="clear" w:pos="720"/>
          <w:tab w:val="left" w:pos="1584" w:leader="none"/>
          <w:tab w:val="left" w:pos="3456" w:leader="none"/>
          <w:tab w:val="left" w:pos="6624" w:leader="none"/>
          <w:tab w:val="left" w:pos="8352" w:leader="none"/>
        </w:tabs>
        <w:spacing w:lineRule="exact" w:line="240"/>
        <w:ind w:right="-608"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accrued liabilities</w:t>
        <w:tab/>
        <w:t>4120.6</w:t>
        <w:tab/>
        <w:t>4120.6</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current liabilities</w:t>
        <w:tab/>
        <w:t>4130</w:t>
        <w:tab/>
        <w:t>413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atronage capital payable</w:t>
        <w:tab/>
        <w:t>4130.1</w:t>
        <w:tab/>
        <w:t>413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current liabilities - miscellaneous</w:t>
        <w:tab/>
        <w:t>4130.2</w:t>
        <w:tab/>
        <w:t>413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ng-Term Debt:</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unded debt</w:t>
        <w:tab/>
        <w:t>4210</w:t>
        <w:tab/>
        <w:t>42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unded debt - other</w:t>
        <w:tab/>
        <w:t>4210.11</w:t>
        <w:tab/>
        <w:t>4210.1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notes</w:t>
        <w:tab/>
        <w:t>4210.12</w:t>
        <w:tab/>
        <w:t>4210.1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phone Bank notes</w:t>
        <w:tab/>
        <w:t>4210.13</w:t>
        <w:tab/>
        <w:t>4210.1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ederal Financing Bank notes</w:t>
        <w:tab/>
        <w:t>4210.14</w:t>
        <w:tab/>
        <w:t>4210.1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ank for Cooperatives notes</w:t>
        <w:tab/>
        <w:t>4210.15</w:t>
        <w:tab/>
        <w:t>4210.15</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ral Telephone Finance Cooperative</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tes</w:t>
        <w:tab/>
        <w:t>4210.16</w:t>
        <w:tab/>
        <w:t>4210.16</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notes - deferred interest</w:t>
        <w:tab/>
        <w:t>4210.17</w:t>
        <w:tab/>
        <w:t>4210.17</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notes - advance payments, dr.</w:t>
        <w:tab/>
        <w:t>4210.18</w:t>
        <w:tab/>
        <w:t>4210.18</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unded debt - other - unadvanced, dr.</w:t>
        <w:tab/>
        <w:t>4210.19</w:t>
        <w:tab/>
        <w:t>4210.19</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notes - unadvanced, dr.</w:t>
        <w:tab/>
        <w:t>4210.20</w:t>
        <w:tab/>
        <w:t>4210.2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elephone Bank notes - unadvanced, dr.</w:t>
        <w:tab/>
        <w:t>4210.21</w:t>
        <w:tab/>
        <w:t>4210.2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ederal Financing Bank notes -</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advanced, dr.</w:t>
        <w:tab/>
        <w:t>4210.22</w:t>
        <w:tab/>
        <w:t>4210.2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ank for Cooperatives notes -</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advanced, dr.</w:t>
        <w:tab/>
        <w:t>4210.23</w:t>
        <w:tab/>
        <w:t>4210.2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ral Telephone Finance Cooperative</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tes -  unadvanced, dr.</w:t>
        <w:tab/>
        <w:t>4210.24</w:t>
        <w:tab/>
        <w:t>4210.2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mium on long-term debt</w:t>
        <w:tab/>
        <w:t>4220</w:t>
        <w:tab/>
        <w:t>4220</w:t>
      </w:r>
      <w:r>
        <w:br w:type="page"/>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scount on long-term debt</w:t>
        <w:tab/>
        <w:t>4230</w:t>
        <w:tab/>
        <w:t>423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cquired debt</w:t>
        <w:tab/>
        <w:t>4240</w:t>
        <w:tab/>
        <w:t>424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bligations under capital leases</w:t>
        <w:tab/>
        <w:t>4250</w:t>
        <w:tab/>
        <w:t>425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vances from affiliated companies</w:t>
        <w:tab/>
        <w:t>4260</w:t>
        <w:tab/>
        <w:t>426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ng-term debt</w:t>
        <w:tab/>
        <w:t>4270</w:t>
        <w:tab/>
        <w:t>427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mbers' redeemable equity certificate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scribed but unissued</w:t>
        <w:tab/>
        <w:t>4270.1</w:t>
        <w:tab/>
        <w:t>427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mbers' redeemable equity certificate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ssued</w:t>
        <w:tab/>
        <w:t>4270.2</w:t>
        <w:tab/>
        <w:t>427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ng-term debt</w:t>
        <w:tab/>
        <w:t>4270.3</w:t>
        <w:tab/>
        <w:t>4270.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ther Liabilities and Deferred Credit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ng-term liabilities</w:t>
        <w:tab/>
        <w:t>4310</w:t>
        <w:tab/>
        <w:t>43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amortized operating investment tax</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redits - net</w:t>
        <w:tab/>
        <w:t>4320</w:t>
        <w:tab/>
        <w:t>432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amortized nonoperating investment tax</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redits - net</w:t>
        <w:tab/>
        <w:t>4330</w:t>
        <w:tab/>
        <w:t>433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et noncurrent deferred operating </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taxes</w:t>
        <w:tab/>
        <w:t>4340</w:t>
        <w:tab/>
        <w:t>434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et noncurrent deferred nonoperating</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taxes</w:t>
        <w:tab/>
        <w:t>4350</w:t>
        <w:tab/>
        <w:t>435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deferred credits</w:t>
        <w:tab/>
        <w:t>4360</w:t>
        <w:tab/>
        <w:t>436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jurisdictional liabilities and</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ferred credits - net</w:t>
        <w:tab/>
        <w:t>4370</w:t>
        <w:tab/>
        <w:t>437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ockholders' Equity:</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pital stock</w:t>
        <w:tab/>
        <w:t>4510</w:t>
        <w:tab/>
        <w:t>45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ditional paid-in capital</w:t>
        <w:tab/>
        <w:t>4520</w:t>
        <w:tab/>
        <w:t>452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reasury stock</w:t>
        <w:tab/>
        <w:t>4530</w:t>
        <w:tab/>
        <w:t>453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capital</w:t>
        <w:tab/>
        <w:t>4540</w:t>
        <w:tab/>
        <w:t>454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pital stock subscribed</w:t>
        <w:tab/>
        <w:t>4540.11</w:t>
        <w:tab/>
        <w:t>4540.1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mberships subscribed but unissued</w:t>
        <w:tab/>
        <w:t>4540.12</w:t>
        <w:tab/>
        <w:t>4540.1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mbers' equity certificates subscribed</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ut unissued</w:t>
        <w:tab/>
        <w:t>4540.13</w:t>
        <w:tab/>
        <w:t>4540.1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mberships issued</w:t>
        <w:tab/>
        <w:t>4540.21</w:t>
        <w:tab/>
        <w:t>4540.2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mbers' equity certificates issued</w:t>
        <w:tab/>
        <w:t>4540.22</w:t>
        <w:tab/>
        <w:t>4540.2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embers' equity - other</w:t>
        <w:tab/>
        <w:t>4540.23</w:t>
        <w:tab/>
        <w:t>4540.2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stallments paid on capital stock</w:t>
        <w:tab/>
        <w:t>4540.31</w:t>
        <w:tab/>
        <w:t>4540.3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stallments paid on membership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scribed</w:t>
        <w:tab/>
        <w:t>4540.32</w:t>
        <w:tab/>
        <w:t>4540.3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stallments paid on equity certificate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scribed</w:t>
        <w:tab/>
        <w:t>4540.33</w:t>
        <w:tab/>
        <w:t>4540.3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capital - miscellaneous</w:t>
        <w:tab/>
        <w:t>4540.41</w:t>
        <w:tab/>
        <w:t>4540.4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tained earnings</w:t>
        <w:tab/>
        <w:t>4550</w:t>
        <w:tab/>
        <w:t>455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ing margins</w:t>
        <w:tab/>
        <w:t>4550.1</w:t>
        <w:tab/>
        <w:t>455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operating margins</w:t>
        <w:tab/>
        <w:t>4550.2</w:t>
        <w:tab/>
        <w:t>455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margins</w:t>
        <w:tab/>
        <w:t>4550.3</w:t>
        <w:tab/>
        <w:t>4550.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atronage capital assignable</w:t>
        <w:tab/>
        <w:t>4550.4</w:t>
        <w:tab/>
        <w:t>4550.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atrons' capital credits assigned</w:t>
        <w:tab/>
        <w:t>4550.5</w:t>
        <w:tab/>
        <w:t>4550.5</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ain on the retirement of capital credits</w:t>
        <w:tab/>
        <w:t>4550.6</w:t>
        <w:tab/>
        <w:t>4550.6</w:t>
      </w:r>
    </w:p>
    <w:p>
      <w:pPr>
        <w:pStyle w:val="Normal"/>
        <w:tabs>
          <w:tab w:val="clear" w:pos="720"/>
          <w:tab w:val="left" w:pos="1440" w:leader="none"/>
          <w:tab w:val="left" w:pos="1872" w:leader="none"/>
          <w:tab w:val="left" w:pos="2160" w:leader="none"/>
          <w:tab w:val="left" w:pos="2304" w:leader="none"/>
          <w:tab w:val="left" w:pos="7200" w:leader="none"/>
          <w:tab w:val="decimal" w:pos="7776" w:leader="none"/>
          <w:tab w:val="left" w:pos="8640" w:leader="none"/>
          <w:tab w:val="decimal" w:pos="93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left" w:pos="2304" w:leader="none"/>
          <w:tab w:val="left" w:pos="7200" w:leader="none"/>
          <w:tab w:val="decimal" w:pos="7776" w:leader="none"/>
          <w:tab w:val="left" w:pos="8640" w:leader="none"/>
          <w:tab w:val="decimal" w:pos="93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10  Accounts payabl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This account shall include all amounts currently due to others for recurring trade obligations, and not provided for in other accounts, such as those for traffic settlements, material and supplies, repairs to telecommunications plant, matured rents, and interest payable under monthly settlements on short-term loans, advances, and open accounts.  It shall also include amounts of taxes payable that have been withheld from employees' salaries. </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for this account in order that the company may separately report the amounts contained herein that relate to nonaffiliates and affiliates.  Such subsidiary record categories shall be reported as required by Part 43 of this Commission's Rules and Regulation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re shall be included herein accounts payable arising from sharing of revenue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10.11  Accounts payable to affiliated compani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sz w:val="24"/>
          <w:szCs w:val="24"/>
        </w:rPr>
        <w:t>This account shall include all amounts currently due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ffiliated companies for recurring trade obligation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nd not provided for in other accounts, such as thos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for traffic settlements, material and supplies, repair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to telecommunications plant, matured rents, an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terest payable under monthly settlements on short-term loans, advances, and open accoun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10.21  Accounts payable to nonaffiliated compani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all amounts currently due to</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nonaffiliated companies for recurring trad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obligations, and not provided for in other account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uch as those for traffic settlements, materials an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upplies, repairs to telecommunications plant, m</w:t>
      </w:r>
      <w:r>
        <w:rPr>
          <w:rFonts w:eastAsia="Courier;Courier New" w:cs="Courier;Courier New" w:ascii="Courier;Courier New" w:hAnsi="Courier;Courier New"/>
          <w:b/>
          <w:bCs/>
          <w:i/>
          <w:iCs/>
          <w:sz w:val="24"/>
          <w:szCs w:val="24"/>
        </w:rPr>
        <w:t>a</w:t>
      </w:r>
      <w:r>
        <w:rPr>
          <w:rFonts w:eastAsia="Courier;Courier New" w:cs="Courier;Courier New" w:ascii="Courier;Courier New" w:hAnsi="Courier;Courier New"/>
          <w:sz w:val="24"/>
          <w:szCs w:val="24"/>
        </w:rPr>
        <w:t>tur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rents, and interest payable under monthly settlement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on short-term loans, advances, and open accoun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10.22  Accounts payable - employees' income tax withhel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income taxes payable tha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have been withheld from employees' salari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10.23  Accounts payable - FICA taxes withhel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FICA taxes payable that</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have been withheld from employees' salari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10.24  Accounts payable - federal excise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Federal excise taxe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ay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10.25  Accounts payable - payroll.</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include amounts payable to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ompany's employees in the form of salaries or wage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20  Notes payabl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face amount of notes, drafts, and other evidences of indebtedness issued or assumed by the company (except interest coupons) which are payable on demand or not more than one year or less from date of issu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for this account in order that the company may separately report the amounts contained herein that relate to nonaffiliates and affiliates.  Such subsidiary record categories shall be reported as required by Part 43 of this Commission's Rules and Regulation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f any part of an obligation, otherwise includable in this account matures more than one year from date of issue, it shall be included in Account 4210, Funded Debt; 4260, Advances from Affiliated Companies, or other appropriate accoun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e records supporting the entries to this account shall be kept so that the company can furnish complete details as to each note, when it is issued, the consideration received, and when it is payabl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30  Advance billing and payment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of advance billing creditable to revenue accounts in future months; also advance payments made by prospective customers prior to the establishment of service.  Amounts included in this account shall be credited to the appropriate revenue accounts in the months in which the service is rendered or cleared from this account as refunds are mad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40  Customers' deposit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cash deposited with the company by customers as security for the payment for telecommunications service.</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dvance payments made by prospective customers prior to the establishment of service shall be credited to Account 4030, Advance Billing and Payment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50  Current maturities - long-term debt.</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including any obligations for premiums) of long-term debt matured and unpaid without any specific agreement for extension of maturity, including unpresented bonds drawn for redemption through the operation of sinking and redemption fund agreement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60  Current maturities - capital leas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urrent portion of obligations applicable to property obtained under capital leas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70  Income taxes - accrued.</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redited or charged and the following accounts shall be charged or credited with the offsetting amount of current year income taxes (Federal, state and local) accrued during the period or adjustments to prior accrual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220  Operating Federal Income Tax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230  Operating State and Local Income Tax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420  Nonoperating Federal Income Tax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430  Nonoperating State and Local Income Tax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630  Current Income Tax Effect of Extraordinary Items - Net</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significant, current year income taxes paid in advance shall be reclassified to Account 1300, Prepaid Tax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70.1  Income taxes accrued - federal.</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For Class A companies, this account shall be credit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nd Accounts 7220, 7420, and 7630, as appropriat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hall be debited for the amount of Federal income taxes</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ccrued during the current operating perio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For Class B companies, this account shall be credit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nd Accounts 7200.2, 7400.2, and 7600.3, as appropriate, shall be debited for the amount of feder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come taxes accrued during the current operating</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erio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70.2  Income taxes accrued - state and local.</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For Class A companies, this account shall be credit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nd Accounts 7230, 7430, and 7630, as appropriat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shall be debited for the amount of state and local</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income taxes accrued during the current operating</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erio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For Class B companies, this account shall be credit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and Accounts 7200.3, 7400.3, and 7600.3, as appropriate, shall be debited for the amount of state an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local income taxes accrued during the current operating</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period.</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080  Other taxes - accrued.</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redited or charged and</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7240, Operating Other Taxes, or 7440, Nonoperating Other Taxes, or for payroll related costs, the appropriate expense accounts shall be charged or credited for all taxes, other than Federal, State and local income taxes, accrued or adjusted for previous accruals during the period.  Among the taxes includable in this account are property, gross receipts, franchise, capital stock, social security and unemployment taxes.</w:t>
      </w:r>
    </w:p>
    <w:p>
      <w:pPr>
        <w:pStyle w:val="Normal"/>
        <w:tabs>
          <w:tab w:val="clear" w:pos="720"/>
          <w:tab w:val="left" w:pos="1440" w:leader="none"/>
          <w:tab w:val="left" w:pos="1584" w:leader="none"/>
          <w:tab w:val="decimal" w:pos="1872" w:leader="none"/>
          <w:tab w:val="left" w:pos="2304"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paid in advance of the period in which they are chargeable to income shall be included in the prepaid taxes Account 1300, Prepaid Taxes, or 1410, Other Noncurrent Assets, as appropriate.</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80.1  Other taxes accrued - property.</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pPr>
      <w:r>
        <w:rPr>
          <w:rFonts w:eastAsia="Courier;Courier New" w:cs="Courier;Courier New" w:ascii="Courier;Courier New" w:hAnsi="Courier;Courier New"/>
          <w:sz w:val="24"/>
          <w:szCs w:val="24"/>
        </w:rPr>
        <w:t>This account shall be credited and Account 7240.1/7200.41, Operating Taxes - Property, shall be debited</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for the amount of property taxes accrued during the</w:t>
      </w: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sz w:val="24"/>
          <w:szCs w:val="24"/>
        </w:rPr>
        <w:t>current operating perio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80.2  Other taxes accrued - employer's portion - FICA.</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redited and the appropriate construction, depreciation, or expense account shall be debited for the employer's portion of FICA taxes accrued during the current operating perio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80.3  Other taxes accrued - federal unemployme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redited and the appropriate construction, removal, or expense account shall be debited for the amount of Federal unemployment taxes accrued during the current operating perio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80.4  Other taxes accrued - state unemployme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redited and the appropriate construction, removal, or expense account shall be debited for the amount of state unemployment taxes accrued during the current operating perio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080.5  Other taxes accrued - miscellaneou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redited and Account 7240.2/7200.42, Operating Taxes - Miscellaneous, shall be debited for the amount of all other taxes accrued during the current operating period and not provided for elsewhere such as a gross receipts tax, franchise taxes, and capital stock taxes.</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100  Net current deferred operating income taxes.</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balance of income tax expense related to current items from regulated operations which have been deferred to later periods as a result of the normalized method of accounting for tax differentials authorized by this Commission and not provided for elsewhere.</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s regulated assets or liabilities which generated the deferred income tax are reclassified from long-term or noncurrent status to current, the appropriate deferred income tax shall be reclassified from Account 4340, Net Noncurrent Deferred Operating Income Taxes, to this account.</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shall be debited or credited with the amount being debited or credited to Account 7250, Provision for Deferred Operating Income Taxes - Net, in accordance with that account's description and ù32.22 of Subpart B.</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e classification of deferred income taxes as current or noncurrent shall follow the classification of the asset or liability that gave rise to the deferred income tax.  If there is no related asset or liability, classification shall be based on the expected turnaround of the tax timing difference.</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Subsidiary record categories shall be maintained in order that the company may separately report the amounts contained herein that are property related and those that are nonproperty related.  Such subsidiary record categories shall be reported as required by Part 43 of this Commission's Rules and Regulations.</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110  Net current deferred nonoperating income taxes.</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balance of income tax expense resulting from comprehensive interperiod tax allocation which has been deferred to later periods.</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s other assets or liabilities which generated the deferred income tax are reclassified from long-term or noncurrent status to current, the appropriate deferred income tax shall be reclassified from Account 4350, Net Noncurrent Deferred Nonoperating Income Taxes, to this account.</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shall be debited or credited with the amount being credited or debited to Account 7450, Provision for Deferred Nonoperating Income Taxes - Net, in accordance with that account's description and ù32.22 of Subpart B.</w:t>
      </w:r>
    </w:p>
    <w:p>
      <w:pPr>
        <w:pStyle w:val="Normal"/>
        <w:tabs>
          <w:tab w:val="clear" w:pos="720"/>
          <w:tab w:val="left" w:pos="1440" w:leader="none"/>
          <w:tab w:val="left" w:pos="1584" w:leader="none"/>
          <w:tab w:val="decimal" w:pos="1872"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is account shall also include the balance of the income taxes (Federal, state and local) related to current extraordinary items which have been deferred to later periods resulting from comprehensive interperiod tax allocation.</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As the extraordinary item which generated the deferred income tax becomes current, the appropriate deferred income tax shall be reclassified from Account 4350, Net Noncurrent Deferred Nonoperating Income Taxes, to this accoun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This account shall be debited or credited with the amount being credited and debited to Account 7640, Provision for Deferred Income Tax Effect of Extraordinary Items - Ne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The classification of deferred income taxes as current or noncurrent shall follow the classification of the asset or liability that gave rise to the deferred income tax.  If there is no related asset or liability, classification shall be based on the expected turnaround.</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Subsidiary record categories shall be maintained in order that the company may separately report the amounts contained herein that are property related and those that are nonproperty related.  Such subsidiary record categories shall be reported as required by Part 43 of this Commission's Rules and Regulation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120  Other accrued liabilitie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wages, compensated absences, interest on indebtedness of the company, dividends on capital stock and rents accrued to the date for which the balance sheet is made, but not payable until after that dat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maintained so as to show separately the amount and nature of the items accrued to the date of the balance shee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Matured rents, dividends and interest shall be included in Account 4010, Accounts Payabl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Interest payable under monthly settlements on short-term loans, advances, and open accounts shall be included in</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010.</w:t>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20.1  Unmatured interest accrued - REA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interest accrued as of the balance sheet date but not payable until after that date on REA mortgag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nterest expense incurred during the period of construction of telecommunications plant shall be charged to Account 2004, Telecommunications Plant Under Construction - Long Term, and credited to Account 7340/7300.4, Allowance for Funds Used During Construc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20.2  Unmatured interest accrued - Telephone Bank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interest accrued as of the balance sheet date but not payable until after that date on Rural Telephone Bank mortgag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nterest expense incurred during the period of construction of telecommunications plant shall be charged to Account 2004, Telecommunications Plant Under Construction - Long Term, and credited to Account 7340/7300.4, Allowance for Funds Used During Construc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20.3  Unmatured interest accrued - Federal Financing Ban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interest accrued as of the balance sheet date but not payable until after that date on Federal Financing Bank mortgag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nterest expense incurred during the period of construction of telecommunications plant shall be charged to Account 2004, Telecommunications Plant Under Construction - Long Term, and credited to Account 7340/7300.4, Allowance for Funds Used During Construc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20.4  Unmatured interest accrued - Bank for Cooperativ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interest accrued as of the balance sheet date but not payable until after that date on Bank for Cooperatives mortgag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nterest expense incurred during the period of construction of telecommunications plant shall be charged to Account 2004, Telecommunications Plant Under Construction - Long Term, and credited to Account 7340/7300.4, Allowance for Funds Used During Construc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20.5  Unmatured interest accrued - Rural Telephone Financ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Cooperative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interest accrued as of the balance sheet date but not payable until after that date on Rural Telephone Finance Cooperative mortgag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nterest expense incurred during the period of construction of telecommunications plant shall be charged to Account 2004, Telecommunications Plant Under Construction - Long Term, and credited to Account 7340/7300.4, Allowance for Funds Used During Construc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20.6  Other accrued liabiliti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wages, compensated absences, interest on indebtedness of the company, dividends on capital stock, and rents accrued as of the balance sheet date but not payable until after that date.</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not include interest accrued on REA, Rural Telephone Bank, Bank for Cooperatives, Federal Financing Bank, or Rural Telephone Finance Cooperative deb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130  Other current liabilitie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liabilities of current character which are not includable in Accounts 4010 through 4120.</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30.1  Patronage capital pay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of patronage capital which has been authorized to be returned to patron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130.2  Other current liabilities - miscellaneou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liabilities of current character which are not includable in Accounts 4010 through 4130.1.</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210  Funded deb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unmatured debt, maturing more than one year from date of issue, issued by the company and not retired, and the total face amount of similar unmatured debt of other companies, the payment of which has been assumed by the company, including funded debt the maturity of which has been extended by specific agreemen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include such items as mortgage bonds, collateral trust bonds, income bonds, convertible debt, debt securities with detachable warrants and other similar obligations maturing more than one year from date of issu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n the case of debt securities with detachable warrants this account shall include only the face amount of the security at the time of issuance.  The value of detachable warrants shall be charged to either Account 4220, Premium on Long-Term Debt, or Account 4230, Discount on Long-Term Debt, as appropriate, and credited to Account 4520, Additional Paid-in Capital, in the case of capital stock warrants or retained in this account as a separately identifiable amount in the case of detachable long-term debt warrants.  No similar allocation shall be made for the issuance of either convertible debt or debt securities with non-detachable warrants.</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Subsidiary records shall be maintained for each issu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Securities maturing in one year or less, including securities maturing serially, shall be included in Account 4050, Current Maturities - Long-Term Deb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Investment advances, including those represented by notes, shall be included in Account 4270, Other Long-Term Deb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1  Funded debt - oth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unmatured debt, maturing more than one year from the date of issue, issued by the company and not retired, and the total face amount of similar unmatured debt of other companies, the payment of which has been assumed by the company, including funded debt the maturity of which has been extended by specific agreement.</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not include unmatured REA, Rural Telephone Bank, Federal Financing Bank, Bank for Cooperatives, or Rural Telephone Finance Cooperative deb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2  REA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unmatured REA mortgage notes.  Account 4210.20, REA Notes - Unadvanced, Dr., shall be charged and this account credited upon execution of th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principal installments are not paid at the maturity date, the amount due shall be transferred to Account 4050, Current Maturities - Long-Term Deb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3  Telephone Bank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unmatured Rural Telephone Bank mortgage notes.  Account 4210.21, Telephone Bank Notes - Unadvanced, Dr., shall be charged and this account credited upon execution of th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principal installments are not paid at the maturity date, the amount due shall be transferred to Account 4050, Current Maturities - Long-Term Deb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4  Federal Financing Bank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unmatured Federal Financing Bank mortgage notes.</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210.22, Federal Financing Bank Notes - Unadvanced, Dr., shall be charged and this account credited upon execution of th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principal installments are not paid at the maturity date, the amount due shall be transferred to Account 4050, Current Maturities - Long-Term Deb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5  Bank for Cooperatives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unmatured Bank for Cooperatives mortgage notes.</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210.23, Bank for Cooperatives Notes - Unadvanced, Dr., shall be charged and this account credited upon execution of the not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principal installments are not paid at the maturity date, the amount due shall be transferred to Account 4050, Current Maturities - Long-Term Deb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6  Rural Telephone Finance Cooperative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unmatured Rural Telephone Finance Cooperative mortgage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210.24, Rural Telephone Finance Cooperative Notes - Unadvanced, Dr. shall be charged and this account credited upon execution of the no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principal installments are not paid at the maturity date, the amount due shall be transferred to Account 4050, Current Maturities - Long-Term Deb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7  REA notes - deferred interes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interest accrued on REA mortgage notes, the payment of which has been deferred in accordance with the terms of the notes or extension agreements.  The offsetting charge shall be to Account 7510, Interest on Funded Debt, for Class A companies and Account 7500, Interest and Related Items, for Class B compani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interest payments are not made at the due date, this account shall be debited and Account 4010.21, Accounts Payable to Nonaffiliated Companies, credited with the amount of the matured interes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8  REA notes - advance payments,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payments on REA mortgage notes made in advance of the due date and not applied to a specific quarterly payment.  As these payments are applied to specific notes, this account shall be credited and the long-term debt and interest liability accounts debit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19  Funded debt - other - unadvanced,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notes executed to others, for which funds have not been receiv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1130.1/</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20.11, Cash - General Funds, debited when funds are received from the lend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20  REA notes - unadvanced,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REA mortgage notes for which funds have not been receiv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1130.2/</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20.12, Cash - Construction Fund Trustee, debited when funds are received from REA.</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21  Telephone Bank notes - unadvanced,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Rural Telephone Bank mortgage notes for which funds have not been receiv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1130.2/</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20.12, Cash - Construction Fund Trustee, debited when funds are received from the Rural Telephone Ban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22  Federal Financing Bank notes - unadvanced,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Federal Financing Bank mortgage notes for which funds have not been receiv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1130.2/</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20.12, Cash - Construction Fund Trustee, debited when funds are received from the Federal Financing Ban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23  Bank for Cooperatives notes - unadvanced,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Bank for Cooperatives mortgage notes for which funds have not been receiv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1130.2/</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20.12, Cash - Construction Fund Trustee, debited when funds are received from the Bank for Cooperativ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10.24  Rural Telephone Finance Cooperative notes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unadvanced, d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total face amount of Rural Telephone Finance Cooperative mortgage notes for which funds have not been receiv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1130.2/</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20.12, Cash - Construction Fund Trustee, debited when funds are received from the Rural Telephone Finance Cooperativ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220  Premium on long-term deb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a)  This account shall include the premium associated with all classes of long-term debt.  Premium, as applied to securities issued or assumed by the company, means the excess of the current money value received at their sale over the sum of their book or face amount and interest or dividends accrued at the date of the sale. </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mounts included in this account shall be amortized monthly by the interest method and credited to Account 7510, Interest on Funded Debt.  (Note also ù32.4210(c) of this subpar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s shall be maintained to identify the premium attributable to each issue.</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1584"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230  Discount on long-term debt.</w:t>
      </w:r>
    </w:p>
    <w:p>
      <w:pPr>
        <w:pStyle w:val="Normal"/>
        <w:tabs>
          <w:tab w:val="clear" w:pos="720"/>
          <w:tab w:val="left" w:pos="1440" w:leader="none"/>
          <w:tab w:val="left" w:pos="1584"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discount associated with all classes of long-term debt.  Discount, as applied to securities issued or assumed by the company, means the excess of the book or face amount of the securities plus interest or dividends accrued at the date of the sale over the current money value of the consideration received at their sal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mounts included in this account shall be amortized monthly by the interest method and charged to Account 7510, Interest On Funded Debt.  (Note also ù32.4210(c) of this subpar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ubsidiary records shall be maintained to identify the discount attributable to each issu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240  Reacquired deb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This account shall include the face amount of debt reacquired prior to maturity that has not been retired.  Gain or loss shall be recognized at the time of reacquisition by credits or charges </w:t>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o Account 7360, Other Nonoperating Income, except that material gains or losses shall be treated as extraordinary.  (See</w:t>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s 7610, Extraordinary Income Credits, and 7620, Extraordinary Income Charg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250  Obligations under capital leas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noncurrent portion of obligations applicable to property obtained under capital leas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mounts subject to current settlement shall be included in Account 4060, Current Maturities - Capital Leas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260  Advances from affiliated compani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advances from affiliated compani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mounts due affiliated companies which are subject to current settlement shall be included in Account 4010 or 4020, as appropriat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270  Other long-term debt.</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long-term debt not provided for elsewher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70.1  Members' redeemable equity certificates subscrib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but un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sectPr>
          <w:footerReference w:type="even" r:id="rId8"/>
          <w:footerReference w:type="default" r:id="rId9"/>
          <w:type w:val="nextPage"/>
          <w:pgSz w:w="12240" w:h="15840"/>
          <w:pgMar w:left="1440" w:right="1440" w:gutter="0" w:header="0" w:top="1440" w:footer="720" w:bottom="1440"/>
          <w:pgNumType w:start="95" w:fmt="decimal"/>
          <w:formProt w:val="false"/>
          <w:textDirection w:val="lrTb"/>
        </w:sectPr>
        <w:pStyle w:val="Normal"/>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face amount of members' equity certificates which are redeemable at some specified</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uture date for which subscriptions have been received but for which certificates have not been issued.  This account shall be credited at the time the subscription is received an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1350.3, Subscriptions to Members' Equity Certificates, debit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4270.2, Members' Redeemable Equity Certificates Issued, credited when a subscriber has paid the subscription in full and the equity certificates are 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70.2  Members' redeemable equity certificates 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face amount of outstanding members' equity certificates which are redeemable at some specified future date.  A subsidiary members' redeemable equity certificate record shall be maintained to reflect the detail of the balance in this accou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270.3  Other long-term deb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long-term debt not provided for elsewher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168"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310  Other long-term liabilities.</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mounts accrued to provide for such items as unfunded pensions (if actuarially determined), death benefits, deferred compensation costs and other long-term liabilities not provided for elsewhere.</w:t>
      </w:r>
    </w:p>
    <w:p>
      <w:pPr>
        <w:pStyle w:val="Normal"/>
        <w:tabs>
          <w:tab w:val="clear" w:pos="720"/>
          <w:tab w:val="left" w:pos="1440" w:leader="none"/>
          <w:tab w:val="decimal" w:pos="1872" w:leader="none"/>
          <w:tab w:val="left" w:pos="2160" w:leader="none"/>
          <w:tab w:val="left" w:pos="3168"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s shall be maintained to identify the nature of the items included herei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320  Unamortized operating investment tax credits - ne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redited and Account 7210, Operating Investment Tax Credits - Net, should be debited with investment tax credits generated from qualified expenditures related to regulated operations which the company defers rather than recognizes currently in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7210 credited with a proportionate amount determined in relation to the period of time used for computing book depreciation on the property to which the tax credit relat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330  Unamortized nonoperating investment tax credits - ne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redited and Account 7410, Nonoperating Investment Tax Credits - Net, shall be debited with investment tax credits generated from qualified expenditures related to other operations which the company has elected to defer rather than recognize currently in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7410 credited with a proportionate amount determined in relation to the useful book life of the property to which the tax credit relat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340  Net noncurrent deferred 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balance of income tax expense related to noncurrent items from regulated operations which have been deferred to later periods as a result of comprehensive interperiod tax allocation related to timing differences that arise from regulated oper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or debited as appropriate, and Account 7250, Provision for Deferred Operating Income Taxes -Net, shall reflect the offset for the tax effect of revenues and expenses from regulated operations which have been included in the determination of taxable income, but which will not be included in the determination of book income or for the tax effect of revenues and expenses from regulated operations which have been included in the determination of book income prior to the inclusion in the determination of taxable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s regulated assets or liabilities which generated the prepaid income tax or deferred income tax are reclassified from long-term or noncurrent status to current status, the appropriate deferred income tax shall be reclassified from this account to Account 4100, Net Current Deferred 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e classification of deferred income taxes as current or noncurrent shall follow the classification of the asset or liability that gave rise to the deferred income tax.  If there is no related asset or liability, classification shall be based on the expected turnaround of the tax timing differenc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Subsidiary record categories shall be maintained in order that the company may separately report the amounts contained herein that are property related and those that are nonproperty related.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350 Net noncurrent deferred non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balance of income tax expense (Federal, state and local) that has been deferred to later periods as a result of comprehensive interperiod tax allocation related to nonoperating timing differen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or debited, as appropriate, and Account 7450, Provision for Deferred Nonoperating Income Taxes - Net, shall reflect the offset for the tax effect of revenues from other operations and extraordinary items and nonoperating expense which have been included in the determination of taxable income, but which will not be included in the determination of book income or for the tax effect of nonoperating expenses and extraordinary items and nonoperating income which have been included in the determination of book income prior to the inclusion in the determination of taxable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s other assets or liabilities which generated the prepaid income tax or deferred income tax are reclassified from long-term or non-current status to current status, the appropriate deferred income tax shall be reclassified from this account to Account 4110, Net Current Deferred Non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This account shall also include the balance of the income tax effect (Federal, State and local) related to noncurrent extraordinary items which have been included in the determination of taxable income in a period different from when it is included in the determination of book income, that is, more than one year.</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This account shall be charged or credited with the contra amount recorded to Account 7640, Provision for Deferred Income Tax Effect of Extraordinary Items - Net, in accordance with paragraph ù32.22 of Subpart B.</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As the extraordinary item which generated the deferred income tax becomes current, the appropriate deferred income tax shall be reclassified from this account to Account 4110, Net Current Deferred Non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The classification of deferred income taxes as current or noncurrent shall follow the classification of the asset or liability that gave rise to the deferred income tax.  If there is no related asset or liability, classification shall be based on the expected turnaround of the tax timing differenc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Subsidiary record categories shall be maintained in order that the company may separately report the amounts contained herein that are property related and those that are nonproperty related.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360  Other deferred credi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 of all deferred credits not provided for elsewhere, such as amounts awaiting adjustment between accounts; and revenue, expense, and income items in suspens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370  Other jurisdictional liabilities and deferred</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credits - ne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umulative impact on liabilities and deferred credits of the jurisdictional ratemaking practices which vary from those of this Commission.  All entries recorded in this account shall be recorded net of any applicable income tax effects and shall be supported by appropriate subsidiary records where necessary as provided for in ù32.13 of Subpart B.</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510  Capital stock.</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par value, stated amount, or in the case of no-par stock, the amount received for capital stock issued and outstanding.</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s shall be maintained so as to show separately each class of stock.</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shall be charged with the book amount of any stock retired.</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520  Additional paid-in capital.</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difference between the net proceeds (including discount, premium and stock issuance expense) received from the issuance of capital stock and the amount includable in Account 4510, Capital Stock, unless such difference results in a debit balance for that class of stock, in which case the amount shall be charged to Account 4550, Retained Earning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also include gains arising from the retirement and cancellation of capital stock.  Losses from retirement and cancellation of capital stock shall be charged to this account to the extent that there exist credits in this account for the same class of stock; otherwise to Account 4550.</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530  Treasury stock.</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ost of the company's own capital stock which has been issued and subsequently reacquired but not retired or resol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540  Other capital.</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mounts which are credits arising from the donation by stockholders of the company's capital stock, capital recorded upon the reorganization or recapitalization of the company and temporary declines in the value of marketable securities held for investment purposes.  (See also Account 1401, Investment in Affiliated Compan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11  Capital stock subscrib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par value of capital stock for which legally enforceable subscriptions have been received but for which, at the date of the balance sheet, stock certificates have not been issu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4510, Capital Stock, credited when a subscriber has paid the subscription in full and stock certificates are 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12  Memberships subscribed but un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face amount of memberships subscribed but not issued.  This account shall be credited at the time the subscription is received and</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1350.2, Subscriptions to Memberships, debit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4540.21, Memberships Issued, credited when a subscriber has paid the subscription in full and the membership certificates are 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13  Members' equity certificates subscribed bu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un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face amount of members' equity certificates subscribed but not issued.  This account shall be credited at the time the subscription is received and Account 1350.3, Subscriptions to Members' Equity Certificates, debit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4540.22, Members' Equity Certificates Issued, credited when a subscriber has paid the subscription in full and the members' equity certificates are 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21  Memberships 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face amount of membership certificates outstanding.  A subsidiary membership certificate record shall be maintained to reflect the detail of the balance in this accou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22  Members' equity certificates issu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face amount of members' equity certificates outstanding.  A subsidiary members' equity certificate record shall be maintained to reflect the detail of the balance in this accou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23  Members' equity - oth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redit amounts arising from donations, forfeitures of membership fees, forgiveness of debts of the cooperative, and member's equities not otherwise provided fo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31  Installments paid on capital stock.</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installments paid on capital stock on a partial or installment payment plan by subscribers against whom there is no legally enforceable subscription contract, and who are entitled to be reimbursed the principal amount of their payments, with or without interest, in the event they fail to complete payment for the stock and receive certificates therefor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4510, Capital Stock, credited with the par value of capital stock when the total subscription is received and the stock certificates are issued.  Any difference between the purchase price of the subscription and the par value of the stock shall be credited to</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4520, Additional Paid-In Capital.</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 subsidiary ledger shall be maintained to record for each subscriber, the amount subscribed, payments made, and the balance due.  The balance in this account shall be reconciled monthly with the subscription ledg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32  Installments paid on memberships subscrib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installments paid by prospective members on membership subscriptions against whom there is no legally enforceable subscription contract, and who are entitled to be reimbursed for the principal amount of their payments, with or without interest, in the event they fail to complete payment for the membership and receive certificates therefor.</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4540.21, Memberships Issued, credited with the face amount of the membership when the total subscription is received and the membership certificates are issu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 subsidiary ledger shall be maintained to record for each subscriber, the amount subscribed, payments made, and the balance due.  The balance in this account shall be reconciled monthly with the subscription ledg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33  Installments paid on equity certificat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subscrib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amount of installments paid by prospective members on equity certificate subscriptions against whom there is no legally enforceable subscription contract, and who are entitled to be reimbursed for the principal amount of their payments, with or without interest, in the event they fail to complete payment for the membership and receive equity certificates therefor.</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Account 4540.22, Members' Equity Certificates Issued, credited with the face amount of the memberships when the total subscription is received and the equity certificates are issu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 subsidiary ledger shall be maintained to record for each subscriber, the amount subscribed, payments made, and the balance due.  The balance in this account shall be reconciled monthly with the subscription ledger.</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40.41  Other capital - miscellaneou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mounts which are credits arising from capital recorded upon the reorganization or recapitali-zation of the company and temporary declines in the value of marketable securities held for investment purpose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550  Retained earning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undistributed balance of retained earnings derived from the operations of the company and from all other transactions not includable in the other accounts appropriate for inclusion of stockholders' equity.</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s shall be maintained wherein are recorded all entries to retained earnings during the year such that the detail of the entries may be disclosed to this Commiss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50.1  Operating margin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mounts received or receivable from the furnishing of telecommunications service in excess of costs incurred in the furnishing of such service.  If costs exceed revenues, the excess cost of furnishing telecommunications service shall be recorded as a debit to this accou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50.2  Nonoperating margin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margins arising from transactions or activities not related to the furnishing of telecommunications service.  Included in this account are receipts from investments, income from investments, income from nonoperating plant, and revenues derived from services performed for others incident to the company's regulated telecommunications operation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50.3  Other margin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patronage capital credits assigned to the cooperative by other nonprofit organizations prior to January 1, 1970, which were not credited directly to an operating expense account as a reduction in the cost of furnishing telecommunications service.</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No entries shall be made to this account unless it is to distribute or eliminate prior balances in conformance with the bylaws of the cooperativ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50.4  Patronage capital assign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amounts transferred from operating margins, nonoperating margins, and other margin accounts which are assignable to individual patron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50.5  Patrons' capital credits assign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unts of patronage capital which have been credited to individual patrons.  A subsidiary patronage capital ledger shall be maintained so as to reflect the amount of capital furnished by each patron and the amount of such capital returned to the patr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4550.6  Gain on the retirement of capital credi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credits resulting from the retirement of patronage capital through settlement of individual patrons' accounts at less than 100 percent of the capital assigned to the patron.  The portion of patronage capital not returned to patrons under such settlements shall be debited to Account 4550.5, Patrons' Capital Credits Assigned, and credited to this account.</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also include amounts representing patronage capital authorized to be retired to patrons who cannot be located.  Returned checks issued for retirements of patronage capital, after an appropriate waiting period, shall be credited to this account and a record shall be maintained adequate to enable the cooperative to make payment to the patron if and when a claim has been established by the patr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D - INSTRUCTIONS FOR REVENUE ACCOUNTS</w:t>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4999  General.</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Purpose of revenue accounts.  The revenue accounts are intended to include the actual cash inflows (or equivalents) that have or will occur as a result of the company's ongoing major or central operations during the period.  They will include the revenues which arise from furnishing regulated telecommunications services to others, from directory advertising, rentals of telecommunications assets and from providing other services which are directly associated with the provision of regulated telecommunications servic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Deductions from revenue.  Corrections of overcharges, authorized refunds of over collections previously credited to revenue, authorized refunds and adjustments on account of failure in service, and other corrections shall be charged to the revenue account previously credited with the amounts involved.</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Commissions.  Commissions paid to others or employees in place of compensation or salaries for services rendered, such as public telephone commissions, shall be charged to Account 6623, Customer Services, and not to the revenue accou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Revenue recognition.  Credits shall be made to the appropriate revenue accounts when such revenue is actually earned.  When the billing cycle encompasses more than on accounting period, adjustments are necessary to properly recognize the revenue applicable to the current accounting period under report.  Revenues recorded under the terms of two-tier contracts or other variable payment plans should be deferred, if necessary, and recognized ratably with expenses over the term of related contract.  Any amounts deferred shall be credited to Account 4360, Other Deferred Credi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Contractual arrangements.  Charges and credits resulting from activities associated with the provision of regulated telecommunications services shall be recorded in a manner consistent with the nature of the underlying contractual arrangements.  The charges and credits resulting from expense sharing or apportionment arrangements associated with the provision of regulated telecommunications services shall be recorded in the detailed regulated accounts.  Charges and credits resulting from revenue settlement agreements or other revenue pooling arrangements associated with the provision of regulated telecommunications services shall be included in the appropriate revenue accounts.  Those charges and credits resulting from contractual revenue pooling and/or sharing agreement shall be recorded in each prescribed revenue account and prescribed subsidiary record categories thereof to the extent that each is separately identifiable in the settlement process.  It is not intended that settlement amounts be allocated or generally spread to the individual revenue accounts where they are not separately identifiable in the settlement process.  When settlement amounts are not identifiable by a revenue account they shall be recorded in Account 5069, Other Local Exchange Revenue Settlements; 5129, Other Long Distance Private Network Revenue Settlements; 5169, Other Long Distance Revenue Settlements; or 5269, Other Revenue Settlements, as appropriat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Subsidiary records - jurisdictional subdivision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Subsidiary record categories shall be maintained in order that the company may separately report revenues derived from charges imposed under intrastate, interstate and international tariff fillings.  Such subsidiary record categories shall be reported as required by Part 43 of this Commission's Rules and Regulation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is jurisdictional subsidiary record requirement applies to all accounts except the Network Access Services Group where separate accounts have been established for Federal and state access revenu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Structure of revenue accou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revenue section of the system of accounts shall be organized by revenue group summary account, account and subsidiary record category (if required).</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revenue section of this system of accounts shall be comprised of five major groups - Local Network Services Revenues, Network Access Services Revenues, Long Distance Network Services Revenues, Miscellaneous Revenues, and Uncollectible Revenues, which shall be considered as a revenue group for the purposes of the construction of the system.</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Summary accounts within revenue groups shall be used to describe aggregations of two or more accounts having a certain commonality.  Summary accounts are assigned numbers so that they may be used by Class A telephone companies to aggregate accounts for reporting purposes; and, as specifically directed, so that they may be used as accounts by Class B telephone compani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Accounts shall be maintained as prescribed in this Section subject to the conditions described in ù32.13 of</w:t>
      </w:r>
    </w:p>
    <w:p>
      <w:pPr>
        <w:pStyle w:val="Normal"/>
        <w:tabs>
          <w:tab w:val="left" w:pos="720" w:leader="none"/>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part B.  In certain instances, subsidiary record categories may be required below the account level by this system of accounts or by Commission order.</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Local Network Services revenues.  Local Network Services revenues (Accounts 5000-5069) shall include revenues derived from the provision of service and equipment entirely within the basic service area.  That area is defined as the normal boundaries for local calling plus Extended Area Service (EAS) boundaries as they apply to that service.  It includes revenues derived from both local private network service and local public network services as well from customer premises facilities services.  Local revenues include associated charges such as one-time service connection or termination charges and secondary features such as call waiting.</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Network Access revenu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Network Access revenues (Accounts 5080-5084) shall include revenues derived from the provision of exchange access services to an interexchange carrier or to an end user of telecommunications services beyond the exchange carrier's network.</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Billing and collections service provided under exchange access tariffs shall be included in the Miscellaneous Revenue Group.</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j)  Long Distance Network Service revenues.  Long Distance Network Service revenues shall include revenues derived from the provision of services beyond the basic service area whether message or flat-rate and including public </w:t>
        <w:tab/>
        <w:t>network switching as well as private.</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k)  Miscellaneous revenues.  Miscellaneous revenues are those revenues derived from the provision of regulated products and services provided under tariff or contract but not contained elsewhere.  They shall also include operating revenue derived from activities performed incident to the company's tariffed telecommunications operations which, though </w:t>
        <w:tab/>
        <w:t>non-tariffed, are included in the regulatory process.</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l)  Nonregulated revenues.  The nonregulated revenue account shall be used for nonregulated operating revenues when a nonregulated activity involves the common or joint use of assets or resources in the provision of regulated and nonregulated products or services and when such activity is accounted for, as required in ù32.23(c) of this subpart, within the accounts prescribed in this system for telephone company operations. Revenues from nontariffed activities offered incidental to tariffed services may be accounted for as regulated revenues, provided the activities are outgrowths of regulated operations and the revenues do not exceed, in the </w:t>
        <w:tab/>
        <w:t xml:space="preserve">aggregate, one percent of total revenues for three consecutive years.  Such activities must be listed in the Commission-approved Cost Allocation Manual for any company required to file a Cost Allocation Manual. </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  Uncollectible revenues.  Uncollectible revenues shall include amounts originally credited to the revenue accounts which have proved impracticable of collection.</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  Revenue accounts to be maintained.</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0" w:leader="none"/>
          <w:tab w:val="left" w:pos="8640"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COME STATEMENT ACCOUNTS</w:t>
      </w:r>
    </w:p>
    <w:p>
      <w:pPr>
        <w:pStyle w:val="Normal"/>
        <w:tabs>
          <w:tab w:val="left" w:pos="720" w:leader="none"/>
          <w:tab w:val="left" w:pos="1440" w:leader="none"/>
          <w:tab w:val="decimal" w:pos="705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cal Network Services Revenues:</w:t>
      </w:r>
    </w:p>
    <w:p>
      <w:pPr>
        <w:pStyle w:val="Normal"/>
        <w:tabs>
          <w:tab w:val="clear" w:pos="720"/>
          <w:tab w:val="left" w:pos="144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Basic local service revenu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5000</w:t>
        <w:tab/>
        <w:t>5000</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Basic area revenue</w:t>
        <w:tab/>
        <w:t>5001</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tional extended area revenue</w:t>
        <w:tab/>
        <w:t>5002</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llular mobile revenue</w:t>
        <w:tab/>
        <w:t>5003</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mobile services revenue</w:t>
        <w:tab/>
        <w:t>5004</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ublic telephone revenue</w:t>
        <w:tab/>
        <w:t>5010</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ocal private line revenue</w:t>
        <w:tab/>
        <w:t>5040</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ustomer premises revenue</w:t>
        <w:tab/>
        <w:t>5050</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cal exchange revenue</w:t>
        <w:tab/>
        <w:t>5060</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cal exchange revenue settlements</w:t>
        <w:tab/>
        <w:t>5069</w:t>
      </w:r>
    </w:p>
    <w:p>
      <w:pPr>
        <w:pStyle w:val="Normal"/>
        <w:tabs>
          <w:tab w:val="clear" w:pos="720"/>
          <w:tab w:val="left" w:pos="144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twork Access Services Revenues:</w:t>
      </w:r>
    </w:p>
    <w:p>
      <w:pPr>
        <w:pStyle w:val="Normal"/>
        <w:tabs>
          <w:tab w:val="clear" w:pos="720"/>
          <w:tab w:val="left" w:pos="1008" w:leader="none"/>
          <w:tab w:val="left" w:pos="6624" w:leader="none"/>
          <w:tab w:val="left" w:pos="8352" w:leader="none"/>
          <w:tab w:val="decimal" w:pos="8496"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etwork access revenu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5080</w:t>
        <w:tab/>
        <w:tab/>
        <w:t>508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nd user revenue</w:t>
        <w:tab/>
        <w:t>5081</w:t>
        <w:tab/>
        <w:tab/>
        <w:t>5081</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witched access revenue</w:t>
        <w:tab/>
        <w:t>5082</w:t>
        <w:tab/>
        <w:tab/>
        <w:t>5082</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pecial access revenue</w:t>
        <w:tab/>
        <w:t>5083</w:t>
        <w:tab/>
        <w:tab/>
        <w:t>5083</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tate access revenue</w:t>
        <w:tab/>
        <w:t>5084</w:t>
        <w:tab/>
        <w:tab/>
        <w:t>5084</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ong Distance Network Services Revenues:</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ong distance message revenue</w:t>
        <w:tab/>
        <w:t>5100</w:t>
        <w:tab/>
        <w:tab/>
        <w:t>5100</w:t>
      </w:r>
    </w:p>
    <w:p>
      <w:pPr>
        <w:pStyle w:val="Normal"/>
        <w:tabs>
          <w:tab w:val="clear" w:pos="720"/>
          <w:tab w:val="left" w:pos="1008" w:leader="none"/>
          <w:tab w:val="left" w:pos="6624" w:leader="none"/>
          <w:tab w:val="left" w:pos="8352" w:leader="none"/>
          <w:tab w:val="decimal" w:pos="8496"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Unidirectional long distance revenu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511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ong distance inward-only revenue</w:t>
        <w:tab/>
        <w:t>5111</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ong distance outward-only revenue</w:t>
        <w:tab/>
        <w:t>5112</w:t>
      </w:r>
    </w:p>
    <w:p>
      <w:pPr>
        <w:pStyle w:val="Normal"/>
        <w:tabs>
          <w:tab w:val="clear" w:pos="720"/>
          <w:tab w:val="left" w:pos="1008" w:leader="none"/>
          <w:tab w:val="left" w:pos="6624" w:leader="none"/>
          <w:tab w:val="left" w:pos="8352" w:leader="none"/>
          <w:tab w:val="decimal" w:pos="8496"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Long distance private network revenu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512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ubvoice grade long distance private</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etwork revenue</w:t>
        <w:tab/>
        <w:t>5121</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Voice grade long distance private </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etwork revenue</w:t>
        <w:tab/>
        <w:t>5122</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udio program grade long distance</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ivate network revenue</w:t>
        <w:tab/>
        <w:t>5123</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Video program grade long distance</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ivate network revenue</w:t>
        <w:tab/>
        <w:t>5124</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gital transmission long distance</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ivate network revenue</w:t>
        <w:tab/>
        <w:t>5125</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ong distance private network</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witching revenue</w:t>
        <w:tab/>
        <w:t>5126</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ng distance private network</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venue</w:t>
        <w:tab/>
        <w:t>5128</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ng distance private network</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venue settlements</w:t>
        <w:tab/>
        <w:t>5129</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ng distance revenue</w:t>
        <w:tab/>
        <w:t>516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long distance revenue settlements</w:t>
        <w:tab/>
        <w:t>5169</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iscellaneous Revenues:</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Miscellaneous revenue</w:t>
        <w:tab/>
        <w:tab/>
        <w:tab/>
        <w:t>520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rectory revenue</w:t>
        <w:tab/>
        <w:t>523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nt revenue</w:t>
        <w:tab/>
        <w:t>524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rporate operations revenue</w:t>
        <w:tab/>
        <w:t>5250</w:t>
      </w:r>
    </w:p>
    <w:p>
      <w:pPr>
        <w:pStyle w:val="Normal"/>
        <w:tabs>
          <w:tab w:val="clear" w:pos="720"/>
          <w:tab w:val="left" w:pos="1008" w:leader="none"/>
          <w:tab w:val="left" w:pos="6624" w:leader="none"/>
          <w:tab w:val="left" w:pos="8352" w:leader="none"/>
          <w:tab w:val="decimal" w:pos="8496"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Miscellaneous revenu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5260</w:t>
      </w:r>
    </w:p>
    <w:p>
      <w:pPr>
        <w:pStyle w:val="Normal"/>
        <w:tabs>
          <w:tab w:val="clear" w:pos="720"/>
          <w:tab w:val="left" w:pos="1008" w:leader="none"/>
          <w:tab w:val="left" w:pos="6624" w:leader="none"/>
          <w:tab w:val="left" w:pos="8352" w:leader="none"/>
          <w:tab w:val="decimal"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pecial billing arrangements revenue</w:t>
        <w:tab/>
        <w:t>526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ustomer operations revenue</w:t>
        <w:tab/>
        <w:t>526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lant operations revenue</w:t>
        <w:tab/>
        <w:t>526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incidental regulated revenue</w:t>
        <w:tab/>
        <w:t>526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revenue settlements</w:t>
        <w:tab/>
        <w:t>5269</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rier billing and collection revenue</w:t>
        <w:tab/>
        <w:t>527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regulated Revenue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regulated operating revenue</w:t>
        <w:tab/>
        <w:t>5280</w:t>
        <w:tab/>
        <w:tab/>
        <w:t>528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collectible Revenues:</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Uncollectible revenu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5300</w:t>
        <w:tab/>
        <w:tab/>
        <w:t>53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collectible revenue - telecommuni-</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tions</w:t>
        <w:tab/>
        <w:t>53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Uncollectible revenue - other</w:t>
        <w:tab/>
        <w:t>5302</w:t>
      </w:r>
    </w:p>
    <w:p>
      <w:pPr>
        <w:pStyle w:val="Normal"/>
        <w:tabs>
          <w:tab w:val="clear" w:pos="720"/>
          <w:tab w:val="left" w:pos="1008" w:leader="none"/>
          <w:tab w:val="left" w:pos="7200" w:leader="none"/>
          <w:tab w:val="decimal" w:pos="8496"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008" w:leader="none"/>
          <w:tab w:val="decimal" w:pos="7056" w:leader="none"/>
          <w:tab w:val="decimal" w:pos="7200" w:leader="none"/>
          <w:tab w:val="decimal" w:pos="8496" w:leader="none"/>
        </w:tabs>
        <w:spacing w:lineRule="exact" w:line="240"/>
        <w:ind w:firstLine="432"/>
        <w:rPr/>
      </w:pP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To be used by Class A telephone companies to summarize accounts for reporting purposes.</w:t>
      </w:r>
    </w:p>
    <w:p>
      <w:pPr>
        <w:pStyle w:val="Normal"/>
        <w:tabs>
          <w:tab w:val="left" w:pos="720" w:leader="none"/>
          <w:tab w:val="left" w:pos="1008" w:leader="none"/>
          <w:tab w:val="decimal" w:pos="7056" w:leader="none"/>
          <w:tab w:val="decimal" w:pos="7200" w:leader="none"/>
          <w:tab w:val="decimal" w:pos="849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008" w:leader="none"/>
          <w:tab w:val="decimal" w:pos="7056" w:leader="none"/>
          <w:tab w:val="decimal" w:pos="7200" w:leader="none"/>
          <w:tab w:val="decimal" w:pos="849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008" w:leader="none"/>
          <w:tab w:val="decimal" w:pos="7056" w:leader="none"/>
          <w:tab w:val="decimal" w:pos="7200" w:leader="none"/>
          <w:tab w:val="decimal" w:pos="849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00  Basic local service revenue.</w:t>
      </w:r>
    </w:p>
    <w:p>
      <w:pPr>
        <w:pStyle w:val="Normal"/>
        <w:tabs>
          <w:tab w:val="left" w:pos="720" w:leader="none"/>
          <w:tab w:val="left" w:pos="1008" w:leader="none"/>
          <w:tab w:val="decimal" w:pos="7056" w:leader="none"/>
          <w:tab w:val="decimal" w:pos="7200" w:leader="none"/>
          <w:tab w:val="decimal" w:pos="849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008" w:leader="none"/>
          <w:tab w:val="decimal" w:pos="7056" w:leader="none"/>
          <w:tab w:val="decimal" w:pos="7200" w:leader="none"/>
          <w:tab w:val="decimal" w:pos="849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5001 through 5004.  Class B telephone companies shall use this account for revenues of the type and character required of Class A companies in Accounts 5001 through 5069.</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01  Basic area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revenue derived from the provision of basic area message services such as flat rate services and measured services.  Included is revenue derived from non-optional extended area services.  Also included in revenue derived from the billed or guaranteed portion of semi-public service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Revenue derived from charges for nonpublished numbers or additional and boldfaced listings in the alphabetical section of the company's telephone directories shall be included in</w:t>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5230, Directory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02  Optional extended area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otal revenue derived from the provision of optional extended area servic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03  Cellular mobile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message revenue derived from cellular mobile telecommunications systems connected to the public switched network placed between mobile units and other stations within the mobile service area.</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04  Other mobile services revenue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message revenue derived from general radio telecommunications systems connected to the public switched network placed between mobile units and other stations within the mobile service area, as well as revenue from mobile radio paging, mobile dispatching, and signaling service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Revenue from private mobile telephone services which do not have access to the public switched network shall be included in Account 5264, Other Incidental Regulated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10  Public telephone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message revenue (e.g., coin paid) derived from public and semi-public telephone services provided within the basic service area.</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40  Local private line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local services that involve dedicated circuits, private switching arrangements, and/or predefined transmission paths, whether virtual or physical, which provide communications between specific locations (e.g., point-to-point communications).  It includes revenue from subvoice grade, voice grade, audio and video program grade, digital transmission and local private network switching as well as the revenue from administrative and operational support services associated with private network services and facilities, e.g., charges for company-directed testing, expedited installation, and service restoration priority.</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50  Customer premises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tariffed information origination/termination plant.  Included is revenue derived from the provision under leasing arrangements of tariffed customer premises equipment (CPE), terminal equipment, station apparatus and large private branch exchanges as well as tariffed nonrecurring charges related solely to station apparatus.  Also included are all tariffed charges for customer premises activities and facilities not related solely to station apparatu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60  Other local exchange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also include revenue from the provision of secondary features which are integrated with the telecommunica-tions network such as call forwarding, call waiting and touch-tone line service. Also included is revenue derived from the provision of public announcement and other record message services, directory assistance and other call completion services (excluding operator assisted basic long distance calls), as well as revenue derived from central office related service connection and termination charges, and other non-premise customer specific charges associated with public network services.  This account shall also include local revenue not provided for in other accou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69  Other local exchange revenue settleme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harges and credits resulting from contractual revenue pooling and/or sharing agreement for tariffed local network services only when they are not separately identifiable by local network services revenue accounts in the settlement process.  (See also ù32.4999(e) of this subpart.)  To the extent that the charges and credits resulting from a settlement process can be identified by Local Network Services Revenue account they shall be recorded in the applicable account.</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80  Network access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number shall be used by Class A and Class B telephone companies to summarize for reporting purposes the contents of Accounts 5081 through 5084.  It shall include revenue derived from the provision of exchange access services to an interexchange carrier or to an end user of telecommunications service beyond the exchange carrier's network.</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ccounts 5081 through 5083 are for federally tariffed access charges while Account 5084 is to be used for state tariffed access charge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81  End user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contain the federally tariffed monthly flat rate charge assessed upon end user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82  Switched access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consist of federally tariffed charges assessed to interexchange carriers for access to local exchange facilitie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in order that the company may separately report the amounts contained herein that relate to limited pay telephone, carrier common line, line termination, local switching, interception, information, common transport and dedicated transport.  Such subsidiary record categories shall be reported as required by Part 43 of this Commission's Rules and Regulation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83  Special access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federally tariffed charges assessed for other than end user or switched access charges referred to in Account 5081, End User Revenue, and Account 5082, Switched Access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in order that the company may separately report the amounts contained herein that relate to recurring charges, nonrecurring charges and surcharges.  Such subsidiary record categories shall be reported as required by Part 43 of this Commission's Rules and Regulation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084  State access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state tariffed charges assessed by local exchange carriers upon interexchange carriers and end users access for access to local exchange network for intrastate telecommunication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Billing and collections services provided under exchange access tariffs shall be included in Account 5270, Carrier Billing and Collection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00  Long distance message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used by Class A telephone companies for revenues derived from message services that terminate beyond the basic service area of the originating wire center and are individually priced.  This includes those message services which utilize the public long distance switching network and the basic subscriber access subscriber access line.  (See also</w:t>
      </w:r>
    </w:p>
    <w:p>
      <w:pPr>
        <w:pStyle w:val="Normal"/>
        <w:tabs>
          <w:tab w:val="left" w:pos="720" w:leader="none"/>
          <w:tab w:val="left" w:pos="1440"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5111, Long Distance Inward-Only Revenue, and</w:t>
      </w:r>
    </w:p>
    <w:p>
      <w:pPr>
        <w:pStyle w:val="Normal"/>
        <w:tabs>
          <w:tab w:val="left" w:pos="720" w:leader="none"/>
          <w:tab w:val="left" w:pos="1440" w:leader="none"/>
          <w:tab w:val="left" w:pos="2304"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5112, Long Distance Outward-Only Revenue.)  It also includes those long distance calls placed from mobile and public telephones, as well as any charges for operator assistance or special billing directly related to the completion of a specific call.  This account shall also include revenue derived from individually priced message services offered under calling plans (discounted long distance) which do not utilize dedicated access lines, as well as those priced at the basic long distance rated where a discounted toll charge is on a per message basis.  Any revenue derived from monthly or ones-time charges for obtaining calling plan services shall be included in this account.</w:t>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lass B telephone companies shall use this account for revenues of the type and character required of Class A companies in Accounts 5100 through 5169.</w:t>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10  Unidirectional long distance revenue.</w:t>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5111 and 5112.  It shall include revenue derived from long distance services which permit unidirectional calls to a subscriber from specified service areas or which permit the subscriber to place telephone calls from one location to other specified services areas.  It shall also include revenue derived from toll calling plans which embody flat-rate or measured time toll service.  (See also Account 5100, Long Distance Message Revenue.)</w:t>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11  Long distance inward-only revenue.</w:t>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revenue derived from long distance services which permit unidirectional calls to a subscriber from specified services areas (multipoint-to-point service).  These calls require the use of dedicated access lines connecting a subscriber's premises and a designated central office.  These dedicated access lines are generally separate from those required for the subscriber to place outward calls.  The call is billed to the subscriber even though it is generally initiated by the subscriber's customer or correspondent.</w:t>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12  Long distance outward-only revenue.</w:t>
      </w:r>
    </w:p>
    <w:p>
      <w:pPr>
        <w:pStyle w:val="Normal"/>
        <w:tabs>
          <w:tab w:val="left" w:pos="720"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long distance services which permit the subscriber to place telephone calls from one location to other specified service areas (point-to-multipoint service).  These calls are completed without operator assistance and require the use of a dedicated access line.  The dedicated access line is generally separate from those required for inward message services and cannot be used to place calls within the basic service area or calls outside the selected service areas.  Outward calls are screened and blocked to determine whether the calls are within an authorized service area.</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0  Long distance private network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number shall be used by Class A telephone companies to summarize for reporting purposes the contents of Accounts 5121 through 5129.  It shall include revenue derived from services extending beyond the basic service area that involve dedicated circuits, private switching arrangements, and/or predefined transmission paths, whether virtual or physical, which provide communications between specific locations (e.g., point-to-point communication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ervice connection charges, termination charges, rearrangements and changes, etc., shall be included in each account to which they apply.  Revenue derived from associated administrative and operational support services shall be included in Account 5128, Other Long Distance Private Network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1  Subvoice grade long distance private network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which consists of revenue from narrow-band analog private network circuits and facilities furnished exclusively from record forms of communications, such as teletypewriter, teletypesetter, telewriter, ticker, Morse, signaling, remote metering, and supervisory servic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2  Voice grade long distance private network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consists of revenue from private network circuits and facilities (including multipurpose wide-band) which provide voice grade services for the transmission of analog signals.  It includes revenue from services such as voice, data and telephoto communication, as well as remote metering, supervisory control, miscellaneous signaling and channels furnished for the purpose of extending customer provided communications systems.  It includes revenue from the provision of facilities between customer premises and (a) a serving office, (b) a carrier distribution point or (c) an extension distribution channel, except when furnished as a subscriber access line under an unidirectional long distance service (in which case the revenue should be included in Account 5111, Long Distance Inward-Only Revenue, or Account 5112, Long Distance Outward-Only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3  Audio program grade long distance private network</w:t>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consists of revenue from private network circuits and facilities furnished for audio program transmission purposes, such as radio broadcasting, sound recording (wired music) and loud speaker services.  It includes revenue from the provision of facilities for the transmission of analog signals between customer premises and (1) a serving office, (2) a carrier distribution point or (3) an extension distribution channel furnished in connection with such services.  It also includes revenue from facilities furnished to carry the audio portion of a television program if furnished under separate audio rate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If the rate for television program services includes both the picture and sound portion of the transmission, the revenue shall be included in Account 5124, Video Program Grade Long Distance Private Network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4  Video program grade long distance private network</w:t>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consists of revenue from private network circuits and facilities furnished for television program transmission purposes, such as commercial broadcast an educational or private television services.  It includes revenue from the provision of facilities for the transmission of analog signals between customer premises and (a) a serving office, (b) a carrier distribution point or (c) an extension distribution channel furnished in connection with such services.  It also includes revenue from both the picture and sound portions of transmission for television program service when provided under a combined rate schedul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5  Digital transmission long distance private network</w:t>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consists of revenue from the provision of circuits and facilities for the transmission of digital signals only.</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6  Long distance private network switching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consists of revenue derived from the provision of common user channels and switching capabilities used for the transmission of telecommunication signals between three (3) or more points in the network.  Also included is revenue derived from the provision of basic switching and transfer arrangements used to connect private line channel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8  Other long distance private network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consists of revenue from administrative and operation support services associated with private network services and facilities, e.g., charges for company-directed testing, expedited installation, and service restoration priority.  Also included is other private network services revenue not provided for in other account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29  Other long distance private network revenue</w:t>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ttlement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harges and credits resulting from contractual revenue pooling and/or sharing agreement for tariffed long distance private network services only when they are not identifiable by private network services revenue account in the settlement process.  (See also ù32.4999(e) of this subpart.)  To the extent that the charges and credits resulting from a settlement process can be identified by private network services revenue account, that shall be recorded in the applicable account.</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60  Other long distance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long distance revenues not provided for elsewher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169  Other long distance revenue settlement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harges and credits resulting from contractual revenue pooling and/or sharing agreements for tariffed long distances public network services only when they are not identifiable by long distance public network services revenue accounts in the settlement process.  (See also ù32.4999(e) of this subpart.)  To the extent that the charges and credits resulting from a settlement process can be identified by long distance public network services revenue account they shall be recorded in the applicable account.</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00  Miscellaneous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lass B telephone companies shall use this account for revenues of the type and character required of Class A companies in Accounts 5230 through 5270.</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30  Directory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alphabetical and classified sections of directories and shall also include fees paid by other entities for the right to publish the company's directories.  Items to be included ar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All revenue derived from the classified section of the directorie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Revenue from the sale of new telephone directories whether they are the company's own directories or directories purchased from others.  This shall also include revenue from the sale of specially bound telephone directories and special telephone directory cover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Amounts charged for additional and bold face listings, marginal displays, inserts, and other advertisements in the alphabetical section of the company's telephone directories; and</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Charges for unlisted and non-published telephone number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40  Rent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revenues (including taxes when borne by the lessee) derived from the rental or subrental to others of telecommunications services rendered by the company.  It includes revenue from the rent of such items as space in conduit, pole line space for attachments, and any allowance for return on property used in joint operations and shared facilities agreements.</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expense of maintaining and operating the rented property, including depreciation and insurance, shall be included in the appropriate operating expense accounts.  Taxes applicable to the rented property shall be included by the owner of the rented property in appropriate tax accounts.</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When land or buildings are rented on an incidental basis for non-telecommunications use the rental and expenses are included in Account 7360, Other Nonoperating Income.</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50  Corporate operations revenue.</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services rendered to other companies under a license agreement, general service contracts, or other arrangement provided for the furnishing of general accounting, financial, legal, patent, and other general services associated with the provision of regulated telecommunications services.  (See also Accounts 5230 and 5270.)</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60  Miscellaneous revenue.</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5261 through 5269.</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61  Special billing arrangements revenue.</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the provision, either under tariff or through contractual arrangements, of special billing information to customers in the form of magnetic tapes, cards or statements.  Special billing information provides detail in a format and/or at a level of detail not normally provided in the standard billing rendered for the regulated telephone services utilized by the customer.</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62  Customer operations revenue.</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the performance of customer operations services for others incident to the company's regulated telecommunications operations which are not provided for elsewhere.  (See also ù32.14(e) and ù32.4999(e) of this part.)</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63  Plant operations revenue.</w:t>
      </w:r>
    </w:p>
    <w:p>
      <w:pPr>
        <w:pStyle w:val="Normal"/>
        <w:tabs>
          <w:tab w:val="left" w:pos="720" w:leader="none"/>
          <w:tab w:val="decimal" w:pos="1152"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revenue derived from contract services (plant maintenance) performed for others incident to the company's regulated telecommunications operations.  This includes revenue from the incidental performance of nontariffed operating and maintenance activities for others which are similar in nature to those activities which are performed by the company in operating and maintaining its own telecommunications plant faciliti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records supporting the entries in this account shall be maintained with sufficient particularity to identify the revenue and associated Plant Specific Operations Expenses related to each undertaking.</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is account does not include revenue related to the performance of operation or maintenance activities under a joint operating agreement.  (See also Account 5240.)</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64  Other incidental regulated revenu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other incidental regulated revenue not provided for in other revenues accounts.  Such revenues to be included ar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Collection overages (collection shall be charged to Account 6623, Customer Servic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Unclaimed refunds for telecommunications services when not subject to eschea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Charges (penalties) imposed by the company for customer checks returned for nonpayment;</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4)  Discounts allowed customers for prompt payment; </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Late payments charge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Revenue from private mobile telephone services which do not have access to the public switched network; and</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Other incidental revenue not provided for elsewhere in other revenue accou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ny definitely known amounts of losses of revenue collections due to fire or theft, (1) at customers' coin-box stations, (2) at public or semipublic telephone stations, (3) in the possession of collectors en route to collection offices, (4) on hand at collection offices, and (5) between collection offices and banks shall be charged to Account 6728, Other General and Administrative.</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69  Other revenue settlements.</w:t>
      </w:r>
    </w:p>
    <w:p>
      <w:pPr>
        <w:pStyle w:val="Normal"/>
        <w:tabs>
          <w:tab w:val="left" w:pos="720" w:leader="none"/>
          <w:tab w:val="left" w:pos="14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harges and credits resulting from contractual revenue pooling and/or sharing agreements for activities included in the miscellaneous revenue accounts only when they are not identifiable by miscellaneous revenue account in the settlement process.  (See also ù32.4999(e) of this subpart.)  To the extent that the charges and credits resulting from a settlement process can be identified by miscellaneous revenue accounts they shall be recorded in the applicable account.</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70  Carrier billing and collection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revenue derived from the provision of billing and collection services to other telecommunications companies.  This includes amounts charged for services such as message recording, billing, collection, billing analysis, and billing information services, whether rendered under tariff or contractual arrangement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280  Nonregulated operating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revenues derived from a nonregulated activity involving the common or joint use of assets or resources in the provision of regulated and nonregulated products or services, which are not provided for elsewhere in this system of account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debited and regulated revenue accounts shall be credited at tariffed rates when tariffed services are provided to nonregulated activities that are accounted for as prescribed in ù32.23(c) of this subpart.</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Separate subsidiary record categories shall be maintained for each nonregulated revenue item recorded in this account.</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300  Uncollectible revenue.</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5301 and 5302.  Class B telephone companies shall use this account for revenues of the type and character required of Class A companies in Accounts 5301 and 5302.</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301  Uncollectible revenue - telecommunication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with amounts concurrently credited to Account 1181, Accounts Receivable Allowances - Telecommunications.</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decimal" w:pos="1152" w:leader="none"/>
          <w:tab w:val="left" w:pos="1440" w:leader="none"/>
          <w:tab w:val="left" w:pos="23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302  Uncollectible revenue - other.</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with amounts concurrently credited to Account 1190, Other Accounts Receivable, or to Account 1191, Accounts Receivable Allowance - Other, when such allowance is maintained.</w:t>
      </w:r>
    </w:p>
    <w:p>
      <w:pPr>
        <w:pStyle w:val="Normal"/>
        <w:tabs>
          <w:tab w:val="left" w:pos="720" w:leader="none"/>
          <w:tab w:val="decimal" w:pos="1152" w:leader="none"/>
          <w:tab w:val="left" w:pos="1440" w:leader="none"/>
          <w:tab w:val="left" w:pos="23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E - INSTRUCTIONS FOR EXPENSE ACCOUNTS.</w:t>
      </w:r>
    </w:p>
    <w:p>
      <w:pPr>
        <w:pStyle w:val="Normal"/>
        <w:tabs>
          <w:tab w:val="clear" w:pos="720"/>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5999 General.</w:t>
      </w:r>
    </w:p>
    <w:p>
      <w:pPr>
        <w:pStyle w:val="Normal"/>
        <w:tabs>
          <w:tab w:val="clear" w:pos="720"/>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tructure of the expense accounts.</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expense section of the system of accounts shall be organized by expense group summary account, account, and subsidiary record category (if required).</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expense section of this system of accounts shall be comprised of four major expense groups - Plant Specific Operations, Plant Nonspecific Operations, Customer Operations, and Corporate Operations.  Expenses to be recorded in Plant Specific and Plant Nonspecific Operations Expense groups generally reflect cost associated with the various kinds of equipment identified in the plant asset accounts.  Expenses to be recorded in the Customer Operations and Corporate Operations accounts reflect the costs of, or as associated with, functions performed by people, irrespective of the organization in which any particular function is performed.</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Summary accounts within expense groups shall be used to describe aggregations of two or more accounts having a certain commonality.  Summary accounts are assigned numbers so that they may be used by Class A telephone companies to aggregate accounts for reporting purposes; and as specifically directed, so that they may be used as accounts by Class B telephone companies.</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Accounts shall be maintained as prescribed in this section subject to the conditions described in ù32.13 in</w:t>
      </w:r>
    </w:p>
    <w:p>
      <w:pPr>
        <w:pStyle w:val="Normal"/>
        <w:tabs>
          <w:tab w:val="clear" w:pos="720"/>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ubpart B. Subsidiary record categories may be required below the account level by this system of accounts or by Commission order.</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Plant Specific Operations Expense. </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The Plant Specific Operations Expense accounts, 6110 through 6441, are used to record costs related to specific kinds of telecommunications plant.</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The Plant Specific Operations Expense accounts predominantly mirror the telecommunications plant in service detail accounts and are numbered consistently with them; the first digit of the expense account being six (6) and the remaining digits being the same as the last three numbers of the related plant account.  In classifying Plant Specific Operations expenses, the text of the corresponding plant account should be consulted to ensure appropriateness.</w:t>
      </w:r>
    </w:p>
    <w:p>
      <w:pPr>
        <w:pStyle w:val="Normal"/>
        <w:tabs>
          <w:tab w:val="clear" w:pos="720"/>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The Plant Specific Operations Expense accounts shall include the costs of inspecting, testing (except as specified in Account 6533, Testing Expense) and reporting on the condition of telecommunications plant to determine the need for repairs, replacements, rearranges and changes; performing routine work to</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vent trouble except as specified in Account 6533), replacing items of plant other than retirement units; rearranging and changing the location of plant not retired; repairing material for reuse; restoring the condition of plant damaged by storms, floods, fire, or other casualties (other than the cost of replacing retirement units); inspecting after repairs have been made; and receiving training to perform these kinds of work.  Also included are the costs of direct supervision (immediate or first-level) and office support of this work.</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In addition to the activities specified in</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agraph (b)(3) of this section, the appropriate Plant Specific Operations Expense accounts shall include the cost of personnel whose principal job is the operation of plant equipment, such as general purpose computer operators, aircraft pilots, chauffeurs and shuttle bus drivers.  However, when the operation of equipment is performed as part of other identifiable functions (such as the use of office equipment, capital tools or motor vehicles) the operators' cost shall be charged to accounts appropriate for those functions.  (For costs of operator services personnel, see Accounts 6621, Call Completion Services, and 6622, Number Services, and for costs of test board personnel see Account 6533.)</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Plant Nonspecific Operations Expense.  The Plant Nonspecific Operations Expense accounts shall include expenses related to property held for future telecommunications use, provisioning expenses, network operations expenses, and depreciation and amortization expenses.  Accounts in this group (except for Accounts 6540, Access Expense, and Accounts 6560 through 6565) shall include the costs of performing activities described in narratives for individual accounts.  These costs shall also include the costs of supervision and office support of these activities.</w:t>
      </w:r>
    </w:p>
    <w:p>
      <w:pPr>
        <w:sectPr>
          <w:footerReference w:type="even" r:id="rId10"/>
          <w:footerReference w:type="default" r:id="rId11"/>
          <w:type w:val="nextPage"/>
          <w:pgSz w:w="12240" w:h="15840"/>
          <w:pgMar w:left="1440" w:right="1440" w:gutter="0" w:header="0" w:top="1440" w:footer="720" w:bottom="1440"/>
          <w:pgNumType w:start="119" w:fmt="decimal"/>
          <w:formProt w:val="false"/>
          <w:textDirection w:val="lrTb"/>
        </w:sect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Customer Operations Expense.  The Customer Operations Expense accounts shall include the cost of performing customer related marketing and services activities described in narratives for individual accounts.  These costs shall also include the costs of supervision, office support and training for these activ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Corporate Operations Expense.  The Corporate Operations Expense accounts shall include the costs of performing executive and planning activities and general and administrative activities described in narratives for individual accounts.  These costs shall also include the costs of supervision, office support and training for these activ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Expense Matrix.  The expense accounts shall be maintained by the following subsidiary record categories, as appropriate to each account.  Such subsidiary record categories shall be reported as required by Part 43 of this Commission's Rules and Regulation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Salaries and wages.  This subsidiary record category shall include compensation to employees, such as; wages, salaries, commissions, bonuses, incentive awards and termination payment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Benefits.  This subsidiary record category shall include payroll related benefits on behalf of employees such as the following:</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nsion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avings plan contributions (company portion) Workers compensation required by law</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ife, hospital, medical, dental, and vision plan insurance</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ocial Security and other payroll taxe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3)  Rents. </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This subsidiary record category shall include amounts paid for the use of personal operating property. Amounts paid for real property shall be included in Account 6121, Land and Buildings Expense.  This category includes payments for operating leases but does not include payments for capital lease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i)  This subsidiary record category is applicable only to the Plant Specific Operations Expense accounts. Incidental rents, e.g., short-term rental car expense, shall be categorized as Other Expenses (see paragraph (f)(4) of this section) under the account which reflects the function for which the incidental rent was incurred.</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Other expenses.  This subsidiary record category shall include costs which cannot be classified to the other subsidiary record categories.  Included are material and supplies, including provisioning (note also Account 6512, Provisioning Expense); contracted services; accident and damage payments, insurance premiums; traveling expenses and other miscellaneous costs.</w:t>
      </w:r>
    </w:p>
    <w:p>
      <w:pPr>
        <w:pStyle w:val="Normal"/>
        <w:tabs>
          <w:tab w:val="clear" w:pos="720"/>
          <w:tab w:val="left" w:pos="2160" w:leader="none"/>
          <w:tab w:val="left" w:pos="288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Clearances.  This subsidiary record category shall include amounts transferred to Construction accounts (see ù32.2000(c)(2)(iii)), or other Plant Specific Operations Expense accounts, and/or Account 3100, Accumulated Depreciation (cost of removal; see ù32.2000(g)(1)(iii)), as appropriate, from</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s 6112, Motor Vehicle Expense; 6113, Aircraft Expense; 6114, Special Purpose Vehicles Expense; 6116, Other Work Equipment Expense; 6534, Plant Operations Administration Expense; and 6535, Engineering Expense.  There shall also be transfers to Construction or other Plant Specific Operations Expense accounts, as appropriate, from Account 6512, Provisioning Expense.  With respect to these expenses, companies may establish such clearing accounts as they deem necessary to accomplish substantially the same results, provided that within 30 days of the opening of such accounts, companies shall notify the Commission of the nature and purpose thereof.  Additional clearing accounts affecting other expense areas may be established with prior approval of the</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mmission.  Should companies elect, the initial incurred subsidiary record category identification may be carried through to the final accounts without this Commission's approval.</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Reimbursements.  Reimbursements of actual costs incurred in connection with joint operations or projects, repairing plant due to damages by others, and obligations to make changes in telecommunications plant (such as highway relocations), shall be credited to the accounts originally charged.</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h)  Expense accounts to be maintained. </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0" w:leader="none"/>
          <w:tab w:val="left" w:pos="8640"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COME STATEMENT ACCOUNTS</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 Specific Operations Expense:</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etwork support expenses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 xml:space="preserve"> 6110</w:t>
        <w:tab/>
        <w:t>6110</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Motor vehicl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6112</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Aircraft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6113</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Special purpose vehicle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6114</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Garage work equipment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6115</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Other work equipment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6116</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General support expens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xml:space="preserve"> 6120</w:t>
        <w:tab/>
        <w:t>6120</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Land and building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121</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Furniture and artwork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122</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Office equipment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123</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General purpose computer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124</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entral office switching expenses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210</w:t>
        <w:tab/>
        <w:t>6210</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Analog electronic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211</w:t>
        <w:tab/>
        <w:t>6210.11</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Digital electronic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212</w:t>
        <w:tab/>
        <w:t>6210.21</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lectro-mechanical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215</w:t>
        <w:tab/>
        <w:t>6210.31</w:t>
      </w:r>
    </w:p>
    <w:p>
      <w:pPr>
        <w:sectPr>
          <w:footerReference w:type="even" r:id="rId12"/>
          <w:footerReference w:type="default" r:id="rId13"/>
          <w:type w:val="nextPage"/>
          <w:pgSz w:w="12240" w:h="15840"/>
          <w:pgMar w:left="1440" w:right="1440" w:gutter="0" w:header="0" w:top="1440" w:footer="720" w:bottom="1440"/>
          <w:pgNumType w:start="121" w:fmt="decimal"/>
          <w:formProt w:val="false"/>
          <w:textDirection w:val="lrTb"/>
        </w:sect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Operator system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220</w:t>
        <w:tab/>
        <w:t>6220</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entral office transmission expense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230</w:t>
        <w:tab/>
        <w:t>6230</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Radio system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231</w:t>
        <w:tab/>
        <w:t>6230.11</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ircuit equipment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232</w:t>
        <w:tab/>
        <w:t>6230.21</w:t>
      </w:r>
    </w:p>
    <w:p>
      <w:pPr>
        <w:pStyle w:val="Normal"/>
        <w:tabs>
          <w:tab w:val="clear" w:pos="720"/>
          <w:tab w:val="left" w:pos="216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formation origination/termination</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xpenses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310</w:t>
        <w:tab/>
        <w:t>6310</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Station apparatu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311</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Large private branch exchang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341</w:t>
      </w:r>
    </w:p>
    <w:p>
      <w:pPr>
        <w:pStyle w:val="Normal"/>
        <w:tabs>
          <w:tab w:val="clear" w:pos="720"/>
          <w:tab w:val="left" w:pos="2160"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ublic telephone terminal equipment</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351</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Other terminal equipment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362</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able and wire facilities expenses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410</w:t>
        <w:tab/>
        <w:t>6410</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ole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11</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Aerial cabl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21</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Underground cabl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22</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Buried cabl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23</w:t>
      </w:r>
    </w:p>
    <w:p>
      <w:pPr>
        <w:pStyle w:val="Normal"/>
        <w:tabs>
          <w:tab w:val="clear" w:pos="720"/>
          <w:tab w:val="left" w:pos="2160"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Submarine cabl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24</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Deep sea cabl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25</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ntrabuilding network cabl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26</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Aerial wir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31</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 xml:space="preserve">Conduit system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441</w:t>
      </w:r>
    </w:p>
    <w:p>
      <w:pPr>
        <w:pStyle w:val="Normal"/>
        <w:tabs>
          <w:tab w:val="clear" w:pos="720"/>
          <w:tab w:val="decimal" w:pos="1152"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decimal" w:pos="1152"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lant Nonspecific Operations Expense:</w:t>
      </w:r>
    </w:p>
    <w:p>
      <w:pPr>
        <w:pStyle w:val="Normal"/>
        <w:tabs>
          <w:tab w:val="clear" w:pos="720"/>
          <w:tab w:val="decimal" w:pos="1152"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property, plant and equipment</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xpenses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510</w:t>
        <w:tab/>
        <w:t>6510</w:t>
      </w:r>
    </w:p>
    <w:p>
      <w:pPr>
        <w:pStyle w:val="Normal"/>
        <w:tabs>
          <w:tab w:val="clear" w:pos="720"/>
          <w:tab w:val="decimal" w:pos="1152"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b/>
        <w:t>Property held for future telecommuni-</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ations use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11</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rovisioning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12</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etwork operations expenses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530</w:t>
        <w:tab/>
        <w:t>6530</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ower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31</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etwork administration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32</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Testing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33</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lant operations administration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34</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ngineering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35</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Access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540</w:t>
        <w:tab/>
        <w:t>6540</w:t>
      </w:r>
    </w:p>
    <w:p>
      <w:pPr>
        <w:pStyle w:val="Normal"/>
        <w:tabs>
          <w:tab w:val="clear" w:pos="720"/>
          <w:tab w:val="decimal" w:pos="1152" w:leader="none"/>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Depreciation and amortization expenses   </w:t>
      </w: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ab/>
        <w:t>6560</w:t>
        <w:tab/>
        <w:t>6560</w:t>
      </w:r>
    </w:p>
    <w:p>
      <w:pPr>
        <w:pStyle w:val="Normal"/>
        <w:tabs>
          <w:tab w:val="clear" w:pos="720"/>
          <w:tab w:val="decimal" w:pos="1152"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preciation expense</w:t>
        <w:tab/>
        <w:tab/>
        <w:t>6560.1</w:t>
      </w:r>
    </w:p>
    <w:p>
      <w:pPr>
        <w:pStyle w:val="Normal"/>
        <w:tabs>
          <w:tab w:val="clear" w:pos="720"/>
          <w:tab w:val="decimal" w:pos="1152"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ortization expense</w:t>
        <w:tab/>
        <w:tab/>
        <w:t>6560.2</w:t>
      </w:r>
    </w:p>
    <w:p>
      <w:pPr>
        <w:pStyle w:val="Normal"/>
        <w:tabs>
          <w:tab w:val="clear" w:pos="720"/>
          <w:tab w:val="decimal" w:pos="1152" w:leader="none"/>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preciation expense - telecommuni-</w:t>
      </w:r>
    </w:p>
    <w:p>
      <w:pPr>
        <w:pStyle w:val="Normal"/>
        <w:tabs>
          <w:tab w:val="clear" w:pos="720"/>
          <w:tab w:val="decimal" w:pos="1152" w:leader="none"/>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tions plant in service</w:t>
        <w:tab/>
        <w:t>656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epreciation expense - property held for</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uture telecommunications use</w:t>
        <w:tab/>
        <w:t>6562</w:t>
      </w:r>
    </w:p>
    <w:p>
      <w:pPr>
        <w:pStyle w:val="Normal"/>
        <w:tabs>
          <w:tab w:val="clear" w:pos="720"/>
          <w:tab w:val="left" w:pos="6624" w:leader="none"/>
          <w:tab w:val="left"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ortization expense - tangible</w:t>
        <w:tab/>
        <w:t>6563</w:t>
      </w:r>
    </w:p>
    <w:p>
      <w:pPr>
        <w:pStyle w:val="Normal"/>
        <w:tabs>
          <w:tab w:val="clear" w:pos="720"/>
          <w:tab w:val="left" w:pos="6624" w:leader="none"/>
          <w:tab w:val="left"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ortization expense - intangible</w:t>
        <w:tab/>
        <w:t>6564</w:t>
      </w:r>
    </w:p>
    <w:p>
      <w:pPr>
        <w:pStyle w:val="Normal"/>
        <w:tabs>
          <w:tab w:val="clear" w:pos="720"/>
          <w:tab w:val="left" w:pos="6624" w:leader="none"/>
          <w:tab w:val="left" w:pos="84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ortization expense - other</w:t>
        <w:tab/>
        <w:t>6565</w:t>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ustomer Operations Expense:</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Marketing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610</w:t>
        <w:tab/>
        <w:t>6610</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roduct management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611</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Sal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612</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roduct advertising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613</w:t>
      </w:r>
    </w:p>
    <w:p>
      <w:pPr>
        <w:sectPr>
          <w:footerReference w:type="even" r:id="rId14"/>
          <w:footerReference w:type="default" r:id="rId15"/>
          <w:type w:val="nextPage"/>
          <w:pgSz w:w="12240" w:h="15840"/>
          <w:pgMar w:left="1440" w:right="1440" w:gutter="0" w:header="0" w:top="1440" w:footer="720" w:bottom="1440"/>
          <w:pgNumType w:start="122" w:fmt="decimal"/>
          <w:formProt w:val="false"/>
          <w:textDirection w:val="lrTb"/>
        </w:sect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Services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620</w:t>
        <w:tab/>
        <w:t>6620</w:t>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all completion servic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621</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umber servic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622</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ustomer servic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62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rporate Operations Expense:</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xecutive and planning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710</w:t>
        <w:tab/>
        <w:t>6710</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xecutiv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11</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lanning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12</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General and administrative             </w:t>
      </w:r>
      <w:r>
        <w:rPr>
          <w:rFonts w:eastAsia="Courier;Courier New" w:cs="Courier;Courier New" w:ascii="Courier;Courier New" w:hAnsi="Courier;Courier New"/>
          <w:position w:val="6"/>
          <w:sz w:val="24"/>
          <w:szCs w:val="24"/>
        </w:rPr>
        <w:t>1 2</w:t>
      </w:r>
      <w:r>
        <w:rPr>
          <w:rFonts w:eastAsia="Courier;Courier New" w:cs="Courier;Courier New" w:ascii="Courier;Courier New" w:hAnsi="Courier;Courier New"/>
          <w:sz w:val="24"/>
          <w:szCs w:val="24"/>
        </w:rPr>
        <w:tab/>
        <w:t>6720</w:t>
        <w:tab/>
        <w:t>6720</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Accounting and financ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1</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xternal relation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2</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Human resourc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3</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nformation management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4</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Legal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5</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rocurement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6</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Research and development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7</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Other general and administrativ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6728</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vision for uncollectible notes</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ceivable</w:t>
        <w:tab/>
        <w:t>6790</w:t>
        <w:tab/>
        <w:t>6790</w:t>
      </w:r>
    </w:p>
    <w:p>
      <w:pPr>
        <w:pStyle w:val="Normal"/>
        <w:tabs>
          <w:tab w:val="clear" w:pos="720"/>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pP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Subsidiary record categories required in accordance with ù32.5999(f) of this subpart.</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pPr>
      <w:r>
        <w:rPr>
          <w:rFonts w:eastAsia="Courier;Courier New" w:cs="Courier;Courier New" w:ascii="Courier;Courier New" w:hAnsi="Courier;Courier New"/>
          <w:position w:val="6"/>
          <w:sz w:val="24"/>
          <w:szCs w:val="24"/>
        </w:rPr>
        <w:t>2</w:t>
      </w:r>
      <w:r>
        <w:rPr>
          <w:rFonts w:eastAsia="Courier;Courier New" w:cs="Courier;Courier New" w:ascii="Courier;Courier New" w:hAnsi="Courier;Courier New"/>
          <w:sz w:val="24"/>
          <w:szCs w:val="24"/>
        </w:rPr>
        <w:t xml:space="preserve">  To be used by Class A telephone companies to summarize accounts for reporting purposes.</w:t>
      </w:r>
    </w:p>
    <w:p>
      <w:pPr>
        <w:pStyle w:val="Normal"/>
        <w:tabs>
          <w:tab w:val="left" w:pos="720" w:leader="none"/>
          <w:tab w:val="decimal" w:pos="1152" w:leader="none"/>
          <w:tab w:val="left" w:pos="144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10  Network support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number shall be used by Class A telephone companies to summarize for reporting purposes the contents of Accounts 6112 through 6116.  Class B telephone companies shall use this account for expenses of the type and character required of Class A companies in Accounts 6112 through 6116.</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by Class B companies for amounts transferred to Construction and/or other Plant Specific Operations Expense accounts.  These amounts shall be computed on the basis of direct labor hours.  (See also ù32.5999(f)(5) of this subpar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12  Motor vehicl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costs of fuel, lubrications, license and inspection fees, washing, repainting, and minor accessories.  Also included are the costs of personnel whose principal job is operating motor vehicles, such as chauffeurs and shuttle bus drivers.  The costs of users of motor vehicles whose principal job is not the operation of motor vehicles shall be charged to accounts appropriate for the activities performe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for amounts transferred to Construction and/or to other Plant Specific Operations Expense accounts.  These amounts shall be computed on the basis of direct labor hours.  (See also ù32.5999(f)(5) of this subpar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13  Aircraf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such costs as aircraft fuel, flight crews, mechanics and ground crews, licenses and inspection fees, washing, repainting, and minor accessori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for amounts transferred to Construction and/or to other Plant Specific Operations Expense accounts.  These amounts shall be computed on the basis of direct labor hours.  (See also ù32.5999(f)(5) of this subpar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14  Special purpose vehicle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such costs as fuel, licenses and inspection fees, washing repainting, and minor accessories.  The costs of operators of this equipment shall be charged to accounts appropriate for the activities performe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for amounts transferred to Construction and/or to other Plant Specific Operations Expense accounts.  These amounts shall be computed on the basis of direct labor hours.  (See also ù32.5999(f)(5) of this subpar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15  Garage work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only with costs incurred in connection with the garage work equipment itself.  The costs of using this equipment to maintain motor vehicles, special purpose vehicles, or other work equipment shall be charged to</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s 6112, Motor Vehicles; 6114 Special Purpose Vehicles; or 6116, Other Work Equipment, as appropriat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16  Other work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only with costs incurred in connection with this work equipment itself.  The costs of operators of this equipment shall be charged to accounts appropriate for the activities performe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for amounts transferred to Construction and/or to other Plant specific Operations Expense accounts.  These amounts shall be computed on the basis of direct labor hours. (See also ù32.5999(f)(5) of this subpar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20  General support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121 through 6124.  Class B telephone companies shall use this account for expenses of the type and character required of Class A companies in Accounts 6121 through 6124.</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21  Land and building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land and buildings (excluding amortization of leasehold improvements).  This account shall also include janitorial service, cleaning supplies, water, sewage, fuel and guard service, and electrical power.</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cost of electrical power used to operate the telecommunications network shall be charged to Account 6531, Power Expense, and the cost of separately metered electricity used for operating specific types of equipment, such as computers, shall be charged to the expense account appropriate for such u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22  Furniture and artwork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furniture and artwork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23  Office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only with costs incurred in connection with the office equipment itself.  The costs of operators of this equipment shall be charged to accounts appropriate for the activities performe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124  General purpose computer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of personnel whose principal job is the physical operation of general purpose computers and the maintenance of operating systems.  This excludes the cost of preparation of input data or the use of outputs which are chargeable to the accounts appropriate for the activities being performed.  Also excluded are costs incurred in planning, developing, testing, implementing, and maintaining data bases and application systems for general purpose computers.  (See also Account 6724, Information Management.)  Separately metered electricity for general purpose computers shall also be included in this accou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e:</w:t>
        <w:tab/>
        <w:t>A 4/10/90 Notice of Proposed Rulemaking (NPRM) (FCC 90-132) in CC Docket 90-215 is pending before the FCC. It proposes eliminating Part 32 Accounts 6124, General Purpose Computers Expense, and 6724, Information Management. Comments and Replies were filed.  Awaiting FCC Action.</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10  Central office switching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211 through 6215.  Class B telephone companies shall use this account for expenses of the type and character required of Class A companies in Accounts 6211 through 6215.</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6210.11  Analog electronic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expenses associated with analog electronic switchi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6210.21  Digital electronic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expenses associated with digital electronic switchi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6210.31  Electro-mechanical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expenses associated with electro-mechanical switching.</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11  Analog electronic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analog electronic switching.</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12  Digital electronic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digital electronic switching.</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15  Electro-mechanical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electro-mechanical switching.</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215(a)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20  Operator system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operator systems equip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30  Central office transmission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231 and 6232.  Class B telephone companies shall use this account for expenses of the type and character required of Class A companies in Accounts 6231 and 6232.</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6230.11  Radio systems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expenses associated with radio system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6230.21  Circuit equipment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expenses associated with circuit equipme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31  Radio system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radio system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231(a) of Subpart C.</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232  Circuit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circuit equip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310  Information origination/termination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311 through 6362.  Class B telephone companies shall use this account for expenses of the type and character required of Class A telephone companies in Accounts 6311 through 6362.</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311  Station apparatu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station apparatus.  Expenses associated with company internal use communication equipment shall be recorded in Account 6123, Office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341  Large private branch exchang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large private branch exchanges.  Expenses associated with company internal use communication equipment shall be recorded in</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6123, Office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351  Public telephone terminal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public telephone terminal equip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362  Other terminal equipment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other terminal equip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10  Cable and wire facilities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411 through 6426.  Class B telephone companies shall use this account for expenses of the type and character required of Class A companies in Accounts 6411 through 6426.</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11  Pole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pol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21  Aerial cabl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aerial ca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421(a)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22  Underground cabl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underground ca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4.22(a)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23  Buried cabl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buried ca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423(a)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24  Submarine cabl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submarine ca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424(a)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25  Deep sea cabl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deep sea ca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425(a)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26  Intrabuilding network cabl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expenses associated with intrabuilding network ca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as provided in ù32.2426(a)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31  Aerial wire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aerial wir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441  Conduit system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conduit system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10  Other property, plant and equipment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511 and 6512.  Class B telephone companies shall use this account for expenses of the type and character required of Class A companies in Accounts 6511 and 6512.</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11  Property held for future telecommunications use</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expenses associated with property held for future telecommunications u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12  Provisioning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costs incurred in provisioning material and supplies, including office supplies.  This includes receiving and stocking, filling requisitions from stock, monitoring and replenishing stock levels, delivery of material, storage, loading or unloading and administering the reuse or refurbishment of material.  Also included are adjustments resulting from the annual or more frequent inventory of material and suppli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for amounts transferred to construction and/or to plant specific operations expense.  These costs are to be cleared by adding to the cost of material and supplies a suitable loading charge.  (See also ù32.5999(f)(5) of this subpar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30  Network operations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531 through 6535.  Class B telephone companies shall use this account for expenses of the type and character required of Class A companies in Accounts 6531 through 6535.</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31  Power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cost of electrical power used to operate the telecommunications network.</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32  Network administration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network administration.  This includes such activities as controlling traffic flow, administering traffic measuring and monitoring devices, assigning equipment and load balancing, collecting and summarizing traffic data, administering trunking, and assigning interoffice facilities and circuit layout work.</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33  Testing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testing telecommunications facilities from a testing facility (test desk or other testing system) to determine the condition of plant on either a routine basis or prior to assignment of the facilities; receiving, recording and analyzing trouble reports; testing to determine the nature and location of reported trouble condition; and dispatching repair persons or otherwise initiating corrective action.  (Note also ù32.5999(b)(3) of this subpar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34  Plant operations administration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costs incurred in the general administration of plant operations.  This includes supervising plant operations (except as specified in ù32.5999(a)(3) of this subpart); planning, coordinating and monitoring plant operations; and performing staff work such as developing methods and procedures, preparing and conducting training (except on-the-job training) and coordinating safety program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for amounts transferred to Construction accounts.  These amounts shall be computed on the basis of direct labor hours.  (See ù32.2000(c)(2)(ii)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35  Engineering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costs incurred in the general engineering of the telecommunications plant which are not directly chargeable to an undertaking or project.  This includes developing input to the fundamental planning process, performing preliminary work or advance planning in connection with potential undertakings, and performing special studies of an engineering natur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redits shall be made to this account for amounts transferred to Construction accounts.  These amounts shall be computed on the basis of direct labor hours.  (See ù32.2000(c)(2)(ii)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40  Access expen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mounts paid by interexchange carriers or other exchange carriers to another exchange carrier for the provision of carrier's carrier acces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Subsidiary record categories shall be maintained in order that the entity may separately report interstate and intrastate carrier's carrier expense.  Such subsidiary record categories shall be reported as required by Part 43 of this Commission's Rules and Regulations. </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60  Depreciation and amortization expen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A telephone companies to summarize for reporting purposes the contents of Accounts 6561 through 6565.  Class B telephone companies shall use this account for expenses of the type and character required of Class A companies in Accounts 6561 through 6565.</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6560.1  Depreciation expense.</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depreciation expense associated with telecommunicatons plant in service (Accounts 2112 through 2441) and property held for future telecommunications use (Account 2002).</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6560.2  Amortization expense.</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rtization expense associated with capital leases and leasehold improvements (Accounts 2681 and 2682), intangibles (Account 2690), and telecommunications plant adjustments (Account 2005).</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61  Depreciation expense - telecommunications plant in</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ervic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depreciation expense of capitalized costs in Accounts 2112 through 2441, inclusiv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62  Depreciation expense - property held for future</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telecommunication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depreciation expense of capitalized costs included in Account 2002, Property Held for Future Telecommunications Us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63  Amortization expense - tangi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only the amortization of costs included in Accounts 2681, Capital Leases, and 2682, Leasehold Improvemen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64  Amortization expense - intangibl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amortization of costs included in Account 2690, Intangibl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565  Amortization expense - other.</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only the amortization of costs included in Account 2005, Telecommunications Plant Adjust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also include lump-sum write offs of amounts of plant acquisition adjustment as provided for in ù32.2005(b)(3) of Subpart C.</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c)  Subsidiary records shall be maintained so as to show that character of the amounts contained in this account. </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10  Marketing.</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6611 through 6613.  Class B telephone companies shall use this account for expenses of the type and character required of Class A companies in Accounts 6611 through 6613.</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11  Product manage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erforming administrative activities related to marketing products and services.  This includes competitive analysis, product and service identification and specification, test market planning, demand forecasting, product life cycle analysis, pricing analysis, and identification and establishment of distribution channel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12  Sal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selling products and services.  This includes determination of individual customer needs, development and presentation of customer proposals, sales order preparation and handling, and preparation of sales records.</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13  Product advertising.</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developing and implementing promotional strategies to stimulate the purchase of products and services.  This excludes nonproduct-related advertising, such as corporate image, stock and bond issue and employment advertisements, which shall be included in the appropriate functional accoun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20  Servic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A telephone companies to summarize for reporting purposes the contents of Accounts 6621 through 6623.  Class B telephone companies shall use this account for expenses of the type and character required of Class A companies in Accounts 6621 through 6623.</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21  Call completion servic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helping customers place and complete calls, except directory assistance.  This includes handling and recording; intercept; quoting rates, time and charges; and all other activities involved in the manual handling of call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22  Number servic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roviding customer number and classified listings.  This includes preparing or purchasing, compiling, and disseminating those listings through directory assistance or other mean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623  Customer servic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costs incurred in establishing and servicing customer accounts.  This includ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Initiating customer service orders and record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Maintaining and billing customer accoun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Collecting and investigating customer accounts, including collecting revenues, reporting receipts, administering collection treatment, and handling contacts with customers regarding adjustments of bill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Collecting and reporting pay station receipts; an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Instructing customers in the use of products and servic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also include amounts paid by interexchange carriers or other exchange carriers to another exchange carrier for billing and collection services.  Subsidiary record categories shall be maintained in order that the entity may separately report interstate and intrastate amounts.  Such subsidiary record categories shall be reported as required by</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t 43 of this Commission's Rules and Regulation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10  Executive and planning.</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A telephone companies to summarize for reporting purposes the contents of Accounts 6711 and 6712.  Class B telephone companies shall use this account for expenses of the type and character required of Class A companies in Accounts 6711 and 6712.</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11  Executiv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formulating corporate policy and in providing overall administration and management.  Included are the pay, fees and expenses of boards of directors or similar policy boards and all board-designated officers of the company and their office staffs, e.g., secretaries and staff assistant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12  Planning.</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developing and evaluating long-term courses of action for the future operations of the company.  This includes performing corporate organization and integrated long-range planning, including management studies, options and contingency plans, and economic strategic analysi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0  General and administrative.</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A telephone companies to summarize for reporting purposes the contents of Accounts 6721 through 6728.  Class B telephone companies shall use this account for expenses of the type and character required of Class A companies in Accounts 6721 through 6728.</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1  Accounting and financ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roviding accounting and financial services.  Accounting services include payroll and disbursements, property accounting, capital recovery, regulatory accounting (revenue requirements, separations, settlements and corollary cost accounting), non-customer billing, tax accounting, internal and external auditing, capital and operating budget analysis and control, and general accounting (accounting principles and procedures and journals, ledgers, and financial reports).  Financial services include banking operations, cash management, benefit investment fund management (including actuarial services), securities management, debt trust administration, corporate financial planning and analysis, and internal cashier servi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2  External re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maintaining relations with government, regulators, other companies and the general public.  This includ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Reviewing existing or pending legislation (See also Account 7370, Special Charges, for lobbying expens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Preparing and presenting information for regulatory purposes, including tariff and service cost filings, and obtaining radio licenses and construction permi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Performing public relations and non-product related corporate image advertising activ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Administering relations, including negotiating contracts (See also Account 6725, Legal.), with telecommunications companies and other utilities, businesses, and industries.  This excludes sales contracts (See also Account 6612, Sales); an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e)  Administering investor relations. </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3  Human resour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erforming personnel administration activities.  This includ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Equal Employment Opportunity and Affirmative Action Program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Employee data for forecasting, planning and reporting;</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General employment servi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Occupational medical servi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Job analysis and salary program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Labor relations activiti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Personnel development and staffing services, including counseling, career planning, promotion and transfer program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  Personnel policy develop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  Employee communication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  Benefit administration;</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  Employee activity program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  Employee safety programs; and</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  Nontechnical training course development and presentation.</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4  Information manage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lanning, developing, testing, implementing and maintaining data bases and application systems for general purpose computer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e:  A 4/10/90 Notice of Proposed Rulemaking (NPRM) (FCC</w:t>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0-132) in CC Docket 90-215 is pending before the FCC. It proposes eliminating Part 32 Accounts 6124, General Purpose Computers Expense, and 6724, Information Management. Comments and Replies were filed.  Awaiting FCC Action.</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5  Legal.</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roviding legal services.  This includes conducting and coordinating litigation, providing guidance on regulatory and labor matters, preparing, reviewing and filing patents and contracts and interpreting legislation.  Also included are court costs, filing fees, and the costs of outside counsel, depositions, transcripts and witnesse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6  Procure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rocuring material and supplies, including office supplies.  This includes analyzing and evaluating suppliers' products, selecting appropriate suppliers, negotiating supply contracts, placing purchase orders, expediting and controlling orders placed for material, developing standards for material purchased and administering vendor or user claims.</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7  Research and development.</w:t>
      </w:r>
    </w:p>
    <w:p>
      <w:pPr>
        <w:pStyle w:val="Normal"/>
        <w:tabs>
          <w:tab w:val="clear" w:pos="720"/>
          <w:tab w:val="left" w:pos="1440" w:leader="none"/>
          <w:tab w:val="decimal" w:pos="1872"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costs incurred in making planned search or critical investigation aimed at discovery of new knowledge.  It also includes translating research findings into a plan or design for a new product or process or for a significant improvement to an existing product or process, whether intended for sale or us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excludes making routine alterations to existing products, processes, and other ongoing operations even though those alterations may represent improveme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28 Other general and administrativ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costs incurred in performing general administrative activities not directly charged to the user, and not provided for in other accounts.  This includes providing general reference libraries, food services (e.g., cafeterias, lunch rooms and vending facilities), archives, general security investigation services, operating official private branch exchanges in the conduct of the business, and telecommunications and mail services.  Also included are payments in settlement of accident and damage claims, insurance premiums for protection against losses and damages, direct benefit payments to or on behalf of retired and separated employees, accident and sickness disability payments, supplemental payments to employees while in governmental service, death payments, and other miscellaneous costs of a corporate nature.  This account excludes the cost of office services, which are to be included in the accounts appropriate for the activities support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790  Provision for uncollectible notes receiv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with amounts concurrently credited to Account 1200, Notes Receivable, or to Account 1201, Notes Receivable Allowance, when such allowance is maintain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F - INSTRUCTIONS FOR OTHER INCOME ACCOUNTS</w:t>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6999  General.</w:t>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Structure of Other Income Accounts.  The Other Income Accounts are designed to reflect both operating and nonoperating income items including taxes, extraordinary items and other income and expense items not properly included elsewhere.</w:t>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Other income accounts listing.</w:t>
      </w:r>
    </w:p>
    <w:p>
      <w:pPr>
        <w:pStyle w:val="Normal"/>
        <w:tabs>
          <w:tab w:val="clear" w:pos="720"/>
          <w:tab w:val="left" w:pos="1440" w:leader="none"/>
          <w:tab w:val="left" w:pos="1728" w:leader="none"/>
          <w:tab w:val="left" w:pos="7200" w:leader="none"/>
          <w:tab w:val="decimal" w:pos="7776" w:leader="none"/>
          <w:tab w:val="decimal" w:pos="8064" w:leader="none"/>
          <w:tab w:val="left" w:pos="864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584" w:leader="none"/>
          <w:tab w:val="left" w:pos="2160" w:leader="none"/>
          <w:tab w:val="left" w:pos="7200"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728" w:leader="none"/>
          <w:tab w:val="left" w:pos="7200" w:leader="none"/>
          <w:tab w:val="decimal" w:pos="8064" w:leader="none"/>
          <w:tab w:val="left" w:pos="86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ther Operating Income and Expense:</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Other operating income and expens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7100</w:t>
        <w:tab/>
        <w:t>71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from custom work</w:t>
        <w:tab/>
        <w:t>711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Return from nonregulated use of </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gulated facilities</w:t>
        <w:tab/>
        <w:t>713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ains and losses from foreign exchange</w:t>
        <w:tab/>
        <w:t>714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ains and losses from the disposition of</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land and artworks</w:t>
        <w:tab/>
        <w:t>715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operating gains and losses</w:t>
        <w:tab/>
        <w:t>716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perating Taxes:</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Operating tax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7200</w:t>
        <w:tab/>
        <w:t>72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ing investment tax credits - net</w:t>
        <w:tab/>
        <w:t>7210</w:t>
        <w:tab/>
        <w:t>720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ing federal income taxes</w:t>
        <w:tab/>
        <w:t>7220</w:t>
        <w:tab/>
        <w:t>720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ing state and local income taxes</w:t>
        <w:tab/>
        <w:t>7230</w:t>
        <w:tab/>
        <w:t>7200.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ing other taxes</w:t>
        <w:tab/>
        <w:t>724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ing taxes - property</w:t>
        <w:tab/>
        <w:t>7240.1</w:t>
        <w:tab/>
        <w:t>7200.4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perating taxes - miscellaneous</w:t>
        <w:tab/>
        <w:t>7240.2</w:t>
        <w:tab/>
        <w:t>7200.4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vision for deferred operating income</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axes - net</w:t>
        <w:tab/>
        <w:t>7250</w:t>
        <w:tab/>
        <w:t>7200.5</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lass A     Class B</w:t>
      </w:r>
    </w:p>
    <w:p>
      <w:pPr>
        <w:pStyle w:val="Normal"/>
        <w:tabs>
          <w:tab w:val="clear" w:pos="720"/>
          <w:tab w:val="left" w:pos="1440" w:leader="none"/>
          <w:tab w:val="left" w:pos="1584" w:leader="none"/>
          <w:tab w:val="left" w:pos="2160" w:leader="none"/>
          <w:tab w:val="left" w:pos="7200" w:leader="none"/>
          <w:tab w:val="decimal" w:pos="7776" w:leader="none"/>
          <w:tab w:val="left" w:pos="93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 xml:space="preserve">              </w:t>
      </w:r>
      <w:r>
        <w:rPr>
          <w:rFonts w:eastAsia="Courier;Courier New" w:cs="Courier;Courier New" w:ascii="Courier;Courier New" w:hAnsi="Courier;Courier New"/>
          <w:sz w:val="24"/>
          <w:szCs w:val="24"/>
          <w:u w:val="single"/>
        </w:rPr>
        <w:t xml:space="preserve">Account Titl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u w:val="single"/>
        </w:rPr>
        <w:t xml:space="preserve"> Account</w:t>
        <w:tab/>
      </w:r>
    </w:p>
    <w:p>
      <w:pPr>
        <w:pStyle w:val="Normal"/>
        <w:tabs>
          <w:tab w:val="clear" w:pos="720"/>
          <w:tab w:val="left" w:pos="1440" w:leader="none"/>
          <w:tab w:val="left" w:pos="1584" w:leader="none"/>
          <w:tab w:val="left" w:pos="2160" w:leader="none"/>
          <w:tab w:val="left" w:pos="7200" w:leader="none"/>
          <w:tab w:val="decimal" w:pos="777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operating Income and Expense:</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onoperating income and expense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7300</w:t>
        <w:tab/>
        <w:t>73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Dividend income</w:t>
        <w:tab/>
        <w:t>7310</w:t>
        <w:tab/>
        <w:t>730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terest income</w:t>
        <w:tab/>
        <w:t>7320</w:t>
        <w:tab/>
        <w:t>730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from sinking and other funds</w:t>
        <w:tab/>
        <w:t>7330</w:t>
        <w:tab/>
        <w:t>7300.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llowance for funds used during</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nstruction</w:t>
        <w:tab/>
        <w:t>7340</w:t>
        <w:tab/>
        <w:t>7300.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Gains or losses from the disposition of</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ertain property</w:t>
        <w:tab/>
        <w:t>7350</w:t>
        <w:tab/>
        <w:t>7300.5</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nonoperating income</w:t>
        <w:tab/>
        <w:t>7360</w:t>
        <w:tab/>
        <w:t>7300.6</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Special charges</w:t>
        <w:tab/>
        <w:t>737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noperating Taxes:</w:t>
      </w:r>
    </w:p>
    <w:p>
      <w:pPr>
        <w:pStyle w:val="Normal"/>
        <w:tabs>
          <w:tab w:val="clear" w:pos="720"/>
          <w:tab w:val="left" w:pos="6624" w:leader="none"/>
          <w:tab w:val="left" w:pos="8352"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Nonoperating taxe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7400</w:t>
        <w:tab/>
        <w:t>7400</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operating investment tax credits -</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et</w:t>
        <w:tab/>
        <w:t>7410</w:t>
        <w:tab/>
        <w:t>7400.1</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operating federal income taxes</w:t>
        <w:tab/>
        <w:t>7420</w:t>
        <w:tab/>
        <w:t>7400.2</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operating state and local income taxes</w:t>
        <w:tab/>
        <w:t>7430</w:t>
        <w:tab/>
        <w:t>7400.3</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operating other taxes</w:t>
        <w:tab/>
        <w:t>7440</w:t>
        <w:tab/>
        <w:t>7400.4</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rovision for deferred nonoperating </w:t>
      </w:r>
    </w:p>
    <w:p>
      <w:pPr>
        <w:pStyle w:val="Normal"/>
        <w:tabs>
          <w:tab w:val="clear" w:pos="720"/>
          <w:tab w:val="left" w:pos="6624" w:leader="none"/>
          <w:tab w:val="left" w:pos="83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come taxes - net</w:t>
        <w:tab/>
        <w:t>7450</w:t>
        <w:tab/>
        <w:t>7400.5</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erest and Related Items:</w:t>
      </w:r>
    </w:p>
    <w:p>
      <w:pPr>
        <w:pStyle w:val="Normal"/>
        <w:tabs>
          <w:tab w:val="clear" w:pos="720"/>
          <w:tab w:val="left" w:pos="6624" w:leader="none"/>
          <w:tab w:val="left" w:pos="8352" w:leader="none"/>
          <w:tab w:val="decimal" w:pos="9216"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nterest and related item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7500</w:t>
        <w:tab/>
        <w:t>7500</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terest on funded debt</w:t>
        <w:tab/>
        <w:t>7510</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Interest expense - capital leases</w:t>
        <w:tab/>
        <w:t>7520</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mortization of debt issuance expense</w:t>
        <w:tab/>
        <w:t>7530</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ther interest deductions</w:t>
        <w:tab/>
        <w:t>7540</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traordinary Items:</w:t>
      </w:r>
    </w:p>
    <w:p>
      <w:pPr>
        <w:pStyle w:val="Normal"/>
        <w:tabs>
          <w:tab w:val="clear" w:pos="720"/>
          <w:tab w:val="left" w:pos="6624" w:leader="none"/>
          <w:tab w:val="left" w:pos="8352" w:leader="none"/>
          <w:tab w:val="decimal" w:pos="9216" w:leader="none"/>
        </w:tabs>
        <w:spacing w:lineRule="exact" w:line="240"/>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Extraordinary items                      </w:t>
      </w: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ab/>
        <w:t>7600</w:t>
        <w:tab/>
        <w:t>7600</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traordinary income credits</w:t>
        <w:tab/>
        <w:t>7610</w:t>
        <w:tab/>
        <w:t>7600.1</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traordinary income charges</w:t>
        <w:tab/>
        <w:t>7620</w:t>
        <w:tab/>
        <w:t>7600.2</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Current income tax effect of </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extraordinary items - net</w:t>
        <w:tab/>
        <w:t>7630</w:t>
        <w:tab/>
        <w:t>7600.3</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ovision for deferred income tax effect</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of extraordinary items - net</w:t>
        <w:tab/>
        <w:t>7640</w:t>
        <w:tab/>
        <w:t>7600.4</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risdictional Differences and Nonregulated Income Items:</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Income effect of jurisdictional </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atemaking differences - net</w:t>
        <w:tab/>
        <w:t>7910</w:t>
        <w:tab/>
        <w:t>7910</w:t>
      </w:r>
    </w:p>
    <w:p>
      <w:pPr>
        <w:pStyle w:val="Normal"/>
        <w:tabs>
          <w:tab w:val="clear" w:pos="720"/>
          <w:tab w:val="left" w:pos="6624" w:leader="none"/>
          <w:tab w:val="left" w:pos="8352" w:leader="none"/>
          <w:tab w:val="decimal" w:pos="921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Nonregulated net income</w:t>
        <w:tab/>
        <w:t>7990</w:t>
        <w:tab/>
        <w:t>7990</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position w:val="6"/>
          <w:sz w:val="24"/>
          <w:szCs w:val="24"/>
        </w:rPr>
      </w:pPr>
      <w:r>
        <w:rPr>
          <w:rFonts w:eastAsia="Courier;Courier New" w:cs="Courier;Courier New" w:ascii="Courier;Courier New" w:hAnsi="Courier;Courier New"/>
          <w:position w:val="6"/>
          <w:sz w:val="24"/>
          <w:szCs w:val="24"/>
        </w:rPr>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pPr>
      <w:r>
        <w:rPr>
          <w:rFonts w:eastAsia="Courier;Courier New" w:cs="Courier;Courier New" w:ascii="Courier;Courier New" w:hAnsi="Courier;Courier New"/>
          <w:position w:val="6"/>
          <w:sz w:val="24"/>
          <w:szCs w:val="24"/>
        </w:rPr>
        <w:t>1</w:t>
      </w:r>
      <w:r>
        <w:rPr>
          <w:rFonts w:eastAsia="Courier;Courier New" w:cs="Courier;Courier New" w:ascii="Courier;Courier New" w:hAnsi="Courier;Courier New"/>
          <w:sz w:val="24"/>
          <w:szCs w:val="24"/>
        </w:rPr>
        <w:t xml:space="preserve">  To be used by Class A telephone companies to summarize accounts for reporting purposes.</w:t>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720" w:leader="none"/>
          <w:tab w:val="left" w:pos="1440" w:leader="none"/>
          <w:tab w:val="left" w:pos="2160" w:leader="none"/>
          <w:tab w:val="left" w:pos="7200" w:leader="none"/>
          <w:tab w:val="decimal" w:pos="8064" w:leader="none"/>
          <w:tab w:val="decimal" w:pos="8352"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7776" w:leader="none"/>
          <w:tab w:val="decimal" w:pos="921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099  Content of accounts.</w:t>
      </w:r>
    </w:p>
    <w:p>
      <w:pPr>
        <w:pStyle w:val="Normal"/>
        <w:tabs>
          <w:tab w:val="clear" w:pos="720"/>
          <w:tab w:val="left" w:pos="1440" w:leader="none"/>
          <w:tab w:val="decimal" w:pos="7776" w:leader="none"/>
          <w:tab w:val="decimal" w:pos="921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7776"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Other Operating Income and Expense accounts are intended to record the results of transactions, events or circumstances during the periods which are incidental or peripheral to the major or central operations of the company.  They shall include all items of an operating nature as incidental work performed for others not provided for elsewhere.  Whenever practicable the inflows and outflows associated with a transaction, event or circumstance shall be matched and the results shown as a net gain or loss.</w:t>
      </w:r>
    </w:p>
    <w:p>
      <w:pPr>
        <w:pStyle w:val="Normal"/>
        <w:tabs>
          <w:tab w:val="clear" w:pos="720"/>
          <w:tab w:val="left" w:pos="1440" w:leader="none"/>
          <w:tab w:val="decimal" w:pos="7776"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7776" w:leader="none"/>
          <w:tab w:val="decimal" w:pos="921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100  Other operating income and expenses.</w:t>
      </w:r>
    </w:p>
    <w:p>
      <w:pPr>
        <w:pStyle w:val="Normal"/>
        <w:tabs>
          <w:tab w:val="clear" w:pos="720"/>
          <w:tab w:val="left" w:pos="1440" w:leader="none"/>
          <w:tab w:val="decimal" w:pos="7776" w:leader="none"/>
          <w:tab w:val="decimal" w:pos="921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7776"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7110 through 7160.  Class B companies shall use this account for other operating income an expense items of the type and character required of Class A companies in Accounts 7110 through 7160.</w:t>
      </w:r>
    </w:p>
    <w:p>
      <w:pPr>
        <w:pStyle w:val="Normal"/>
        <w:tabs>
          <w:tab w:val="clear" w:pos="720"/>
          <w:tab w:val="left" w:pos="1440" w:leader="none"/>
          <w:tab w:val="decimal" w:pos="7776" w:leader="none"/>
          <w:tab w:val="decimal" w:pos="9216"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7776" w:leader="none"/>
          <w:tab w:val="decimal" w:pos="9216"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110  Income from custom work.</w:t>
      </w:r>
    </w:p>
    <w:p>
      <w:pPr>
        <w:pStyle w:val="Normal"/>
        <w:tabs>
          <w:tab w:val="clear" w:pos="720"/>
          <w:tab w:val="left" w:pos="1440" w:leader="none"/>
          <w:tab w:val="decimal" w:pos="7776" w:leader="none"/>
          <w:tab w:val="decimal" w:pos="9216"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profits realized from custom work (plant construction) performed for others incident to the company's regulated telecommunications operations.  This includes profits from the incidental performance of nontariffed construction activities (including associated engineering and design) for others which are similar in nature to those activities which are performed by the company in constructing its own telecommunications plant facil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 records supporting the entries in this account shall be maintained with sufficient particularity to identify separately the revenue and costs associated with each undertaking.</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130  Return from nonregulated use of regulated facil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 return on investment for the use of regulated property plant and equipment to provide nonregulated products and servi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140  Gains and losses from foreign exchang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all gains and losses resulting from the exchange of foreign currency.  Transactions (realized) gains or losses shall be measured based on the exchange rate in effect on the transaction date.  Unrealized gains or losses shall be measured bases on the exchange rate in effect at the balance sheet dat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150  Gains and losses from the disposition of land and</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artwork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gains or losses resulting from the disposition of land or artwork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160  Other operating gains and loss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or credited, as appropriate, to record the results of transactions, events or circumstances which are of an operational nature, but occur irregularly or are peripheral to the major or central operations of the company and not provided for elsewher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199  Content of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Operating Tax accounts shall include the taxes arising from the central operations of the company.</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200  Operating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7210 through 7250.  Class B telephone companies shall use this account for operating taxes of the type and character required of Class A companies in Accounts 7210 through 7250.</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00.1  Operating investment tax credits - ne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320, Unamortized Operating Investment Tax Credits - Net, shall be credited with investment tax credits generated from qualified expenditures related to regulated operations which the company defers rather than recognizes currently in income.</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4320 shall be charged ratably with the amortization of each year's investment tax credits included in Account 4320 for investment services for ratemaking purposes.  Such amortization shall be determined in relation to the period of time used for computing book depreciation on the property with respect to which the tax credits relat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00.2  Operating federal income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070.1, Income Taxes Accrued - Federal, shall be credited for the amount of Federal income tax expense incurred in the current operating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00.3  Operating state and local income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070.2, Income Taxes Accrued - State and Local, shall be credited for the amount of state and local income tax expense incurred in the current operating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00.41  Operating taxes - property.</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080.1, Other Taxes</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rued - Property, shall be credited for the amount of property tax expense incurred in the current operating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00.42  Operating taxes - miscellaneou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080.5, Other Taxes</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rued - Miscellaneous, shall be credited for the amount of all other taxes accrued during the current operating period and not provided for elsewhere such as gross receipts, franchise, and capital stock tax expense incurred in the current operating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00.5  Provision for deferred operating income taxes - ne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or credited, as appropriate, with contra entries recorded in either Account 4100, Net Current Deferred Operating Income Taxes, or Account 4340, Net Noncurrent Deferred Operating Income Taxes, as appropriate, for income tax expense that has been deferr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to distinguish between property and nonproperty related deferrals and so that the company may separately report the amounts contained herein that relate to Federal, state, and local income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210  Operating investment tax credits - net.</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s and Accounts 4320, Unamortized Operating Investment Tax Credits - Net, shall be credited with investment tax credits generated from qualified expenditures related to regulated operations which the company defers rather than recognizes currently in income.</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4320 shall be charged ratably with the amortization of each year's investment tax credits included in Account 4320 for investment services for ratemaking purposes.  (See also Account 7410, Nonoperating Investment Tax Credits - Net.)  Such amortization shall be determined in relation to the period of time used for computing book depreciation on the property with respect to which the tax credits relate.</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220  Operating federal income taxes.</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070, Income Taxes - Accrued, shall be credited for the amount of Federal Income Taxes for the current period.  This account shall also reflect subsequent adjustments to amounts previously charged.</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ax credits, other than investment tax credits, if normalized, shall be recorded consistent with the accounting for investment tax credits and shall be amortized to in income as directed by this Commission.</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No entries shall be made to this account to reflect interperiod tax allocations.</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230  Operating state and local income taxes.</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070, Income Taxes - Accrued, shall be credited for the amount of state and local income taxes for the current period.  This account shall also reflect subsequent adjustments to amounts previously charged.</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No entries shall be made to this account to reflect interperiod tax allocations.</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240  Operating other taxes.</w:t>
      </w:r>
    </w:p>
    <w:p>
      <w:pPr>
        <w:pStyle w:val="Normal"/>
        <w:tabs>
          <w:tab w:val="clear" w:pos="720"/>
          <w:tab w:val="left" w:pos="1440" w:leader="none"/>
          <w:tab w:val="left" w:pos="1872" w:leader="none"/>
          <w:tab w:val="left" w:pos="2160" w:leader="none"/>
          <w:tab w:val="decimal" w:pos="2304" w:leader="none"/>
          <w:tab w:val="left" w:pos="3456" w:leader="none"/>
          <w:tab w:val="decimal" w:pos="950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080, Other Taxes - Accrued, shall be credited for all taxes, other than Federal, state, and local income taxes and payroll related taxes, related to regulated operations applicable to current periods.  Among the items includable in this account are property, gross receipts, franchise and capital stock taxes; this account shall also reflect subsequent adjustments to amounts previously charg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b)  Special assessments for street and other improvements and special benefit taxes, such as water taxes and the like, shall be included in the operating expense accounts or investment accounts, as may be appropriate. </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Discounts allowed for prompt payment of taxes shall be credited to the account to which the taxes are charge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Interest on tax assessments which are not paid when due shall be included in Account 7540, Other Interest Deduc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Taxes paid by the company under tax-free covenants on indebtedness shall be charged to Account 7360, Other Nonoperating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  Sales and use taxes shall be accounted for, so far as practicable, as part of the cost of the items to which the taxes relat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g)  Taxes on rented telecommunications plant which are borne by the lessee shall be credited by the owners to Account 5240, Rent Revenue, and shall be charged by the lessee to the appropriate Plant Specific Operations Expense accou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40.1  Operating taxes - property.</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080.1, Other Taxes Accrued - Property, shall be credited for the amount of property tax expense incurred in the current operating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240.2  Operating taxes - miscellaneou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080.5, Other Taxes Accrued - Miscellaneous, shall be credited for the amount of all other taxes accrued during the current operating period and not provided for elsewhere such as gross receipts, franchise, and capital stock tax expense incurred in the current operating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ould be accrued each month on an estimated basis and adjustments made as later data becomes availabl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250  Provision for deferred operating income taxes - ne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or credited, as appropriate, with contra entries recorded to the following accounts for income tax expense that has been deferred in accordance with ù32.22 of Subpart B:</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00  Net Current Deferred 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340  Net Noncurrent Deferred 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to distinguish between property and nonproperty related deferrals and so that the company may separately report the amounts contained herein that relate to Federal, state and local income taxes.  Such subsidiary record categories shall be reported as required by Part 43 of the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299  Content of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nonoperating income and expense accounts are intended to record the results of transactions, events and circumstances affecting the company during a period and which are not operational in nature.  They shall include such items as nonoperating taxes, dividend income and interest income.  Whenever practicable the inflows and outflows associated with a transaction or event shall be matched and the result shown as a net gain or los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00  Nonoperating income and expens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7310 through 7370.  Class B telephone companies shall use this account for nonoperating income and expense items of the type and character required Class A companies in Account 7310 through 7370.</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300.1  Dividend incom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include dividends on investments in common and preferred stock, which is the property of the company, whether such stock is owned by the company and held in its treasury, or deposited in trust, or otherwise controll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not include dividends or other returns on securities issued or assumed by the company and held by or for it, whether pledged as collateral, or held in its treasury, in special deposits, or in sinking or other fund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Dividends on stocks of other companies held in sinking or other funds shall be credited to Account 7300.3, Income from Sinking and Other Fund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Dividends received and receivable from affiliated companies accounted for on the equity method shall be included in Account 1401, Investments in Affiliated Companies, as a reduction of the carrying value of the investmen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300.2  Interest incom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interest on securities, including notes and other evidences of indebtedness, which are the property of the company, whether such securities are owned by the company and held in its treasury, or deposited in trust (except in sinking or other funds) or otherwise controlled.  It shall also include interest on bank balances, certificates of deposits, open accounts, and other analogous items.  There shall be included in this account for each month, the applicable amount requisite to extinguish, during the interval between the date of acquisition and the date of maturity, the difference between the purchase price and the par value of securities owned, the income from which is includable in this account.  Amounts thus credited or charged shall be concurrently included in the accounts in which the securities are carried.  Any such difference remaining unextinguished at the sale or upon the maturity and satisfaction of such securities shall be cleared to Account 7300.6, Other Nonoperating Income and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300.3  Income from sinking and other fund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include the income accrued on cash, securities issued by other companies, and other assets (not including securities issued or assumed by the company) held in sinking and other fund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re shall be included in this account for each month the applicable amount requisite to extinguish, during the interval between the date of acquisition and the date of maturity, the difference between the purchase price and the par value of securities held in sinking or other funds.  Amounts thus credited or charged shall be concurrently included in the accounts in which the securities are carried.  Any such differences remaining unextinguished upon the maturity and satisfaction of such securities shall be cleared to</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7300.6, Other Nonoperating Income and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300.4  Allowance for funds used during construc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be credited with such amounts as are charged to the telecommunications plant accounts for the purpose or recording an allowance for funds used for construction purpos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300.5  Gains or losses from the disposition of certai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property.</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gains or losses resulting from the disposition of land or artworks; plant with traffic, and nonoperating telecommunications plant not previously used in the provision of telecommunication servic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300.6  Other nonoperating income and expens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include all other items of income and gains or losses from activities not specifically provided for elsewhere such as gains or losses realized on the sale of temporary cash investments or marketable equity securities; fees collected in connection with the exchange of coupon bonds for registered bonds; uncollectible amounts previously credited to Accounts 7300.1, 7300.2, 7300.3, 7300.4, 7300.5, and 7300.6; gains or losses from the extinguish-ment of debt made to satisfy sinking fund requirements; gains or losses of a nonoperating nature arising from the exchange or translation of foreign currency; net unrealized losses on investments in current marketable equity securities; write-downs or write-offs of the book costs of investments in equity securities due to permanent impairment; amortization of goodwill; the company's share of earnings or losses of affiliated companies accounted for on the equity method; and the net balance of the revenue from and the expenses of property, plant, and equipment, the cost of which is includable in</w:t>
      </w:r>
    </w:p>
    <w:p>
      <w:pPr>
        <w:pStyle w:val="Normal"/>
        <w:tabs>
          <w:tab w:val="clear" w:pos="720"/>
          <w:tab w:val="left" w:pos="1584" w:leader="none"/>
          <w:tab w:val="left" w:pos="3456" w:leader="none"/>
        </w:tabs>
        <w:spacing w:lineRule="exact" w:line="240"/>
        <w:ind w:right="115"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006, Nonoperating Plan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10  Dividend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dividends on investments in common and preferred stock, which is the property of the company, whether such stock is owned by the company and held in its treasury, or deposited in trust (except in sinking or other funds, see paragraph (c) of this section), or otherwise controll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se accounts shall not include dividends or other returns on securities issued or assumed by the company and held by or for it, whether pledged as collateral, or held in its treasury, in special deposits, or in sinking or other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Dividends on stocks of other companies held in sinking or other funds shall be credited to Account 7330, Income from Sinking and Other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Dividends received and receivable from affiliated companies accounted for on the equity method shall be included in Account 1401, Investments in Affiliated Companies, as a reduction of the carrying value of the investme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20  Interest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interest on securities, including notes and other evidences of indebtedness, which are the property of the company, whether such securities are owned by the company and held in its treasury, or deposited in trust (except in sinking or other funds, see paragraph (d) of this section) or otherwise controlled.  It shall also include interest on bank balances, certificates of deposits, open accounts, and other analogous item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re shall be included in this account for each month the applicable amount requisite to extinguish, during the interval between the date of acquisition and date of maturity, the difference between the purchase price and the par value of securities owned, the income from which is includable in this account.  Amounts thus credited or charged shall be concurrently included in the accounts in which the securities are carried.  Any such difference remaining unextinguished at the sale or upon the maturity and satisfaction of such securities shall be cleared to Account 7360, Other Nonoperating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se accounts shall not include interest or other returns on securities issues or assumed by the company and held by or for it, whether pledged as collateral, or held in its treasury, in special deposits, or in sinking or other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Interest on cash and on securities issued by others shall be included in Account 7330, Income from Sinking and Other Funds, when such assets are held in sinking or other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Cash discounts on bills for material purchased shall not be included in this accou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30  Income from sinking and other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income accrued on cash, securities issued by other companies, and other assets (not including securities or assumed by the company) held in sinking and other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ere shall be included in this account for each month the applicable amount requisite to extinguish, during the interval between the date of acquisition and the date of maturity, the difference between the purchase price, and the par value of securities held in sinking or other funds.  Amounts thus credited or charged shall be concurrently included in the accounts in which the securities are carried.  Any such differences remaining unextinguished upon the maturity and satisfaction of such securities shall be cleared to Account 7360, Other Nonoperating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40  Allowance for funds used during construc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redited with such amounts as are charged to the telecommunications plant accounts for the purpose of recording an allowance for funds used for construction purpos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50  Gains or losses from the disposition of certain</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property.</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gains or losses resulting from the disposition of the following:</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Gains or losses from the disposition of land or artwork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Gains or losses from the disposition of plant with traffic; an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Gains or losses from the disposition of nonoperating telecommunications plant not previously used in the provision of telecommunications servic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60  Other nonoperating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other items of income and gains or losses from activities not specifically provided for elsewher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include representative items as follow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Fees collected in connection with the exchange of coupon bonds for registered bo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Gains or losses realized on the sale of temporary cash investments or marketable equity secur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Uncollectible amounts previously credited to</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s 7310 through 7350, inclusiv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Net unrealized losses on investments in current marketable equity secur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Write-downs or write-offs of the book costs of investment in equity securities due to permanent impairme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Gains or losses of nonoperating nature arising from foreign currency exchange or transla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Gains or losses from the extinguishment of debt made to satisfy sinking fund requireme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Amortization of goodwill;</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Company's share of the earnings or loses of affiliated companies accounted for on the equity method; an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The net balance of the revenue from and the expenses (including depreciation; amortization and insurance) or property, plant, and equipment, the cost of which is includable in</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 2006, Nonoperating Plant.</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70  Special charg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following costs that are typically given special regulatory scrutiny for ratemaking purposes.  Unless specific justification to the contrary is given, such costs are presumed to be excluded from the cost of service in setting rat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Lobbying includes expenditures for the purpose of influencing public opinion with respect to the election or appointment of public officials, referenda, legislation, or ordinances (either with respect to the possible adoption of new referenda, legislation or ordinances) or approval, modification, or revocation of franchises, or for the purpose of influencing the decisions of public officials.  This also includes advertising, gifts, honoraria, and political contributions.  This does not include such expenditures which are directly related to communications with and appearances before regulatory or other governmental bodies in connection with the reporting utility's existing or proposes oper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Contributions for charitable, social or community welfare purpos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Membership fees and dues in social, service and recreational or athletic clubs and organiz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Penalties and fines paid on account of violations of statutes.  This account shall also include penalties and fines paid on account of violations of U.S. statutes including judgments arising from a violation of antitrust laws, and payments in settlement of civil and criminal suits alleging such violations; an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Abandoned construction projec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399  Content of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Nonoperating Tax accounts shall include taxes arising from activities which are not a part of the central operations of the entity.</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400  Nonoperating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7410 through 7450.  Class B telephone companies shall use this account for nonoperating taxes of the type and character required of Class A companies in Accounts 7410 through 7450.</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400.1  Nonoperating investment tax credits - ne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330, Unamortized Nonoperating Investment Tax Credits - Net, shall be credited with nonoperating investment tax credits generated from qualified expenditures related to other operations which the company has elected to defer rather than recognize currently in income.</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4330, Unamortized Nonoperating Investment Tax Credits - Net, shall be charged with the amortization of each year's investment tax credits included in such accounts relating to amortization of previously deferred investment tax credits of other property or regulated property, the amortization of which does not serve to reduce costs of service (but the unamortized balance does reduce rate base) for ratemaking purposes.  Such amortization shall be determined with reference to the period of time used for computing book depreciation on the property with respect to which the tax credits relate.</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400.2  Nonoperating federal income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070.1, Income Taxes Accrued - Federal, shall be credited for the amount of nonoperating Federal income taxes for the current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all be accrued each month on an estimated basis and adjustments made as later data becomes available.  Companies that adopt the flowthrough method of accounting for investment tax credits shall reduce the calculated provision in this account by the entire amount of the credit realized during the year.  Tax credits, if normalized, shall be recorded consistent with the accounting for investment tax credits.</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No entries shall be made to this account to reflect interperiod tax alloca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400.3  Nonoperating state and local income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and Account 4070.2, Income Taxes Accrued - State and Local, shall be credited for the amount of nonoperating state and local income taxes for the current period.  This account shall also reflect subsequent adjustments to amounts previously charg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all be accrued each month on an estimated basis and adjustments made as later data becomes available.</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No entries shall be made to this account to reflect interperiod tax allocation.</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400.4  Nonoperating other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be charged and Account 4080.5, Other Taxes Accrued - Miscellaneous, shall be credited for all nonoperating taxes, other than Federal, state, and local income taxes, and payroll related taxes for the current period.  Among the items includable in this account are property, gross receipts, franchise and capital stock taxes.  This account shall also reflect subsequent adjustments to amounts previously charged.</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400.5  Provision for deferred nonoperating income taxes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ne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used by Class B companies.  This account shall be charged or credited, as appropriate, with contra entries recorded in either Account 4110, Net Current Deferred Nonoperating Income Taxes, or Account 4350, Net Noncurrent Deferred Nonoperating Income Taxes, as appropriate, for nonoperating tax expenses that have been deferred.</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to distinguish between property and nonproperty related deferrals and so that the company may separately report the amounts contained herein that relate to Federal, state, and local income tax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410  Nonoperating investment tax credits - ne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330, Unamortized Nonoperating Investment Tax Credits - Net, shall be credited with investment tax credits generated from qualified expenditures related to other operations which the company has elected to defer rather than recognize currently in incom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credited and Account 4330 shall be charged with the amortization of each year's investment tax credits included in such accounts relating to amortization of previously deferred investment tax credits of other property or regulated property, the amortization of which does not serve to reduce costs of service (but the unamortized balance does reduce rate base) for ratemaking purposes.  Such amortization shall be determined with reference to the period of time used for computing book depreciation on the property with respect to which the tax credits relat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420  Nonoperating federal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070, Income Taxes - Accrued, shall be credited for the amount of nonoperating Federal income taxes for the current period.  This account shall also reflect subsequent adjustments to amounts previously charg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all be accrued each month on an estimated basis and adjustments made as later data becomes avail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Companies that adopt the flow-through method of accounting for investment tax credits shall reduce the calculated provision in this account by the entire amount of the credit realized during the year.  Tax credits, other than investment tax credits, if normalized, shall be recorded consistent with the accounting for investment tax credi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No entries shall be made to this account to reflect interperiod tax alloca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430  Nonoperating state and local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and Account 4070, Income Taxes - Accrued, should be credited for the amount of state and local income taxes for the current period.  This account shall also reflect subsequent adjustments to amounts previously charg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axes shall be accrued each month on an estimated basis and adjustments made as later data becomes availabl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No entries shall be made to this account to reflect interperiod tax allocat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440  Nonoperating other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and Account 4080, Other Taxes -Accrued, shall be credited for all nonoperating taxes, other than Federal, state and local income taxes, and payroll related taxes for the current period.  Among the items includable in this account are property, gross receipts, franchise and capital stock taxes.  This account shall also reflect subsequent adjustments to amounts previously charge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450  Provision for deferred nonoperating income taxes - ne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charged or credited, as appropriate, with contra entries recorded to the following accounts for nonoperating tax expense that has been deferred in accordance with ù32.22 of Subpart B:</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110  Net Current Deferred Non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350  Net Noncurrent Deferred Nonoperating Income Tax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Subsidiary record categories shall be maintained to distinguish between property and nonproperty related deferrals and so that the company may separately report the amounts contained herein that relate to Federal, state and local income taxes.  Such subsidiary record categories shall be reported as required by Part 43 of this Commission's Rules and Regula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499  Content of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terest and related amounts shall be included in</w:t>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ccounts 7510 through 7540.</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500  Interest and related item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number shall be used by Class A telephone companies to summarize for reporting purposes the contents of Accounts 7510 through 7540.  Class B telephone companies shall use this account for interest and related items of the type and character required of Class A companies in Accounts 7510 through 7540.</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510  Interest on funded deb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the current accruals of interest on all classes of debt the principal of which is includable in Account 4210, Funded Debt.  It shall also include the interest on funded debt the maturity of which has extended by specific agreeme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This account shall be kept so that the interest on each class of funded debt may be shown separately in the annual reports to this Commission.</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These accounts shall not include charges for interest on funded debt issued or assumed by the company and held by or for it, whether pledged as collateral or held in its treasury, in special deposits or in sinking or other fund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  Interest expressly provided for and included in the face amount of securities issued shall be charged at the time of issuance to Account 1330, Other Prepayments, and cleared to this account as the term expires to which the interest appl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  This account shall also include monthly amortization of balances in Accounts 4220, Premium on Long-Term Debt, and 4230, Discount on Long-Term Deb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520  Interest expense - capital leas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interest portion of each capital lease payment.</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530  Amortization of debt issuance expens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monthly amortization of the balances in Account 1407, Unamortized Debt Issuance Expens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540  Other interest deduction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include all interest deductions not provided for elsewhere, e.g., discount, premium, and expense on notes maturing one year or less from date of issu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 list of representative items of indebtedness, the interest on which is chargeable to this account, follow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1)  Advances from affiliated companies; </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  Advances from nonaffiliated companies and other liabilitie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3)  Assessments for public improvements past du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  Bond coupons, matured and unpai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5)  Claims and judgme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6)  Customers' deposits;</w:t>
      </w:r>
    </w:p>
    <w:p>
      <w:pPr>
        <w:pStyle w:val="Normal"/>
        <w:tabs>
          <w:tab w:val="clear" w:pos="720"/>
          <w:tab w:val="left" w:pos="1440" w:leader="none"/>
          <w:tab w:val="left" w:pos="2160" w:leader="none"/>
        </w:tabs>
        <w:spacing w:lineRule="exact" w:line="240"/>
        <w:ind w:firstLine="432"/>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Funded debt mature, with respect to which a definite agreement as to extension has not been mad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8)  Notes payable on demand or maturing one year or less from date of issu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9)  Open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Tax assessments, past due; and</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Discount, premium, and issuance expense of notes maturing one year or less from date of issu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  Interest payable on notes or other evidences of indebtedness maturing serially shall be charged to Account 7510, Interest of Funded Debt, if any portion of the obligation matures more than one year from date of issue.</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16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599  Content of accounts.</w:t>
      </w:r>
    </w:p>
    <w:p>
      <w:pPr>
        <w:pStyle w:val="Normal"/>
        <w:tabs>
          <w:tab w:val="clear" w:pos="720"/>
          <w:tab w:val="left" w:pos="1440" w:leader="none"/>
          <w:tab w:val="left" w:pos="216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se accounts are intended to segregate the effects of events or transactions that are extraordinary.  Extraordinary events and transactions are distinguished by both their unusual nature and by the infrequency of their occurrence, taking into account the environment in which the company operates.  These accounts shall also include the related income tax effect of the extraordinary items.</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02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600</w:t>
        <w:tab/>
        <w:t>Extraordinary items.</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used by Class A telephone companies to summarize for reporting purposes the contents of Accounts 7610 through 7640.  Class B telephone companies shall use this account for expenses of the type and character required of Class A companies in Accounts 7610 through 7640.</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600.1  Extraordinary income credit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be credited with nontypical, noncustomary, and infrequently recurring gains which would significantly distort the current year's income computed before such extraordinary items, if reported other than as extraordinary items.  Income tax relating to the amounts recorded in this account shall be recorded in Account 7600.3, Current Income Tax Effect for Extraordinary Items - Net, and Account 7600.4, Provision for Deferred Income Tax Effect of Extraordinary Items - Ne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600.2  Extraordinary income charg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be debited with nontypical, noncustomary, and infrequently recurring losses which would significantly distort the current year's income computed before such extraordinary items, if reported other than as extraordinary items.  Income tax relating to the amounts recorded in this account shall be recorded in Account 7600.3, Current Income Tax Effect for Extraordinary Items - Net, and Account 7600.4, Provision for Deferred Income Tax Effect of Extraordinary Items - Ne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600.3  Current income tax effect of extraordinary items -</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net.</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be charged or credited and Account 4070.1, Income Taxes Accrued - Federal, or Account 4070.2, Income Taxes Accrued - State and Local, shall be credited or charged, as appropriate, for all current income tax effects (Federal, state, and local) of items included in Account 7600.1, Extraordinary Income Credits, and Account 7600.2, Extraordinary Income Charges.</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REA 7600.4  Provision for deferred income tax effect of</w:t>
      </w:r>
    </w:p>
    <w:p>
      <w:pPr>
        <w:pStyle w:val="Normal"/>
        <w:tabs>
          <w:tab w:val="clear" w:pos="720"/>
          <w:tab w:val="left" w:pos="1584" w:leader="none"/>
          <w:tab w:val="left" w:pos="3456" w:leader="none"/>
        </w:tabs>
        <w:spacing w:lineRule="exact" w:line="240"/>
        <w:ind w:right="112" w:hanging="0"/>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t xml:space="preserve">              </w:t>
      </w:r>
      <w:r>
        <w:rPr>
          <w:rFonts w:eastAsia="Courier;Courier New" w:cs="Courier;Courier New" w:ascii="Courier;Courier New" w:hAnsi="Courier;Courier New"/>
          <w:b/>
          <w:bCs/>
          <w:i/>
          <w:iCs/>
          <w:sz w:val="24"/>
          <w:szCs w:val="24"/>
        </w:rPr>
        <w:t>extraordinary items - net.</w:t>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b/>
          <w:b/>
          <w:bCs/>
          <w:i/>
          <w:i/>
          <w:iCs/>
          <w:sz w:val="24"/>
          <w:szCs w:val="24"/>
        </w:rPr>
      </w:pPr>
      <w:r>
        <w:rPr>
          <w:rFonts w:eastAsia="Courier;Courier New" w:cs="Courier;Courier New" w:ascii="Courier;Courier New" w:hAnsi="Courier;Courier New"/>
          <w:b/>
          <w:bCs/>
          <w:i/>
          <w:iCs/>
          <w:sz w:val="24"/>
          <w:szCs w:val="24"/>
        </w:rPr>
      </w:r>
    </w:p>
    <w:p>
      <w:pPr>
        <w:pStyle w:val="Normal"/>
        <w:tabs>
          <w:tab w:val="clear" w:pos="720"/>
          <w:tab w:val="left" w:pos="1584" w:leader="none"/>
          <w:tab w:val="left" w:pos="3456" w:leader="none"/>
        </w:tabs>
        <w:spacing w:lineRule="exact" w:line="240"/>
        <w:ind w:right="115"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used by Class B companies.  This account shall be charged or credited, as appropriate, with a contra amount recorded in Account 4350, Net Noncurrent Deferred Nonoperating Income Taxes, or Account 4110, Net Current Deferred Nonoperating Income Taxes, for the income tax effects (Federal, state, and local) of items included in Account 7600.1, Extraordinary Income Credits, and Account 7600.2, Extraordinary Income Charges, that have been deferred.</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w:br w:type="page"/>
      </w:r>
    </w:p>
    <w:p>
      <w:pPr>
        <w:pStyle w:val="Normal"/>
        <w:tabs>
          <w:tab w:val="clear" w:pos="720"/>
          <w:tab w:val="left" w:pos="1440" w:leader="none"/>
          <w:tab w:val="decimal" w:pos="1872" w:leader="none"/>
          <w:tab w:val="left" w:pos="2160" w:leader="none"/>
          <w:tab w:val="left" w:pos="302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610  Extraordinary income credits.</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redited with nontypical, noncustomary and infrequently recurring gains which would significantly distort the current year's income computed before such extraordinary items, if reported other than as extraordinary items.  Income tax relating to the amounts recorded in this account shall be recorded in Account 7630, Current Income Tax Effect for Extraordinary Items - Net, and Account 7640, Provision for Deferred Income Tax Effect of Extraordinary Items - Net.</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02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620  Extraordinary income charges.</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debited with nontypical, noncustomary and infrequently recurring losses which would significantly distort the current year's income computed before such extraordinary items, if reported other than as extraordinary items.  Income tax relating to the amounts recorded in this account shall be recorded in Account 7630, Current Income Tax Effect for Extraordinary Items - Net, and Account 7640, Provision for Deferred Income Tax Effect of Extraordinary Items - Net.</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02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630  Current income tax effect of extraordinary</w:t>
      </w:r>
    </w:p>
    <w:p>
      <w:pPr>
        <w:pStyle w:val="Normal"/>
        <w:tabs>
          <w:tab w:val="clear" w:pos="720"/>
          <w:tab w:val="left" w:pos="1440" w:leader="none"/>
          <w:tab w:val="decimal" w:pos="1872" w:leader="none"/>
          <w:tab w:val="left" w:pos="2160" w:leader="none"/>
          <w:tab w:val="left" w:pos="302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items - net.</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or credited and Account 4070, Income Taxes - Accrued, shall be credited or charged for all current income tax effects (Federal, state and local) of items included in Accounts 7610, Extraordinary Income Credits, and 7620, Extraordinary Income Charges.</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decimal" w:pos="1872" w:leader="none"/>
          <w:tab w:val="left" w:pos="2160" w:leader="none"/>
          <w:tab w:val="left" w:pos="302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640  Provision for deferred income tax effect of</w:t>
      </w:r>
    </w:p>
    <w:p>
      <w:pPr>
        <w:pStyle w:val="Normal"/>
        <w:tabs>
          <w:tab w:val="clear" w:pos="720"/>
          <w:tab w:val="left" w:pos="1440" w:leader="none"/>
          <w:tab w:val="decimal" w:pos="1872" w:leader="none"/>
          <w:tab w:val="left" w:pos="2160" w:leader="none"/>
          <w:tab w:val="left" w:pos="3024"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extraordinary items - net.</w:t>
      </w:r>
    </w:p>
    <w:p>
      <w:pPr>
        <w:pStyle w:val="Normal"/>
        <w:tabs>
          <w:tab w:val="clear" w:pos="720"/>
          <w:tab w:val="left" w:pos="1440" w:leader="none"/>
          <w:tab w:val="decimal" w:pos="1872" w:leader="none"/>
          <w:tab w:val="left" w:pos="2160" w:leader="none"/>
          <w:tab w:val="left" w:pos="3024"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be charged or credited, as appropriate, with a contra amount recorded to Account 4350, Net Noncurrent Deferred Nonoperating Income Taxes, or Account 4110, Net Current Deferred Nonoperating Income Taxes, for the income tax effects (Federal, state and local) of items included in Accounts 7610, Extraordinary Income Credits, and 7620, Extraordinary Income Charges, that have been deferred in accordance with ù32.22 of Subpart B.</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899  Content of accounts.</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risdictional differences and nonregulated income amounts shall be included in Accounts 7910 and 7990.</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910  Income effect of jurisdictional ratemaking</w:t>
      </w:r>
    </w:p>
    <w:p>
      <w:pPr>
        <w:pStyle w:val="Normal"/>
        <w:tabs>
          <w:tab w:val="clear" w:pos="720"/>
          <w:tab w:val="left" w:pos="1440" w:leader="none"/>
          <w:tab w:val="left" w:pos="18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differences - net.</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account shall include the impact on revenues and expenses of the jurisdictional ratemaking practices which vary from those of this Commission.  All entries recorded in this account shall be recorded net of the applicable income tax effects and shall be supported by appropriate subsidiary records, where necessary, as provided for in ù32.13(e) of Subpart B.</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7990  Nonregulated net income.</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  This account shall be used by those companies who offer nonregulated activities that do not involve the joint or common use of assets or resources used in the provision of both regulated and nonregulated products and services, and which have not established a separate subsidiary for that purpose.</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  All revenue and expenses (including taxes) incurred in these nonregulated activities shall be recorded on separate books of account for such operations.  Only the net of the total revenues and total expenses shall be recorded in this account, with a contra debit or credit to Account 1406.3.</w:t>
      </w:r>
    </w:p>
    <w:p>
      <w:pPr>
        <w:pStyle w:val="Normal"/>
        <w:tabs>
          <w:tab w:val="clear" w:pos="720"/>
          <w:tab w:val="left" w:pos="1440" w:leader="none"/>
          <w:tab w:val="left" w:pos="1872"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UBPART G - GLOSSARY</w:t>
      </w:r>
    </w:p>
    <w:p>
      <w:pPr>
        <w:pStyle w:val="Normal"/>
        <w:tabs>
          <w:tab w:val="clear" w:pos="720"/>
          <w:tab w:val="left" w:pos="1440" w:leader="none"/>
          <w:tab w:val="left" w:pos="2880" w:leader="none"/>
          <w:tab w:val="left" w:pos="360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880" w:leader="none"/>
          <w:tab w:val="left" w:pos="3600" w:leader="none"/>
        </w:tabs>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ù32.9000  Glossary of terms.</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When used in this system of accounts: </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Accelerated depreciation</w:t>
      </w:r>
      <w:r>
        <w:rPr>
          <w:rFonts w:eastAsia="Courier;Courier New" w:cs="Courier;Courier New" w:ascii="Courier;Courier New" w:hAnsi="Courier;Courier New"/>
          <w:sz w:val="24"/>
          <w:szCs w:val="24"/>
        </w:rPr>
        <w:t>" means a depreciation method or period of time, including the treatment given cost of removal and gross salvage, used in calculating depreciation deductions on income tax returns which is different from the depreciation method or period of time prescribed by this Commission for use in calculating depreciation expense recorded in a company's books of account.</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Account</w:t>
      </w:r>
      <w:r>
        <w:rPr>
          <w:rFonts w:eastAsia="Courier;Courier New" w:cs="Courier;Courier New" w:ascii="Courier;Courier New" w:hAnsi="Courier;Courier New"/>
          <w:sz w:val="24"/>
          <w:szCs w:val="24"/>
        </w:rPr>
        <w:t>" means a specific element of a chart of accounts used to record, classify and accumulate similar financial transactions resulting from the operations of the entity.  "</w:t>
      </w:r>
      <w:r>
        <w:rPr>
          <w:rFonts w:eastAsia="Courier;Courier New" w:cs="Courier;Courier New" w:ascii="Courier;Courier New" w:hAnsi="Courier;Courier New"/>
          <w:b/>
          <w:bCs/>
          <w:sz w:val="24"/>
          <w:szCs w:val="24"/>
        </w:rPr>
        <w:t>Accounts</w:t>
      </w:r>
      <w:r>
        <w:rPr>
          <w:rFonts w:eastAsia="Courier;Courier New" w:cs="Courier;Courier New" w:ascii="Courier;Courier New" w:hAnsi="Courier;Courier New"/>
          <w:sz w:val="24"/>
          <w:szCs w:val="24"/>
        </w:rPr>
        <w:t>" or "</w:t>
      </w:r>
      <w:r>
        <w:rPr>
          <w:rFonts w:eastAsia="Courier;Courier New" w:cs="Courier;Courier New" w:ascii="Courier;Courier New" w:hAnsi="Courier;Courier New"/>
          <w:b/>
          <w:bCs/>
          <w:sz w:val="24"/>
          <w:szCs w:val="24"/>
        </w:rPr>
        <w:t>these accounts</w:t>
      </w:r>
      <w:r>
        <w:rPr>
          <w:rFonts w:eastAsia="Courier;Courier New" w:cs="Courier;Courier New" w:ascii="Courier;Courier New" w:hAnsi="Courier;Courier New"/>
          <w:sz w:val="24"/>
          <w:szCs w:val="24"/>
        </w:rPr>
        <w:t>" refer to the accounts of this system of accounts.</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Accounting System</w:t>
      </w:r>
      <w:r>
        <w:rPr>
          <w:rFonts w:eastAsia="Courier;Courier New" w:cs="Courier;Courier New" w:ascii="Courier;Courier New" w:hAnsi="Courier;Courier New"/>
          <w:sz w:val="24"/>
          <w:szCs w:val="24"/>
        </w:rPr>
        <w:t>" means the total set of interrelated principles, rules, requirements, definitions, accounts, records, procedures and mechanisms necessary to operate and evaluate the</w:t>
      </w:r>
    </w:p>
    <w:p>
      <w:pPr>
        <w:pStyle w:val="Normal"/>
        <w:tabs>
          <w:tab w:val="clear" w:pos="720"/>
          <w:tab w:val="left" w:pos="1440" w:leader="none"/>
          <w:tab w:val="left" w:pos="2880" w:leader="none"/>
          <w:tab w:val="left" w:pos="360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tity from a financial perspective.  An accounting system generally consists of a chart of accounts, various parallel subsystems and subsidiary records.  An accounting system is utilized to provide the necessary financial information to users to meet judiciary and other responsibilities.</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Affiliated companies</w:t>
      </w:r>
      <w:r>
        <w:rPr>
          <w:rFonts w:eastAsia="Courier;Courier New" w:cs="Courier;Courier New" w:ascii="Courier;Courier New" w:hAnsi="Courier;Courier New"/>
          <w:sz w:val="24"/>
          <w:szCs w:val="24"/>
        </w:rPr>
        <w:t>" means companies that directly or indirectly through one or more intermediaries, control or are controlled by, or are under common control with, the accounting company.  See also Control.</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Amortization equipment</w:t>
      </w:r>
      <w:r>
        <w:rPr>
          <w:rFonts w:eastAsia="Courier;Courier New" w:cs="Courier;Courier New" w:ascii="Courier;Courier New" w:hAnsi="Courier;Courier New"/>
          <w:sz w:val="24"/>
          <w:szCs w:val="24"/>
        </w:rPr>
        <w:t>" means that equipment which functions with a specific type of plant or with two (2) or more types of plant, e.g., switching equipment, network power equipment, circuit equipment, common channel network signaling equipment or network operations equipment.  Associated equipment shall be classified to the account appropriate for the type of equipment with which it is predominantly used rather than on its own characteristics.  Illustrative examples of associated equipment are:</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larm and signal apparatus</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uxiliary framing</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ble and cable racks</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istributing frames and equipment thereon</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rame and aisle lighting equipment (not permanently attached to the building)</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lay racks and panels</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Basic service area</w:t>
      </w:r>
      <w:r>
        <w:rPr>
          <w:rFonts w:eastAsia="Courier;Courier New" w:cs="Courier;Courier New" w:ascii="Courier;Courier New" w:hAnsi="Courier;Courier New"/>
          <w:sz w:val="24"/>
          <w:szCs w:val="24"/>
        </w:rPr>
        <w:t>" means the minimum specified calling area for which a tariff is prescribed.</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Book cost</w:t>
      </w:r>
      <w:r>
        <w:rPr>
          <w:rFonts w:eastAsia="Courier;Courier New" w:cs="Courier;Courier New" w:ascii="Courier;Courier New" w:hAnsi="Courier;Courier New"/>
          <w:sz w:val="24"/>
          <w:szCs w:val="24"/>
        </w:rPr>
        <w:t>" means the amount at which property is recorded in these accounts, without deduction of related allowances.</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Common carrier</w:t>
      </w:r>
      <w:r>
        <w:rPr>
          <w:rFonts w:eastAsia="Courier;Courier New" w:cs="Courier;Courier New" w:ascii="Courier;Courier New" w:hAnsi="Courier;Courier New"/>
          <w:sz w:val="24"/>
          <w:szCs w:val="24"/>
        </w:rPr>
        <w:t>" or "</w:t>
      </w:r>
      <w:r>
        <w:rPr>
          <w:rFonts w:eastAsia="Courier;Courier New" w:cs="Courier;Courier New" w:ascii="Courier;Courier New" w:hAnsi="Courier;Courier New"/>
          <w:b/>
          <w:bCs/>
          <w:sz w:val="24"/>
          <w:szCs w:val="24"/>
        </w:rPr>
        <w:t>carrier</w:t>
      </w:r>
      <w:r>
        <w:rPr>
          <w:rFonts w:eastAsia="Courier;Courier New" w:cs="Courier;Courier New" w:ascii="Courier;Courier New" w:hAnsi="Courier;Courier New"/>
          <w:sz w:val="24"/>
          <w:szCs w:val="24"/>
        </w:rPr>
        <w:t>" means any person engaged as a common carrier for hire, in interstate or foreign communication by wire or radio or in interstate or foreign radio transmission of energy, except where reference is made to common carriers not subject to this Act; but a person engaged in radio broadcasting shall not, insofar as such person is so engaged, be deemed a common carrier.</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Company</w:t>
      </w:r>
      <w:r>
        <w:rPr>
          <w:rFonts w:eastAsia="Courier;Courier New" w:cs="Courier;Courier New" w:ascii="Courier;Courier New" w:hAnsi="Courier;Courier New"/>
          <w:sz w:val="24"/>
          <w:szCs w:val="24"/>
        </w:rPr>
        <w:t>" or "</w:t>
      </w:r>
      <w:r>
        <w:rPr>
          <w:rFonts w:eastAsia="Courier;Courier New" w:cs="Courier;Courier New" w:ascii="Courier;Courier New" w:hAnsi="Courier;Courier New"/>
          <w:b/>
          <w:bCs/>
          <w:sz w:val="24"/>
          <w:szCs w:val="24"/>
        </w:rPr>
        <w:t>the company</w:t>
      </w:r>
      <w:r>
        <w:rPr>
          <w:rFonts w:eastAsia="Courier;Courier New" w:cs="Courier;Courier New" w:ascii="Courier;Courier New" w:hAnsi="Courier;Courier New"/>
          <w:sz w:val="24"/>
          <w:szCs w:val="24"/>
        </w:rPr>
        <w:t>" when not otherwise indicated in the context, means the accounting entity.  It includes such unincorporated entities which may be subject to the Communications Act of 1934, as amended.</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Control</w:t>
      </w:r>
      <w:r>
        <w:rPr>
          <w:rFonts w:eastAsia="Courier;Courier New" w:cs="Courier;Courier New" w:ascii="Courier;Courier New" w:hAnsi="Courier;Courier New"/>
          <w:sz w:val="24"/>
          <w:szCs w:val="24"/>
        </w:rPr>
        <w:t>" (including the terms "</w:t>
      </w:r>
      <w:r>
        <w:rPr>
          <w:rFonts w:eastAsia="Courier;Courier New" w:cs="Courier;Courier New" w:ascii="Courier;Courier New" w:hAnsi="Courier;Courier New"/>
          <w:b/>
          <w:bCs/>
          <w:sz w:val="24"/>
          <w:szCs w:val="24"/>
        </w:rPr>
        <w:t>controlling</w:t>
      </w:r>
      <w:r>
        <w:rPr>
          <w:rFonts w:eastAsia="Courier;Courier New" w:cs="Courier;Courier New" w:ascii="Courier;Courier New" w:hAnsi="Courier;Courier New"/>
          <w:sz w:val="24"/>
          <w:szCs w:val="24"/>
        </w:rPr>
        <w:t>," means the possession directly or indirectly, of the power to direct or ca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voting of securities, common directors, officers, or stockholders, voting trusts, holding trusts (other than money exchanged) for property or services.  See also Original Cost.</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Cost of removal</w:t>
      </w:r>
      <w:r>
        <w:rPr>
          <w:rFonts w:eastAsia="Courier;Courier New" w:cs="Courier;Courier New" w:ascii="Courier;Courier New" w:hAnsi="Courier;Courier New"/>
          <w:sz w:val="24"/>
          <w:szCs w:val="24"/>
        </w:rPr>
        <w:t>" means the cost of demolishing, dismantling, removing, tearing down, of otherwise disposing of telecommunications plant and recovering the salvage, including the cost of transportation and handling incident thereto.</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Depreciation</w:t>
      </w:r>
      <w:r>
        <w:rPr>
          <w:rFonts w:eastAsia="Courier;Courier New" w:cs="Courier;Courier New" w:ascii="Courier;Courier New" w:hAnsi="Courier;Courier New"/>
          <w:sz w:val="24"/>
          <w:szCs w:val="24"/>
        </w:rPr>
        <w:t>" means the loss not restored by current maintenance, incurred in connection with the consumption or prospective retirement of telecommunications plant in the course of service from causes which are known to be in current operation, against which the company is not protected by insurance, and the effect of which can be forecast with a reasonable approach to accuracy.  Among the causes to be given consideration are wear and tear, decay, action of the elements, inadequacy, obsolescence, changes in technology, changes in demand and requirements of public authorities.</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Entity</w:t>
      </w:r>
      <w:r>
        <w:rPr>
          <w:rFonts w:eastAsia="Courier;Courier New" w:cs="Courier;Courier New" w:ascii="Courier;Courier New" w:hAnsi="Courier;Courier New"/>
          <w:sz w:val="24"/>
          <w:szCs w:val="24"/>
        </w:rPr>
        <w:t>" means a legal enterprise (common carrier) engaged in interstate communications within the meaning of the Communications Act of 1934, as amended.</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Group plan</w:t>
      </w:r>
      <w:r>
        <w:rPr>
          <w:rFonts w:eastAsia="Courier;Courier New" w:cs="Courier;Courier New" w:ascii="Courier;Courier New" w:hAnsi="Courier;Courier New"/>
          <w:sz w:val="24"/>
          <w:szCs w:val="24"/>
        </w:rPr>
        <w:t>," as applied to depreciation accounting, means the plan under which depreciation charges are accrued upon the basis of the original cost of all property included in each depreciable plant account, using the average service life thereof properly weighted, and upon the retirement of any depreciable property its cost is charged to the depreciation reserve whether or not the particular item has attained the average service life.</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Intangible property</w:t>
      </w:r>
      <w:r>
        <w:rPr>
          <w:rFonts w:eastAsia="Courier;Courier New" w:cs="Courier;Courier New" w:ascii="Courier;Courier New" w:hAnsi="Courier;Courier New"/>
          <w:sz w:val="24"/>
          <w:szCs w:val="24"/>
        </w:rPr>
        <w:t>" means assets that have no physical existence but instead have value because of the rights which ownership confers.</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Intrasystems</w:t>
      </w:r>
      <w:r>
        <w:rPr>
          <w:rFonts w:eastAsia="Courier;Courier New" w:cs="Courier;Courier New" w:ascii="Courier;Courier New" w:hAnsi="Courier;Courier New"/>
          <w:sz w:val="24"/>
          <w:szCs w:val="24"/>
        </w:rPr>
        <w:t>" means assets consisting of: (1) PBX and Key System Common Equipment (a switchboard or switching equipment shared by all stations), (2) Associated CPE station equipment (usually telephone or Key Telephone Systems), and (3) Intrasystem wiring (all cable or wiring and associated components which connect the common equipment and the station equipment, located on the customer's side of the demarcation point).</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 intrasystem does not include property, plant or equipment which are not solely dedicated to its operation.</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Minor items</w:t>
      </w:r>
      <w:r>
        <w:rPr>
          <w:rFonts w:eastAsia="Courier;Courier New" w:cs="Courier;Courier New" w:ascii="Courier;Courier New" w:hAnsi="Courier;Courier New"/>
          <w:sz w:val="24"/>
          <w:szCs w:val="24"/>
        </w:rPr>
        <w:t>," as applied to depreciable telecommunications plant, means any part or element of such plant, which when removed, (with or without replacement) does not initiate retirement accounting.</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Original cost</w:t>
      </w:r>
      <w:r>
        <w:rPr>
          <w:rFonts w:eastAsia="Courier;Courier New" w:cs="Courier;Courier New" w:ascii="Courier;Courier New" w:hAnsi="Courier;Courier New"/>
          <w:sz w:val="24"/>
          <w:szCs w:val="24"/>
        </w:rPr>
        <w:t>" or "</w:t>
      </w:r>
      <w:r>
        <w:rPr>
          <w:rFonts w:eastAsia="Courier;Courier New" w:cs="Courier;Courier New" w:ascii="Courier;Courier New" w:hAnsi="Courier;Courier New"/>
          <w:b/>
          <w:bCs/>
          <w:sz w:val="24"/>
          <w:szCs w:val="24"/>
        </w:rPr>
        <w:t>cost</w:t>
      </w:r>
      <w:r>
        <w:rPr>
          <w:rFonts w:eastAsia="Courier;Courier New" w:cs="Courier;Courier New" w:ascii="Courier;Courier New" w:hAnsi="Courier;Courier New"/>
          <w:sz w:val="24"/>
          <w:szCs w:val="24"/>
        </w:rPr>
        <w:t>," as applied to telecommunications plant, rights of way and other intangible property, means the actual money cost of (or the current money value of any consideration or other than money exchanged for) property at the time when it was first dedicated to use by a regulated telecommunications entity, whether the accounting company or by predecessors.</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 the application of this definition to property acquired from predecessors see ù32.2000(b)(1) of Subpart C.  Note also the definition of Cost in this section.</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Plant retired</w:t>
      </w:r>
      <w:r>
        <w:rPr>
          <w:rFonts w:eastAsia="Courier;Courier New" w:cs="Courier;Courier New" w:ascii="Courier;Courier New" w:hAnsi="Courier;Courier New"/>
          <w:sz w:val="24"/>
          <w:szCs w:val="24"/>
        </w:rPr>
        <w:t>" means plant which has been removed, sold, abandoned, destroyed, or otherwise withdrawn from service.</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Retirement units</w:t>
      </w:r>
      <w:r>
        <w:rPr>
          <w:rFonts w:eastAsia="Courier;Courier New" w:cs="Courier;Courier New" w:ascii="Courier;Courier New" w:hAnsi="Courier;Courier New"/>
          <w:sz w:val="24"/>
          <w:szCs w:val="24"/>
        </w:rPr>
        <w:t>," as applied to depreciable telecommunications plant, means those items of plant which when removed (with or without replacement) cause the initiation of retirement accounting entries.</w:t>
      </w:r>
    </w:p>
    <w:p>
      <w:pPr>
        <w:pStyle w:val="Normal"/>
        <w:tabs>
          <w:tab w:val="clear" w:pos="720"/>
          <w:tab w:val="left" w:pos="144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Salvage value</w:t>
      </w:r>
      <w:r>
        <w:rPr>
          <w:rFonts w:eastAsia="Courier;Courier New" w:cs="Courier;Courier New" w:ascii="Courier;Courier New" w:hAnsi="Courier;Courier New"/>
          <w:sz w:val="24"/>
          <w:szCs w:val="24"/>
        </w:rPr>
        <w:t>" means the amount received for property retired, if sold, or if retained for reuse, the amount at which the material recovered is chargeable to Account 1220, Material and Supplies, or other appropriate account.</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Straight-line method</w:t>
      </w:r>
      <w:r>
        <w:rPr>
          <w:rFonts w:eastAsia="Courier;Courier New" w:cs="Courier;Courier New" w:ascii="Courier;Courier New" w:hAnsi="Courier;Courier New"/>
          <w:sz w:val="24"/>
          <w:szCs w:val="24"/>
        </w:rPr>
        <w:t>," as applied to depreciation accounting, means the plan under which the cost of property is charged to operating expenses and credited to accumulated depreciation through equal annual charges as nearly as may be during its service life.</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Subsidiary record categories</w:t>
      </w:r>
      <w:r>
        <w:rPr>
          <w:rFonts w:eastAsia="Courier;Courier New" w:cs="Courier;Courier New" w:ascii="Courier;Courier New" w:hAnsi="Courier;Courier New"/>
          <w:sz w:val="24"/>
          <w:szCs w:val="24"/>
        </w:rPr>
        <w:t>" means those segregations of certain regulated costs, expenses and revenues which must be maintained and are subject to specific reporting requirements of this Commission.</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Subsystems, parallel mechanisms</w:t>
      </w:r>
      <w:r>
        <w:rPr>
          <w:rFonts w:eastAsia="Courier;Courier New" w:cs="Courier;Courier New" w:ascii="Courier;Courier New" w:hAnsi="Courier;Courier New"/>
          <w:sz w:val="24"/>
          <w:szCs w:val="24"/>
        </w:rPr>
        <w:t>" means processes or procedures which augment the use of a chart of accounts in the financial operation of the entity.  These subsystems operate on and/or process account and subsidiary record information for specific purposes.</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Telecommunications</w:t>
      </w:r>
      <w:r>
        <w:rPr>
          <w:rFonts w:eastAsia="Courier;Courier New" w:cs="Courier;Courier New" w:ascii="Courier;Courier New" w:hAnsi="Courier;Courier New"/>
          <w:sz w:val="24"/>
          <w:szCs w:val="24"/>
        </w:rPr>
        <w:t>" means any transmission, emission, or reception or signs, signals, writing, images or sounds or intelligence of any nature by wire, radio, visual or other electromagnetic systems.  This encompasses the aggregate of several modes of conveying information, signals or messages over a distance.  Included in the telecommunications industry is the transmitting, receiving, or exchanging of information among multiple locations.  The minimum elements required for the telecommunications process to occur are a message source, a transmission medium and a receiver.</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Time of installation</w:t>
      </w:r>
      <w:r>
        <w:rPr>
          <w:rFonts w:eastAsia="Courier;Courier New" w:cs="Courier;Courier New" w:ascii="Courier;Courier New" w:hAnsi="Courier;Courier New"/>
          <w:sz w:val="24"/>
          <w:szCs w:val="24"/>
        </w:rPr>
        <w:t>" means the date at which telecommunications plant is placed in service.</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Time of retirement</w:t>
      </w:r>
      <w:r>
        <w:rPr>
          <w:rFonts w:eastAsia="Courier;Courier New" w:cs="Courier;Courier New" w:ascii="Courier;Courier New" w:hAnsi="Courier;Courier New"/>
          <w:sz w:val="24"/>
          <w:szCs w:val="24"/>
        </w:rPr>
        <w:t>" means the date at which telecommunications plant is retired from service.</w:t>
      </w:r>
    </w:p>
    <w:p>
      <w:pPr>
        <w:pStyle w:val="Normal"/>
        <w:tabs>
          <w:tab w:val="clear" w:pos="720"/>
          <w:tab w:val="left" w:pos="1440" w:leader="none"/>
          <w:tab w:val="left" w:pos="2880" w:leader="none"/>
          <w:tab w:val="left" w:pos="3600" w:leader="none"/>
        </w:tabs>
        <w:spacing w:lineRule="exact" w:line="240"/>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 w:val="left" w:pos="2880" w:leader="none"/>
          <w:tab w:val="left" w:pos="3600" w:leader="none"/>
        </w:tabs>
        <w:spacing w:lineRule="exact" w:line="240"/>
        <w:ind w:firstLine="432"/>
        <w:rPr/>
      </w:pPr>
      <w:r>
        <w:rPr>
          <w:rFonts w:eastAsia="Courier;Courier New" w:cs="Courier;Courier New" w:ascii="Courier;Courier New" w:hAnsi="Courier;Courier New"/>
          <w:sz w:val="24"/>
          <w:szCs w:val="24"/>
        </w:rPr>
        <w:t>"</w:t>
      </w:r>
      <w:r>
        <w:rPr>
          <w:rFonts w:eastAsia="Courier;Courier New" w:cs="Courier;Courier New" w:ascii="Courier;Courier New" w:hAnsi="Courier;Courier New"/>
          <w:b/>
          <w:bCs/>
          <w:sz w:val="24"/>
          <w:szCs w:val="24"/>
        </w:rPr>
        <w:t>Tangible property</w:t>
      </w:r>
      <w:r>
        <w:rPr>
          <w:rFonts w:eastAsia="Courier;Courier New" w:cs="Courier;Courier New" w:ascii="Courier;Courier New" w:hAnsi="Courier;Courier New"/>
          <w:sz w:val="24"/>
          <w:szCs w:val="24"/>
        </w:rPr>
        <w:t>" means assets characterized by physical existence, such as land, buildings, equipment, furniture, fixtures and tools.</w:t>
      </w:r>
    </w:p>
    <w:p>
      <w:pPr>
        <w:pStyle w:val="Normal"/>
        <w:ind w:firstLine="432"/>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footerReference w:type="even" r:id="rId16"/>
      <w:footerReference w:type="default" r:id="rId17"/>
      <w:type w:val="nextPage"/>
      <w:pgSz w:w="12240" w:h="15840"/>
      <w:pgMar w:left="1440" w:right="1440" w:gutter="0" w:header="0" w:top="1440" w:footer="480" w:bottom="1440"/>
      <w:pgNumType w:start="1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210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584" w:leader="none"/>
        <w:tab w:val="left" w:pos="2160" w:leader="none"/>
        <w:tab w:val="left" w:pos="7200" w:leader="none"/>
        <w:tab w:val="decimal" w:pos="7776"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60</w:t>
    </w:r>
    <w:r>
      <w:rPr>
        <w:sz w:val="24"/>
        <w:szCs w:val="24"/>
        <w:rFonts w:eastAsia="Courier;Courier New" w:cs="Courier;Courier New" w:ascii="Courier;Courier New" w:hAnsi="Courier;Courier Ne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584" w:leader="none"/>
        <w:tab w:val="left" w:pos="2160" w:leader="none"/>
        <w:tab w:val="left" w:pos="7200" w:leader="none"/>
        <w:tab w:val="decimal" w:pos="7776" w:leader="none"/>
      </w:tabs>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159</w:t>
    </w:r>
    <w:r>
      <w:rPr>
        <w:sz w:val="24"/>
        <w:szCs w:val="24"/>
        <w:rFonts w:eastAsia="Courier;Courier New" w:cs="Courier;Courier New" w:ascii="Courier;Courier New" w:hAnsi="Courier;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17T00:00:00Z</dcterms:created>
  <dc:creator>usda/rus</dc:creator>
  <dc:description/>
  <dc:language>en-US</dc:language>
  <cp:lastModifiedBy>usda/rus</cp:lastModifiedBy>
  <dcterms:modified xsi:type="dcterms:W3CDTF">1996-05-07T10:31:00Z</dcterms:modified>
  <cp:revision>2</cp:revision>
  <dc:subject/>
  <dc:title/>
</cp:coreProperties>
</file>