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jc w:val="center"/>
        <w:rPr>
          <w:rFonts w:ascii="Courier" w:hAnsi="Courier" w:eastAsia="Courier" w:cs="Courier"/>
          <w:sz w:val="24"/>
          <w:szCs w:val="24"/>
        </w:rPr>
      </w:pPr>
      <w:r>
        <w:rPr>
          <w:rFonts w:eastAsia="Courier" w:cs="Courier" w:ascii="Courier" w:hAnsi="Courier"/>
          <w:sz w:val="24"/>
          <w:szCs w:val="24"/>
        </w:rPr>
        <w:t>UNITED STATES DEPARTMENT OF AGRICULTURE</w:t>
      </w:r>
    </w:p>
    <w:p>
      <w:pPr>
        <w:pStyle w:val="Normal"/>
        <w:spacing w:lineRule="exact" w:line="240"/>
        <w:jc w:val="center"/>
        <w:rPr>
          <w:rFonts w:ascii="Courier" w:hAnsi="Courier" w:eastAsia="Courier" w:cs="Courier"/>
          <w:sz w:val="24"/>
          <w:szCs w:val="24"/>
        </w:rPr>
      </w:pPr>
      <w:r>
        <w:rPr>
          <w:rFonts w:eastAsia="Courier" w:cs="Courier" w:ascii="Courier" w:hAnsi="Courier"/>
          <w:sz w:val="24"/>
          <w:szCs w:val="24"/>
        </w:rPr>
        <w:t>Rural Electrification Administration</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jc w:val="center"/>
        <w:rPr>
          <w:rFonts w:ascii="Courier" w:hAnsi="Courier" w:eastAsia="Courier" w:cs="Courier"/>
          <w:sz w:val="24"/>
          <w:szCs w:val="24"/>
        </w:rPr>
      </w:pPr>
      <w:r>
        <w:rPr>
          <w:rFonts w:eastAsia="Courier" w:cs="Courier" w:ascii="Courier" w:hAnsi="Courier"/>
          <w:b/>
          <w:bCs/>
          <w:sz w:val="24"/>
          <w:szCs w:val="24"/>
        </w:rPr>
        <w:t>BULLETIN 1751E-302</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b/>
          <w:bCs/>
          <w:sz w:val="24"/>
          <w:szCs w:val="24"/>
        </w:rPr>
        <w:t>SUBJECT:</w:t>
      </w:r>
      <w:r>
        <w:rPr>
          <w:rFonts w:eastAsia="Courier" w:cs="Courier" w:ascii="Courier" w:hAnsi="Courier"/>
          <w:sz w:val="24"/>
          <w:szCs w:val="24"/>
        </w:rPr>
        <w:t xml:space="preserve">  </w:t>
      </w:r>
      <w:r>
        <w:rPr>
          <w:rFonts w:eastAsia="Courier" w:cs="Courier" w:ascii="Courier" w:hAnsi="Courier"/>
          <w:b/>
          <w:bCs/>
          <w:sz w:val="24"/>
          <w:szCs w:val="24"/>
          <w:u w:val="single"/>
        </w:rPr>
        <w:t>Power Requirements for Digital Central Office Equipment</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To:</w:t>
      </w:r>
      <w:r>
        <w:rPr>
          <w:rFonts w:eastAsia="Courier" w:cs="Courier" w:ascii="Courier" w:hAnsi="Courier"/>
          <w:sz w:val="24"/>
          <w:szCs w:val="24"/>
        </w:rPr>
        <w:t xml:space="preserve">  All Telephone Borrowers</w:t>
      </w:r>
    </w:p>
    <w:p>
      <w:pPr>
        <w:pStyle w:val="Normal"/>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EA Telephone Staff</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spacing w:lineRule="exact" w:line="240"/>
        <w:rPr/>
      </w:pPr>
      <w:r>
        <w:rPr>
          <w:rFonts w:eastAsia="Courier" w:cs="Courier" w:ascii="Courier" w:hAnsi="Courier"/>
          <w:b/>
          <w:bCs/>
          <w:sz w:val="24"/>
          <w:szCs w:val="24"/>
        </w:rPr>
        <w:t>EFFECTIVE DATE:</w:t>
      </w:r>
      <w:r>
        <w:rPr>
          <w:rFonts w:eastAsia="Courier" w:cs="Courier" w:ascii="Courier" w:hAnsi="Courier"/>
          <w:sz w:val="24"/>
          <w:szCs w:val="24"/>
        </w:rPr>
        <w:t xml:space="preserve">  Date of Approval</w:t>
      </w:r>
    </w:p>
    <w:p>
      <w:pPr>
        <w:pStyle w:val="Normal"/>
        <w:spacing w:lineRule="exact" w:line="240"/>
        <w:rPr>
          <w:rFonts w:ascii="Courier" w:hAnsi="Courier" w:eastAsia="Courier" w:cs="Courier"/>
          <w:sz w:val="24"/>
          <w:szCs w:val="24"/>
        </w:rPr>
      </w:pPr>
      <w:r>
        <w:rPr>
          <w:rFonts w:eastAsia="Courier" w:cs="Courier" w:ascii="Courier" w:hAnsi="Courier"/>
          <w:sz w:val="24"/>
          <w:szCs w:val="24"/>
        </w:rPr>
        <w:t xml:space="preserve"> </w:t>
      </w:r>
    </w:p>
    <w:p>
      <w:pPr>
        <w:pStyle w:val="Normal"/>
        <w:spacing w:lineRule="exact" w:line="240"/>
        <w:rPr/>
      </w:pPr>
      <w:r>
        <w:rPr>
          <w:rFonts w:eastAsia="Courier" w:cs="Courier" w:ascii="Courier" w:hAnsi="Courier"/>
          <w:b/>
          <w:bCs/>
          <w:sz w:val="24"/>
          <w:szCs w:val="24"/>
        </w:rPr>
        <w:t xml:space="preserve">EXPIRATION DATE:  </w:t>
      </w:r>
      <w:r>
        <w:rPr>
          <w:rFonts w:eastAsia="Courier" w:cs="Courier" w:ascii="Courier" w:hAnsi="Courier"/>
          <w:sz w:val="24"/>
          <w:szCs w:val="24"/>
        </w:rPr>
        <w:t>Three years from effective date</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OFFICE OF PRIMARY INTEREST:</w:t>
      </w:r>
      <w:r>
        <w:rPr>
          <w:rFonts w:eastAsia="Courier" w:cs="Courier" w:ascii="Courier" w:hAnsi="Courier"/>
          <w:sz w:val="24"/>
          <w:szCs w:val="24"/>
        </w:rPr>
        <w:t xml:space="preserve">  Central Office Equipment Branch,</w:t>
      </w:r>
    </w:p>
    <w:p>
      <w:pPr>
        <w:pStyle w:val="Normal"/>
        <w:spacing w:lineRule="exact" w:line="240"/>
        <w:rPr>
          <w:rFonts w:ascii="Courier" w:hAnsi="Courier" w:eastAsia="Courier" w:cs="Courier"/>
          <w:sz w:val="24"/>
          <w:szCs w:val="24"/>
        </w:rPr>
      </w:pPr>
      <w:r>
        <w:rPr>
          <w:rFonts w:eastAsia="Courier" w:cs="Courier" w:ascii="Courier" w:hAnsi="Courier"/>
          <w:sz w:val="24"/>
          <w:szCs w:val="24"/>
        </w:rPr>
        <w:t>Telecommunications Standards Division</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PREVIOUS INSTRUCTIONS:</w:t>
      </w:r>
      <w:r>
        <w:rPr>
          <w:rFonts w:eastAsia="Courier" w:cs="Courier" w:ascii="Courier" w:hAnsi="Courier"/>
          <w:sz w:val="24"/>
          <w:szCs w:val="24"/>
        </w:rPr>
        <w:t xml:space="preserve">  This bulletin replaces REA</w:t>
      </w:r>
    </w:p>
    <w:p>
      <w:pPr>
        <w:pStyle w:val="Normal"/>
        <w:spacing w:lineRule="exact" w:line="240"/>
        <w:rPr>
          <w:rFonts w:ascii="Courier" w:hAnsi="Courier" w:eastAsia="Courier" w:cs="Courier"/>
          <w:sz w:val="24"/>
          <w:szCs w:val="24"/>
        </w:rPr>
      </w:pPr>
      <w:r>
        <w:rPr>
          <w:rFonts w:eastAsia="Courier" w:cs="Courier" w:ascii="Courier" w:hAnsi="Courier"/>
          <w:sz w:val="24"/>
          <w:szCs w:val="24"/>
        </w:rPr>
        <w:t>Telecommunications Engineering &amp; Construction Manual (TE&amp;CM) Section 302, Power Requirements for Community Central Office Equipment, Issue No. 6, dated April 1989.</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b/>
          <w:bCs/>
          <w:sz w:val="24"/>
          <w:szCs w:val="24"/>
        </w:rPr>
        <w:t>FILING INSTRUCTIONS:</w:t>
      </w:r>
      <w:r>
        <w:rPr>
          <w:rFonts w:eastAsia="Courier" w:cs="Courier" w:ascii="Courier" w:hAnsi="Courier"/>
          <w:sz w:val="24"/>
          <w:szCs w:val="24"/>
        </w:rPr>
        <w:t xml:space="preserve">  Discard REA Telecommunications Engineering &amp; Constructions Manual (TE&amp;CM) 302, Power Requirements for Digital Central Office Equipment, Issue 6, dated April 1989, and replace it with this bulletin.  File with 7 CFR 1751 and on REANET.</w:t>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pPr>
      <w:r>
        <w:rPr>
          <w:rFonts w:eastAsia="Courier" w:cs="Courier" w:ascii="Courier" w:hAnsi="Courier"/>
          <w:b/>
          <w:bCs/>
          <w:sz w:val="24"/>
          <w:szCs w:val="24"/>
        </w:rPr>
        <w:t xml:space="preserve">PURPOSE:  </w:t>
      </w:r>
      <w:r>
        <w:rPr>
          <w:rFonts w:eastAsia="Courier" w:cs="Courier" w:ascii="Courier" w:hAnsi="Courier"/>
          <w:sz w:val="24"/>
          <w:szCs w:val="24"/>
        </w:rPr>
        <w:t>This bulletin provides REA borrowers, and other interested parties with information concerning power requirements for digital central office equipmen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James B. Huff Sr.</w:t>
        <w:tab/>
        <w:tab/>
        <w:tab/>
        <w:tab/>
        <w:tab/>
        <w:tab/>
        <w:t>10/15/93</w:t>
      </w:r>
    </w:p>
    <w:p>
      <w:pPr>
        <w:pStyle w:val="Normal"/>
        <w:spacing w:lineRule="exact" w:line="240"/>
        <w:rPr>
          <w:rFonts w:ascii="Courier" w:hAnsi="Courier" w:eastAsia="Courier" w:cs="Courier"/>
          <w:sz w:val="24"/>
          <w:szCs w:val="24"/>
        </w:rPr>
      </w:pPr>
      <w:r>
        <w:rPr>
          <w:rFonts w:eastAsia="Courier" w:cs="Courier" w:ascii="Courier" w:hAnsi="Courier"/>
          <w:sz w:val="24"/>
          <w:szCs w:val="24"/>
        </w:rPr>
        <w:t>____________________________          ___________________________</w:t>
      </w:r>
    </w:p>
    <w:p>
      <w:pPr>
        <w:pStyle w:val="Normal"/>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dministrator                              Date</w:t>
      </w:r>
    </w:p>
    <w:p>
      <w:pPr>
        <w:pStyle w:val="Normal"/>
        <w:spacing w:lineRule="exact" w:line="240"/>
        <w:rPr>
          <w:rFonts w:ascii="Courier" w:hAnsi="Courier" w:eastAsia="Courier" w:cs="Courier"/>
          <w:sz w:val="24"/>
          <w:szCs w:val="24"/>
        </w:rPr>
      </w:pPr>
      <w:r>
        <w:rPr>
          <w:rFonts w:eastAsia="Courier" w:cs="Courier" w:ascii="Courier" w:hAnsi="Courier"/>
          <w:sz w:val="24"/>
          <w:szCs w:val="24"/>
        </w:rPr>
        <w:t xml:space="preserve">                                          </w:t>
      </w:r>
      <w:r>
        <w:br w:type="page"/>
      </w:r>
    </w:p>
    <w:p>
      <w:pPr>
        <w:pStyle w:val="Normal"/>
        <w:tabs>
          <w:tab w:val="left" w:pos="720" w:leader="none"/>
          <w:tab w:val="left" w:pos="1008" w:leader="none"/>
        </w:tabs>
        <w:spacing w:lineRule="exact" w:line="24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left" w:pos="720" w:leader="none"/>
          <w:tab w:val="left" w:pos="1008" w:leader="none"/>
        </w:tabs>
        <w:spacing w:lineRule="exact" w:line="240"/>
        <w:jc w:val="center"/>
        <w:rPr>
          <w:rFonts w:ascii="Courier" w:hAnsi="Courier" w:eastAsia="Courier" w:cs="Courier"/>
          <w:sz w:val="24"/>
          <w:szCs w:val="24"/>
        </w:rPr>
      </w:pPr>
      <w:r>
        <w:rPr>
          <w:rFonts w:eastAsia="Courier" w:cs="Courier" w:ascii="Courier" w:hAnsi="Courier"/>
          <w:b/>
          <w:bCs/>
          <w:sz w:val="24"/>
          <w:szCs w:val="24"/>
        </w:rPr>
        <w:t>TABLE OF CONTENTS</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1.  GENERAL.....................................................4</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2.  BASIS FOR CALCULATIONS......................................4</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3.  CALCULATIONS................................................6</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FIGURE   1    -  NORTHERN TELECOM, DMS-100......................8</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FIGURE   1.1  -  NORTHERN TELECOM DMS-100 (EXAMPLE).............9</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FIGURE   1.2  -  NORTHERN TELECOM DMS-100......................10</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FIGURE   1.3  -  NORTHERN TELECOM DMS-100 (EXAMPLE)............11</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FIGURE   1.4  -  NORTHERN TELECOM DMS-10 400 SERIES............12</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FIGURE   1.5  -  NORTHERN TELECOM DMS-10 400 SERIES (EXAMPLE)..13</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FIGURE   1.6  -  NORTHERN TELECOM DMS-10 400 SERIES............14</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FIGURE   2    -  SIEMENS STROMBERG-CARLSON DCO DCO-E/DCO-SE....16</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FIGURE   2.1  -  SIEMENS STROMBERG-CARLSON DCO DCO-E/DCO-SE....19</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FIGURE   3    -  REDCOM MDX....................................22</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FIGURE   4    -  AT&amp;T 5ESS SWITCH..............................23</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FIGURE   4.1  -  AT&amp;T 5ESS SWITCH (EXAMPLE)....................25</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FIGURE   5    -  MITEL GX5000..................................27</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FIGURE   5.1  -  MITEL GX5000 (EXAMPLE)........................28</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FIGURE   6    -  TRANSMISSION ELECTRONICS CURRENT DRAIN........29</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FIGURE   7    -  ESTIMATING TELEPHONE BATTERY SIZES............30</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FIGURE   8    -  CHARGER CAPACITY..............................31</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INDEX:</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ower Requirements For Digital Central Office Equipment</w:t>
      </w:r>
      <w:r>
        <w:br w:type="page"/>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008" w:leader="none"/>
        </w:tabs>
        <w:spacing w:lineRule="exact" w:line="240"/>
        <w:jc w:val="center"/>
        <w:rPr>
          <w:rFonts w:ascii="Courier" w:hAnsi="Courier" w:eastAsia="Courier" w:cs="Courier"/>
          <w:b/>
          <w:b/>
          <w:bCs/>
          <w:sz w:val="24"/>
          <w:szCs w:val="24"/>
        </w:rPr>
      </w:pPr>
      <w:r>
        <w:rPr>
          <w:rFonts w:eastAsia="Courier" w:cs="Courier" w:ascii="Courier" w:hAnsi="Courier"/>
          <w:b/>
          <w:bCs/>
          <w:sz w:val="24"/>
          <w:szCs w:val="24"/>
        </w:rPr>
        <w:t>ABBREVIATIONS</w:t>
      </w:r>
    </w:p>
    <w:p>
      <w:pPr>
        <w:pStyle w:val="Normal"/>
        <w:tabs>
          <w:tab w:val="left" w:pos="720" w:leader="none"/>
          <w:tab w:val="left" w:pos="1008" w:leader="none"/>
        </w:tabs>
        <w:spacing w:lineRule="exact" w:line="24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AC     Alternating Current</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AH     Ampere Hour</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AM     Administrative Module</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AMAF   Automated Message Accounting Frame</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BHA    Busy Hour Attempts</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BMC    Billing Media Converter</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BTU    British Thermal Unit</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CC     Common Control</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CCS    Hundred Call Seconds</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CM     Communication Module</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CMF    Control and Maintenance Frame</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COE    Central Office Equipment</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CPU    Central Processing Unit</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CUA    Circuit Unit Assembly</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DAT    Digital Analog Trunk</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DC     Direct Current</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dc-ac  direct current - alternating current</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dc-dc  direct current - direct current</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DCI    Digital Carrier Interface</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DCM    Digital Carrier Module</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DCO-E  Digital Central Office Exchange</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DCS-SE Digital Central Office Small Exchange</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DCTU   Digital Carrier Trunk Unit</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DLTU   Digital Line &amp; Trunk Unit</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DTC    Digital Trunk Controller</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DTMF   Dual - Tone Mutlifunction</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GDSU   Global Digital Service Unit</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GPIO   General Purpose Input Output</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LCE    Line Concentrating Equipment</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LCE    Line Concentrator Equipment</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LGC    Line Group Controller</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LLS    Local Line Switch</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LTF    Line Trunk Frame</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LU     Line Unit</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MDX    Modular Digital Exchange</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MMSU   Modular Metallic Service Unit</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MSU    Modular Shelf Unit</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MTM    Maintenance Trunk Module</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OPM    Outside Plant Module</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OPSM   Outside Plant Subscriber Module</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P.E.   Peripheral Equipment</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PCCM   Power Cooling Control Module</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PDC    Power Distribution Center</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PWBA   Printed Wire Board Assembly</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RLCM   Remote Line Concentrator Module</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RLG    Remote Line Group</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RSLE   Remote Line Subscriber Equipment</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RSLM   Remote Subscriber Line Module</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SCM    Subscriber Carrier Module</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SLC    Subscriber Loop Carrier</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T&amp;M    Trunk and Maintenance</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TM     Trunk Module</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TMF    Toll Multifunction</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TU     Trunk Unit</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v      volts</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r>
      <w:r>
        <w:br w:type="page"/>
      </w:r>
    </w:p>
    <w:p>
      <w:pPr>
        <w:pStyle w:val="Normal"/>
        <w:tabs>
          <w:tab w:val="left" w:pos="720" w:leader="none"/>
          <w:tab w:val="left" w:pos="1008" w:leader="none"/>
        </w:tabs>
        <w:spacing w:lineRule="exact" w:line="240"/>
        <w:rPr>
          <w:rFonts w:ascii="Courier" w:hAnsi="Courier" w:eastAsia="Courier" w:cs="Courier"/>
          <w:b/>
          <w:b/>
          <w:bCs/>
          <w:sz w:val="24"/>
          <w:szCs w:val="24"/>
        </w:rPr>
      </w:pPr>
      <w:r>
        <w:rPr>
          <w:rFonts w:eastAsia="Courier" w:cs="Courier" w:ascii="Courier" w:hAnsi="Courier"/>
          <w:b/>
          <w:bCs/>
          <w:sz w:val="24"/>
          <w:szCs w:val="24"/>
        </w:rPr>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b/>
          <w:bCs/>
          <w:sz w:val="24"/>
          <w:szCs w:val="24"/>
        </w:rPr>
        <w:t>1.  GENERAL</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008" w:leader="none"/>
        </w:tabs>
        <w:spacing w:lineRule="exact" w:line="240"/>
        <w:rPr/>
      </w:pPr>
      <w:r>
        <w:rPr>
          <w:rFonts w:eastAsia="Courier" w:cs="Courier" w:ascii="Courier" w:hAnsi="Courier"/>
          <w:b/>
          <w:bCs/>
          <w:sz w:val="24"/>
          <w:szCs w:val="24"/>
        </w:rPr>
        <w:t>1.1</w:t>
      </w:r>
      <w:r>
        <w:rPr>
          <w:rFonts w:eastAsia="Courier" w:cs="Courier" w:ascii="Courier" w:hAnsi="Courier"/>
          <w:sz w:val="24"/>
          <w:szCs w:val="24"/>
        </w:rPr>
        <w:t xml:space="preserve">  This bulletin is intended to provide REA borrowers, consulting engineers, contractors and other interested parties with technical information for use in the design and construction of REA borrowers' telephone systems.  It discusses, in particular, the methods used in calculating the power requirements for central offices.  It provides means to calculate the required capacities of the storage batteries and charging equipment for particular applications.</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008" w:leader="none"/>
        </w:tabs>
        <w:spacing w:lineRule="exact" w:line="240"/>
        <w:rPr/>
      </w:pPr>
      <w:r>
        <w:rPr>
          <w:rFonts w:eastAsia="Courier" w:cs="Courier" w:ascii="Courier" w:hAnsi="Courier"/>
          <w:b/>
          <w:bCs/>
          <w:sz w:val="24"/>
          <w:szCs w:val="24"/>
        </w:rPr>
        <w:t>1.2</w:t>
      </w:r>
      <w:r>
        <w:rPr>
          <w:rFonts w:eastAsia="Courier" w:cs="Courier" w:ascii="Courier" w:hAnsi="Courier"/>
          <w:sz w:val="24"/>
          <w:szCs w:val="24"/>
        </w:rPr>
        <w:t xml:space="preserve">  This bulletin replaces REA TE&amp;CM 302, Power Requirements for Digital Central Office Equipment, Issue No. 6, dated April 1989.  This bulletin provides power calculation methods for various digital, stored program controlled central office equipment.</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008" w:leader="none"/>
        </w:tabs>
        <w:spacing w:lineRule="exact" w:line="240"/>
        <w:rPr/>
      </w:pPr>
      <w:r>
        <w:rPr>
          <w:rFonts w:eastAsia="Courier" w:cs="Courier" w:ascii="Courier" w:hAnsi="Courier"/>
          <w:b/>
          <w:bCs/>
          <w:sz w:val="24"/>
          <w:szCs w:val="24"/>
        </w:rPr>
        <w:t>1.3</w:t>
      </w:r>
      <w:r>
        <w:rPr>
          <w:rFonts w:eastAsia="Courier" w:cs="Courier" w:ascii="Courier" w:hAnsi="Courier"/>
          <w:sz w:val="24"/>
          <w:szCs w:val="24"/>
        </w:rPr>
        <w:t xml:space="preserve">  General specifications governing storage battery and charging equipment for proposed Central Office Equipment (COE) are covered in Items 12.1 and 12.2, Part III, of Bulletin 1753E-001 (Form 522), "REA General Specification for Digital, Stored Program Controlled Central Office Equipment."  Based on these general specifications, determination of the required capacities of battery and charger is made by the manufacturer.</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b/>
          <w:bCs/>
          <w:sz w:val="24"/>
          <w:szCs w:val="24"/>
        </w:rPr>
        <w:t>2.  BASIS FOR CALCULATIONS</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008" w:leader="none"/>
        </w:tabs>
        <w:spacing w:lineRule="exact" w:line="240"/>
        <w:rPr/>
      </w:pPr>
      <w:r>
        <w:rPr>
          <w:rFonts w:eastAsia="Courier" w:cs="Courier" w:ascii="Courier" w:hAnsi="Courier"/>
          <w:b/>
          <w:bCs/>
          <w:sz w:val="24"/>
          <w:szCs w:val="24"/>
        </w:rPr>
        <w:t>2.1</w:t>
      </w:r>
      <w:r>
        <w:rPr>
          <w:rFonts w:eastAsia="Courier" w:cs="Courier" w:ascii="Courier" w:hAnsi="Courier"/>
          <w:sz w:val="24"/>
          <w:szCs w:val="24"/>
        </w:rPr>
        <w:t xml:space="preserve">  Charging equipment furnished with a central office should have sufficient capacity to supply the dc power necessary for the satisfactory operation of the office during the busy hour.  This includes the dc requirements for carrier, loop extenders, voice frequency repeaters, and dc-dc converters or dc-ac inverters to operate input/output devices.</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008" w:leader="none"/>
        </w:tabs>
        <w:spacing w:lineRule="exact" w:line="240"/>
        <w:rPr/>
      </w:pPr>
      <w:r>
        <w:rPr>
          <w:rFonts w:eastAsia="Courier" w:cs="Courier" w:ascii="Courier" w:hAnsi="Courier"/>
          <w:b/>
          <w:bCs/>
          <w:sz w:val="24"/>
          <w:szCs w:val="24"/>
        </w:rPr>
        <w:t>2.1.1</w:t>
      </w:r>
      <w:r>
        <w:rPr>
          <w:rFonts w:eastAsia="Courier" w:cs="Courier" w:ascii="Courier" w:hAnsi="Courier"/>
          <w:sz w:val="24"/>
          <w:szCs w:val="24"/>
        </w:rPr>
        <w:t xml:space="preserve">  Determination of the requirements for emergency generating and charging equipment is covered in Bulletin 1751E-320, "Emergency Generating and Charging Equipment."  A suggested method of charger size computation is provided in Figure 8.</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008" w:leader="none"/>
        </w:tabs>
        <w:spacing w:lineRule="exact" w:line="240"/>
        <w:rPr/>
      </w:pPr>
      <w:r>
        <w:rPr>
          <w:rFonts w:eastAsia="Courier" w:cs="Courier" w:ascii="Courier" w:hAnsi="Courier"/>
          <w:b/>
          <w:bCs/>
          <w:sz w:val="24"/>
          <w:szCs w:val="24"/>
        </w:rPr>
        <w:t>2.2</w:t>
      </w:r>
      <w:r>
        <w:rPr>
          <w:rFonts w:eastAsia="Courier" w:cs="Courier" w:ascii="Courier" w:hAnsi="Courier"/>
          <w:sz w:val="24"/>
          <w:szCs w:val="24"/>
        </w:rPr>
        <w:t xml:space="preserve">  Charging equipment for digital central offices should be provided on one of the following bases:</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  Two chargers either of which is capable of carrying the</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ull office load; or</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b)  Three chargers each of which is capable of carrying </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half the office load.</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Arrangement (a) may be used in any central office power system.  Arrangement (b) may offer potential cost savings when applied to power requirements in relatively large digital, stored program controlled offices.</w:t>
      </w:r>
      <w:r>
        <w:br w:type="page"/>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b/>
          <w:bCs/>
          <w:sz w:val="24"/>
          <w:szCs w:val="24"/>
        </w:rPr>
        <w:t xml:space="preserve">2.3  </w:t>
      </w:r>
      <w:r>
        <w:rPr>
          <w:rFonts w:eastAsia="Courier" w:cs="Courier" w:ascii="Courier" w:hAnsi="Courier"/>
          <w:b/>
          <w:bCs/>
          <w:sz w:val="24"/>
          <w:szCs w:val="24"/>
          <w:u w:val="single"/>
        </w:rPr>
        <w:t>Storage Battery</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008" w:leader="none"/>
        </w:tabs>
        <w:spacing w:lineRule="exact" w:line="240"/>
        <w:rPr/>
      </w:pPr>
      <w:r>
        <w:rPr>
          <w:rFonts w:eastAsia="Courier" w:cs="Courier" w:ascii="Courier" w:hAnsi="Courier"/>
          <w:b/>
          <w:bCs/>
          <w:sz w:val="24"/>
          <w:szCs w:val="24"/>
        </w:rPr>
        <w:t>2.3.1</w:t>
      </w:r>
      <w:r>
        <w:rPr>
          <w:rFonts w:eastAsia="Courier" w:cs="Courier" w:ascii="Courier" w:hAnsi="Courier"/>
          <w:sz w:val="24"/>
          <w:szCs w:val="24"/>
        </w:rPr>
        <w:t xml:space="preserve">  The storage battery furnished with a central office should have sufficient capacity to supply the dc power necessary to sustain satisfactory operation of the exchange for the period specified.</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Specific REA minimum requirements are in 7 CFR 1755.522, which is also contained in Part III of REA Bulletin 1753E-001 (Form 522).  Appropriate allowances should be included for any equipment which is normally ac operated but arranged for dc operation in case of an ac failure.  See paragraph 1.3 of this bulletin for location of specific requirements in central office equipment specifications.</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008" w:leader="none"/>
        </w:tabs>
        <w:spacing w:lineRule="exact" w:line="240"/>
        <w:rPr/>
      </w:pPr>
      <w:r>
        <w:rPr>
          <w:rFonts w:eastAsia="Courier" w:cs="Courier" w:ascii="Courier" w:hAnsi="Courier"/>
          <w:b/>
          <w:bCs/>
          <w:sz w:val="24"/>
          <w:szCs w:val="24"/>
        </w:rPr>
        <w:t>2.3.2</w:t>
      </w:r>
      <w:r>
        <w:rPr>
          <w:rFonts w:eastAsia="Courier" w:cs="Courier" w:ascii="Courier" w:hAnsi="Courier"/>
          <w:sz w:val="24"/>
          <w:szCs w:val="24"/>
        </w:rPr>
        <w:t xml:space="preserve">  The minimum usable voltage to be delivered to the central office equipment during battery discharge should be determined using COE manufacturer's design criteria.  When power flows from the battery through the power board to the equipment, a voltage drop (IR loss) is experienced as a result of the resistance of the current carrying conductors.  In many cases equipment design is based on 44 volts being available at the power entry to the bay.  Performance of the digital COE at voltages less than 44 volts becomes unpredictable.  For effective design, voltage drop from the source to the equipment bay is considered by allocation as follows:</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Battery to Power Board                0.5</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ower Board to Equipment Bay          0.5</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Minimum Equipment Voltage            </w:t>
      </w:r>
      <w:r>
        <w:rPr>
          <w:rFonts w:eastAsia="Courier" w:cs="Courier" w:ascii="Courier" w:hAnsi="Courier"/>
          <w:sz w:val="24"/>
          <w:szCs w:val="24"/>
          <w:u w:val="single"/>
        </w:rPr>
        <w:t>44.0</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otal                                45V dc - 45.0 Vdc</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t>In the case of a 24-cell battery (45/24) = 1.88 volts per cell becomes the minimum operating voltage.</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008" w:leader="none"/>
        </w:tabs>
        <w:spacing w:lineRule="exact" w:line="240"/>
        <w:rPr/>
      </w:pPr>
      <w:r>
        <w:rPr>
          <w:rFonts w:eastAsia="Courier" w:cs="Courier" w:ascii="Courier" w:hAnsi="Courier"/>
          <w:b/>
          <w:bCs/>
          <w:sz w:val="24"/>
          <w:szCs w:val="24"/>
        </w:rPr>
        <w:t>2.3.3</w:t>
      </w:r>
      <w:r>
        <w:rPr>
          <w:rFonts w:eastAsia="Courier" w:cs="Courier" w:ascii="Courier" w:hAnsi="Courier"/>
          <w:sz w:val="24"/>
          <w:szCs w:val="24"/>
        </w:rPr>
        <w:t xml:space="preserve">  The computation of battery size to meet the site power requirement is described in Figure 7 - Estimating Telephone Battery Sizes.  This method permits computation with differing numbers of hours of reserve and numbers of cells in the battery string.  The computation is applicable to lead-acid batteries, lead antimony, or lead-calcium batteries (see manufacturer's data for capacity, dimensions, etc.).</w:t>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008" w:leader="none"/>
        </w:tabs>
        <w:spacing w:lineRule="exact" w:line="240"/>
        <w:rPr/>
      </w:pPr>
      <w:r>
        <w:rPr>
          <w:rFonts w:eastAsia="Courier" w:cs="Courier" w:ascii="Courier" w:hAnsi="Courier"/>
          <w:b/>
          <w:bCs/>
          <w:sz w:val="24"/>
          <w:szCs w:val="24"/>
        </w:rPr>
        <w:t>2.3.4</w:t>
      </w:r>
      <w:r>
        <w:rPr>
          <w:rFonts w:eastAsia="Courier" w:cs="Courier" w:ascii="Courier" w:hAnsi="Courier"/>
          <w:sz w:val="24"/>
          <w:szCs w:val="24"/>
        </w:rPr>
        <w:t xml:space="preserve">  REA recommends that the battery provided should have the capacity to maintain the central office load for a period of     8 hours.  Systems that are equipped with emergency generators are allowed to reduce the 8 hours to a 3-hour reserve time.</w:t>
      </w:r>
      <w:r>
        <w:br w:type="page"/>
      </w:r>
    </w:p>
    <w:p>
      <w:pPr>
        <w:pStyle w:val="Normal"/>
        <w:tabs>
          <w:tab w:val="left" w:pos="720" w:leader="none"/>
          <w:tab w:val="left" w:pos="1008"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008" w:leader="none"/>
        </w:tabs>
        <w:spacing w:lineRule="exact" w:line="240"/>
        <w:rPr/>
      </w:pPr>
      <w:r>
        <w:rPr>
          <w:rFonts w:eastAsia="Courier" w:cs="Courier" w:ascii="Courier" w:hAnsi="Courier"/>
          <w:b/>
          <w:bCs/>
          <w:sz w:val="24"/>
          <w:szCs w:val="24"/>
        </w:rPr>
        <w:t>2.3.5</w:t>
      </w:r>
      <w:r>
        <w:rPr>
          <w:rFonts w:eastAsia="Courier" w:cs="Courier" w:ascii="Courier" w:hAnsi="Courier"/>
          <w:sz w:val="24"/>
          <w:szCs w:val="24"/>
        </w:rPr>
        <w:t xml:space="preserve">  Determination of battery capacity to be supplied should be based on power outages experienced at the site and on the evaluation of the future performance of the ac power system.  Another consideration is the size of the dc load to be supplied.  Small electromechanical switching systems have a limited amount of fixed power consuming devices, while a large part of system devices only require power when in use.  As a result battery capacity determinations were made assuming busy hour switching activity.  The telecommunications industry considers 8 busy hour battery capacity appropriate for most small installations.  The expectation of 8 consecutive busy hours of usage following a power interruption was negligible, resulting in battery power being usable for longer than the 8-hour period.  Power consumption in digital switching equipment is almost constant, whether or not calls are being processed.  In addition, the total power consumed by digital switches is greater than the electromechanical systems.  The concept of "busy hour drain" has lost its impact in digital offices where the operating drain represents the constant load.  The solution most often used is to provide an emergency generator to supply power on a long-term basis and to install a battery with 3 hours capacity.</w:t>
      </w:r>
    </w:p>
    <w:p>
      <w:pPr>
        <w:pStyle w:val="Normal"/>
        <w:tabs>
          <w:tab w:val="left" w:pos="720" w:leader="none"/>
          <w:tab w:val="left" w:pos="1008" w:leader="none"/>
          <w:tab w:val="left" w:pos="6912"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008" w:leader="none"/>
          <w:tab w:val="left" w:pos="6912"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008" w:leader="none"/>
          <w:tab w:val="left" w:pos="6912" w:leader="none"/>
        </w:tabs>
        <w:spacing w:lineRule="exact" w:line="240"/>
        <w:rPr>
          <w:rFonts w:ascii="Courier" w:hAnsi="Courier" w:eastAsia="Courier" w:cs="Courier"/>
          <w:sz w:val="24"/>
          <w:szCs w:val="24"/>
        </w:rPr>
      </w:pPr>
      <w:r>
        <w:rPr>
          <w:rFonts w:eastAsia="Courier" w:cs="Courier" w:ascii="Courier" w:hAnsi="Courier"/>
          <w:b/>
          <w:bCs/>
          <w:sz w:val="24"/>
          <w:szCs w:val="24"/>
        </w:rPr>
        <w:t>3.  CALCULATIONS</w:t>
      </w:r>
    </w:p>
    <w:p>
      <w:pPr>
        <w:pStyle w:val="Normal"/>
        <w:tabs>
          <w:tab w:val="left" w:pos="720" w:leader="none"/>
          <w:tab w:val="left" w:pos="1008" w:leader="none"/>
          <w:tab w:val="left" w:pos="6912"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008" w:leader="none"/>
          <w:tab w:val="left" w:pos="6912" w:leader="none"/>
        </w:tabs>
        <w:spacing w:lineRule="exact" w:line="240"/>
        <w:rPr/>
      </w:pPr>
      <w:r>
        <w:rPr>
          <w:rFonts w:eastAsia="Courier" w:cs="Courier" w:ascii="Courier" w:hAnsi="Courier"/>
          <w:b/>
          <w:bCs/>
          <w:sz w:val="24"/>
          <w:szCs w:val="24"/>
        </w:rPr>
        <w:t>3.1</w:t>
      </w:r>
      <w:r>
        <w:rPr>
          <w:rFonts w:eastAsia="Courier" w:cs="Courier" w:ascii="Courier" w:hAnsi="Courier"/>
          <w:sz w:val="24"/>
          <w:szCs w:val="24"/>
        </w:rPr>
        <w:t xml:space="preserve">  The following sample calculations describe the suggested procedure to determine the power requirements for digital, stored program controlled central office equipment.  Sample calculations are included for the following switching equipment types:</w:t>
      </w:r>
    </w:p>
    <w:p>
      <w:pPr>
        <w:pStyle w:val="Normal"/>
        <w:tabs>
          <w:tab w:val="left" w:pos="720" w:leader="none"/>
          <w:tab w:val="left" w:pos="1008" w:leader="none"/>
          <w:tab w:val="left" w:pos="6912"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008" w:leader="none"/>
          <w:tab w:val="left" w:pos="6912" w:leader="none"/>
        </w:tabs>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ystem</w:t>
      </w:r>
    </w:p>
    <w:p>
      <w:pPr>
        <w:pStyle w:val="Normal"/>
        <w:tabs>
          <w:tab w:val="left" w:pos="720" w:leader="none"/>
          <w:tab w:val="left" w:pos="1008" w:leader="none"/>
          <w:tab w:val="left" w:pos="6912" w:leader="none"/>
        </w:tabs>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u w:val="single"/>
        </w:rPr>
        <w:t>Manufacturer</w:t>
      </w:r>
      <w:r>
        <w:rPr>
          <w:rFonts w:eastAsia="Courier" w:cs="Courier" w:ascii="Courier" w:hAnsi="Courier"/>
          <w:sz w:val="24"/>
          <w:szCs w:val="24"/>
        </w:rPr>
        <w:t xml:space="preserve">                         </w:t>
      </w:r>
      <w:r>
        <w:rPr>
          <w:rFonts w:eastAsia="Courier" w:cs="Courier" w:ascii="Courier" w:hAnsi="Courier"/>
          <w:sz w:val="24"/>
          <w:szCs w:val="24"/>
          <w:u w:val="single"/>
        </w:rPr>
        <w:t>Designation</w:t>
      </w:r>
    </w:p>
    <w:p>
      <w:pPr>
        <w:pStyle w:val="Normal"/>
        <w:tabs>
          <w:tab w:val="left" w:pos="720" w:leader="none"/>
          <w:tab w:val="left" w:pos="1008" w:leader="none"/>
          <w:tab w:val="left" w:pos="6912"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008" w:leader="none"/>
          <w:tab w:val="left" w:pos="6912" w:leader="none"/>
        </w:tabs>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igure 1 - Northern Telecom           DMS-100, DMS-10</w:t>
      </w:r>
    </w:p>
    <w:p>
      <w:pPr>
        <w:pStyle w:val="Normal"/>
        <w:tabs>
          <w:tab w:val="left" w:pos="720" w:leader="none"/>
          <w:tab w:val="left" w:pos="1008" w:leader="none"/>
          <w:tab w:val="left" w:pos="6912" w:leader="none"/>
        </w:tabs>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igure 2 - Siemens Stromberg-Carlson  DCO</w:t>
      </w:r>
    </w:p>
    <w:p>
      <w:pPr>
        <w:pStyle w:val="Normal"/>
        <w:tabs>
          <w:tab w:val="left" w:pos="720" w:leader="none"/>
          <w:tab w:val="left" w:pos="1008" w:leader="none"/>
          <w:tab w:val="left" w:pos="6912" w:leader="none"/>
        </w:tabs>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igure 3 - Redcom                     MDX</w:t>
      </w:r>
    </w:p>
    <w:p>
      <w:pPr>
        <w:pStyle w:val="Normal"/>
        <w:tabs>
          <w:tab w:val="left" w:pos="720" w:leader="none"/>
          <w:tab w:val="left" w:pos="1008" w:leader="none"/>
          <w:tab w:val="left" w:pos="6912" w:leader="none"/>
        </w:tabs>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igure 4 - AT&amp;T                       5 ESS</w:t>
      </w:r>
    </w:p>
    <w:p>
      <w:pPr>
        <w:pStyle w:val="Normal"/>
        <w:tabs>
          <w:tab w:val="left" w:pos="720" w:leader="none"/>
          <w:tab w:val="left" w:pos="1008" w:leader="none"/>
          <w:tab w:val="left" w:pos="6912" w:leader="none"/>
        </w:tabs>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igure 5 - Mitel                      GX5000</w:t>
      </w:r>
    </w:p>
    <w:p>
      <w:pPr>
        <w:pStyle w:val="Normal"/>
        <w:tabs>
          <w:tab w:val="left" w:pos="720" w:leader="none"/>
          <w:tab w:val="left" w:pos="1008" w:leader="none"/>
          <w:tab w:val="left" w:pos="6912"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008" w:leader="none"/>
          <w:tab w:val="left" w:pos="6912" w:leader="none"/>
        </w:tabs>
        <w:spacing w:lineRule="exact" w:line="240"/>
        <w:rPr/>
      </w:pPr>
      <w:r>
        <w:rPr>
          <w:rFonts w:eastAsia="Courier" w:cs="Courier" w:ascii="Courier" w:hAnsi="Courier"/>
          <w:b/>
          <w:bCs/>
          <w:sz w:val="24"/>
          <w:szCs w:val="24"/>
        </w:rPr>
        <w:t>3.2</w:t>
      </w:r>
      <w:r>
        <w:rPr>
          <w:rFonts w:eastAsia="Courier" w:cs="Courier" w:ascii="Courier" w:hAnsi="Courier"/>
          <w:sz w:val="24"/>
          <w:szCs w:val="24"/>
        </w:rPr>
        <w:t xml:space="preserve">  Figure 6 lists various power requirements for loop extenders, voice frequency repeaters, carrier equipment and other equipment.</w:t>
      </w:r>
    </w:p>
    <w:p>
      <w:pPr>
        <w:pStyle w:val="Normal"/>
        <w:tabs>
          <w:tab w:val="left" w:pos="720" w:leader="none"/>
          <w:tab w:val="left" w:pos="1008" w:leader="none"/>
          <w:tab w:val="left" w:pos="6912"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008" w:leader="none"/>
          <w:tab w:val="left" w:pos="6912" w:leader="none"/>
        </w:tabs>
        <w:spacing w:lineRule="exact" w:line="240"/>
        <w:rPr/>
      </w:pPr>
      <w:r>
        <w:rPr>
          <w:rFonts w:eastAsia="Courier" w:cs="Courier" w:ascii="Courier" w:hAnsi="Courier"/>
          <w:b/>
          <w:bCs/>
          <w:sz w:val="24"/>
          <w:szCs w:val="24"/>
        </w:rPr>
        <w:t>3.3</w:t>
      </w:r>
      <w:r>
        <w:rPr>
          <w:rFonts w:eastAsia="Courier" w:cs="Courier" w:ascii="Courier" w:hAnsi="Courier"/>
          <w:sz w:val="24"/>
          <w:szCs w:val="24"/>
        </w:rPr>
        <w:t xml:space="preserve">  Figure 7 illustrates the method used in determining the capacity of a storage battery required for a particular application.  This figure also illustrates, in Example 2, a method for calculating the ampere-hour reserve of existing batteries when the current requirement of the central office equipment is changed as a result of equipment additions or higher than anticipated calling rates, etc.</w:t>
      </w:r>
      <w:r>
        <w:br w:type="page"/>
      </w:r>
    </w:p>
    <w:p>
      <w:pPr>
        <w:pStyle w:val="Normal"/>
        <w:tabs>
          <w:tab w:val="left" w:pos="720" w:leader="none"/>
          <w:tab w:val="left" w:pos="1008" w:leader="none"/>
          <w:tab w:val="left" w:pos="6912"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008" w:leader="none"/>
          <w:tab w:val="left" w:pos="6912" w:leader="none"/>
        </w:tabs>
        <w:spacing w:lineRule="exact" w:line="240"/>
        <w:rPr/>
      </w:pPr>
      <w:r>
        <w:rPr>
          <w:rFonts w:eastAsia="Courier" w:cs="Courier" w:ascii="Courier" w:hAnsi="Courier"/>
          <w:b/>
          <w:bCs/>
          <w:sz w:val="24"/>
          <w:szCs w:val="24"/>
        </w:rPr>
        <w:t>3.4</w:t>
      </w:r>
      <w:r>
        <w:rPr>
          <w:rFonts w:eastAsia="Courier" w:cs="Courier" w:ascii="Courier" w:hAnsi="Courier"/>
          <w:sz w:val="24"/>
          <w:szCs w:val="24"/>
        </w:rPr>
        <w:t xml:space="preserve">  Figure 8 illustrates the suggested method used in determining charger capacity required for a particular application.  If 110 percent of the rated output of the charger is equal to or greater than the calculated charger dc current requirement, the charger is considered as satisfactorily meeting the specification requirements.  Three suggested solutions in terms of the number of chargers and their capacity are included.</w:t>
      </w:r>
    </w:p>
    <w:p>
      <w:pPr>
        <w:pStyle w:val="Normal"/>
        <w:tabs>
          <w:tab w:val="left" w:pos="720" w:leader="none"/>
          <w:tab w:val="left" w:pos="1008" w:leader="none"/>
          <w:tab w:val="left" w:pos="6912"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tabs>
          <w:tab w:val="left" w:pos="720" w:leader="none"/>
          <w:tab w:val="left" w:pos="1008" w:leader="none"/>
          <w:tab w:val="left" w:pos="6912" w:leader="none"/>
        </w:tabs>
        <w:spacing w:lineRule="exact" w:line="240"/>
        <w:rPr/>
      </w:pPr>
      <w:r>
        <w:rPr>
          <w:rFonts w:eastAsia="Courier" w:cs="Courier" w:ascii="Courier" w:hAnsi="Courier"/>
          <w:b/>
          <w:bCs/>
          <w:sz w:val="24"/>
          <w:szCs w:val="24"/>
        </w:rPr>
        <w:t>3.5</w:t>
      </w:r>
      <w:r>
        <w:rPr>
          <w:rFonts w:eastAsia="Courier" w:cs="Courier" w:ascii="Courier" w:hAnsi="Courier"/>
          <w:sz w:val="24"/>
          <w:szCs w:val="24"/>
        </w:rPr>
        <w:t xml:space="preserve">  In some cases specialized equipment requires power at a voltage different from the -48V dc central office battery.  Dc-dc converters can be supplied at </w:t>
      </w:r>
      <w:r>
        <w:rPr>
          <w:rFonts w:eastAsia="Courier" w:cs="Courier" w:ascii="Courier" w:hAnsi="Courier"/>
          <w:sz w:val="24"/>
          <w:szCs w:val="24"/>
          <w:u w:val="single"/>
        </w:rPr>
        <w:t>+</w:t>
      </w:r>
      <w:r>
        <w:rPr>
          <w:rFonts w:eastAsia="Courier" w:cs="Courier" w:ascii="Courier" w:hAnsi="Courier"/>
          <w:sz w:val="24"/>
          <w:szCs w:val="24"/>
        </w:rPr>
        <w:t xml:space="preserve">24V dc, </w:t>
      </w:r>
      <w:r>
        <w:rPr>
          <w:rFonts w:eastAsia="Courier" w:cs="Courier" w:ascii="Courier" w:hAnsi="Courier"/>
          <w:sz w:val="24"/>
          <w:szCs w:val="24"/>
          <w:u w:val="single"/>
        </w:rPr>
        <w:t>+</w:t>
      </w:r>
      <w:r>
        <w:rPr>
          <w:rFonts w:eastAsia="Courier" w:cs="Courier" w:ascii="Courier" w:hAnsi="Courier"/>
          <w:sz w:val="24"/>
          <w:szCs w:val="24"/>
        </w:rPr>
        <w:t xml:space="preserve">48V dc, </w:t>
      </w:r>
      <w:r>
        <w:rPr>
          <w:rFonts w:eastAsia="Courier" w:cs="Courier" w:ascii="Courier" w:hAnsi="Courier"/>
          <w:sz w:val="24"/>
          <w:szCs w:val="24"/>
          <w:u w:val="single"/>
        </w:rPr>
        <w:t>+</w:t>
      </w:r>
      <w:r>
        <w:rPr>
          <w:rFonts w:eastAsia="Courier" w:cs="Courier" w:ascii="Courier" w:hAnsi="Courier"/>
          <w:sz w:val="24"/>
          <w:szCs w:val="24"/>
        </w:rPr>
        <w:t xml:space="preserve">130V dc and other values.  These other voltages are used to supply radio and carrier equipment operated at -24 volts, coin collect circuits at </w:t>
      </w:r>
      <w:r>
        <w:rPr>
          <w:rFonts w:eastAsia="Courier" w:cs="Courier" w:ascii="Courier" w:hAnsi="Courier"/>
          <w:sz w:val="24"/>
          <w:szCs w:val="24"/>
          <w:u w:val="single"/>
        </w:rPr>
        <w:t>+</w:t>
      </w:r>
      <w:r>
        <w:rPr>
          <w:rFonts w:eastAsia="Courier" w:cs="Courier" w:ascii="Courier" w:hAnsi="Courier"/>
          <w:sz w:val="24"/>
          <w:szCs w:val="24"/>
        </w:rPr>
        <w:t>130 volts and other equipment.  The power required by the dc-dc converters has to be included in the total load to be carried by the central office dc power system.</w:t>
      </w:r>
    </w:p>
    <w:p>
      <w:pPr>
        <w:pStyle w:val="Normal"/>
        <w:tabs>
          <w:tab w:val="left" w:pos="720" w:leader="none"/>
          <w:tab w:val="left" w:pos="1008" w:leader="none"/>
          <w:tab w:val="left" w:pos="6912" w:leader="none"/>
        </w:tabs>
        <w:spacing w:lineRule="exact" w:line="240"/>
        <w:rPr>
          <w:rFonts w:ascii="Courier" w:hAnsi="Courier" w:eastAsia="Courier" w:cs="Courier"/>
          <w:sz w:val="24"/>
          <w:szCs w:val="24"/>
        </w:rPr>
      </w:pPr>
      <w:r>
        <w:rPr>
          <w:rFonts w:eastAsia="Courier" w:cs="Courier" w:ascii="Courier" w:hAnsi="Courier"/>
          <w:sz w:val="24"/>
          <w:szCs w:val="24"/>
        </w:rPr>
      </w:r>
    </w:p>
    <w:p>
      <w:pPr>
        <w:sectPr>
          <w:headerReference w:type="even" r:id="rId2"/>
          <w:headerReference w:type="default" r:id="rId3"/>
          <w:headerReference w:type="first" r:id="rId4"/>
          <w:type w:val="nextPage"/>
          <w:pgSz w:w="12240" w:h="15840"/>
          <w:pgMar w:left="1440" w:right="1440" w:gutter="0" w:header="0" w:top="56" w:footer="0" w:bottom="0"/>
          <w:pgNumType w:fmt="decimal"/>
          <w:formProt w:val="false"/>
          <w:titlePg/>
          <w:textDirection w:val="lrTb"/>
        </w:sectPr>
        <w:pStyle w:val="Normal"/>
        <w:tabs>
          <w:tab w:val="left" w:pos="720" w:leader="none"/>
          <w:tab w:val="left" w:pos="1008" w:leader="none"/>
          <w:tab w:val="left" w:pos="6912" w:leader="none"/>
        </w:tabs>
        <w:spacing w:lineRule="exact" w:line="240"/>
        <w:rPr/>
      </w:pPr>
      <w:r>
        <w:rPr>
          <w:rFonts w:eastAsia="Courier" w:cs="Courier" w:ascii="Courier" w:hAnsi="Courier"/>
          <w:b/>
          <w:bCs/>
          <w:sz w:val="24"/>
          <w:szCs w:val="24"/>
        </w:rPr>
        <w:t>3.6</w:t>
      </w:r>
      <w:r>
        <w:rPr>
          <w:rFonts w:eastAsia="Courier" w:cs="Courier" w:ascii="Courier" w:hAnsi="Courier"/>
          <w:sz w:val="24"/>
          <w:szCs w:val="24"/>
        </w:rPr>
        <w:t xml:space="preserve">  It should be kept in mind that the calculation methods shown in this section are to provide estimates only.  Engineering judgment has to be used for each individual application.  It is, therefore, recommended that the manufacturer of the system be consulted for specific applications.</w:t>
      </w:r>
    </w:p>
    <w:p>
      <w:pPr>
        <w:pStyle w:val="Normal"/>
        <w:tabs>
          <w:tab w:val="clear" w:pos="720"/>
          <w:tab w:val="left" w:pos="576" w:leader="none"/>
          <w:tab w:val="left" w:pos="864" w:leader="none"/>
          <w:tab w:val="left" w:pos="9360" w:leader="none"/>
        </w:tabs>
        <w:spacing w:lineRule="exact" w:line="240"/>
        <w:rPr>
          <w:rFonts w:ascii="Elite" w:hAnsi="Elite" w:eastAsia="Elite" w:cs="Elite"/>
          <w:sz w:val="24"/>
          <w:szCs w:val="24"/>
        </w:rPr>
      </w:pPr>
      <w:r>
        <w:rPr>
          <w:rFonts w:eastAsia="Elite" w:cs="Elite" w:ascii="Elite" w:hAnsi="Elite"/>
          <w:sz w:val="24"/>
          <w:szCs w:val="24"/>
        </w:rPr>
      </w:r>
    </w:p>
    <w:p>
      <w:pPr>
        <w:pStyle w:val="Normal"/>
        <w:tabs>
          <w:tab w:val="clear" w:pos="720"/>
          <w:tab w:val="left" w:pos="576" w:leader="none"/>
          <w:tab w:val="left" w:pos="864" w:leader="none"/>
          <w:tab w:val="left" w:pos="9360" w:leader="none"/>
        </w:tabs>
        <w:spacing w:lineRule="exact" w:line="240"/>
        <w:jc w:val="center"/>
        <w:rPr>
          <w:rFonts w:ascii="Elite" w:hAnsi="Elite" w:eastAsia="Elite" w:cs="Elite"/>
        </w:rPr>
      </w:pPr>
      <w:r>
        <w:rPr>
          <w:rFonts w:eastAsia="Elite" w:cs="Elite" w:ascii="Elite" w:hAnsi="Elite"/>
        </w:rPr>
        <w:t>Figure 1  NORTHERN TELECOM DMS-100</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u w:val="single"/>
        </w:rPr>
        <w:t>DC DRAIN</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 xml:space="preserve">1.  Basic (CPU)                                                      </w:t>
      </w:r>
      <w:r>
        <w:rPr>
          <w:rFonts w:eastAsia="Elite" w:cs="Elite" w:ascii="Elite" w:hAnsi="Elite"/>
          <w:u w:val="single"/>
        </w:rPr>
        <w:t xml:space="preserve"> 78.5</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CC Frame E/W 4 Memory Shelves</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I/O Frame E/W 2 Disk + 1 Mag Tape</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pPr>
      <w:r>
        <w:rPr>
          <w:rFonts w:eastAsia="Elite" w:cs="Elite" w:ascii="Elite" w:hAnsi="Elite"/>
        </w:rPr>
        <w:t xml:space="preserve">2.  PDC Bays </w:t>
      </w:r>
      <w:r>
        <w:rPr>
          <w:rFonts w:eastAsia="Elite" w:cs="Elite" w:ascii="Elite" w:hAnsi="Elite"/>
          <w:u w:val="single"/>
        </w:rPr>
        <w:t xml:space="preserve">       </w:t>
      </w:r>
      <w:r>
        <w:rPr>
          <w:rFonts w:eastAsia="Elite" w:cs="Elite" w:ascii="Elite" w:hAnsi="Elite"/>
        </w:rPr>
        <w:t xml:space="preserve"> x 6.5 Amps                                      _____</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3.  LAMA or CAMA (10 Amps)                                           _____</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pPr>
      <w:r>
        <w:rPr>
          <w:rFonts w:eastAsia="Elite" w:cs="Elite" w:ascii="Elite" w:hAnsi="Elite"/>
        </w:rPr>
        <w:t xml:space="preserve">4.  Combined Network Frame </w:t>
      </w:r>
      <w:r>
        <w:rPr>
          <w:rFonts w:eastAsia="Elite" w:cs="Elite" w:ascii="Elite" w:hAnsi="Elite"/>
          <w:u w:val="single"/>
        </w:rPr>
        <w:t xml:space="preserve">       </w:t>
      </w:r>
      <w:r>
        <w:rPr>
          <w:rFonts w:eastAsia="Elite" w:cs="Elite" w:ascii="Elite" w:hAnsi="Elite"/>
        </w:rPr>
        <w:t xml:space="preserve"> x 24 Amps                         _____</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pPr>
      <w:r>
        <w:rPr>
          <w:rFonts w:eastAsia="Elite" w:cs="Elite" w:ascii="Elite" w:hAnsi="Elite"/>
        </w:rPr>
        <w:t xml:space="preserve">5.  Double Shelf Network </w:t>
      </w:r>
      <w:r>
        <w:rPr>
          <w:rFonts w:eastAsia="Elite" w:cs="Elite" w:ascii="Elite" w:hAnsi="Elite"/>
          <w:u w:val="single"/>
        </w:rPr>
        <w:t xml:space="preserve">       </w:t>
      </w:r>
      <w:r>
        <w:rPr>
          <w:rFonts w:eastAsia="Elite" w:cs="Elite" w:ascii="Elite" w:hAnsi="Elite"/>
        </w:rPr>
        <w:t xml:space="preserve"> x 14 Amps                           _____</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pPr>
      <w:r>
        <w:rPr>
          <w:rFonts w:eastAsia="Elite" w:cs="Elite" w:ascii="Elite" w:hAnsi="Elite"/>
        </w:rPr>
        <w:t xml:space="preserve">6.  DTC </w:t>
      </w:r>
      <w:r>
        <w:rPr>
          <w:rFonts w:eastAsia="Elite" w:cs="Elite" w:ascii="Elite" w:hAnsi="Elite"/>
          <w:u w:val="single"/>
        </w:rPr>
        <w:t xml:space="preserve">       </w:t>
      </w:r>
      <w:r>
        <w:rPr>
          <w:rFonts w:eastAsia="Elite" w:cs="Elite" w:ascii="Elite" w:hAnsi="Elite"/>
        </w:rPr>
        <w:t xml:space="preserve"> x 8.5 Amps                                           _____</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pPr>
      <w:r>
        <w:rPr>
          <w:rFonts w:eastAsia="Elite" w:cs="Elite" w:ascii="Elite" w:hAnsi="Elite"/>
        </w:rPr>
        <w:t xml:space="preserve">7.  MTM  </w:t>
      </w:r>
      <w:r>
        <w:rPr>
          <w:rFonts w:eastAsia="Elite" w:cs="Elite" w:ascii="Elite" w:hAnsi="Elite"/>
          <w:u w:val="single"/>
        </w:rPr>
        <w:t xml:space="preserve">       </w:t>
      </w:r>
      <w:r>
        <w:rPr>
          <w:rFonts w:eastAsia="Elite" w:cs="Elite" w:ascii="Elite" w:hAnsi="Elite"/>
        </w:rPr>
        <w:t xml:space="preserve"> x 3.3 Amps                                          _____</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pPr>
      <w:r>
        <w:rPr>
          <w:rFonts w:eastAsia="Elite" w:cs="Elite" w:ascii="Elite" w:hAnsi="Elite"/>
        </w:rPr>
        <w:t xml:space="preserve">8.  TM </w:t>
      </w:r>
      <w:r>
        <w:rPr>
          <w:rFonts w:eastAsia="Elite" w:cs="Elite" w:ascii="Elite" w:hAnsi="Elite"/>
          <w:u w:val="single"/>
        </w:rPr>
        <w:t xml:space="preserve">       </w:t>
      </w:r>
      <w:r>
        <w:rPr>
          <w:rFonts w:eastAsia="Elite" w:cs="Elite" w:ascii="Elite" w:hAnsi="Elite"/>
        </w:rPr>
        <w:t xml:space="preserve"> x 2.2 Amps                                            _____</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pPr>
      <w:r>
        <w:rPr>
          <w:rFonts w:eastAsia="Elite" w:cs="Elite" w:ascii="Elite" w:hAnsi="Elite"/>
        </w:rPr>
        <w:t xml:space="preserve">9.  LGC </w:t>
      </w:r>
      <w:r>
        <w:rPr>
          <w:rFonts w:eastAsia="Elite" w:cs="Elite" w:ascii="Elite" w:hAnsi="Elite"/>
          <w:u w:val="single"/>
        </w:rPr>
        <w:t xml:space="preserve">       </w:t>
      </w:r>
      <w:r>
        <w:rPr>
          <w:rFonts w:eastAsia="Elite" w:cs="Elite" w:ascii="Elite" w:hAnsi="Elite"/>
        </w:rPr>
        <w:t xml:space="preserve"> x 8.5 Amps                                           _____</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10. Line Circuits LCE _______ x 8.2 + 4W (Note 1)                    _____</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Subtotal   _____</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Customer Drain _______                                               _____</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pPr>
      <w:r>
        <w:rPr>
          <w:rFonts w:eastAsia="Elite" w:cs="Elite" w:ascii="Elite" w:hAnsi="Elite"/>
          <w:b/>
          <w:bCs/>
        </w:rPr>
        <w:t>DMS Current Total _______</w:t>
      </w:r>
      <w:r>
        <w:rPr>
          <w:rFonts w:eastAsia="Elite" w:cs="Elite" w:ascii="Elite" w:hAnsi="Elite"/>
        </w:rPr>
        <w:t xml:space="preserve">                                            _____</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Note 1:  W = 2 way CCS per line in unit drain formula</w:t>
      </w:r>
      <w:r>
        <w:br w:type="page"/>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jc w:val="center"/>
        <w:rPr>
          <w:rFonts w:ascii="Elite" w:hAnsi="Elite" w:eastAsia="Elite" w:cs="Elite"/>
        </w:rPr>
      </w:pPr>
      <w:r>
        <w:rPr>
          <w:rFonts w:eastAsia="Elite" w:cs="Elite" w:ascii="Elite" w:hAnsi="Elite"/>
        </w:rPr>
        <w:t>Figure 1.1  NORTHERN TELECOM DMS-100</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jc w:val="center"/>
        <w:rPr>
          <w:rFonts w:ascii="Elite" w:hAnsi="Elite" w:eastAsia="Elite" w:cs="Elite"/>
        </w:rPr>
      </w:pPr>
      <w:r>
        <w:rPr>
          <w:rFonts w:eastAsia="Elite" w:cs="Elite" w:ascii="Elite" w:hAnsi="Elite"/>
          <w:u w:val="single"/>
        </w:rPr>
        <w:t>E X A M P L E</w:t>
      </w:r>
    </w:p>
    <w:p>
      <w:pPr>
        <w:pStyle w:val="Normal"/>
        <w:tabs>
          <w:tab w:val="clear" w:pos="720"/>
          <w:tab w:val="left" w:pos="576" w:leader="none"/>
          <w:tab w:val="left" w:pos="864" w:leader="none"/>
          <w:tab w:val="left" w:pos="9360" w:leader="none"/>
        </w:tabs>
        <w:spacing w:lineRule="exact" w:line="240"/>
        <w:jc w:val="center"/>
        <w:rPr>
          <w:rFonts w:ascii="Elite" w:hAnsi="Elite" w:eastAsia="Elite" w:cs="Elite"/>
        </w:rPr>
      </w:pPr>
      <w:r>
        <w:rPr>
          <w:rFonts w:eastAsia="Elite" w:cs="Elite" w:ascii="Elite" w:hAnsi="Elite"/>
        </w:rPr>
        <w:t>1000 Lines, 50 Digital Trunks, 50 Analog Trunks, 3.2 CCS/Line</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u w:val="single"/>
        </w:rPr>
        <w:t>DC DRAIN</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 xml:space="preserve">1.  Basic (CPU)                                                    </w:t>
      </w:r>
      <w:r>
        <w:rPr>
          <w:rFonts w:eastAsia="Courier" w:cs="Courier" w:ascii="Courier" w:hAnsi="Courier"/>
          <w:sz w:val="24"/>
          <w:szCs w:val="24"/>
        </w:rPr>
        <w:t xml:space="preserve"> </w:t>
      </w:r>
      <w:r>
        <w:rPr>
          <w:rFonts w:eastAsia="Elite" w:cs="Elite" w:ascii="Elite" w:hAnsi="Elite"/>
          <w:u w:val="single"/>
        </w:rPr>
        <w:t xml:space="preserve"> 78.5</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CC Frame E/W 4 Memory Shelves</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I/O Frame E/W 2 disk + 1 Mag Tape Drive</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 xml:space="preserve">2.  PDC Bays </w:t>
      </w:r>
      <w:r>
        <w:rPr>
          <w:rFonts w:eastAsia="Elite" w:cs="Elite" w:ascii="Elite" w:hAnsi="Elite"/>
          <w:u w:val="single"/>
        </w:rPr>
        <w:t>1</w:t>
      </w:r>
      <w:r>
        <w:rPr>
          <w:rFonts w:eastAsia="Elite" w:cs="Elite" w:ascii="Elite" w:hAnsi="Elite"/>
        </w:rPr>
        <w:t xml:space="preserve"> x 6.5 Amps                                          </w:t>
      </w:r>
      <w:r>
        <w:rPr>
          <w:rFonts w:eastAsia="Courier" w:cs="Courier" w:ascii="Courier" w:hAnsi="Courier"/>
          <w:sz w:val="24"/>
          <w:szCs w:val="24"/>
        </w:rPr>
        <w:t xml:space="preserve"> </w:t>
      </w:r>
      <w:r>
        <w:rPr>
          <w:rFonts w:eastAsia="Elite" w:cs="Elite" w:ascii="Elite" w:hAnsi="Elite"/>
          <w:u w:val="single"/>
        </w:rPr>
        <w:t xml:space="preserve">  6.5</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3.  LAMA or CAMA, 10 Amps                                           _____</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 xml:space="preserve">4.  Combined Network Frame  </w:t>
      </w:r>
      <w:r>
        <w:rPr>
          <w:rFonts w:eastAsia="Elite" w:cs="Elite" w:ascii="Elite" w:hAnsi="Elite"/>
          <w:u w:val="single"/>
        </w:rPr>
        <w:t>1</w:t>
      </w:r>
      <w:r>
        <w:rPr>
          <w:rFonts w:eastAsia="Elite" w:cs="Elite" w:ascii="Elite" w:hAnsi="Elite"/>
        </w:rPr>
        <w:t xml:space="preserve"> x 24 Amps                             </w:t>
      </w:r>
      <w:r>
        <w:rPr>
          <w:rFonts w:eastAsia="Elite" w:cs="Elite" w:ascii="Elite" w:hAnsi="Elite"/>
          <w:u w:val="single"/>
        </w:rPr>
        <w:t xml:space="preserve"> 24.0</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pPr>
      <w:r>
        <w:rPr>
          <w:rFonts w:eastAsia="Elite" w:cs="Elite" w:ascii="Elite" w:hAnsi="Elite"/>
        </w:rPr>
        <w:t xml:space="preserve">5.  Double Shelf Network </w:t>
      </w:r>
      <w:r>
        <w:rPr>
          <w:rFonts w:eastAsia="Elite" w:cs="Elite" w:ascii="Elite" w:hAnsi="Elite"/>
          <w:u w:val="single"/>
        </w:rPr>
        <w:t xml:space="preserve">    </w:t>
      </w:r>
      <w:r>
        <w:rPr>
          <w:rFonts w:eastAsia="Elite" w:cs="Elite" w:ascii="Elite" w:hAnsi="Elite"/>
        </w:rPr>
        <w:t xml:space="preserve"> x 14 Amps                             _____</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 xml:space="preserve">6.  DTC </w:t>
      </w:r>
      <w:r>
        <w:rPr>
          <w:rFonts w:eastAsia="Elite" w:cs="Elite" w:ascii="Elite" w:hAnsi="Elite"/>
          <w:u w:val="single"/>
        </w:rPr>
        <w:t xml:space="preserve"> 1 </w:t>
      </w:r>
      <w:r>
        <w:rPr>
          <w:rFonts w:eastAsia="Elite" w:cs="Elite" w:ascii="Elite" w:hAnsi="Elite"/>
        </w:rPr>
        <w:t xml:space="preserve"> x 8.5 Amps                                              </w:t>
      </w:r>
      <w:r>
        <w:rPr>
          <w:rFonts w:eastAsia="Elite" w:cs="Elite" w:ascii="Elite" w:hAnsi="Elite"/>
          <w:u w:val="single"/>
        </w:rPr>
        <w:t xml:space="preserve">  8.5</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 xml:space="preserve">7.  MTM </w:t>
      </w:r>
      <w:r>
        <w:rPr>
          <w:rFonts w:eastAsia="Elite" w:cs="Elite" w:ascii="Elite" w:hAnsi="Elite"/>
          <w:u w:val="single"/>
        </w:rPr>
        <w:t xml:space="preserve"> 4 </w:t>
      </w:r>
      <w:r>
        <w:rPr>
          <w:rFonts w:eastAsia="Elite" w:cs="Elite" w:ascii="Elite" w:hAnsi="Elite"/>
        </w:rPr>
        <w:t xml:space="preserve"> x 3.3 Amps                                              </w:t>
      </w:r>
      <w:r>
        <w:rPr>
          <w:rFonts w:eastAsia="Elite" w:cs="Elite" w:ascii="Elite" w:hAnsi="Elite"/>
          <w:u w:val="single"/>
        </w:rPr>
        <w:t xml:space="preserve"> 13.2</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 xml:space="preserve">8.  TM </w:t>
      </w:r>
      <w:r>
        <w:rPr>
          <w:rFonts w:eastAsia="Elite" w:cs="Elite" w:ascii="Elite" w:hAnsi="Elite"/>
          <w:u w:val="single"/>
        </w:rPr>
        <w:t xml:space="preserve"> 1 </w:t>
      </w:r>
      <w:r>
        <w:rPr>
          <w:rFonts w:eastAsia="Elite" w:cs="Elite" w:ascii="Elite" w:hAnsi="Elite"/>
        </w:rPr>
        <w:t xml:space="preserve"> x 2.2 Amps                                               </w:t>
      </w:r>
      <w:r>
        <w:rPr>
          <w:rFonts w:eastAsia="Elite" w:cs="Elite" w:ascii="Elite" w:hAnsi="Elite"/>
          <w:u w:val="single"/>
        </w:rPr>
        <w:t xml:space="preserve">  2.2</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 xml:space="preserve">9.  LGC </w:t>
      </w:r>
      <w:r>
        <w:rPr>
          <w:rFonts w:eastAsia="Elite" w:cs="Elite" w:ascii="Elite" w:hAnsi="Elite"/>
          <w:u w:val="single"/>
        </w:rPr>
        <w:t xml:space="preserve"> 1 </w:t>
      </w:r>
      <w:r>
        <w:rPr>
          <w:rFonts w:eastAsia="Elite" w:cs="Elite" w:ascii="Elite" w:hAnsi="Elite"/>
        </w:rPr>
        <w:t xml:space="preserve"> x 8.5 Amps                                              </w:t>
      </w:r>
      <w:r>
        <w:rPr>
          <w:rFonts w:eastAsia="Elite" w:cs="Elite" w:ascii="Elite" w:hAnsi="Elite"/>
          <w:u w:val="single"/>
        </w:rPr>
        <w:t xml:space="preserve">  8.5</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Courier" w:hAnsi="Courier" w:eastAsia="Courier" w:cs="Courier"/>
          <w:sz w:val="24"/>
          <w:szCs w:val="24"/>
        </w:rPr>
      </w:pPr>
      <w:r>
        <w:rPr>
          <w:rFonts w:eastAsia="Elite" w:cs="Elite" w:ascii="Elite" w:hAnsi="Elite"/>
        </w:rPr>
        <w:t xml:space="preserve">10.   Line Circuits   LCE </w:t>
      </w:r>
      <w:r>
        <w:rPr>
          <w:rFonts w:eastAsia="Elite" w:cs="Elite" w:ascii="Elite" w:hAnsi="Elite"/>
          <w:u w:val="single"/>
        </w:rPr>
        <w:t xml:space="preserve">   1   </w:t>
      </w:r>
      <w:r>
        <w:rPr>
          <w:rFonts w:eastAsia="Elite" w:cs="Elite" w:ascii="Elite" w:hAnsi="Elite"/>
        </w:rPr>
        <w:t xml:space="preserve"> x 8.2 + 4W (Note 1)               </w:t>
      </w:r>
      <w:r>
        <w:rPr>
          <w:rFonts w:eastAsia="Elite" w:cs="Elite" w:ascii="Elite" w:hAnsi="Elite"/>
          <w:u w:val="single"/>
        </w:rPr>
        <w:t xml:space="preserve"> 21.0</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Sample = 1 x 8.2 + 4 x 3.2 = 21)</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 xml:space="preserve">Subtotal        </w:t>
      </w:r>
      <w:r>
        <w:rPr>
          <w:rFonts w:eastAsia="Elite" w:cs="Elite" w:ascii="Elite" w:hAnsi="Elite"/>
          <w:u w:val="single"/>
        </w:rPr>
        <w:t>162.4</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 xml:space="preserve">Customer Drain  </w:t>
      </w:r>
      <w:r>
        <w:rPr>
          <w:rFonts w:eastAsia="Elite" w:cs="Elite" w:ascii="Elite" w:hAnsi="Elite"/>
          <w:u w:val="single"/>
        </w:rPr>
        <w:t>20</w:t>
      </w:r>
      <w:r>
        <w:rPr>
          <w:rFonts w:eastAsia="Elite" w:cs="Elite" w:ascii="Elite" w:hAnsi="Elite"/>
        </w:rPr>
        <w:t xml:space="preserve">                                                 </w:t>
      </w:r>
      <w:r>
        <w:rPr>
          <w:rFonts w:eastAsia="Courier" w:cs="Courier" w:ascii="Courier" w:hAnsi="Courier"/>
          <w:sz w:val="24"/>
          <w:szCs w:val="24"/>
        </w:rPr>
        <w:t xml:space="preserve"> </w:t>
      </w:r>
      <w:r>
        <w:rPr>
          <w:rFonts w:eastAsia="Elite" w:cs="Elite" w:ascii="Elite" w:hAnsi="Elite"/>
          <w:u w:val="single"/>
        </w:rPr>
        <w:t xml:space="preserve"> 20.0</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b/>
          <w:bCs/>
        </w:rPr>
        <w:t>DMS Current Total</w:t>
      </w:r>
      <w:r>
        <w:rPr>
          <w:rFonts w:eastAsia="Elite" w:cs="Elite" w:ascii="Elite" w:hAnsi="Elite"/>
        </w:rPr>
        <w:t xml:space="preserve">                                                   </w:t>
      </w:r>
      <w:r>
        <w:rPr>
          <w:rFonts w:eastAsia="Elite" w:cs="Elite" w:ascii="Elite" w:hAnsi="Elite"/>
          <w:u w:val="single"/>
        </w:rPr>
        <w:t>182.4</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NOTE 1:  W = 2 way CCS per line in unit drain formula</w:t>
      </w:r>
      <w:r>
        <w:br w:type="page"/>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jc w:val="center"/>
        <w:rPr>
          <w:rFonts w:ascii="Elite" w:hAnsi="Elite" w:eastAsia="Elite" w:cs="Elite"/>
        </w:rPr>
      </w:pPr>
      <w:r>
        <w:rPr>
          <w:rFonts w:eastAsia="Elite" w:cs="Elite" w:ascii="Elite" w:hAnsi="Elite"/>
        </w:rPr>
        <w:t>Figure 1.2  NORTHERN TELECOM DMS-100</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jc w:val="center"/>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jc w:val="center"/>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u w:val="single"/>
        </w:rPr>
        <w:t>HEAT DISSIPATION</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Heat</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Dissipation</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Per Frame      Total Heat</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u w:val="single"/>
        </w:rPr>
        <w:t>Type of Frame</w:t>
      </w:r>
      <w:r>
        <w:rPr>
          <w:rFonts w:eastAsia="Elite" w:cs="Elite" w:ascii="Elite" w:hAnsi="Elite"/>
        </w:rPr>
        <w:t xml:space="preserve">           </w:t>
      </w:r>
      <w:r>
        <w:rPr>
          <w:rFonts w:eastAsia="Elite" w:cs="Elite" w:ascii="Elite" w:hAnsi="Elite"/>
          <w:u w:val="single"/>
        </w:rPr>
        <w:t>Quantity</w:t>
      </w:r>
      <w:r>
        <w:rPr>
          <w:rFonts w:eastAsia="Elite" w:cs="Elite" w:ascii="Elite" w:hAnsi="Elite"/>
        </w:rPr>
        <w:t xml:space="preserve">      </w:t>
      </w:r>
      <w:r>
        <w:rPr>
          <w:rFonts w:eastAsia="Elite" w:cs="Elite" w:ascii="Elite" w:hAnsi="Elite"/>
          <w:u w:val="single"/>
        </w:rPr>
        <w:t xml:space="preserve"> (Watts/Hr)</w:t>
      </w:r>
      <w:r>
        <w:rPr>
          <w:rFonts w:eastAsia="Elite" w:cs="Elite" w:ascii="Elite" w:hAnsi="Elite"/>
        </w:rPr>
        <w:t xml:space="preserve">     </w:t>
      </w:r>
      <w:r>
        <w:rPr>
          <w:rFonts w:eastAsia="Elite" w:cs="Elite" w:ascii="Elite" w:hAnsi="Elite"/>
          <w:u w:val="single"/>
        </w:rPr>
        <w:t>Dissipation</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pPr>
      <w:r>
        <w:rPr>
          <w:rFonts w:eastAsia="Elite" w:cs="Elite" w:ascii="Elite" w:hAnsi="Elite"/>
        </w:rPr>
        <w:t xml:space="preserve">Central Control Complex      </w:t>
      </w:r>
      <w:r>
        <w:rPr>
          <w:rFonts w:eastAsia="Elite" w:cs="Elite" w:ascii="Elite" w:hAnsi="Elite"/>
          <w:u w:val="single"/>
        </w:rPr>
        <w:t xml:space="preserve">       </w:t>
      </w:r>
      <w:r>
        <w:rPr>
          <w:rFonts w:eastAsia="Elite" w:cs="Elite" w:ascii="Elite" w:hAnsi="Elite"/>
        </w:rPr>
        <w:t xml:space="preserve">           1720        ___________</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pPr>
      <w:r>
        <w:rPr>
          <w:rFonts w:eastAsia="Elite" w:cs="Elite" w:ascii="Elite" w:hAnsi="Elite"/>
        </w:rPr>
        <w:t xml:space="preserve">Input/Output Frame           </w:t>
      </w:r>
      <w:r>
        <w:rPr>
          <w:rFonts w:eastAsia="Elite" w:cs="Elite" w:ascii="Elite" w:hAnsi="Elite"/>
          <w:u w:val="single"/>
        </w:rPr>
        <w:t xml:space="preserve">       </w:t>
      </w:r>
      <w:r>
        <w:rPr>
          <w:rFonts w:eastAsia="Elite" w:cs="Elite" w:ascii="Elite" w:hAnsi="Elite"/>
        </w:rPr>
        <w:t xml:space="preserve">            850        ___________</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pPr>
      <w:r>
        <w:rPr>
          <w:rFonts w:eastAsia="Elite" w:cs="Elite" w:ascii="Elite" w:hAnsi="Elite"/>
        </w:rPr>
        <w:t xml:space="preserve">Miscellaneous Equipment      </w:t>
      </w:r>
      <w:r>
        <w:rPr>
          <w:rFonts w:eastAsia="Elite" w:cs="Elite" w:ascii="Elite" w:hAnsi="Elite"/>
          <w:u w:val="single"/>
        </w:rPr>
        <w:t xml:space="preserve">       </w:t>
      </w:r>
      <w:r>
        <w:rPr>
          <w:rFonts w:eastAsia="Elite" w:cs="Elite" w:ascii="Elite" w:hAnsi="Elite"/>
        </w:rPr>
        <w:t xml:space="preserve">            220        ___________</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pPr>
      <w:r>
        <w:rPr>
          <w:rFonts w:eastAsia="Elite" w:cs="Elite" w:ascii="Elite" w:hAnsi="Elite"/>
        </w:rPr>
        <w:t xml:space="preserve">Network Combined             </w:t>
      </w:r>
      <w:r>
        <w:rPr>
          <w:rFonts w:eastAsia="Elite" w:cs="Elite" w:ascii="Elite" w:hAnsi="Elite"/>
          <w:u w:val="single"/>
        </w:rPr>
        <w:t xml:space="preserve">       </w:t>
      </w:r>
      <w:r>
        <w:rPr>
          <w:rFonts w:eastAsia="Elite" w:cs="Elite" w:ascii="Elite" w:hAnsi="Elite"/>
        </w:rPr>
        <w:t xml:space="preserve">           1000        ___________</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pPr>
      <w:r>
        <w:rPr>
          <w:rFonts w:eastAsia="Elite" w:cs="Elite" w:ascii="Elite" w:hAnsi="Elite"/>
        </w:rPr>
        <w:t xml:space="preserve">Digital Trunk Equipment      </w:t>
      </w:r>
      <w:r>
        <w:rPr>
          <w:rFonts w:eastAsia="Elite" w:cs="Elite" w:ascii="Elite" w:hAnsi="Elite"/>
          <w:u w:val="single"/>
        </w:rPr>
        <w:t xml:space="preserve">       </w:t>
      </w:r>
      <w:r>
        <w:rPr>
          <w:rFonts w:eastAsia="Elite" w:cs="Elite" w:ascii="Elite" w:hAnsi="Elite"/>
        </w:rPr>
        <w:t xml:space="preserve">           1120        ___________</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Trunk Module Equipment</w:t>
      </w:r>
    </w:p>
    <w:p>
      <w:pPr>
        <w:pStyle w:val="Normal"/>
        <w:tabs>
          <w:tab w:val="clear" w:pos="720"/>
          <w:tab w:val="left" w:pos="576" w:leader="none"/>
          <w:tab w:val="left" w:pos="864" w:leader="none"/>
          <w:tab w:val="left" w:pos="9360" w:leader="none"/>
        </w:tabs>
        <w:spacing w:lineRule="exact" w:line="240"/>
        <w:rPr/>
      </w:pPr>
      <w:r>
        <w:rPr>
          <w:rFonts w:eastAsia="Elite" w:cs="Elite" w:ascii="Elite" w:hAnsi="Elite"/>
        </w:rPr>
        <w:t xml:space="preserve">Frame                        </w:t>
      </w:r>
      <w:r>
        <w:rPr>
          <w:rFonts w:eastAsia="Elite" w:cs="Elite" w:ascii="Elite" w:hAnsi="Elite"/>
          <w:u w:val="single"/>
        </w:rPr>
        <w:t xml:space="preserve">       </w:t>
      </w:r>
      <w:r>
        <w:rPr>
          <w:rFonts w:eastAsia="Elite" w:cs="Elite" w:ascii="Elite" w:hAnsi="Elite"/>
        </w:rPr>
        <w:t xml:space="preserve">            480        ___________</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Line Concentrating</w:t>
      </w:r>
    </w:p>
    <w:p>
      <w:pPr>
        <w:pStyle w:val="Normal"/>
        <w:tabs>
          <w:tab w:val="clear" w:pos="720"/>
          <w:tab w:val="left" w:pos="576" w:leader="none"/>
          <w:tab w:val="left" w:pos="864" w:leader="none"/>
          <w:tab w:val="left" w:pos="9360" w:leader="none"/>
        </w:tabs>
        <w:spacing w:lineRule="exact" w:line="240"/>
        <w:rPr/>
      </w:pPr>
      <w:r>
        <w:rPr>
          <w:rFonts w:eastAsia="Elite" w:cs="Elite" w:ascii="Elite" w:hAnsi="Elite"/>
        </w:rPr>
        <w:t xml:space="preserve">Equipment                    </w:t>
      </w:r>
      <w:r>
        <w:rPr>
          <w:rFonts w:eastAsia="Elite" w:cs="Elite" w:ascii="Elite" w:hAnsi="Elite"/>
          <w:u w:val="single"/>
        </w:rPr>
        <w:t xml:space="preserve">       </w:t>
      </w:r>
      <w:r>
        <w:rPr>
          <w:rFonts w:eastAsia="Elite" w:cs="Elite" w:ascii="Elite" w:hAnsi="Elite"/>
        </w:rPr>
        <w:t xml:space="preserve">           1050        ___________</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pPr>
      <w:r>
        <w:rPr>
          <w:rFonts w:eastAsia="Elite" w:cs="Elite" w:ascii="Elite" w:hAnsi="Elite"/>
        </w:rPr>
        <w:t xml:space="preserve">Line Group Equipment         </w:t>
      </w:r>
      <w:r>
        <w:rPr>
          <w:rFonts w:eastAsia="Elite" w:cs="Elite" w:ascii="Elite" w:hAnsi="Elite"/>
          <w:u w:val="single"/>
        </w:rPr>
        <w:t xml:space="preserve">       </w:t>
      </w:r>
      <w:r>
        <w:rPr>
          <w:rFonts w:eastAsia="Elite" w:cs="Elite" w:ascii="Elite" w:hAnsi="Elite"/>
        </w:rPr>
        <w:t xml:space="preserve">            980        ___________</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pPr>
      <w:r>
        <w:rPr>
          <w:rFonts w:eastAsia="Elite" w:cs="Elite" w:ascii="Elite" w:hAnsi="Elite"/>
        </w:rPr>
        <w:t xml:space="preserve">Power Distribution Center    </w:t>
      </w:r>
      <w:r>
        <w:rPr>
          <w:rFonts w:eastAsia="Elite" w:cs="Elite" w:ascii="Elite" w:hAnsi="Elite"/>
          <w:u w:val="single"/>
        </w:rPr>
        <w:t xml:space="preserve">       </w:t>
      </w:r>
      <w:r>
        <w:rPr>
          <w:rFonts w:eastAsia="Elite" w:cs="Elite" w:ascii="Elite" w:hAnsi="Elite"/>
        </w:rPr>
        <w:t xml:space="preserve">            200        ___________</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b/>
          <w:bCs/>
        </w:rPr>
        <w:t xml:space="preserve">TOTAL WATTS/HOUR </w:t>
      </w:r>
      <w:r>
        <w:rPr>
          <w:rFonts w:eastAsia="Courier" w:cs="Courier" w:ascii="Courier" w:hAnsi="Courier"/>
          <w:sz w:val="24"/>
          <w:szCs w:val="24"/>
        </w:rPr>
        <w:t>___________</w:t>
      </w:r>
      <w:r>
        <w:br w:type="page"/>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jc w:val="center"/>
        <w:rPr>
          <w:rFonts w:ascii="Elite" w:hAnsi="Elite" w:eastAsia="Elite" w:cs="Elite"/>
        </w:rPr>
      </w:pPr>
      <w:r>
        <w:rPr>
          <w:rFonts w:eastAsia="Elite" w:cs="Elite" w:ascii="Elite" w:hAnsi="Elite"/>
        </w:rPr>
        <w:t>Figure 1.3  NORTHERN TELECOM DMS-100</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jc w:val="center"/>
        <w:rPr>
          <w:rFonts w:ascii="Elite" w:hAnsi="Elite" w:eastAsia="Elite" w:cs="Elite"/>
        </w:rPr>
      </w:pPr>
      <w:r>
        <w:rPr>
          <w:rFonts w:eastAsia="Elite" w:cs="Elite" w:ascii="Elite" w:hAnsi="Elite"/>
          <w:u w:val="single"/>
        </w:rPr>
        <w:t>E X A M P L E</w:t>
      </w:r>
    </w:p>
    <w:p>
      <w:pPr>
        <w:pStyle w:val="Normal"/>
        <w:tabs>
          <w:tab w:val="clear" w:pos="720"/>
          <w:tab w:val="left" w:pos="576" w:leader="none"/>
          <w:tab w:val="left" w:pos="864" w:leader="none"/>
          <w:tab w:val="left" w:pos="9360" w:leader="none"/>
        </w:tabs>
        <w:spacing w:lineRule="exact" w:line="240"/>
        <w:jc w:val="center"/>
        <w:rPr>
          <w:rFonts w:ascii="Elite" w:hAnsi="Elite" w:eastAsia="Elite" w:cs="Elite"/>
        </w:rPr>
      </w:pPr>
      <w:r>
        <w:rPr>
          <w:rFonts w:eastAsia="Elite" w:cs="Elite" w:ascii="Elite" w:hAnsi="Elite"/>
        </w:rPr>
        <w:t>1400 Lines, 50 Digital Trunks, 50 Analog Trunks, 3.2 CCS/L</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u w:val="single"/>
        </w:rPr>
        <w:t>HEAT DISSIPATION</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Heat</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Dissipation</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Per Frame      Total Heat</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u w:val="single"/>
        </w:rPr>
        <w:t>Type of Frame</w:t>
      </w:r>
      <w:r>
        <w:rPr>
          <w:rFonts w:eastAsia="Elite" w:cs="Elite" w:ascii="Elite" w:hAnsi="Elite"/>
        </w:rPr>
        <w:t xml:space="preserve">           </w:t>
      </w:r>
      <w:r>
        <w:rPr>
          <w:rFonts w:eastAsia="Elite" w:cs="Elite" w:ascii="Elite" w:hAnsi="Elite"/>
          <w:u w:val="single"/>
        </w:rPr>
        <w:t>Quantity</w:t>
      </w:r>
      <w:r>
        <w:rPr>
          <w:rFonts w:eastAsia="Elite" w:cs="Elite" w:ascii="Elite" w:hAnsi="Elite"/>
        </w:rPr>
        <w:t xml:space="preserve">      </w:t>
      </w:r>
      <w:r>
        <w:rPr>
          <w:rFonts w:eastAsia="Elite" w:cs="Elite" w:ascii="Elite" w:hAnsi="Elite"/>
          <w:u w:val="single"/>
        </w:rPr>
        <w:t xml:space="preserve"> (Watts/Hr)</w:t>
      </w:r>
      <w:r>
        <w:rPr>
          <w:rFonts w:eastAsia="Elite" w:cs="Elite" w:ascii="Elite" w:hAnsi="Elite"/>
        </w:rPr>
        <w:t xml:space="preserve">     </w:t>
      </w:r>
      <w:r>
        <w:rPr>
          <w:rFonts w:eastAsia="Elite" w:cs="Elite" w:ascii="Elite" w:hAnsi="Elite"/>
          <w:u w:val="single"/>
        </w:rPr>
        <w:t>Dissipation</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 xml:space="preserve">Central Control Complex      </w:t>
      </w:r>
      <w:r>
        <w:rPr>
          <w:rFonts w:eastAsia="Elite" w:cs="Elite" w:ascii="Elite" w:hAnsi="Elite"/>
          <w:u w:val="single"/>
        </w:rPr>
        <w:t xml:space="preserve">   1   </w:t>
      </w:r>
      <w:r>
        <w:rPr>
          <w:rFonts w:eastAsia="Elite" w:cs="Elite" w:ascii="Elite" w:hAnsi="Elite"/>
        </w:rPr>
        <w:t xml:space="preserve">           1720        </w:t>
      </w:r>
      <w:r>
        <w:rPr>
          <w:rFonts w:eastAsia="Elite" w:cs="Elite" w:ascii="Elite" w:hAnsi="Elite"/>
          <w:u w:val="single"/>
        </w:rPr>
        <w:t xml:space="preserve">      1720    </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 xml:space="preserve">Input/Output Frame           </w:t>
      </w:r>
      <w:r>
        <w:rPr>
          <w:rFonts w:eastAsia="Elite" w:cs="Elite" w:ascii="Elite" w:hAnsi="Elite"/>
          <w:u w:val="single"/>
        </w:rPr>
        <w:t xml:space="preserve">   1   </w:t>
      </w:r>
      <w:r>
        <w:rPr>
          <w:rFonts w:eastAsia="Elite" w:cs="Elite" w:ascii="Elite" w:hAnsi="Elite"/>
        </w:rPr>
        <w:t xml:space="preserve">            850        </w:t>
      </w:r>
      <w:r>
        <w:rPr>
          <w:rFonts w:eastAsia="Elite" w:cs="Elite" w:ascii="Elite" w:hAnsi="Elite"/>
          <w:u w:val="single"/>
        </w:rPr>
        <w:t xml:space="preserve">       850    </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 xml:space="preserve">Miscellaneous Equipment      </w:t>
      </w:r>
      <w:r>
        <w:rPr>
          <w:rFonts w:eastAsia="Elite" w:cs="Elite" w:ascii="Elite" w:hAnsi="Elite"/>
          <w:u w:val="single"/>
        </w:rPr>
        <w:t xml:space="preserve">   1   </w:t>
      </w:r>
      <w:r>
        <w:rPr>
          <w:rFonts w:eastAsia="Elite" w:cs="Elite" w:ascii="Elite" w:hAnsi="Elite"/>
        </w:rPr>
        <w:t xml:space="preserve">            220        </w:t>
      </w:r>
      <w:r>
        <w:rPr>
          <w:rFonts w:eastAsia="Elite" w:cs="Elite" w:ascii="Elite" w:hAnsi="Elite"/>
          <w:u w:val="single"/>
        </w:rPr>
        <w:t xml:space="preserve">       220    </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 xml:space="preserve">Network Combined             </w:t>
      </w:r>
      <w:r>
        <w:rPr>
          <w:rFonts w:eastAsia="Elite" w:cs="Elite" w:ascii="Elite" w:hAnsi="Elite"/>
          <w:u w:val="single"/>
        </w:rPr>
        <w:t xml:space="preserve">   1   </w:t>
      </w:r>
      <w:r>
        <w:rPr>
          <w:rFonts w:eastAsia="Elite" w:cs="Elite" w:ascii="Elite" w:hAnsi="Elite"/>
        </w:rPr>
        <w:t xml:space="preserve">           1000        </w:t>
      </w:r>
      <w:r>
        <w:rPr>
          <w:rFonts w:eastAsia="Elite" w:cs="Elite" w:ascii="Elite" w:hAnsi="Elite"/>
          <w:u w:val="single"/>
        </w:rPr>
        <w:t xml:space="preserve">      1000    </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 xml:space="preserve">Digital Trunk Equipment      </w:t>
      </w:r>
      <w:r>
        <w:rPr>
          <w:rFonts w:eastAsia="Elite" w:cs="Elite" w:ascii="Elite" w:hAnsi="Elite"/>
          <w:u w:val="single"/>
        </w:rPr>
        <w:t xml:space="preserve">   1   </w:t>
      </w:r>
      <w:r>
        <w:rPr>
          <w:rFonts w:eastAsia="Elite" w:cs="Elite" w:ascii="Elite" w:hAnsi="Elite"/>
        </w:rPr>
        <w:t xml:space="preserve">           1120        </w:t>
      </w:r>
      <w:r>
        <w:rPr>
          <w:rFonts w:eastAsia="Elite" w:cs="Elite" w:ascii="Elite" w:hAnsi="Elite"/>
          <w:u w:val="single"/>
        </w:rPr>
        <w:t xml:space="preserve">      1120    </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Trunk Module Equipment</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 xml:space="preserve">Frame                        </w:t>
      </w:r>
      <w:r>
        <w:rPr>
          <w:rFonts w:eastAsia="Elite" w:cs="Elite" w:ascii="Elite" w:hAnsi="Elite"/>
          <w:u w:val="single"/>
        </w:rPr>
        <w:t xml:space="preserve">   2   </w:t>
      </w:r>
      <w:r>
        <w:rPr>
          <w:rFonts w:eastAsia="Elite" w:cs="Elite" w:ascii="Elite" w:hAnsi="Elite"/>
        </w:rPr>
        <w:t xml:space="preserve">            480        </w:t>
      </w:r>
      <w:r>
        <w:rPr>
          <w:rFonts w:eastAsia="Elite" w:cs="Elite" w:ascii="Elite" w:hAnsi="Elite"/>
          <w:u w:val="single"/>
        </w:rPr>
        <w:t xml:space="preserve">       960    </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Line Concentrating</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 xml:space="preserve">Equipment                    </w:t>
      </w:r>
      <w:r>
        <w:rPr>
          <w:rFonts w:eastAsia="Elite" w:cs="Elite" w:ascii="Elite" w:hAnsi="Elite"/>
          <w:u w:val="single"/>
        </w:rPr>
        <w:t xml:space="preserve">   1   </w:t>
      </w:r>
      <w:r>
        <w:rPr>
          <w:rFonts w:eastAsia="Elite" w:cs="Elite" w:ascii="Elite" w:hAnsi="Elite"/>
        </w:rPr>
        <w:t xml:space="preserve">           1050        </w:t>
      </w:r>
      <w:r>
        <w:rPr>
          <w:rFonts w:eastAsia="Elite" w:cs="Elite" w:ascii="Elite" w:hAnsi="Elite"/>
          <w:u w:val="single"/>
        </w:rPr>
        <w:t xml:space="preserve">      1050    </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 xml:space="preserve">Line Group Equipment         </w:t>
      </w:r>
      <w:r>
        <w:rPr>
          <w:rFonts w:eastAsia="Elite" w:cs="Elite" w:ascii="Elite" w:hAnsi="Elite"/>
          <w:u w:val="single"/>
        </w:rPr>
        <w:t xml:space="preserve">   1   </w:t>
      </w:r>
      <w:r>
        <w:rPr>
          <w:rFonts w:eastAsia="Elite" w:cs="Elite" w:ascii="Elite" w:hAnsi="Elite"/>
        </w:rPr>
        <w:t xml:space="preserve">            980        </w:t>
      </w:r>
      <w:r>
        <w:rPr>
          <w:rFonts w:eastAsia="Elite" w:cs="Elite" w:ascii="Elite" w:hAnsi="Elite"/>
          <w:u w:val="single"/>
        </w:rPr>
        <w:t xml:space="preserve">       980    </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t xml:space="preserve">Power Distribution Center    </w:t>
      </w:r>
      <w:r>
        <w:rPr>
          <w:rFonts w:eastAsia="Elite" w:cs="Elite" w:ascii="Elite" w:hAnsi="Elite"/>
          <w:u w:val="single"/>
        </w:rPr>
        <w:t xml:space="preserve">   1   </w:t>
      </w:r>
      <w:r>
        <w:rPr>
          <w:rFonts w:eastAsia="Elite" w:cs="Elite" w:ascii="Elite" w:hAnsi="Elite"/>
        </w:rPr>
        <w:t xml:space="preserve">            200        </w:t>
      </w:r>
      <w:r>
        <w:rPr>
          <w:rFonts w:eastAsia="Elite" w:cs="Elite" w:ascii="Elite" w:hAnsi="Elite"/>
          <w:u w:val="single"/>
        </w:rPr>
        <w:t xml:space="preserve">       200    </w:t>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9360" w:leader="none"/>
        </w:tabs>
        <w:spacing w:lineRule="exact" w:line="240"/>
        <w:rPr/>
      </w:pPr>
      <w:r>
        <w:rPr>
          <w:rFonts w:eastAsia="Elite" w:cs="Elite" w:ascii="Elite" w:hAnsi="Elite"/>
        </w:rPr>
        <w:t xml:space="preserve">                                          </w:t>
      </w:r>
      <w:r>
        <w:rPr>
          <w:rFonts w:eastAsia="Elite" w:cs="Elite" w:ascii="Elite" w:hAnsi="Elite"/>
          <w:b/>
          <w:bCs/>
        </w:rPr>
        <w:t>TOTAL WATTS/HOUR</w:t>
      </w:r>
      <w:r>
        <w:rPr>
          <w:rFonts w:eastAsia="Courier" w:cs="Courier" w:ascii="Courier" w:hAnsi="Courier"/>
          <w:sz w:val="24"/>
          <w:szCs w:val="24"/>
        </w:rPr>
        <w:t xml:space="preserve">       8100    </w:t>
      </w:r>
      <w:r>
        <w:br w:type="page"/>
      </w:r>
    </w:p>
    <w:p>
      <w:pPr>
        <w:pStyle w:val="Normal"/>
        <w:tabs>
          <w:tab w:val="clear" w:pos="720"/>
          <w:tab w:val="left" w:pos="576" w:leader="none"/>
          <w:tab w:val="left" w:pos="2304" w:leader="none"/>
          <w:tab w:val="left" w:pos="3600" w:leader="none"/>
          <w:tab w:val="left" w:pos="7488" w:leader="none"/>
        </w:tabs>
        <w:spacing w:lineRule="exact" w:line="240"/>
        <w:rPr>
          <w:rFonts w:ascii="Elite" w:hAnsi="Elite" w:eastAsia="Elite" w:cs="Elite"/>
          <w:sz w:val="24"/>
          <w:szCs w:val="24"/>
        </w:rPr>
      </w:pPr>
      <w:r>
        <w:rPr>
          <w:rFonts w:eastAsia="Elite" w:cs="Elite" w:ascii="Elite" w:hAnsi="Elite"/>
          <w:sz w:val="24"/>
          <w:szCs w:val="24"/>
        </w:rPr>
      </w:r>
    </w:p>
    <w:p>
      <w:pPr>
        <w:pStyle w:val="Normal"/>
        <w:tabs>
          <w:tab w:val="clear" w:pos="720"/>
          <w:tab w:val="left" w:pos="576" w:leader="none"/>
          <w:tab w:val="left" w:pos="2304" w:leader="none"/>
          <w:tab w:val="left" w:pos="3600" w:leader="none"/>
          <w:tab w:val="left" w:pos="7488" w:leader="none"/>
        </w:tabs>
        <w:spacing w:lineRule="exact" w:line="240"/>
        <w:jc w:val="center"/>
        <w:rPr>
          <w:rFonts w:ascii="Elite" w:hAnsi="Elite" w:eastAsia="Elite" w:cs="Elite"/>
        </w:rPr>
      </w:pPr>
      <w:r>
        <w:rPr>
          <w:rFonts w:eastAsia="Elite" w:cs="Elite" w:ascii="Elite" w:hAnsi="Elite"/>
        </w:rPr>
        <w:t>Figure 1.4  NORTHERN TELECOM STANDARD DMS-10 400 SERIES</w:t>
      </w:r>
    </w:p>
    <w:p>
      <w:pPr>
        <w:pStyle w:val="Normal"/>
        <w:tabs>
          <w:tab w:val="clear" w:pos="720"/>
          <w:tab w:val="left" w:pos="576"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u w:val="single"/>
        </w:rPr>
        <w:t>DC DRAIN</w:t>
      </w:r>
    </w:p>
    <w:p>
      <w:pPr>
        <w:pStyle w:val="Normal"/>
        <w:tabs>
          <w:tab w:val="clear" w:pos="720"/>
          <w:tab w:val="left" w:pos="576"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2304" w:leader="none"/>
          <w:tab w:val="left" w:pos="3600" w:leader="none"/>
          <w:tab w:val="left" w:pos="7488" w:leader="none"/>
        </w:tabs>
        <w:spacing w:lineRule="exact" w:line="240"/>
        <w:rPr/>
      </w:pPr>
      <w:r>
        <w:rPr>
          <w:rFonts w:eastAsia="Elite" w:cs="Elite" w:ascii="Elite" w:hAnsi="Elite"/>
        </w:rPr>
        <w:t xml:space="preserve">Basic System                                                     </w:t>
      </w:r>
      <w:r>
        <w:rPr>
          <w:rFonts w:eastAsia="Elite" w:cs="Elite" w:ascii="Elite" w:hAnsi="Elite"/>
          <w:u w:val="single"/>
        </w:rPr>
        <w:t xml:space="preserve">  25.0</w:t>
      </w:r>
      <w:r>
        <w:rPr>
          <w:rFonts w:eastAsia="Elite" w:cs="Elite" w:ascii="Elite" w:hAnsi="Elite"/>
        </w:rPr>
        <w:t xml:space="preserve"> Amps</w:t>
      </w:r>
    </w:p>
    <w:p>
      <w:pPr>
        <w:pStyle w:val="Normal"/>
        <w:tabs>
          <w:tab w:val="clear" w:pos="720"/>
          <w:tab w:val="left" w:pos="576"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2304" w:leader="none"/>
          <w:tab w:val="left" w:pos="3600" w:leader="none"/>
          <w:tab w:val="left" w:pos="7488" w:leader="none"/>
        </w:tabs>
        <w:spacing w:lineRule="exact" w:line="240"/>
        <w:rPr/>
      </w:pPr>
      <w:r>
        <w:rPr>
          <w:rFonts w:eastAsia="Elite" w:cs="Elite" w:ascii="Elite" w:hAnsi="Elite"/>
        </w:rPr>
        <w:t xml:space="preserve">DCM Shelves </w:t>
      </w:r>
      <w:r>
        <w:rPr>
          <w:rFonts w:eastAsia="Elite" w:cs="Elite" w:ascii="Elite" w:hAnsi="Elite"/>
          <w:u w:val="single"/>
        </w:rPr>
        <w:t xml:space="preserve">      </w:t>
      </w:r>
      <w:r>
        <w:rPr>
          <w:rFonts w:eastAsia="Elite" w:cs="Elite" w:ascii="Elite" w:hAnsi="Elite"/>
        </w:rPr>
        <w:t xml:space="preserve"> x </w:t>
      </w:r>
      <w:r>
        <w:rPr>
          <w:rFonts w:eastAsia="Elite" w:cs="Elite" w:ascii="Elite" w:hAnsi="Elite"/>
          <w:u w:val="single"/>
        </w:rPr>
        <w:t xml:space="preserve"> 4.0  </w:t>
      </w:r>
      <w:r>
        <w:rPr>
          <w:rFonts w:eastAsia="Elite" w:cs="Elite" w:ascii="Elite" w:hAnsi="Elite"/>
        </w:rPr>
        <w:t xml:space="preserve"> =                                    </w:t>
      </w:r>
      <w:r>
        <w:rPr>
          <w:rFonts w:eastAsia="Elite" w:cs="Elite" w:ascii="Elite" w:hAnsi="Elite"/>
          <w:u w:val="single"/>
        </w:rPr>
        <w:t xml:space="preserve">      </w:t>
      </w:r>
      <w:r>
        <w:rPr>
          <w:rFonts w:eastAsia="Elite" w:cs="Elite" w:ascii="Elite" w:hAnsi="Elite"/>
        </w:rPr>
        <w:t xml:space="preserve"> Amps</w:t>
      </w:r>
    </w:p>
    <w:p>
      <w:pPr>
        <w:pStyle w:val="Normal"/>
        <w:tabs>
          <w:tab w:val="clear" w:pos="720"/>
          <w:tab w:val="left" w:pos="576"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2304" w:leader="none"/>
          <w:tab w:val="left" w:pos="3600" w:leader="none"/>
          <w:tab w:val="left" w:pos="7488" w:leader="none"/>
        </w:tabs>
        <w:spacing w:lineRule="exact" w:line="240"/>
        <w:rPr/>
      </w:pPr>
      <w:r>
        <w:rPr>
          <w:rFonts w:eastAsia="Elite" w:cs="Elite" w:ascii="Elite" w:hAnsi="Elite"/>
        </w:rPr>
        <w:t xml:space="preserve">DCI Shelf   </w:t>
      </w:r>
      <w:r>
        <w:rPr>
          <w:rFonts w:eastAsia="Elite" w:cs="Elite" w:ascii="Elite" w:hAnsi="Elite"/>
          <w:u w:val="single"/>
        </w:rPr>
        <w:t xml:space="preserve">      </w:t>
      </w:r>
      <w:r>
        <w:rPr>
          <w:rFonts w:eastAsia="Elite" w:cs="Elite" w:ascii="Elite" w:hAnsi="Elite"/>
        </w:rPr>
        <w:t xml:space="preserve"> x </w:t>
      </w:r>
      <w:r>
        <w:rPr>
          <w:rFonts w:eastAsia="Elite" w:cs="Elite" w:ascii="Elite" w:hAnsi="Elite"/>
          <w:u w:val="single"/>
        </w:rPr>
        <w:t xml:space="preserve"> 3.0  </w:t>
      </w:r>
      <w:r>
        <w:rPr>
          <w:rFonts w:eastAsia="Elite" w:cs="Elite" w:ascii="Elite" w:hAnsi="Elite"/>
        </w:rPr>
        <w:t xml:space="preserve"> =                                    </w:t>
      </w:r>
      <w:r>
        <w:rPr>
          <w:rFonts w:eastAsia="Elite" w:cs="Elite" w:ascii="Elite" w:hAnsi="Elite"/>
          <w:u w:val="single"/>
        </w:rPr>
        <w:t xml:space="preserve">      </w:t>
      </w:r>
      <w:r>
        <w:rPr>
          <w:rFonts w:eastAsia="Elite" w:cs="Elite" w:ascii="Elite" w:hAnsi="Elite"/>
        </w:rPr>
        <w:t xml:space="preserve"> Amps</w:t>
      </w:r>
    </w:p>
    <w:p>
      <w:pPr>
        <w:pStyle w:val="Normal"/>
        <w:tabs>
          <w:tab w:val="clear" w:pos="720"/>
          <w:tab w:val="left" w:pos="576"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2304" w:leader="none"/>
          <w:tab w:val="left" w:pos="3600" w:leader="none"/>
          <w:tab w:val="left" w:pos="7488" w:leader="none"/>
        </w:tabs>
        <w:spacing w:lineRule="exact" w:line="240"/>
        <w:rPr/>
      </w:pPr>
      <w:r>
        <w:rPr>
          <w:rFonts w:eastAsia="Elite" w:cs="Elite" w:ascii="Elite" w:hAnsi="Elite"/>
        </w:rPr>
        <w:t xml:space="preserve">SCM-10S     </w:t>
      </w:r>
      <w:r>
        <w:rPr>
          <w:rFonts w:eastAsia="Elite" w:cs="Elite" w:ascii="Elite" w:hAnsi="Elite"/>
          <w:u w:val="single"/>
        </w:rPr>
        <w:t xml:space="preserve">      </w:t>
      </w:r>
      <w:r>
        <w:rPr>
          <w:rFonts w:eastAsia="Elite" w:cs="Elite" w:ascii="Elite" w:hAnsi="Elite"/>
        </w:rPr>
        <w:t xml:space="preserve"> x</w:t>
      </w:r>
      <w:r>
        <w:rPr>
          <w:rFonts w:eastAsia="Elite" w:cs="Elite" w:ascii="Elite" w:hAnsi="Elite"/>
          <w:u w:val="single"/>
        </w:rPr>
        <w:t xml:space="preserve"> 10.0  </w:t>
      </w:r>
      <w:r>
        <w:rPr>
          <w:rFonts w:eastAsia="Elite" w:cs="Elite" w:ascii="Elite" w:hAnsi="Elite"/>
        </w:rPr>
        <w:t xml:space="preserve"> =                                    </w:t>
      </w:r>
      <w:r>
        <w:rPr>
          <w:rFonts w:eastAsia="Elite" w:cs="Elite" w:ascii="Elite" w:hAnsi="Elite"/>
          <w:u w:val="single"/>
        </w:rPr>
        <w:t xml:space="preserve">      </w:t>
      </w:r>
      <w:r>
        <w:rPr>
          <w:rFonts w:eastAsia="Elite" w:cs="Elite" w:ascii="Elite" w:hAnsi="Elite"/>
        </w:rPr>
        <w:t xml:space="preserve"> Amps</w:t>
      </w:r>
    </w:p>
    <w:p>
      <w:pPr>
        <w:pStyle w:val="Normal"/>
        <w:tabs>
          <w:tab w:val="clear" w:pos="720"/>
          <w:tab w:val="left" w:pos="576"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2304" w:leader="none"/>
          <w:tab w:val="left" w:pos="3600" w:leader="none"/>
          <w:tab w:val="left" w:pos="7488" w:leader="none"/>
        </w:tabs>
        <w:spacing w:lineRule="exact" w:line="240"/>
        <w:rPr/>
      </w:pPr>
      <w:r>
        <w:rPr>
          <w:rFonts w:eastAsia="Elite" w:cs="Elite" w:ascii="Elite" w:hAnsi="Elite"/>
        </w:rPr>
        <w:t xml:space="preserve">P.E. Shelf  </w:t>
      </w:r>
      <w:r>
        <w:rPr>
          <w:rFonts w:eastAsia="Elite" w:cs="Elite" w:ascii="Elite" w:hAnsi="Elite"/>
          <w:u w:val="single"/>
        </w:rPr>
        <w:t xml:space="preserve">      </w:t>
      </w:r>
      <w:r>
        <w:rPr>
          <w:rFonts w:eastAsia="Elite" w:cs="Elite" w:ascii="Elite" w:hAnsi="Elite"/>
        </w:rPr>
        <w:t xml:space="preserve"> x </w:t>
      </w:r>
      <w:r>
        <w:rPr>
          <w:rFonts w:eastAsia="Elite" w:cs="Elite" w:ascii="Elite" w:hAnsi="Elite"/>
          <w:u w:val="single"/>
        </w:rPr>
        <w:t xml:space="preserve"> 0.75 </w:t>
      </w:r>
      <w:r>
        <w:rPr>
          <w:rFonts w:eastAsia="Elite" w:cs="Elite" w:ascii="Elite" w:hAnsi="Elite"/>
        </w:rPr>
        <w:t xml:space="preserve"> =                                    </w:t>
      </w:r>
      <w:r>
        <w:rPr>
          <w:rFonts w:eastAsia="Elite" w:cs="Elite" w:ascii="Elite" w:hAnsi="Elite"/>
          <w:u w:val="single"/>
        </w:rPr>
        <w:t xml:space="preserve">      </w:t>
      </w:r>
      <w:r>
        <w:rPr>
          <w:rFonts w:eastAsia="Elite" w:cs="Elite" w:ascii="Elite" w:hAnsi="Elite"/>
        </w:rPr>
        <w:t xml:space="preserve"> Amps</w:t>
      </w:r>
    </w:p>
    <w:p>
      <w:pPr>
        <w:pStyle w:val="Normal"/>
        <w:tabs>
          <w:tab w:val="clear" w:pos="720"/>
          <w:tab w:val="left" w:pos="576"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2304" w:leader="none"/>
          <w:tab w:val="left" w:pos="3600" w:leader="none"/>
          <w:tab w:val="left" w:pos="7488" w:leader="none"/>
        </w:tabs>
        <w:spacing w:lineRule="exact" w:line="240"/>
        <w:rPr/>
      </w:pPr>
      <w:r>
        <w:rPr>
          <w:rFonts w:eastAsia="Elite" w:cs="Elite" w:ascii="Elite" w:hAnsi="Elite"/>
        </w:rPr>
        <w:t xml:space="preserve">LCE Lines   </w:t>
      </w:r>
      <w:r>
        <w:rPr>
          <w:rFonts w:eastAsia="Elite" w:cs="Elite" w:ascii="Elite" w:hAnsi="Elite"/>
          <w:u w:val="single"/>
        </w:rPr>
        <w:t xml:space="preserve">      </w:t>
      </w:r>
      <w:r>
        <w:rPr>
          <w:rFonts w:eastAsia="Elite" w:cs="Elite" w:ascii="Elite" w:hAnsi="Elite"/>
        </w:rPr>
        <w:t xml:space="preserve"> x </w:t>
      </w:r>
      <w:r>
        <w:rPr>
          <w:rFonts w:eastAsia="Elite" w:cs="Elite" w:ascii="Elite" w:hAnsi="Elite"/>
          <w:u w:val="single"/>
        </w:rPr>
        <w:t xml:space="preserve"> 0.015</w:t>
      </w:r>
      <w:r>
        <w:rPr>
          <w:rFonts w:eastAsia="Elite" w:cs="Elite" w:ascii="Elite" w:hAnsi="Elite"/>
        </w:rPr>
        <w:t xml:space="preserve"> =                                    </w:t>
      </w:r>
      <w:r>
        <w:rPr>
          <w:rFonts w:eastAsia="Elite" w:cs="Elite" w:ascii="Elite" w:hAnsi="Elite"/>
          <w:u w:val="single"/>
        </w:rPr>
        <w:t xml:space="preserve">      </w:t>
      </w:r>
      <w:r>
        <w:rPr>
          <w:rFonts w:eastAsia="Elite" w:cs="Elite" w:ascii="Elite" w:hAnsi="Elite"/>
        </w:rPr>
        <w:t xml:space="preserve"> Amps</w:t>
      </w:r>
    </w:p>
    <w:p>
      <w:pPr>
        <w:pStyle w:val="Normal"/>
        <w:tabs>
          <w:tab w:val="clear" w:pos="720"/>
          <w:tab w:val="left" w:pos="576"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2304" w:leader="none"/>
          <w:tab w:val="left" w:pos="3600" w:leader="none"/>
          <w:tab w:val="left" w:pos="7488" w:leader="none"/>
        </w:tabs>
        <w:spacing w:lineRule="exact" w:line="240"/>
        <w:rPr/>
      </w:pPr>
      <w:r>
        <w:rPr>
          <w:rFonts w:eastAsia="Elite" w:cs="Elite" w:ascii="Elite" w:hAnsi="Elite"/>
        </w:rPr>
        <w:t xml:space="preserve">BMC         </w:t>
      </w:r>
      <w:r>
        <w:rPr>
          <w:rFonts w:eastAsia="Elite" w:cs="Elite" w:ascii="Elite" w:hAnsi="Elite"/>
          <w:u w:val="single"/>
        </w:rPr>
        <w:t xml:space="preserve">      </w:t>
      </w:r>
      <w:r>
        <w:rPr>
          <w:rFonts w:eastAsia="Elite" w:cs="Elite" w:ascii="Elite" w:hAnsi="Elite"/>
        </w:rPr>
        <w:t xml:space="preserve"> x </w:t>
      </w:r>
      <w:r>
        <w:rPr>
          <w:rFonts w:eastAsia="Elite" w:cs="Elite" w:ascii="Elite" w:hAnsi="Elite"/>
          <w:u w:val="single"/>
        </w:rPr>
        <w:t xml:space="preserve"> 5.0  </w:t>
      </w:r>
      <w:r>
        <w:rPr>
          <w:rFonts w:eastAsia="Elite" w:cs="Elite" w:ascii="Elite" w:hAnsi="Elite"/>
        </w:rPr>
        <w:t xml:space="preserve"> =                                    </w:t>
      </w:r>
      <w:r>
        <w:rPr>
          <w:rFonts w:eastAsia="Elite" w:cs="Elite" w:ascii="Elite" w:hAnsi="Elite"/>
          <w:u w:val="single"/>
        </w:rPr>
        <w:t xml:space="preserve">      </w:t>
      </w:r>
      <w:r>
        <w:rPr>
          <w:rFonts w:eastAsia="Elite" w:cs="Elite" w:ascii="Elite" w:hAnsi="Elite"/>
        </w:rPr>
        <w:t xml:space="preserve"> Amps</w:t>
      </w:r>
    </w:p>
    <w:p>
      <w:pPr>
        <w:pStyle w:val="Normal"/>
        <w:tabs>
          <w:tab w:val="clear" w:pos="720"/>
          <w:tab w:val="left" w:pos="576"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2304" w:leader="none"/>
          <w:tab w:val="left" w:pos="3600" w:leader="none"/>
          <w:tab w:val="left" w:pos="7488" w:leader="none"/>
        </w:tabs>
        <w:spacing w:lineRule="exact" w:line="240"/>
        <w:rPr/>
      </w:pPr>
      <w:r>
        <w:rPr>
          <w:rFonts w:eastAsia="Elite" w:cs="Elite" w:ascii="Elite" w:hAnsi="Elite"/>
        </w:rPr>
        <w:t xml:space="preserve">D.C./A.C. Inverter (0.5 KW)________ x 15 =                       </w:t>
      </w:r>
      <w:r>
        <w:rPr>
          <w:rFonts w:eastAsia="Elite" w:cs="Elite" w:ascii="Elite" w:hAnsi="Elite"/>
          <w:u w:val="single"/>
        </w:rPr>
        <w:t xml:space="preserve">      </w:t>
      </w:r>
      <w:r>
        <w:rPr>
          <w:rFonts w:eastAsia="Elite" w:cs="Elite" w:ascii="Elite" w:hAnsi="Elite"/>
        </w:rPr>
        <w:t xml:space="preserve"> Amps</w:t>
      </w:r>
    </w:p>
    <w:p>
      <w:pPr>
        <w:pStyle w:val="Normal"/>
        <w:tabs>
          <w:tab w:val="clear" w:pos="720"/>
          <w:tab w:val="left" w:pos="576"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2304" w:leader="none"/>
          <w:tab w:val="left" w:pos="3600" w:leader="none"/>
          <w:tab w:val="left" w:pos="7488" w:leader="none"/>
        </w:tabs>
        <w:spacing w:lineRule="exact" w:line="240"/>
        <w:rPr/>
      </w:pPr>
      <w:r>
        <w:rPr>
          <w:rFonts w:eastAsia="Elite" w:cs="Elite" w:ascii="Elite" w:hAnsi="Elite"/>
        </w:rPr>
        <w:t xml:space="preserve">                          </w:t>
      </w:r>
      <w:r>
        <w:rPr>
          <w:rFonts w:eastAsia="Elite" w:cs="Elite" w:ascii="Elite" w:hAnsi="Elite"/>
          <w:b/>
          <w:bCs/>
        </w:rPr>
        <w:t>Total =</w:t>
      </w:r>
      <w:r>
        <w:rPr>
          <w:rFonts w:eastAsia="Elite" w:cs="Elite" w:ascii="Elite" w:hAnsi="Elite"/>
        </w:rPr>
        <w:t xml:space="preserve">                                </w:t>
      </w:r>
      <w:r>
        <w:rPr>
          <w:rFonts w:eastAsia="Elite" w:cs="Elite" w:ascii="Elite" w:hAnsi="Elite"/>
          <w:u w:val="single"/>
        </w:rPr>
        <w:t xml:space="preserve">      </w:t>
      </w:r>
      <w:r>
        <w:rPr>
          <w:rFonts w:eastAsia="Elite" w:cs="Elite" w:ascii="Elite" w:hAnsi="Elite"/>
        </w:rPr>
        <w:t xml:space="preserve"> Amps</w:t>
      </w:r>
    </w:p>
    <w:p>
      <w:pPr>
        <w:pStyle w:val="Normal"/>
        <w:tabs>
          <w:tab w:val="clear" w:pos="720"/>
          <w:tab w:val="left" w:pos="576"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u w:val="single"/>
        </w:rPr>
        <w:t>Heat Dissipation</w:t>
      </w:r>
    </w:p>
    <w:p>
      <w:pPr>
        <w:pStyle w:val="Normal"/>
        <w:tabs>
          <w:tab w:val="clear" w:pos="720"/>
          <w:tab w:val="left" w:pos="576"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t>D.C. Drain</w:t>
      </w:r>
    </w:p>
    <w:p>
      <w:pPr>
        <w:pStyle w:val="Normal"/>
        <w:tabs>
          <w:tab w:val="clear" w:pos="720"/>
          <w:tab w:val="left" w:pos="576"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Northern Telecom DMS-10 400 Generic (3 Bay)</w:t>
      </w:r>
    </w:p>
    <w:p>
      <w:pPr>
        <w:pStyle w:val="Normal"/>
        <w:tabs>
          <w:tab w:val="clear" w:pos="720"/>
          <w:tab w:val="left" w:pos="576"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2304" w:leader="none"/>
          <w:tab w:val="left" w:pos="3600" w:leader="none"/>
          <w:tab w:val="left" w:pos="7488" w:leader="none"/>
        </w:tabs>
        <w:spacing w:lineRule="exact" w:line="240"/>
        <w:rPr/>
      </w:pPr>
      <w:r>
        <w:rPr>
          <w:rFonts w:eastAsia="Elite" w:cs="Elite" w:ascii="Elite" w:hAnsi="Elite"/>
        </w:rPr>
        <w:t xml:space="preserve">Basic System                                                    </w:t>
      </w:r>
      <w:r>
        <w:rPr>
          <w:rFonts w:eastAsia="Elite" w:cs="Elite" w:ascii="Elite" w:hAnsi="Elite"/>
          <w:u w:val="single"/>
        </w:rPr>
        <w:t xml:space="preserve">  30.0</w:t>
      </w:r>
      <w:r>
        <w:rPr>
          <w:rFonts w:eastAsia="Elite" w:cs="Elite" w:ascii="Elite" w:hAnsi="Elite"/>
        </w:rPr>
        <w:t xml:space="preserve"> Amps</w:t>
      </w:r>
    </w:p>
    <w:p>
      <w:pPr>
        <w:pStyle w:val="Normal"/>
        <w:tabs>
          <w:tab w:val="clear" w:pos="720"/>
          <w:tab w:val="left" w:pos="576"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2304" w:leader="none"/>
          <w:tab w:val="left" w:pos="3600" w:leader="none"/>
          <w:tab w:val="left" w:pos="7488" w:leader="none"/>
        </w:tabs>
        <w:spacing w:lineRule="exact" w:line="240"/>
        <w:rPr/>
      </w:pPr>
      <w:r>
        <w:rPr>
          <w:rFonts w:eastAsia="Elite" w:cs="Elite" w:ascii="Elite" w:hAnsi="Elite"/>
        </w:rPr>
        <w:t xml:space="preserve">P.E. Shelf  </w:t>
      </w:r>
      <w:r>
        <w:rPr>
          <w:rFonts w:eastAsia="Elite" w:cs="Elite" w:ascii="Elite" w:hAnsi="Elite"/>
          <w:u w:val="single"/>
        </w:rPr>
        <w:t xml:space="preserve">      </w:t>
      </w:r>
      <w:r>
        <w:rPr>
          <w:rFonts w:eastAsia="Elite" w:cs="Elite" w:ascii="Elite" w:hAnsi="Elite"/>
        </w:rPr>
        <w:t xml:space="preserve"> x </w:t>
      </w:r>
      <w:r>
        <w:rPr>
          <w:rFonts w:eastAsia="Elite" w:cs="Elite" w:ascii="Elite" w:hAnsi="Elite"/>
          <w:u w:val="single"/>
        </w:rPr>
        <w:t xml:space="preserve"> 0.75 </w:t>
      </w:r>
      <w:r>
        <w:rPr>
          <w:rFonts w:eastAsia="Elite" w:cs="Elite" w:ascii="Elite" w:hAnsi="Elite"/>
        </w:rPr>
        <w:t xml:space="preserve"> =                                   </w:t>
      </w:r>
      <w:r>
        <w:rPr>
          <w:rFonts w:eastAsia="Elite" w:cs="Elite" w:ascii="Elite" w:hAnsi="Elite"/>
          <w:u w:val="single"/>
        </w:rPr>
        <w:t xml:space="preserve">      </w:t>
      </w:r>
      <w:r>
        <w:rPr>
          <w:rFonts w:eastAsia="Elite" w:cs="Elite" w:ascii="Elite" w:hAnsi="Elite"/>
        </w:rPr>
        <w:t xml:space="preserve"> Amps</w:t>
      </w:r>
    </w:p>
    <w:p>
      <w:pPr>
        <w:pStyle w:val="Normal"/>
        <w:tabs>
          <w:tab w:val="clear" w:pos="720"/>
          <w:tab w:val="left" w:pos="576"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2304" w:leader="none"/>
          <w:tab w:val="left" w:pos="3600" w:leader="none"/>
          <w:tab w:val="left" w:pos="7488" w:leader="none"/>
        </w:tabs>
        <w:spacing w:lineRule="exact" w:line="240"/>
        <w:rPr/>
      </w:pPr>
      <w:r>
        <w:rPr>
          <w:rFonts w:eastAsia="Elite" w:cs="Elite" w:ascii="Elite" w:hAnsi="Elite"/>
        </w:rPr>
        <w:t xml:space="preserve">DCM Shelf   </w:t>
      </w:r>
      <w:r>
        <w:rPr>
          <w:rFonts w:eastAsia="Elite" w:cs="Elite" w:ascii="Elite" w:hAnsi="Elite"/>
          <w:u w:val="single"/>
        </w:rPr>
        <w:t xml:space="preserve">      </w:t>
      </w:r>
      <w:r>
        <w:rPr>
          <w:rFonts w:eastAsia="Elite" w:cs="Elite" w:ascii="Elite" w:hAnsi="Elite"/>
        </w:rPr>
        <w:t xml:space="preserve"> x </w:t>
      </w:r>
      <w:r>
        <w:rPr>
          <w:rFonts w:eastAsia="Elite" w:cs="Elite" w:ascii="Elite" w:hAnsi="Elite"/>
          <w:u w:val="single"/>
        </w:rPr>
        <w:t xml:space="preserve"> 4.0  </w:t>
      </w:r>
      <w:r>
        <w:rPr>
          <w:rFonts w:eastAsia="Elite" w:cs="Elite" w:ascii="Elite" w:hAnsi="Elite"/>
        </w:rPr>
        <w:t xml:space="preserve"> =                                   </w:t>
      </w:r>
      <w:r>
        <w:rPr>
          <w:rFonts w:eastAsia="Elite" w:cs="Elite" w:ascii="Elite" w:hAnsi="Elite"/>
          <w:u w:val="single"/>
        </w:rPr>
        <w:t xml:space="preserve">      </w:t>
      </w:r>
      <w:r>
        <w:rPr>
          <w:rFonts w:eastAsia="Elite" w:cs="Elite" w:ascii="Elite" w:hAnsi="Elite"/>
        </w:rPr>
        <w:t xml:space="preserve"> Amps</w:t>
      </w:r>
    </w:p>
    <w:p>
      <w:pPr>
        <w:pStyle w:val="Normal"/>
        <w:tabs>
          <w:tab w:val="clear" w:pos="720"/>
          <w:tab w:val="left" w:pos="576"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2304" w:leader="none"/>
          <w:tab w:val="left" w:pos="3600" w:leader="none"/>
          <w:tab w:val="left" w:pos="7488" w:leader="none"/>
        </w:tabs>
        <w:spacing w:lineRule="exact" w:line="240"/>
        <w:rPr/>
      </w:pPr>
      <w:r>
        <w:rPr>
          <w:rFonts w:eastAsia="Elite" w:cs="Elite" w:ascii="Elite" w:hAnsi="Elite"/>
        </w:rPr>
        <w:t xml:space="preserve">LCE Lines   </w:t>
      </w:r>
      <w:r>
        <w:rPr>
          <w:rFonts w:eastAsia="Elite" w:cs="Elite" w:ascii="Elite" w:hAnsi="Elite"/>
          <w:u w:val="single"/>
        </w:rPr>
        <w:t xml:space="preserve">      </w:t>
      </w:r>
      <w:r>
        <w:rPr>
          <w:rFonts w:eastAsia="Elite" w:cs="Elite" w:ascii="Elite" w:hAnsi="Elite"/>
        </w:rPr>
        <w:t xml:space="preserve"> x </w:t>
      </w:r>
      <w:r>
        <w:rPr>
          <w:rFonts w:eastAsia="Elite" w:cs="Elite" w:ascii="Elite" w:hAnsi="Elite"/>
          <w:u w:val="single"/>
        </w:rPr>
        <w:t xml:space="preserve"> 0.015</w:t>
      </w:r>
      <w:r>
        <w:rPr>
          <w:rFonts w:eastAsia="Elite" w:cs="Elite" w:ascii="Elite" w:hAnsi="Elite"/>
        </w:rPr>
        <w:t xml:space="preserve"> =                                   </w:t>
      </w:r>
      <w:r>
        <w:rPr>
          <w:rFonts w:eastAsia="Elite" w:cs="Elite" w:ascii="Elite" w:hAnsi="Elite"/>
          <w:u w:val="single"/>
        </w:rPr>
        <w:t xml:space="preserve">      </w:t>
      </w:r>
      <w:r>
        <w:rPr>
          <w:rFonts w:eastAsia="Elite" w:cs="Elite" w:ascii="Elite" w:hAnsi="Elite"/>
        </w:rPr>
        <w:t xml:space="preserve"> Amps</w:t>
      </w:r>
    </w:p>
    <w:p>
      <w:pPr>
        <w:pStyle w:val="Normal"/>
        <w:tabs>
          <w:tab w:val="clear" w:pos="720"/>
          <w:tab w:val="left" w:pos="576"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2304" w:leader="none"/>
          <w:tab w:val="left" w:pos="3600" w:leader="none"/>
          <w:tab w:val="left" w:pos="7488" w:leader="none"/>
        </w:tabs>
        <w:spacing w:lineRule="exact" w:line="240"/>
        <w:rPr/>
      </w:pPr>
      <w:r>
        <w:rPr>
          <w:rFonts w:eastAsia="Elite" w:cs="Elite" w:ascii="Elite" w:hAnsi="Elite"/>
        </w:rPr>
        <w:t xml:space="preserve">                          </w:t>
      </w:r>
      <w:r>
        <w:rPr>
          <w:rFonts w:eastAsia="Elite" w:cs="Elite" w:ascii="Elite" w:hAnsi="Elite"/>
          <w:b/>
          <w:bCs/>
        </w:rPr>
        <w:t>Total =</w:t>
      </w:r>
      <w:r>
        <w:rPr>
          <w:rFonts w:eastAsia="Elite" w:cs="Elite" w:ascii="Elite" w:hAnsi="Elite"/>
        </w:rPr>
        <w:t xml:space="preserve">                               </w:t>
      </w:r>
      <w:r>
        <w:rPr>
          <w:rFonts w:eastAsia="Elite" w:cs="Elite" w:ascii="Elite" w:hAnsi="Elite"/>
          <w:u w:val="single"/>
        </w:rPr>
        <w:t xml:space="preserve">      </w:t>
      </w:r>
      <w:r>
        <w:rPr>
          <w:rFonts w:eastAsia="Elite" w:cs="Elite" w:ascii="Elite" w:hAnsi="Elite"/>
        </w:rPr>
        <w:t xml:space="preserve"> Amps</w:t>
      </w:r>
    </w:p>
    <w:p>
      <w:pPr>
        <w:pStyle w:val="Normal"/>
        <w:tabs>
          <w:tab w:val="clear" w:pos="720"/>
          <w:tab w:val="left" w:pos="576"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u w:val="single"/>
        </w:rPr>
        <w:t>Heat Dissipation</w:t>
      </w:r>
    </w:p>
    <w:p>
      <w:pPr>
        <w:pStyle w:val="Normal"/>
        <w:tabs>
          <w:tab w:val="clear" w:pos="720"/>
          <w:tab w:val="left" w:pos="576"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2304" w:leader="none"/>
          <w:tab w:val="left" w:pos="3600" w:leader="none"/>
          <w:tab w:val="left" w:pos="7488" w:leader="none"/>
        </w:tabs>
        <w:spacing w:lineRule="exact" w:line="240"/>
        <w:rPr/>
      </w:pPr>
      <w:r>
        <w:rPr>
          <w:rFonts w:eastAsia="Elite" w:cs="Elite" w:ascii="Elite" w:hAnsi="Elite"/>
        </w:rPr>
        <w:t xml:space="preserve">D.C. Drain  </w:t>
      </w:r>
      <w:r>
        <w:rPr>
          <w:rFonts w:eastAsia="Elite" w:cs="Elite" w:ascii="Elite" w:hAnsi="Elite"/>
          <w:u w:val="single"/>
        </w:rPr>
        <w:t xml:space="preserve">      </w:t>
      </w:r>
      <w:r>
        <w:rPr>
          <w:rFonts w:eastAsia="Elite" w:cs="Elite" w:ascii="Elite" w:hAnsi="Elite"/>
        </w:rPr>
        <w:t xml:space="preserve"> x </w:t>
      </w:r>
      <w:r>
        <w:rPr>
          <w:rFonts w:eastAsia="Elite" w:cs="Elite" w:ascii="Elite" w:hAnsi="Elite"/>
          <w:u w:val="single"/>
        </w:rPr>
        <w:t xml:space="preserve">52    </w:t>
      </w:r>
      <w:r>
        <w:rPr>
          <w:rFonts w:eastAsia="Elite" w:cs="Elite" w:ascii="Elite" w:hAnsi="Elite"/>
        </w:rPr>
        <w:t xml:space="preserve">                                     </w:t>
      </w:r>
      <w:r>
        <w:rPr>
          <w:rFonts w:eastAsia="Elite" w:cs="Elite" w:ascii="Elite" w:hAnsi="Elite"/>
          <w:u w:val="single"/>
        </w:rPr>
        <w:t xml:space="preserve">      </w:t>
      </w:r>
      <w:r>
        <w:rPr>
          <w:rFonts w:eastAsia="Elite" w:cs="Elite" w:ascii="Elite" w:hAnsi="Elite"/>
        </w:rPr>
        <w:t xml:space="preserve"> Watts</w:t>
      </w:r>
      <w:r>
        <w:br w:type="page"/>
      </w:r>
    </w:p>
    <w:p>
      <w:pPr>
        <w:pStyle w:val="Normal"/>
        <w:tabs>
          <w:tab w:val="clear" w:pos="720"/>
          <w:tab w:val="left" w:pos="864"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864" w:leader="none"/>
          <w:tab w:val="left" w:pos="2304" w:leader="none"/>
          <w:tab w:val="left" w:pos="3600" w:leader="none"/>
          <w:tab w:val="left" w:pos="7488" w:leader="none"/>
        </w:tabs>
        <w:spacing w:lineRule="exact" w:line="240"/>
        <w:jc w:val="center"/>
        <w:rPr>
          <w:rFonts w:ascii="Elite" w:hAnsi="Elite" w:eastAsia="Elite" w:cs="Elite"/>
        </w:rPr>
      </w:pPr>
      <w:r>
        <w:rPr>
          <w:rFonts w:eastAsia="Elite" w:cs="Elite" w:ascii="Elite" w:hAnsi="Elite"/>
        </w:rPr>
        <w:t>Figure 1.5  NORTHERN TELECOM STANDARD DMS-10 400 SERIES</w:t>
      </w:r>
    </w:p>
    <w:p>
      <w:pPr>
        <w:pStyle w:val="Normal"/>
        <w:tabs>
          <w:tab w:val="clear" w:pos="720"/>
          <w:tab w:val="left" w:pos="864"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864" w:leader="none"/>
          <w:tab w:val="left" w:pos="2304" w:leader="none"/>
          <w:tab w:val="left" w:pos="3600" w:leader="none"/>
          <w:tab w:val="left" w:pos="7488" w:leader="none"/>
        </w:tabs>
        <w:spacing w:lineRule="exact" w:line="240"/>
        <w:jc w:val="center"/>
        <w:rPr/>
      </w:pPr>
      <w:r>
        <w:rPr>
          <w:rFonts w:eastAsia="Elite" w:cs="Elite" w:ascii="Elite" w:hAnsi="Elite"/>
          <w:u w:val="single"/>
        </w:rPr>
        <w:t>Example</w:t>
      </w:r>
      <w:r>
        <w:rPr>
          <w:rFonts w:eastAsia="Elite" w:cs="Elite" w:ascii="Elite" w:hAnsi="Elite"/>
        </w:rPr>
        <w:t xml:space="preserve"> #1</w:t>
      </w:r>
    </w:p>
    <w:p>
      <w:pPr>
        <w:pStyle w:val="Normal"/>
        <w:tabs>
          <w:tab w:val="clear" w:pos="720"/>
          <w:tab w:val="left" w:pos="864"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864"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tab/>
        <w:t>5000 Lines, 576 Trunks, 1 RLCM, 1 SLC-96, 1 RSLE, 1  RSLM</w:t>
      </w:r>
    </w:p>
    <w:p>
      <w:pPr>
        <w:pStyle w:val="Normal"/>
        <w:tabs>
          <w:tab w:val="clear" w:pos="720"/>
          <w:tab w:val="left" w:pos="864"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tab/>
        <w:t>@ 3.2 CCS/line</w:t>
      </w:r>
    </w:p>
    <w:p>
      <w:pPr>
        <w:pStyle w:val="Normal"/>
        <w:tabs>
          <w:tab w:val="clear" w:pos="720"/>
          <w:tab w:val="left" w:pos="864"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864"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u w:val="single"/>
        </w:rPr>
        <w:t>DC Drain</w:t>
      </w:r>
    </w:p>
    <w:p>
      <w:pPr>
        <w:pStyle w:val="Normal"/>
        <w:tabs>
          <w:tab w:val="clear" w:pos="720"/>
          <w:tab w:val="left" w:pos="864"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864" w:leader="none"/>
          <w:tab w:val="left" w:pos="2304" w:leader="none"/>
          <w:tab w:val="left" w:pos="3600" w:leader="none"/>
          <w:tab w:val="left" w:pos="7488" w:leader="none"/>
        </w:tabs>
        <w:spacing w:lineRule="exact" w:line="240"/>
        <w:rPr/>
      </w:pPr>
      <w:r>
        <w:rPr>
          <w:rFonts w:eastAsia="Elite" w:cs="Elite" w:ascii="Elite" w:hAnsi="Elite"/>
        </w:rPr>
        <w:t xml:space="preserve">      </w:t>
      </w:r>
      <w:r>
        <w:rPr>
          <w:rFonts w:eastAsia="Elite" w:cs="Elite" w:ascii="Elite" w:hAnsi="Elite"/>
        </w:rPr>
        <w:t xml:space="preserve">Basic System                                            </w:t>
      </w:r>
      <w:r>
        <w:rPr>
          <w:rFonts w:eastAsia="Elite" w:cs="Elite" w:ascii="Elite" w:hAnsi="Elite"/>
          <w:u w:val="single"/>
        </w:rPr>
        <w:t xml:space="preserve"> 25.0 </w:t>
      </w:r>
      <w:r>
        <w:rPr>
          <w:rFonts w:eastAsia="Elite" w:cs="Elite" w:ascii="Elite" w:hAnsi="Elite"/>
        </w:rPr>
        <w:t xml:space="preserve"> Amps</w:t>
      </w:r>
    </w:p>
    <w:p>
      <w:pPr>
        <w:pStyle w:val="Normal"/>
        <w:tabs>
          <w:tab w:val="clear" w:pos="720"/>
          <w:tab w:val="left" w:pos="864"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864" w:leader="none"/>
          <w:tab w:val="left" w:pos="2304" w:leader="none"/>
          <w:tab w:val="left" w:pos="3600" w:leader="none"/>
          <w:tab w:val="left" w:pos="7488" w:leader="none"/>
        </w:tabs>
        <w:spacing w:lineRule="exact" w:line="240"/>
        <w:rPr/>
      </w:pPr>
      <w:r>
        <w:rPr>
          <w:rFonts w:eastAsia="Elite" w:cs="Elite" w:ascii="Elite" w:hAnsi="Elite"/>
        </w:rPr>
        <w:t xml:space="preserve">      </w:t>
      </w:r>
      <w:r>
        <w:rPr>
          <w:rFonts w:eastAsia="Elite" w:cs="Elite" w:ascii="Elite" w:hAnsi="Elite"/>
        </w:rPr>
        <w:t xml:space="preserve">DCM Shelves          </w:t>
      </w:r>
      <w:r>
        <w:rPr>
          <w:rFonts w:eastAsia="Elite" w:cs="Elite" w:ascii="Elite" w:hAnsi="Elite"/>
          <w:u w:val="single"/>
        </w:rPr>
        <w:t xml:space="preserve">   4  </w:t>
      </w:r>
      <w:r>
        <w:rPr>
          <w:rFonts w:eastAsia="Elite" w:cs="Elite" w:ascii="Elite" w:hAnsi="Elite"/>
        </w:rPr>
        <w:t xml:space="preserve"> x </w:t>
      </w:r>
      <w:r>
        <w:rPr>
          <w:rFonts w:eastAsia="Elite" w:cs="Elite" w:ascii="Elite" w:hAnsi="Elite"/>
          <w:u w:val="single"/>
        </w:rPr>
        <w:t xml:space="preserve">  4.0  </w:t>
      </w:r>
      <w:r>
        <w:rPr>
          <w:rFonts w:eastAsia="Elite" w:cs="Elite" w:ascii="Elite" w:hAnsi="Elite"/>
        </w:rPr>
        <w:t xml:space="preserve"> =                 </w:t>
      </w:r>
      <w:r>
        <w:rPr>
          <w:rFonts w:eastAsia="Elite" w:cs="Elite" w:ascii="Elite" w:hAnsi="Elite"/>
          <w:u w:val="single"/>
        </w:rPr>
        <w:t xml:space="preserve"> 16.0 </w:t>
      </w:r>
      <w:r>
        <w:rPr>
          <w:rFonts w:eastAsia="Elite" w:cs="Elite" w:ascii="Elite" w:hAnsi="Elite"/>
        </w:rPr>
        <w:t xml:space="preserve"> Amps</w:t>
      </w:r>
    </w:p>
    <w:p>
      <w:pPr>
        <w:pStyle w:val="Normal"/>
        <w:tabs>
          <w:tab w:val="clear" w:pos="720"/>
          <w:tab w:val="left" w:pos="864"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864" w:leader="none"/>
          <w:tab w:val="left" w:pos="2304" w:leader="none"/>
          <w:tab w:val="left" w:pos="3600" w:leader="none"/>
          <w:tab w:val="left" w:pos="7488" w:leader="none"/>
        </w:tabs>
        <w:spacing w:lineRule="exact" w:line="240"/>
        <w:rPr/>
      </w:pPr>
      <w:r>
        <w:rPr>
          <w:rFonts w:eastAsia="Elite" w:cs="Elite" w:ascii="Elite" w:hAnsi="Elite"/>
        </w:rPr>
        <w:t xml:space="preserve">      </w:t>
      </w:r>
      <w:r>
        <w:rPr>
          <w:rFonts w:eastAsia="Elite" w:cs="Elite" w:ascii="Elite" w:hAnsi="Elite"/>
        </w:rPr>
        <w:t xml:space="preserve">DCI Shelf            </w:t>
      </w:r>
      <w:r>
        <w:rPr>
          <w:rFonts w:eastAsia="Elite" w:cs="Elite" w:ascii="Elite" w:hAnsi="Elite"/>
          <w:u w:val="single"/>
        </w:rPr>
        <w:t xml:space="preserve">   1  </w:t>
      </w:r>
      <w:r>
        <w:rPr>
          <w:rFonts w:eastAsia="Elite" w:cs="Elite" w:ascii="Elite" w:hAnsi="Elite"/>
        </w:rPr>
        <w:t xml:space="preserve"> x </w:t>
      </w:r>
      <w:r>
        <w:rPr>
          <w:rFonts w:eastAsia="Elite" w:cs="Elite" w:ascii="Elite" w:hAnsi="Elite"/>
          <w:u w:val="single"/>
        </w:rPr>
        <w:t xml:space="preserve">  3.0  </w:t>
      </w:r>
      <w:r>
        <w:rPr>
          <w:rFonts w:eastAsia="Elite" w:cs="Elite" w:ascii="Elite" w:hAnsi="Elite"/>
        </w:rPr>
        <w:t xml:space="preserve"> =                 </w:t>
      </w:r>
      <w:r>
        <w:rPr>
          <w:rFonts w:eastAsia="Elite" w:cs="Elite" w:ascii="Elite" w:hAnsi="Elite"/>
          <w:u w:val="single"/>
        </w:rPr>
        <w:t xml:space="preserve">  3.0 </w:t>
      </w:r>
      <w:r>
        <w:rPr>
          <w:rFonts w:eastAsia="Elite" w:cs="Elite" w:ascii="Elite" w:hAnsi="Elite"/>
        </w:rPr>
        <w:t xml:space="preserve"> Amps</w:t>
      </w:r>
    </w:p>
    <w:p>
      <w:pPr>
        <w:pStyle w:val="Normal"/>
        <w:tabs>
          <w:tab w:val="clear" w:pos="720"/>
          <w:tab w:val="left" w:pos="864"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864" w:leader="none"/>
          <w:tab w:val="left" w:pos="2304" w:leader="none"/>
          <w:tab w:val="left" w:pos="3600" w:leader="none"/>
          <w:tab w:val="left" w:pos="7488" w:leader="none"/>
        </w:tabs>
        <w:spacing w:lineRule="exact" w:line="240"/>
        <w:rPr/>
      </w:pPr>
      <w:r>
        <w:rPr>
          <w:rFonts w:eastAsia="Elite" w:cs="Elite" w:ascii="Elite" w:hAnsi="Elite"/>
        </w:rPr>
        <w:t xml:space="preserve">      </w:t>
      </w:r>
      <w:r>
        <w:rPr>
          <w:rFonts w:eastAsia="Elite" w:cs="Elite" w:ascii="Elite" w:hAnsi="Elite"/>
        </w:rPr>
        <w:t xml:space="preserve">SCM-10S              </w:t>
      </w:r>
      <w:r>
        <w:rPr>
          <w:rFonts w:eastAsia="Elite" w:cs="Elite" w:ascii="Elite" w:hAnsi="Elite"/>
          <w:u w:val="single"/>
        </w:rPr>
        <w:t xml:space="preserve">   1  </w:t>
      </w:r>
      <w:r>
        <w:rPr>
          <w:rFonts w:eastAsia="Elite" w:cs="Elite" w:ascii="Elite" w:hAnsi="Elite"/>
        </w:rPr>
        <w:t xml:space="preserve"> x </w:t>
      </w:r>
      <w:r>
        <w:rPr>
          <w:rFonts w:eastAsia="Elite" w:cs="Elite" w:ascii="Elite" w:hAnsi="Elite"/>
          <w:u w:val="single"/>
        </w:rPr>
        <w:t xml:space="preserve"> 10.0  </w:t>
      </w:r>
      <w:r>
        <w:rPr>
          <w:rFonts w:eastAsia="Elite" w:cs="Elite" w:ascii="Elite" w:hAnsi="Elite"/>
        </w:rPr>
        <w:t xml:space="preserve"> =                 </w:t>
      </w:r>
      <w:r>
        <w:rPr>
          <w:rFonts w:eastAsia="Elite" w:cs="Elite" w:ascii="Elite" w:hAnsi="Elite"/>
          <w:u w:val="single"/>
        </w:rPr>
        <w:t xml:space="preserve"> 10.0 </w:t>
      </w:r>
      <w:r>
        <w:rPr>
          <w:rFonts w:eastAsia="Elite" w:cs="Elite" w:ascii="Elite" w:hAnsi="Elite"/>
        </w:rPr>
        <w:t xml:space="preserve"> Amps</w:t>
      </w:r>
    </w:p>
    <w:p>
      <w:pPr>
        <w:pStyle w:val="Normal"/>
        <w:tabs>
          <w:tab w:val="clear" w:pos="720"/>
          <w:tab w:val="left" w:pos="864"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864" w:leader="none"/>
          <w:tab w:val="left" w:pos="2304" w:leader="none"/>
          <w:tab w:val="left" w:pos="3600" w:leader="none"/>
          <w:tab w:val="left" w:pos="7488" w:leader="none"/>
        </w:tabs>
        <w:spacing w:lineRule="exact" w:line="240"/>
        <w:rPr/>
      </w:pPr>
      <w:r>
        <w:rPr>
          <w:rFonts w:eastAsia="Elite" w:cs="Elite" w:ascii="Elite" w:hAnsi="Elite"/>
        </w:rPr>
        <w:t xml:space="preserve">      </w:t>
      </w:r>
      <w:r>
        <w:rPr>
          <w:rFonts w:eastAsia="Elite" w:cs="Elite" w:ascii="Elite" w:hAnsi="Elite"/>
        </w:rPr>
        <w:t xml:space="preserve">P.E. Shelf           </w:t>
      </w:r>
      <w:r>
        <w:rPr>
          <w:rFonts w:eastAsia="Elite" w:cs="Elite" w:ascii="Elite" w:hAnsi="Elite"/>
          <w:u w:val="single"/>
        </w:rPr>
        <w:t xml:space="preserve">   2  </w:t>
      </w:r>
      <w:r>
        <w:rPr>
          <w:rFonts w:eastAsia="Elite" w:cs="Elite" w:ascii="Elite" w:hAnsi="Elite"/>
        </w:rPr>
        <w:t xml:space="preserve"> x </w:t>
      </w:r>
      <w:r>
        <w:rPr>
          <w:rFonts w:eastAsia="Elite" w:cs="Elite" w:ascii="Elite" w:hAnsi="Elite"/>
          <w:u w:val="single"/>
        </w:rPr>
        <w:t xml:space="preserve">  0.75 </w:t>
      </w:r>
      <w:r>
        <w:rPr>
          <w:rFonts w:eastAsia="Elite" w:cs="Elite" w:ascii="Elite" w:hAnsi="Elite"/>
        </w:rPr>
        <w:t xml:space="preserve"> =                 </w:t>
      </w:r>
      <w:r>
        <w:rPr>
          <w:rFonts w:eastAsia="Elite" w:cs="Elite" w:ascii="Elite" w:hAnsi="Elite"/>
          <w:u w:val="single"/>
        </w:rPr>
        <w:t xml:space="preserve">  1.5 </w:t>
      </w:r>
      <w:r>
        <w:rPr>
          <w:rFonts w:eastAsia="Elite" w:cs="Elite" w:ascii="Elite" w:hAnsi="Elite"/>
        </w:rPr>
        <w:t xml:space="preserve"> Amps</w:t>
      </w:r>
    </w:p>
    <w:p>
      <w:pPr>
        <w:pStyle w:val="Normal"/>
        <w:tabs>
          <w:tab w:val="clear" w:pos="720"/>
          <w:tab w:val="left" w:pos="864"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864" w:leader="none"/>
          <w:tab w:val="left" w:pos="2304" w:leader="none"/>
          <w:tab w:val="left" w:pos="3600" w:leader="none"/>
          <w:tab w:val="left" w:pos="7488" w:leader="none"/>
        </w:tabs>
        <w:spacing w:lineRule="exact" w:line="240"/>
        <w:rPr/>
      </w:pPr>
      <w:r>
        <w:rPr>
          <w:rFonts w:eastAsia="Elite" w:cs="Elite" w:ascii="Elite" w:hAnsi="Elite"/>
        </w:rPr>
        <w:t xml:space="preserve">      </w:t>
      </w:r>
      <w:r>
        <w:rPr>
          <w:rFonts w:eastAsia="Elite" w:cs="Elite" w:ascii="Elite" w:hAnsi="Elite"/>
        </w:rPr>
        <w:t xml:space="preserve">LCE Lines            </w:t>
      </w:r>
      <w:r>
        <w:rPr>
          <w:rFonts w:eastAsia="Elite" w:cs="Elite" w:ascii="Elite" w:hAnsi="Elite"/>
          <w:u w:val="single"/>
        </w:rPr>
        <w:t xml:space="preserve">5000  </w:t>
      </w:r>
      <w:r>
        <w:rPr>
          <w:rFonts w:eastAsia="Elite" w:cs="Elite" w:ascii="Elite" w:hAnsi="Elite"/>
        </w:rPr>
        <w:t xml:space="preserve"> x  </w:t>
      </w:r>
      <w:r>
        <w:rPr>
          <w:rFonts w:eastAsia="Elite" w:cs="Elite" w:ascii="Elite" w:hAnsi="Elite"/>
          <w:u w:val="single"/>
        </w:rPr>
        <w:t xml:space="preserve"> 0.015</w:t>
      </w:r>
      <w:r>
        <w:rPr>
          <w:rFonts w:eastAsia="Elite" w:cs="Elite" w:ascii="Elite" w:hAnsi="Elite"/>
        </w:rPr>
        <w:t xml:space="preserve"> =                 </w:t>
      </w:r>
      <w:r>
        <w:rPr>
          <w:rFonts w:eastAsia="Elite" w:cs="Elite" w:ascii="Elite" w:hAnsi="Elite"/>
          <w:u w:val="single"/>
        </w:rPr>
        <w:t xml:space="preserve"> 75.0 </w:t>
      </w:r>
      <w:r>
        <w:rPr>
          <w:rFonts w:eastAsia="Elite" w:cs="Elite" w:ascii="Elite" w:hAnsi="Elite"/>
        </w:rPr>
        <w:t xml:space="preserve"> Amps</w:t>
      </w:r>
    </w:p>
    <w:p>
      <w:pPr>
        <w:pStyle w:val="Normal"/>
        <w:tabs>
          <w:tab w:val="clear" w:pos="720"/>
          <w:tab w:val="left" w:pos="864"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864" w:leader="none"/>
          <w:tab w:val="left" w:pos="2304" w:leader="none"/>
          <w:tab w:val="left" w:pos="3600" w:leader="none"/>
          <w:tab w:val="left" w:pos="7488" w:leader="none"/>
        </w:tabs>
        <w:spacing w:lineRule="exact" w:line="240"/>
        <w:rPr/>
      </w:pPr>
      <w:r>
        <w:rPr>
          <w:rFonts w:eastAsia="Elite" w:cs="Elite" w:ascii="Elite" w:hAnsi="Elite"/>
        </w:rPr>
        <w:t xml:space="preserve">      </w:t>
      </w:r>
      <w:r>
        <w:rPr>
          <w:rFonts w:eastAsia="Elite" w:cs="Elite" w:ascii="Elite" w:hAnsi="Elite"/>
        </w:rPr>
        <w:t xml:space="preserve">BMC                  </w:t>
      </w:r>
      <w:r>
        <w:rPr>
          <w:rFonts w:eastAsia="Elite" w:cs="Elite" w:ascii="Elite" w:hAnsi="Elite"/>
          <w:u w:val="single"/>
        </w:rPr>
        <w:t xml:space="preserve">   2  </w:t>
      </w:r>
      <w:r>
        <w:rPr>
          <w:rFonts w:eastAsia="Elite" w:cs="Elite" w:ascii="Elite" w:hAnsi="Elite"/>
        </w:rPr>
        <w:t xml:space="preserve"> x </w:t>
      </w:r>
      <w:r>
        <w:rPr>
          <w:rFonts w:eastAsia="Elite" w:cs="Elite" w:ascii="Elite" w:hAnsi="Elite"/>
          <w:u w:val="single"/>
        </w:rPr>
        <w:t xml:space="preserve">  5.0  </w:t>
      </w:r>
      <w:r>
        <w:rPr>
          <w:rFonts w:eastAsia="Elite" w:cs="Elite" w:ascii="Elite" w:hAnsi="Elite"/>
        </w:rPr>
        <w:t xml:space="preserve"> =                 </w:t>
      </w:r>
      <w:r>
        <w:rPr>
          <w:rFonts w:eastAsia="Elite" w:cs="Elite" w:ascii="Elite" w:hAnsi="Elite"/>
          <w:u w:val="single"/>
        </w:rPr>
        <w:t xml:space="preserve"> 10.0 </w:t>
      </w:r>
      <w:r>
        <w:rPr>
          <w:rFonts w:eastAsia="Elite" w:cs="Elite" w:ascii="Elite" w:hAnsi="Elite"/>
        </w:rPr>
        <w:t xml:space="preserve"> Amps</w:t>
      </w:r>
    </w:p>
    <w:p>
      <w:pPr>
        <w:pStyle w:val="Normal"/>
        <w:tabs>
          <w:tab w:val="clear" w:pos="720"/>
          <w:tab w:val="left" w:pos="864"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864" w:leader="none"/>
          <w:tab w:val="left" w:pos="2304" w:leader="none"/>
          <w:tab w:val="left" w:pos="3600" w:leader="none"/>
          <w:tab w:val="left" w:pos="7488" w:leader="none"/>
        </w:tabs>
        <w:spacing w:lineRule="exact" w:line="240"/>
        <w:rPr/>
      </w:pPr>
      <w:r>
        <w:rPr>
          <w:rFonts w:eastAsia="Elite" w:cs="Elite" w:ascii="Elite" w:hAnsi="Elite"/>
        </w:rPr>
        <w:t xml:space="preserve">      </w:t>
      </w:r>
      <w:r>
        <w:rPr>
          <w:rFonts w:eastAsia="Elite" w:cs="Elite" w:ascii="Elite" w:hAnsi="Elite"/>
        </w:rPr>
        <w:t xml:space="preserve">D.C./A.C. Inverter (0.5 KW)   </w:t>
      </w:r>
      <w:r>
        <w:rPr>
          <w:rFonts w:eastAsia="Elite" w:cs="Elite" w:ascii="Elite" w:hAnsi="Elite"/>
          <w:u w:val="single"/>
        </w:rPr>
        <w:t xml:space="preserve">  1  </w:t>
      </w:r>
      <w:r>
        <w:rPr>
          <w:rFonts w:eastAsia="Elite" w:cs="Elite" w:ascii="Elite" w:hAnsi="Elite"/>
        </w:rPr>
        <w:t xml:space="preserve">  x 15.0 =           </w:t>
      </w:r>
      <w:r>
        <w:rPr>
          <w:rFonts w:eastAsia="Elite" w:cs="Elite" w:ascii="Elite" w:hAnsi="Elite"/>
          <w:u w:val="single"/>
        </w:rPr>
        <w:t xml:space="preserve"> 15.0 </w:t>
      </w:r>
      <w:r>
        <w:rPr>
          <w:rFonts w:eastAsia="Elite" w:cs="Elite" w:ascii="Elite" w:hAnsi="Elite"/>
        </w:rPr>
        <w:t xml:space="preserve"> Amps</w:t>
      </w:r>
    </w:p>
    <w:p>
      <w:pPr>
        <w:pStyle w:val="Normal"/>
        <w:tabs>
          <w:tab w:val="clear" w:pos="720"/>
          <w:tab w:val="left" w:pos="864"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864" w:leader="none"/>
          <w:tab w:val="left" w:pos="2304" w:leader="none"/>
          <w:tab w:val="left" w:pos="3600" w:leader="none"/>
          <w:tab w:val="left" w:pos="7488" w:leader="none"/>
        </w:tabs>
        <w:spacing w:lineRule="exact" w:line="240"/>
        <w:rPr/>
      </w:pPr>
      <w:r>
        <w:rPr>
          <w:rFonts w:eastAsia="Elite" w:cs="Elite" w:ascii="Elite" w:hAnsi="Elite"/>
        </w:rPr>
        <w:t xml:space="preserve">                               </w:t>
      </w:r>
      <w:r>
        <w:rPr>
          <w:rFonts w:eastAsia="Elite" w:cs="Elite" w:ascii="Elite" w:hAnsi="Elite"/>
          <w:b/>
          <w:bCs/>
        </w:rPr>
        <w:t>Total =</w:t>
      </w:r>
      <w:r>
        <w:rPr>
          <w:rFonts w:eastAsia="Elite" w:cs="Elite" w:ascii="Elite" w:hAnsi="Elite"/>
        </w:rPr>
        <w:t xml:space="preserve">                        </w:t>
      </w:r>
      <w:r>
        <w:rPr>
          <w:rFonts w:eastAsia="Elite" w:cs="Elite" w:ascii="Elite" w:hAnsi="Elite"/>
          <w:u w:val="single"/>
        </w:rPr>
        <w:t xml:space="preserve">155.5 </w:t>
      </w:r>
      <w:r>
        <w:rPr>
          <w:rFonts w:eastAsia="Elite" w:cs="Elite" w:ascii="Elite" w:hAnsi="Elite"/>
        </w:rPr>
        <w:t xml:space="preserve"> Amps</w:t>
      </w:r>
    </w:p>
    <w:p>
      <w:pPr>
        <w:pStyle w:val="Normal"/>
        <w:tabs>
          <w:tab w:val="clear" w:pos="720"/>
          <w:tab w:val="left" w:pos="864"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864" w:leader="none"/>
          <w:tab w:val="left" w:pos="2304" w:leader="none"/>
          <w:tab w:val="left" w:pos="3600" w:leader="none"/>
          <w:tab w:val="left" w:pos="7488" w:leader="none"/>
        </w:tabs>
        <w:spacing w:lineRule="exact" w:line="240"/>
        <w:rPr>
          <w:rFonts w:ascii="Elite" w:hAnsi="Elite" w:eastAsia="Elite" w:cs="Elite"/>
        </w:rPr>
      </w:pPr>
      <w:r>
        <w:rPr>
          <w:rFonts w:eastAsia="Courier" w:cs="Courier" w:ascii="Courier" w:hAnsi="Courier"/>
          <w:sz w:val="24"/>
          <w:szCs w:val="24"/>
        </w:rPr>
        <w:t xml:space="preserve">      </w:t>
      </w:r>
      <w:r>
        <w:rPr>
          <w:rFonts w:eastAsia="Elite" w:cs="Elite" w:ascii="Elite" w:hAnsi="Elite"/>
          <w:u w:val="single"/>
        </w:rPr>
        <w:t>Heat Dissipation</w:t>
      </w:r>
    </w:p>
    <w:p>
      <w:pPr>
        <w:pStyle w:val="Normal"/>
        <w:tabs>
          <w:tab w:val="clear" w:pos="720"/>
          <w:tab w:val="left" w:pos="864"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864" w:leader="none"/>
          <w:tab w:val="left" w:pos="2304" w:leader="none"/>
          <w:tab w:val="left" w:pos="3600" w:leader="none"/>
          <w:tab w:val="left" w:pos="7488" w:leader="none"/>
        </w:tabs>
        <w:spacing w:lineRule="exact" w:line="240"/>
        <w:rPr/>
      </w:pPr>
      <w:r>
        <w:rPr>
          <w:rFonts w:eastAsia="Elite" w:cs="Elite" w:ascii="Elite" w:hAnsi="Elite"/>
        </w:rPr>
        <w:t xml:space="preserve">      </w:t>
      </w:r>
      <w:r>
        <w:rPr>
          <w:rFonts w:eastAsia="Elite" w:cs="Elite" w:ascii="Elite" w:hAnsi="Elite"/>
        </w:rPr>
        <w:t xml:space="preserve">DC Drain             </w:t>
      </w:r>
      <w:r>
        <w:rPr>
          <w:rFonts w:eastAsia="Elite" w:cs="Elite" w:ascii="Elite" w:hAnsi="Elite"/>
          <w:u w:val="single"/>
        </w:rPr>
        <w:t xml:space="preserve"> 155.5</w:t>
      </w:r>
      <w:r>
        <w:rPr>
          <w:rFonts w:eastAsia="Elite" w:cs="Elite" w:ascii="Elite" w:hAnsi="Elite"/>
        </w:rPr>
        <w:t xml:space="preserve">  x </w:t>
      </w:r>
      <w:r>
        <w:rPr>
          <w:rFonts w:eastAsia="Elite" w:cs="Elite" w:ascii="Elite" w:hAnsi="Elite"/>
          <w:u w:val="single"/>
        </w:rPr>
        <w:t xml:space="preserve">  52  </w:t>
      </w:r>
      <w:r>
        <w:rPr>
          <w:rFonts w:eastAsia="Elite" w:cs="Elite" w:ascii="Elite" w:hAnsi="Elite"/>
        </w:rPr>
        <w:t xml:space="preserve"> =                 </w:t>
      </w:r>
      <w:r>
        <w:rPr>
          <w:rFonts w:eastAsia="Elite" w:cs="Elite" w:ascii="Elite" w:hAnsi="Elite"/>
          <w:u w:val="single"/>
        </w:rPr>
        <w:t xml:space="preserve"> 8086 </w:t>
      </w:r>
      <w:r>
        <w:rPr>
          <w:rFonts w:eastAsia="Elite" w:cs="Elite" w:ascii="Elite" w:hAnsi="Elite"/>
        </w:rPr>
        <w:t xml:space="preserve"> Watts</w:t>
      </w:r>
    </w:p>
    <w:p>
      <w:pPr>
        <w:pStyle w:val="Normal"/>
        <w:tabs>
          <w:tab w:val="clear" w:pos="720"/>
          <w:tab w:val="left" w:pos="864"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864"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u w:val="single"/>
        </w:rPr>
        <w:t>Example #2</w:t>
      </w:r>
    </w:p>
    <w:p>
      <w:pPr>
        <w:pStyle w:val="Normal"/>
        <w:tabs>
          <w:tab w:val="clear" w:pos="720"/>
          <w:tab w:val="left" w:pos="864"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864" w:leader="none"/>
          <w:tab w:val="left" w:pos="2304" w:leader="none"/>
          <w:tab w:val="left" w:pos="3600" w:leader="none"/>
          <w:tab w:val="left" w:pos="7488" w:leader="none"/>
        </w:tabs>
        <w:spacing w:lineRule="exact" w:line="240"/>
        <w:jc w:val="center"/>
        <w:rPr>
          <w:rFonts w:ascii="Elite" w:hAnsi="Elite" w:eastAsia="Elite" w:cs="Elite"/>
        </w:rPr>
      </w:pPr>
      <w:r>
        <w:rPr>
          <w:rFonts w:eastAsia="Elite" w:cs="Elite" w:ascii="Elite" w:hAnsi="Elite"/>
        </w:rPr>
        <w:t>Northern Telecom DMS-10 400 Generic (3 Bay)</w:t>
      </w:r>
    </w:p>
    <w:p>
      <w:pPr>
        <w:pStyle w:val="Normal"/>
        <w:tabs>
          <w:tab w:val="clear" w:pos="720"/>
          <w:tab w:val="left" w:pos="864"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864"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1280 Lines, 144 Trunks, @ 3.2 CCS</w:t>
      </w:r>
    </w:p>
    <w:p>
      <w:pPr>
        <w:pStyle w:val="Normal"/>
        <w:tabs>
          <w:tab w:val="clear" w:pos="720"/>
          <w:tab w:val="left" w:pos="864"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864" w:leader="none"/>
          <w:tab w:val="left" w:pos="2304" w:leader="none"/>
          <w:tab w:val="left" w:pos="3600" w:leader="none"/>
          <w:tab w:val="left" w:pos="7488" w:leader="none"/>
        </w:tabs>
        <w:spacing w:lineRule="exact" w:line="240"/>
        <w:rPr/>
      </w:pPr>
      <w:r>
        <w:rPr>
          <w:rFonts w:eastAsia="Elite" w:cs="Elite" w:ascii="Elite" w:hAnsi="Elite"/>
        </w:rPr>
        <w:t xml:space="preserve">      </w:t>
      </w:r>
      <w:r>
        <w:rPr>
          <w:rFonts w:eastAsia="Elite" w:cs="Elite" w:ascii="Elite" w:hAnsi="Elite"/>
        </w:rPr>
        <w:t xml:space="preserve">Basic System                                            </w:t>
      </w:r>
      <w:r>
        <w:rPr>
          <w:rFonts w:eastAsia="Elite" w:cs="Elite" w:ascii="Elite" w:hAnsi="Elite"/>
          <w:u w:val="single"/>
        </w:rPr>
        <w:t xml:space="preserve"> 30.0 </w:t>
      </w:r>
      <w:r>
        <w:rPr>
          <w:rFonts w:eastAsia="Elite" w:cs="Elite" w:ascii="Elite" w:hAnsi="Elite"/>
        </w:rPr>
        <w:t xml:space="preserve"> Amps</w:t>
      </w:r>
    </w:p>
    <w:p>
      <w:pPr>
        <w:pStyle w:val="Normal"/>
        <w:tabs>
          <w:tab w:val="clear" w:pos="720"/>
          <w:tab w:val="left" w:pos="864"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864" w:leader="none"/>
          <w:tab w:val="left" w:pos="2304" w:leader="none"/>
          <w:tab w:val="left" w:pos="3600" w:leader="none"/>
          <w:tab w:val="left" w:pos="7488" w:leader="none"/>
        </w:tabs>
        <w:spacing w:lineRule="exact" w:line="240"/>
        <w:rPr/>
      </w:pPr>
      <w:r>
        <w:rPr>
          <w:rFonts w:eastAsia="Elite" w:cs="Elite" w:ascii="Elite" w:hAnsi="Elite"/>
        </w:rPr>
        <w:t xml:space="preserve">      </w:t>
      </w:r>
      <w:r>
        <w:rPr>
          <w:rFonts w:eastAsia="Elite" w:cs="Elite" w:ascii="Elite" w:hAnsi="Elite"/>
        </w:rPr>
        <w:t xml:space="preserve">P.E. Shelf           </w:t>
      </w:r>
      <w:r>
        <w:rPr>
          <w:rFonts w:eastAsia="Elite" w:cs="Elite" w:ascii="Elite" w:hAnsi="Elite"/>
          <w:u w:val="single"/>
        </w:rPr>
        <w:t xml:space="preserve">   2  </w:t>
      </w:r>
      <w:r>
        <w:rPr>
          <w:rFonts w:eastAsia="Elite" w:cs="Elite" w:ascii="Elite" w:hAnsi="Elite"/>
        </w:rPr>
        <w:t xml:space="preserve"> x </w:t>
      </w:r>
      <w:r>
        <w:rPr>
          <w:rFonts w:eastAsia="Elite" w:cs="Elite" w:ascii="Elite" w:hAnsi="Elite"/>
          <w:u w:val="single"/>
        </w:rPr>
        <w:t xml:space="preserve"> 0.75  </w:t>
      </w:r>
      <w:r>
        <w:rPr>
          <w:rFonts w:eastAsia="Elite" w:cs="Elite" w:ascii="Elite" w:hAnsi="Elite"/>
        </w:rPr>
        <w:t xml:space="preserve"> =                 </w:t>
      </w:r>
      <w:r>
        <w:rPr>
          <w:rFonts w:eastAsia="Elite" w:cs="Elite" w:ascii="Elite" w:hAnsi="Elite"/>
          <w:u w:val="single"/>
        </w:rPr>
        <w:t xml:space="preserve">  1.5 </w:t>
      </w:r>
      <w:r>
        <w:rPr>
          <w:rFonts w:eastAsia="Elite" w:cs="Elite" w:ascii="Elite" w:hAnsi="Elite"/>
        </w:rPr>
        <w:t xml:space="preserve"> Amps</w:t>
      </w:r>
    </w:p>
    <w:p>
      <w:pPr>
        <w:pStyle w:val="Normal"/>
        <w:tabs>
          <w:tab w:val="clear" w:pos="720"/>
          <w:tab w:val="left" w:pos="864"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864" w:leader="none"/>
          <w:tab w:val="left" w:pos="2304" w:leader="none"/>
          <w:tab w:val="left" w:pos="3600" w:leader="none"/>
          <w:tab w:val="left" w:pos="7488" w:leader="none"/>
        </w:tabs>
        <w:spacing w:lineRule="exact" w:line="240"/>
        <w:rPr/>
      </w:pPr>
      <w:r>
        <w:rPr>
          <w:rFonts w:eastAsia="Elite" w:cs="Elite" w:ascii="Elite" w:hAnsi="Elite"/>
        </w:rPr>
        <w:t xml:space="preserve">      </w:t>
      </w:r>
      <w:r>
        <w:rPr>
          <w:rFonts w:eastAsia="Elite" w:cs="Elite" w:ascii="Elite" w:hAnsi="Elite"/>
        </w:rPr>
        <w:t xml:space="preserve">DCM Shelf            </w:t>
      </w:r>
      <w:r>
        <w:rPr>
          <w:rFonts w:eastAsia="Elite" w:cs="Elite" w:ascii="Elite" w:hAnsi="Elite"/>
          <w:u w:val="single"/>
        </w:rPr>
        <w:t xml:space="preserve">   1  </w:t>
      </w:r>
      <w:r>
        <w:rPr>
          <w:rFonts w:eastAsia="Elite" w:cs="Elite" w:ascii="Elite" w:hAnsi="Elite"/>
        </w:rPr>
        <w:t xml:space="preserve"> x </w:t>
      </w:r>
      <w:r>
        <w:rPr>
          <w:rFonts w:eastAsia="Elite" w:cs="Elite" w:ascii="Elite" w:hAnsi="Elite"/>
          <w:u w:val="single"/>
        </w:rPr>
        <w:t xml:space="preserve"> 4.0   </w:t>
      </w:r>
      <w:r>
        <w:rPr>
          <w:rFonts w:eastAsia="Elite" w:cs="Elite" w:ascii="Elite" w:hAnsi="Elite"/>
        </w:rPr>
        <w:t xml:space="preserve"> =                 </w:t>
      </w:r>
      <w:r>
        <w:rPr>
          <w:rFonts w:eastAsia="Elite" w:cs="Elite" w:ascii="Elite" w:hAnsi="Elite"/>
          <w:u w:val="single"/>
        </w:rPr>
        <w:t xml:space="preserve">  4.0 </w:t>
      </w:r>
      <w:r>
        <w:rPr>
          <w:rFonts w:eastAsia="Elite" w:cs="Elite" w:ascii="Elite" w:hAnsi="Elite"/>
        </w:rPr>
        <w:t xml:space="preserve"> Amps</w:t>
      </w:r>
    </w:p>
    <w:p>
      <w:pPr>
        <w:pStyle w:val="Normal"/>
        <w:tabs>
          <w:tab w:val="clear" w:pos="720"/>
          <w:tab w:val="left" w:pos="864"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864" w:leader="none"/>
          <w:tab w:val="left" w:pos="2304" w:leader="none"/>
          <w:tab w:val="left" w:pos="3600" w:leader="none"/>
          <w:tab w:val="left" w:pos="7488" w:leader="none"/>
        </w:tabs>
        <w:spacing w:lineRule="exact" w:line="240"/>
        <w:rPr/>
      </w:pPr>
      <w:r>
        <w:rPr>
          <w:rFonts w:eastAsia="Elite" w:cs="Elite" w:ascii="Elite" w:hAnsi="Elite"/>
        </w:rPr>
        <w:t xml:space="preserve">      </w:t>
      </w:r>
      <w:r>
        <w:rPr>
          <w:rFonts w:eastAsia="Elite" w:cs="Elite" w:ascii="Elite" w:hAnsi="Elite"/>
        </w:rPr>
        <w:t xml:space="preserve">LCE Lines            </w:t>
      </w:r>
      <w:r>
        <w:rPr>
          <w:rFonts w:eastAsia="Elite" w:cs="Elite" w:ascii="Elite" w:hAnsi="Elite"/>
          <w:u w:val="single"/>
        </w:rPr>
        <w:t xml:space="preserve"> 1280 </w:t>
      </w:r>
      <w:r>
        <w:rPr>
          <w:rFonts w:eastAsia="Elite" w:cs="Elite" w:ascii="Elite" w:hAnsi="Elite"/>
        </w:rPr>
        <w:t xml:space="preserve"> x </w:t>
      </w:r>
      <w:r>
        <w:rPr>
          <w:rFonts w:eastAsia="Elite" w:cs="Elite" w:ascii="Elite" w:hAnsi="Elite"/>
          <w:u w:val="single"/>
        </w:rPr>
        <w:t xml:space="preserve"> 0.015 </w:t>
      </w:r>
      <w:r>
        <w:rPr>
          <w:rFonts w:eastAsia="Elite" w:cs="Elite" w:ascii="Elite" w:hAnsi="Elite"/>
        </w:rPr>
        <w:t xml:space="preserve"> =                 </w:t>
      </w:r>
      <w:r>
        <w:rPr>
          <w:rFonts w:eastAsia="Elite" w:cs="Elite" w:ascii="Elite" w:hAnsi="Elite"/>
          <w:u w:val="single"/>
        </w:rPr>
        <w:t xml:space="preserve"> 19.2 </w:t>
      </w:r>
      <w:r>
        <w:rPr>
          <w:rFonts w:eastAsia="Elite" w:cs="Elite" w:ascii="Elite" w:hAnsi="Elite"/>
        </w:rPr>
        <w:t xml:space="preserve"> Amps</w:t>
      </w:r>
    </w:p>
    <w:p>
      <w:pPr>
        <w:pStyle w:val="Normal"/>
        <w:tabs>
          <w:tab w:val="clear" w:pos="720"/>
          <w:tab w:val="left" w:pos="864"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864" w:leader="none"/>
          <w:tab w:val="left" w:pos="2304" w:leader="none"/>
          <w:tab w:val="left" w:pos="3600" w:leader="none"/>
          <w:tab w:val="left" w:pos="7488" w:leader="none"/>
        </w:tabs>
        <w:spacing w:lineRule="exact" w:line="240"/>
        <w:rPr/>
      </w:pPr>
      <w:r>
        <w:rPr>
          <w:rFonts w:eastAsia="Elite" w:cs="Elite" w:ascii="Elite" w:hAnsi="Elite"/>
        </w:rPr>
        <w:t xml:space="preserve">                                  </w:t>
      </w:r>
      <w:r>
        <w:rPr>
          <w:rFonts w:eastAsia="Elite" w:cs="Elite" w:ascii="Elite" w:hAnsi="Elite"/>
          <w:b/>
          <w:bCs/>
        </w:rPr>
        <w:t>Total =</w:t>
      </w:r>
      <w:r>
        <w:rPr>
          <w:rFonts w:eastAsia="Elite" w:cs="Elite" w:ascii="Elite" w:hAnsi="Elite"/>
        </w:rPr>
        <w:t xml:space="preserve">                     </w:t>
      </w:r>
      <w:r>
        <w:rPr>
          <w:rFonts w:eastAsia="Elite" w:cs="Elite" w:ascii="Elite" w:hAnsi="Elite"/>
          <w:u w:val="single"/>
        </w:rPr>
        <w:t xml:space="preserve"> 54.7 </w:t>
      </w:r>
      <w:r>
        <w:rPr>
          <w:rFonts w:eastAsia="Elite" w:cs="Elite" w:ascii="Elite" w:hAnsi="Elite"/>
        </w:rPr>
        <w:t xml:space="preserve"> Amps</w:t>
      </w:r>
    </w:p>
    <w:p>
      <w:pPr>
        <w:pStyle w:val="Normal"/>
        <w:tabs>
          <w:tab w:val="clear" w:pos="720"/>
          <w:tab w:val="left" w:pos="864"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864"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u w:val="single"/>
        </w:rPr>
        <w:t>Heat Dissipation</w:t>
      </w:r>
    </w:p>
    <w:p>
      <w:pPr>
        <w:pStyle w:val="Normal"/>
        <w:tabs>
          <w:tab w:val="clear" w:pos="720"/>
          <w:tab w:val="left" w:pos="864" w:leader="none"/>
          <w:tab w:val="left" w:pos="2304" w:leader="none"/>
          <w:tab w:val="left" w:pos="3600" w:leader="none"/>
          <w:tab w:val="left" w:pos="7488" w:leader="none"/>
        </w:tabs>
        <w:spacing w:lineRule="exact" w:line="240"/>
        <w:rPr>
          <w:rFonts w:ascii="Elite" w:hAnsi="Elite" w:eastAsia="Elite" w:cs="Elite"/>
        </w:rPr>
      </w:pPr>
      <w:r>
        <w:rPr>
          <w:rFonts w:eastAsia="Elite" w:cs="Elite" w:ascii="Elite" w:hAnsi="Elite"/>
        </w:rPr>
      </w:r>
    </w:p>
    <w:p>
      <w:pPr>
        <w:pStyle w:val="Normal"/>
        <w:tabs>
          <w:tab w:val="clear" w:pos="720"/>
          <w:tab w:val="left" w:pos="864" w:leader="none"/>
          <w:tab w:val="left" w:pos="2304" w:leader="none"/>
          <w:tab w:val="left" w:pos="3600" w:leader="none"/>
          <w:tab w:val="left" w:pos="7488" w:leader="none"/>
        </w:tabs>
        <w:spacing w:lineRule="exact" w:line="240"/>
        <w:rPr/>
      </w:pPr>
      <w:r>
        <w:rPr>
          <w:rFonts w:eastAsia="Elite" w:cs="Elite" w:ascii="Elite" w:hAnsi="Elite"/>
        </w:rPr>
        <w:t xml:space="preserve">      </w:t>
      </w:r>
      <w:r>
        <w:rPr>
          <w:rFonts w:eastAsia="Elite" w:cs="Elite" w:ascii="Elite" w:hAnsi="Elite"/>
        </w:rPr>
        <w:t xml:space="preserve">D.C. Drain           </w:t>
      </w:r>
      <w:r>
        <w:rPr>
          <w:rFonts w:eastAsia="Elite" w:cs="Elite" w:ascii="Elite" w:hAnsi="Elite"/>
          <w:u w:val="single"/>
        </w:rPr>
        <w:t xml:space="preserve">  54.7</w:t>
      </w:r>
      <w:r>
        <w:rPr>
          <w:rFonts w:eastAsia="Elite" w:cs="Elite" w:ascii="Elite" w:hAnsi="Elite"/>
        </w:rPr>
        <w:t xml:space="preserve"> x </w:t>
      </w:r>
      <w:r>
        <w:rPr>
          <w:rFonts w:eastAsia="Elite" w:cs="Elite" w:ascii="Elite" w:hAnsi="Elite"/>
          <w:u w:val="single"/>
        </w:rPr>
        <w:t xml:space="preserve"> 52   </w:t>
      </w:r>
      <w:r>
        <w:rPr>
          <w:rFonts w:eastAsia="Elite" w:cs="Elite" w:ascii="Elite" w:hAnsi="Elite"/>
        </w:rPr>
        <w:t xml:space="preserve"> =                  </w:t>
      </w:r>
      <w:r>
        <w:rPr>
          <w:rFonts w:eastAsia="Elite" w:cs="Elite" w:ascii="Elite" w:hAnsi="Elite"/>
          <w:u w:val="single"/>
        </w:rPr>
        <w:t xml:space="preserve"> 2844 </w:t>
      </w:r>
      <w:r>
        <w:rPr>
          <w:rFonts w:eastAsia="Elite" w:cs="Elite" w:ascii="Elite" w:hAnsi="Elite"/>
        </w:rPr>
        <w:t xml:space="preserve"> Watts</w:t>
      </w:r>
      <w:r>
        <w:br w:type="page"/>
      </w:r>
    </w:p>
    <w:p>
      <w:pPr>
        <w:pStyle w:val="Normal"/>
        <w:tabs>
          <w:tab w:val="clear" w:pos="720"/>
          <w:tab w:val="left" w:pos="576" w:leader="none"/>
          <w:tab w:val="left" w:pos="864" w:leader="none"/>
          <w:tab w:val="left" w:pos="8496" w:leader="none"/>
        </w:tabs>
        <w:spacing w:lineRule="exact" w:line="240"/>
        <w:jc w:val="center"/>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8496" w:leader="none"/>
        </w:tabs>
        <w:spacing w:lineRule="exact" w:line="240"/>
        <w:jc w:val="center"/>
        <w:rPr>
          <w:rFonts w:ascii="Elite" w:hAnsi="Elite" w:eastAsia="Elite" w:cs="Elite"/>
        </w:rPr>
      </w:pPr>
      <w:r>
        <w:rPr>
          <w:rFonts w:eastAsia="Elite" w:cs="Elite" w:ascii="Elite" w:hAnsi="Elite"/>
        </w:rPr>
        <w:t>Figure 1.6  NORTHERN TELECOM STANDARD DMS-10 400 SERIES</w:t>
      </w:r>
    </w:p>
    <w:p>
      <w:pPr>
        <w:pStyle w:val="Normal"/>
        <w:tabs>
          <w:tab w:val="clear" w:pos="720"/>
          <w:tab w:val="left" w:pos="576" w:leader="none"/>
          <w:tab w:val="left" w:pos="864" w:leader="none"/>
          <w:tab w:val="left" w:pos="8496" w:leader="none"/>
        </w:tabs>
        <w:spacing w:lineRule="exact" w:line="240"/>
        <w:jc w:val="center"/>
        <w:rPr>
          <w:rFonts w:ascii="Elite" w:hAnsi="Elite" w:eastAsia="Elite" w:cs="Elite"/>
        </w:rPr>
      </w:pPr>
      <w:r>
        <w:rPr>
          <w:rFonts w:eastAsia="Elite" w:cs="Elite" w:ascii="Elite" w:hAnsi="Elite"/>
        </w:rPr>
        <w:t>(Page 1 of 2)</w:t>
      </w:r>
    </w:p>
    <w:p>
      <w:pPr>
        <w:pStyle w:val="Normal"/>
        <w:tabs>
          <w:tab w:val="clear" w:pos="720"/>
          <w:tab w:val="left" w:pos="576" w:leader="none"/>
          <w:tab w:val="left" w:pos="864" w:leader="none"/>
          <w:tab w:val="left" w:pos="8496" w:leader="none"/>
        </w:tabs>
        <w:spacing w:lineRule="exact" w:line="240"/>
        <w:jc w:val="center"/>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u w:val="single"/>
        </w:rPr>
        <w:t>1 - Standard 400 Series</w:t>
      </w:r>
      <w:r>
        <w:rPr>
          <w:rFonts w:eastAsia="Elite" w:cs="Elite" w:ascii="Elite" w:hAnsi="Elite"/>
        </w:rPr>
        <w:tab/>
      </w:r>
      <w:r>
        <w:rPr>
          <w:rFonts w:eastAsia="Elite" w:cs="Elite" w:ascii="Elite" w:hAnsi="Elite"/>
          <w:u w:val="single"/>
        </w:rPr>
        <w:t>AMPS</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ab/>
        <w:t>Basic System Current Drain</w:t>
        <w:tab/>
        <w:t>25.0</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ab/>
        <w:t>Network Module (Max. = 2 Modules)</w:t>
        <w:tab/>
        <w:t>12.0</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ab/>
        <w:t>DCM Shelf</w:t>
        <w:tab/>
        <w:t xml:space="preserve"> 4.0</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ab/>
        <w:t>DCI Shelf</w:t>
        <w:tab/>
        <w:t xml:space="preserve"> 3.0</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ab/>
        <w:t>SCM-10 (DMS-1) Shelf</w:t>
        <w:tab/>
        <w:t xml:space="preserve"> 4.0</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ab/>
        <w:t>SCM-10S (SLC-96) Module</w:t>
        <w:tab/>
        <w:t>10.0</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ab/>
        <w:t>Mag Tape Bay</w:t>
        <w:tab/>
        <w:t xml:space="preserve"> 7.8</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ab/>
        <w:t>BMC (each)</w:t>
        <w:tab/>
        <w:t xml:space="preserve"> 5.0</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ab/>
        <w:t>DC/AC Inverter 0.5 KW</w:t>
        <w:tab/>
        <w:t>15.0</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ab/>
        <w:t>DC/AC Inverter 1.0 KW</w:t>
        <w:tab/>
        <w:t>26.0</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ab/>
        <w:t>P.E. Lines</w:t>
        <w:tab/>
        <w:t xml:space="preserve"> 0.020</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ab/>
        <w:t>P.E. Shelf (with service circuits)</w:t>
        <w:tab/>
        <w:t xml:space="preserve"> 0.75</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ab/>
        <w:t>LCM Lines (per line)</w:t>
        <w:tab/>
        <w:t xml:space="preserve"> 0.015</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u w:val="single"/>
        </w:rPr>
        <w:t>2 - DMS-10 400 Series (3 bay)</w:t>
      </w:r>
      <w:r>
        <w:rPr>
          <w:rFonts w:eastAsia="Elite" w:cs="Elite" w:ascii="Elite" w:hAnsi="Elite"/>
        </w:rPr>
        <w:tab/>
      </w:r>
      <w:r>
        <w:rPr>
          <w:rFonts w:eastAsia="Elite" w:cs="Elite" w:ascii="Elite" w:hAnsi="Elite"/>
          <w:u w:val="single"/>
        </w:rPr>
        <w:t>AMPS</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ab/>
        <w:t>Basic System Current Drain</w:t>
        <w:tab/>
        <w:t>30.0</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ab/>
        <w:t>(includes combination CPU/Network</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ab/>
        <w:t>shelf and GPIO shelf)</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u w:val="single"/>
        </w:rPr>
        <w:t>3 - DMS-10 400 series (2 bay)</w:t>
      </w:r>
      <w:r>
        <w:rPr>
          <w:rFonts w:eastAsia="Elite" w:cs="Elite" w:ascii="Elite" w:hAnsi="Elite"/>
        </w:rPr>
        <w:tab/>
      </w:r>
      <w:r>
        <w:rPr>
          <w:rFonts w:eastAsia="Elite" w:cs="Elite" w:ascii="Elite" w:hAnsi="Elite"/>
          <w:u w:val="single"/>
        </w:rPr>
        <w:t>AMPS</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ab/>
        <w:t>CONTROL AND TRUNK BAY</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8496" w:leader="none"/>
        </w:tabs>
        <w:spacing w:lineRule="exact" w:line="240"/>
        <w:rPr/>
      </w:pPr>
      <w:r>
        <w:rPr>
          <w:rFonts w:eastAsia="Elite" w:cs="Elite" w:ascii="Elite" w:hAnsi="Elite"/>
        </w:rPr>
        <w:tab/>
        <w:t xml:space="preserve">CPU/Network Shelf (5.8 amps ea. </w:t>
      </w:r>
      <w:r>
        <w:rPr>
          <w:rFonts w:eastAsia="Elite" w:cs="Elite" w:ascii="Elite" w:hAnsi="Elite"/>
          <w:u w:val="single"/>
        </w:rPr>
        <w:t>two required)</w:t>
      </w:r>
      <w:r>
        <w:rPr>
          <w:rFonts w:eastAsia="Elite" w:cs="Elite" w:ascii="Elite" w:hAnsi="Elite"/>
        </w:rPr>
        <w:tab/>
        <w:t>11.6</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ab/>
        <w:t>GPIO Shelf</w:t>
        <w:tab/>
        <w:t xml:space="preserve"> 4.8</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ab/>
        <w:t>T &amp; M Shelf</w:t>
        <w:tab/>
        <w:t xml:space="preserve"> 2.9</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ab/>
        <w:t>PCCM Shelf</w:t>
        <w:tab/>
        <w:t xml:space="preserve"> 1.5</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ab/>
        <w:t>DAT Shelf</w:t>
        <w:tab/>
        <w:t xml:space="preserve"> 2.9</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ab/>
        <w:t>LINE AND TRUNK BAY</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ab/>
        <w:t>Two Shelf LCM (E/W 640 Lines)</w:t>
        <w:tab/>
        <w:t xml:space="preserve"> 9.6</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ab/>
        <w:t>Bay Supervisory Panel</w:t>
        <w:tab/>
        <w:t xml:space="preserve"> 0.2</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ab/>
        <w:t>DAT Shelf each (max. = 2 shelves)</w:t>
        <w:tab/>
        <w:t xml:space="preserve"> 2.9</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u w:val="single"/>
        </w:rPr>
        <w:t>4 - DMS-10 400 Series (1 bay)</w:t>
      </w:r>
      <w:r>
        <w:rPr>
          <w:rFonts w:eastAsia="Elite" w:cs="Elite" w:ascii="Elite" w:hAnsi="Elite"/>
        </w:rPr>
        <w:tab/>
      </w:r>
      <w:r>
        <w:rPr>
          <w:rFonts w:eastAsia="Elite" w:cs="Elite" w:ascii="Elite" w:hAnsi="Elite"/>
          <w:u w:val="single"/>
        </w:rPr>
        <w:t>AMPS</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8496" w:leader="none"/>
        </w:tabs>
        <w:spacing w:lineRule="exact" w:line="240"/>
        <w:rPr/>
      </w:pPr>
      <w:r>
        <w:rPr>
          <w:rFonts w:eastAsia="Elite" w:cs="Elite" w:ascii="Elite" w:hAnsi="Elite"/>
        </w:rPr>
        <w:tab/>
        <w:t xml:space="preserve">CPU/Network Shelf (5.8 amps ea. </w:t>
      </w:r>
      <w:r>
        <w:rPr>
          <w:rFonts w:eastAsia="Elite" w:cs="Elite" w:ascii="Elite" w:hAnsi="Elite"/>
          <w:u w:val="single"/>
        </w:rPr>
        <w:t>two required)</w:t>
      </w:r>
      <w:r>
        <w:rPr>
          <w:rFonts w:eastAsia="Elite" w:cs="Elite" w:ascii="Elite" w:hAnsi="Elite"/>
        </w:rPr>
        <w:tab/>
        <w:t>11.6</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ab/>
        <w:t>T &amp; M Shelf</w:t>
        <w:tab/>
        <w:t xml:space="preserve"> 2.9</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ab/>
        <w:t>PCCM Shelf</w:t>
        <w:tab/>
        <w:t xml:space="preserve"> 1.5</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ab/>
        <w:t>DAT Shelf</w:t>
        <w:tab/>
        <w:t xml:space="preserve"> 2.9</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ab/>
        <w:t>FSP (Frame Supervisory Panel) and</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ab/>
        <w:t>LCM Shelf (E/W 256 lines)</w:t>
        <w:tab/>
        <w:t xml:space="preserve"> 4.8</w:t>
      </w:r>
      <w:r>
        <w:br w:type="page"/>
      </w:r>
    </w:p>
    <w:p>
      <w:pPr>
        <w:pStyle w:val="Normal"/>
        <w:tabs>
          <w:tab w:val="clear" w:pos="720"/>
          <w:tab w:val="left" w:pos="576" w:leader="none"/>
          <w:tab w:val="left" w:pos="864" w:leader="none"/>
          <w:tab w:val="left" w:pos="8496" w:leader="none"/>
        </w:tabs>
        <w:spacing w:lineRule="exact" w:line="240"/>
        <w:jc w:val="center"/>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8496" w:leader="none"/>
        </w:tabs>
        <w:spacing w:lineRule="exact" w:line="240"/>
        <w:jc w:val="center"/>
        <w:rPr>
          <w:rFonts w:ascii="Elite" w:hAnsi="Elite" w:eastAsia="Elite" w:cs="Elite"/>
        </w:rPr>
      </w:pPr>
      <w:r>
        <w:rPr>
          <w:rFonts w:eastAsia="Elite" w:cs="Elite" w:ascii="Elite" w:hAnsi="Elite"/>
        </w:rPr>
        <w:t>Figure 1.6  NORTHERN TELECOM STANDARD DMS-10 400 SERIES</w:t>
      </w:r>
    </w:p>
    <w:p>
      <w:pPr>
        <w:pStyle w:val="Normal"/>
        <w:tabs>
          <w:tab w:val="clear" w:pos="720"/>
          <w:tab w:val="left" w:pos="576" w:leader="none"/>
          <w:tab w:val="left" w:pos="864" w:leader="none"/>
          <w:tab w:val="left" w:pos="8496" w:leader="none"/>
        </w:tabs>
        <w:spacing w:lineRule="exact" w:line="240"/>
        <w:jc w:val="center"/>
        <w:rPr>
          <w:rFonts w:ascii="Elite" w:hAnsi="Elite" w:eastAsia="Elite" w:cs="Elite"/>
        </w:rPr>
      </w:pPr>
      <w:r>
        <w:rPr>
          <w:rFonts w:eastAsia="Elite" w:cs="Elite" w:ascii="Elite" w:hAnsi="Elite"/>
        </w:rPr>
        <w:t>(Page 2 of 2)</w:t>
      </w:r>
    </w:p>
    <w:p>
      <w:pPr>
        <w:pStyle w:val="Normal"/>
        <w:tabs>
          <w:tab w:val="clear" w:pos="720"/>
          <w:tab w:val="left" w:pos="576" w:leader="none"/>
          <w:tab w:val="left" w:pos="864" w:leader="none"/>
          <w:tab w:val="left" w:pos="8496" w:leader="none"/>
        </w:tabs>
        <w:spacing w:lineRule="exact" w:line="240"/>
        <w:jc w:val="center"/>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u w:val="single"/>
        </w:rPr>
        <w:t>5 - OPM</w:t>
      </w:r>
      <w:r>
        <w:rPr>
          <w:rFonts w:eastAsia="Elite" w:cs="Elite" w:ascii="Elite" w:hAnsi="Elite"/>
        </w:rPr>
        <w:t xml:space="preserve">                                                            </w:t>
      </w:r>
      <w:r>
        <w:rPr>
          <w:rFonts w:eastAsia="Elite" w:cs="Elite" w:ascii="Elite" w:hAnsi="Elite"/>
          <w:u w:val="single"/>
        </w:rPr>
        <w:t>AMPS</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ab/>
        <w:t>One Cabinet                                                   15.0</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ab/>
        <w:t>Line Current                                                   0.015/L</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u w:val="single"/>
        </w:rPr>
        <w:t>6 - OPSM</w:t>
      </w:r>
      <w:r>
        <w:rPr>
          <w:rFonts w:eastAsia="Elite" w:cs="Elite" w:ascii="Elite" w:hAnsi="Elite"/>
        </w:rPr>
        <w:t xml:space="preserve">                                                           </w:t>
      </w:r>
      <w:r>
        <w:rPr>
          <w:rFonts w:eastAsia="Elite" w:cs="Elite" w:ascii="Elite" w:hAnsi="Elite"/>
          <w:u w:val="single"/>
        </w:rPr>
        <w:t>AMPS</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ab/>
        <w:t>One Cabinet                                                    9.0</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ab/>
        <w:t>Line Current                                                   0.015/L</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u w:val="single"/>
        </w:rPr>
        <w:t>7 - RSLM</w:t>
      </w:r>
      <w:r>
        <w:rPr>
          <w:rFonts w:eastAsia="Elite" w:cs="Elite" w:ascii="Elite" w:hAnsi="Elite"/>
        </w:rPr>
        <w:t xml:space="preserve">                                                           </w:t>
      </w:r>
      <w:r>
        <w:rPr>
          <w:rFonts w:eastAsia="Elite" w:cs="Elite" w:ascii="Elite" w:hAnsi="Elite"/>
          <w:u w:val="single"/>
        </w:rPr>
        <w:t>AMPS</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ab/>
        <w:t>RSLM Bay                                                       6.0</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ab/>
        <w:t>Line Current                                                   0.015/L</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u w:val="single"/>
        </w:rPr>
        <w:t>8 - RSLE</w:t>
      </w:r>
      <w:r>
        <w:rPr>
          <w:rFonts w:eastAsia="Elite" w:cs="Elite" w:ascii="Elite" w:hAnsi="Elite"/>
        </w:rPr>
        <w:t xml:space="preserve">                                                           </w:t>
      </w:r>
      <w:r>
        <w:rPr>
          <w:rFonts w:eastAsia="Elite" w:cs="Elite" w:ascii="Elite" w:hAnsi="Elite"/>
          <w:u w:val="single"/>
        </w:rPr>
        <w:t>AMPS</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ab/>
        <w:t>RSLE Bay (up to 512 lines)                                    10.5</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ab/>
        <w:t>RSLE Bay (from 512 to 1024 lines)                             21.0</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ab/>
        <w:t>Line Current                                                   0.015/L</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u w:val="single"/>
        </w:rPr>
        <w:t>9 - RLCM</w:t>
      </w:r>
      <w:r>
        <w:rPr>
          <w:rFonts w:eastAsia="Elite" w:cs="Elite" w:ascii="Elite" w:hAnsi="Elite"/>
        </w:rPr>
        <w:t xml:space="preserve">                                                           </w:t>
      </w:r>
      <w:r>
        <w:rPr>
          <w:rFonts w:eastAsia="Elite" w:cs="Elite" w:ascii="Elite" w:hAnsi="Elite"/>
          <w:u w:val="single"/>
        </w:rPr>
        <w:t>AMPS</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ab/>
        <w:t>RLCM Bay                                                      10.0</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ab/>
        <w:t>LCE Bay                                                        0.015/L</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r>
      <w:r>
        <w:br w:type="page"/>
      </w:r>
    </w:p>
    <w:p>
      <w:pPr>
        <w:pStyle w:val="Normal"/>
        <w:tabs>
          <w:tab w:val="clear" w:pos="720"/>
          <w:tab w:val="left" w:pos="576" w:leader="none"/>
          <w:tab w:val="left" w:pos="864" w:leader="none"/>
          <w:tab w:val="left" w:pos="8496" w:leader="none"/>
        </w:tabs>
        <w:spacing w:lineRule="exact" w:line="240"/>
        <w:jc w:val="center"/>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8496" w:leader="none"/>
        </w:tabs>
        <w:spacing w:lineRule="exact" w:line="240"/>
        <w:jc w:val="center"/>
        <w:rPr>
          <w:rFonts w:ascii="Elite" w:hAnsi="Elite" w:eastAsia="Elite" w:cs="Elite"/>
        </w:rPr>
      </w:pPr>
      <w:r>
        <w:rPr>
          <w:rFonts w:eastAsia="Elite" w:cs="Elite" w:ascii="Elite" w:hAnsi="Elite"/>
        </w:rPr>
        <w:t>Figure 2  SIEMENS STROMBERG - CARLSON DCO-E/DCO-SE</w:t>
      </w:r>
    </w:p>
    <w:p>
      <w:pPr>
        <w:pStyle w:val="Normal"/>
        <w:tabs>
          <w:tab w:val="clear" w:pos="720"/>
          <w:tab w:val="left" w:pos="576" w:leader="none"/>
          <w:tab w:val="left" w:pos="864" w:leader="none"/>
          <w:tab w:val="left" w:pos="8496" w:leader="none"/>
        </w:tabs>
        <w:spacing w:lineRule="exact" w:line="240"/>
        <w:jc w:val="center"/>
        <w:rPr>
          <w:rFonts w:ascii="Elite" w:hAnsi="Elite" w:eastAsia="Elite" w:cs="Elite"/>
        </w:rPr>
      </w:pPr>
      <w:r>
        <w:rPr>
          <w:rFonts w:eastAsia="Elite" w:cs="Elite" w:ascii="Elite" w:hAnsi="Elite"/>
        </w:rPr>
        <w:t>(Page 1 of 3)</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u w:val="single"/>
        </w:rPr>
        <w:t>DC DRAIN</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 xml:space="preserve">1.  </w:t>
      </w:r>
      <w:r>
        <w:rPr>
          <w:rFonts w:eastAsia="Elite" w:cs="Elite" w:ascii="Elite" w:hAnsi="Elite"/>
          <w:u w:val="single"/>
        </w:rPr>
        <w:t>CONTROL &amp; MAINTENACE FRAME (CMF)</w:t>
      </w:r>
      <w:r>
        <w:rPr>
          <w:rFonts w:eastAsia="Elite" w:cs="Elite" w:ascii="Elite" w:hAnsi="Elite"/>
        </w:rPr>
        <w:t xml:space="preserve">                                  </w:t>
      </w:r>
      <w:r>
        <w:rPr>
          <w:rFonts w:eastAsia="Elite" w:cs="Elite" w:ascii="Elite" w:hAnsi="Elite"/>
          <w:b/>
          <w:bCs/>
        </w:rPr>
        <w:t>WATTS</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8496" w:leader="none"/>
        </w:tabs>
        <w:spacing w:lineRule="exact" w:line="240"/>
        <w:rPr/>
      </w:pPr>
      <w:r>
        <w:rPr>
          <w:rFonts w:eastAsia="Elite" w:cs="Elite" w:ascii="Elite" w:hAnsi="Elite"/>
        </w:rPr>
        <w:t xml:space="preserve">    </w:t>
      </w:r>
      <w:r>
        <w:rPr>
          <w:rFonts w:eastAsia="Elite" w:cs="Elite" w:ascii="Elite" w:hAnsi="Elite"/>
        </w:rPr>
        <w:t xml:space="preserve">DCO-E CMF (ONE PER DCO-E)     </w:t>
      </w:r>
      <w:r>
        <w:rPr>
          <w:rFonts w:eastAsia="Elite" w:cs="Elite" w:ascii="Elite" w:hAnsi="Elite"/>
          <w:u w:val="single"/>
        </w:rPr>
        <w:t xml:space="preserve">  1  </w:t>
      </w:r>
      <w:r>
        <w:rPr>
          <w:rFonts w:eastAsia="Elite" w:cs="Elite" w:ascii="Elite" w:hAnsi="Elite"/>
        </w:rPr>
        <w:t xml:space="preserve">  X 2400                      =_____</w:t>
      </w:r>
    </w:p>
    <w:p>
      <w:pPr>
        <w:pStyle w:val="Normal"/>
        <w:tabs>
          <w:tab w:val="clear" w:pos="720"/>
          <w:tab w:val="left" w:pos="576" w:leader="none"/>
          <w:tab w:val="left" w:pos="864" w:leader="none"/>
          <w:tab w:val="left" w:pos="8496" w:leader="none"/>
        </w:tabs>
        <w:spacing w:lineRule="exact" w:line="240"/>
        <w:rPr/>
      </w:pPr>
      <w:r>
        <w:rPr>
          <w:rFonts w:eastAsia="Elite" w:cs="Elite" w:ascii="Elite" w:hAnsi="Elite"/>
        </w:rPr>
        <w:t xml:space="preserve">    </w:t>
      </w:r>
      <w:r>
        <w:rPr>
          <w:rFonts w:eastAsia="Elite" w:cs="Elite" w:ascii="Elite" w:hAnsi="Elite"/>
        </w:rPr>
        <w:t xml:space="preserve">DCO-SE CMF (ONE PER DCO-SE)   </w:t>
      </w:r>
      <w:r>
        <w:rPr>
          <w:rFonts w:eastAsia="Elite" w:cs="Elite" w:ascii="Elite" w:hAnsi="Elite"/>
          <w:u w:val="single"/>
        </w:rPr>
        <w:t xml:space="preserve">  1  </w:t>
      </w:r>
      <w:r>
        <w:rPr>
          <w:rFonts w:eastAsia="Elite" w:cs="Elite" w:ascii="Elite" w:hAnsi="Elite"/>
        </w:rPr>
        <w:t xml:space="preserve">  X 2000                      =_____</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 xml:space="preserve">2.  </w:t>
      </w:r>
      <w:r>
        <w:rPr>
          <w:rFonts w:eastAsia="Elite" w:cs="Elite" w:ascii="Elite" w:hAnsi="Elite"/>
          <w:u w:val="single"/>
        </w:rPr>
        <w:t>LOCAL LINE SWITCH FRAME (LLS) (DCO-E &amp; DCO-SE)</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Quantity of Lines ________ x ____CCS/L X   0.069 (LOAD)          =_____</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Quantity of Lines                _____ X   0.158 (IDLE)          =_____</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Quantity Of Line CUAs            _____ X  30.0                   =_____</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Quantity of RLG Host CUAs        _____ X  31.0                   =_____</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Quantity of SLC Host CUAs        _____ X 158.0                   =_____</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Quantity of LLS Frames           _____ X 306.0                   =_____</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8496" w:leader="none"/>
        </w:tabs>
        <w:spacing w:lineRule="exact" w:line="240"/>
        <w:rPr/>
      </w:pPr>
      <w:r>
        <w:rPr>
          <w:rFonts w:eastAsia="Elite" w:cs="Elite" w:ascii="Elite" w:hAnsi="Elite"/>
        </w:rPr>
        <w:t xml:space="preserve">    </w:t>
      </w:r>
      <w:r>
        <w:rPr>
          <w:rFonts w:eastAsia="Elite" w:cs="Elite" w:ascii="Elite" w:hAnsi="Elite"/>
          <w:b/>
          <w:bCs/>
        </w:rPr>
        <w:t>TOTAL LLS FRAME POWER REQUIREMENTS</w:t>
      </w:r>
      <w:r>
        <w:rPr>
          <w:rFonts w:eastAsia="Elite" w:cs="Elite" w:ascii="Elite" w:hAnsi="Elite"/>
        </w:rPr>
        <w:t xml:space="preserve">                               =_____</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 xml:space="preserve">3.  </w:t>
      </w:r>
      <w:r>
        <w:rPr>
          <w:rFonts w:eastAsia="Elite" w:cs="Elite" w:ascii="Elite" w:hAnsi="Elite"/>
          <w:u w:val="single"/>
        </w:rPr>
        <w:t>LINE/TRUNK FRAME POWER (LTF) (DCO-E ONLY)</w:t>
      </w:r>
      <w:r>
        <w:rPr>
          <w:rFonts w:eastAsia="Elite" w:cs="Elite" w:ascii="Elite" w:hAnsi="Elite"/>
        </w:rPr>
        <w:t xml:space="preserve">                         </w:t>
      </w:r>
      <w:r>
        <w:rPr>
          <w:rFonts w:eastAsia="Elite" w:cs="Elite" w:ascii="Elite" w:hAnsi="Elite"/>
          <w:b/>
          <w:bCs/>
        </w:rPr>
        <w:t>WATTS</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Quantity of DTMF Receiver PWBAs        _____ X 19.3             =_____</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Quantity of DTMF Sender PWBAs          _____ X  5.0             =_____</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Quantity of TMF Receiver PWBAs         _____ X  8.5             =_____</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Quantity of TMF Sender PWBAs           _____ X  3.9             =_____</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Quantity of Busy Verification PWBAs    _____ X  2.3             =_____</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Quantity of Analog Trunk PWBAs         _____ X  8.2             =_____</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Quantity of LTF CUAs                   _____ X 19.3             =_____</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8496" w:leader="none"/>
        </w:tabs>
        <w:spacing w:lineRule="exact" w:line="240"/>
        <w:rPr/>
      </w:pPr>
      <w:r>
        <w:rPr>
          <w:rFonts w:eastAsia="Elite" w:cs="Elite" w:ascii="Elite" w:hAnsi="Elite"/>
        </w:rPr>
        <w:t xml:space="preserve">    </w:t>
      </w:r>
      <w:r>
        <w:rPr>
          <w:rFonts w:eastAsia="Elite" w:cs="Elite" w:ascii="Elite" w:hAnsi="Elite"/>
          <w:b/>
          <w:bCs/>
        </w:rPr>
        <w:t>TOTAL LTF POWER REQUIREMENTS</w:t>
      </w:r>
      <w:r>
        <w:rPr>
          <w:rFonts w:eastAsia="Elite" w:cs="Elite" w:ascii="Elite" w:hAnsi="Elite"/>
        </w:rPr>
        <w:t xml:space="preserve">                                    =_____</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 xml:space="preserve">4.  </w:t>
      </w:r>
      <w:r>
        <w:rPr>
          <w:rFonts w:eastAsia="Elite" w:cs="Elite" w:ascii="Elite" w:hAnsi="Elite"/>
          <w:u w:val="single"/>
        </w:rPr>
        <w:t>DIGITAL TRUNK FRAME POWER (DTF) (DCO-E ONLY)</w:t>
      </w:r>
      <w:r>
        <w:rPr>
          <w:rFonts w:eastAsia="Elite" w:cs="Elite" w:ascii="Elite" w:hAnsi="Elite"/>
        </w:rPr>
        <w:t xml:space="preserve">                     </w:t>
      </w:r>
      <w:r>
        <w:rPr>
          <w:rFonts w:eastAsia="Elite" w:cs="Elite" w:ascii="Elite" w:hAnsi="Elite"/>
          <w:b/>
          <w:bCs/>
        </w:rPr>
        <w:t>WATTS</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Quantity of T1 Interface PWBAs         _____ X 11.2             =_____</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Quantity of Message Assemblers         _____ X 57.3             =_____</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Quantity of DTF CUAs                           67.4             =_____</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8496" w:leader="none"/>
        </w:tabs>
        <w:spacing w:lineRule="exact" w:line="240"/>
        <w:rPr/>
      </w:pPr>
      <w:r>
        <w:rPr>
          <w:rFonts w:eastAsia="Elite" w:cs="Elite" w:ascii="Elite" w:hAnsi="Elite"/>
        </w:rPr>
        <w:t xml:space="preserve">    </w:t>
      </w:r>
      <w:r>
        <w:rPr>
          <w:rFonts w:eastAsia="Elite" w:cs="Elite" w:ascii="Elite" w:hAnsi="Elite"/>
          <w:b/>
          <w:bCs/>
        </w:rPr>
        <w:t>TOTAL DTF POWER (WATTS)</w:t>
      </w:r>
      <w:r>
        <w:rPr>
          <w:rFonts w:eastAsia="Courier" w:cs="Courier" w:ascii="Courier" w:hAnsi="Courier"/>
          <w:sz w:val="24"/>
          <w:szCs w:val="24"/>
        </w:rPr>
        <w:t xml:space="preserve">       </w:t>
      </w:r>
      <w:r>
        <w:rPr>
          <w:rFonts w:eastAsia="Elite" w:cs="Elite" w:ascii="Elite" w:hAnsi="Elite"/>
        </w:rPr>
        <w:t xml:space="preserve">                                  =_____</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 xml:space="preserve">5.  </w:t>
      </w:r>
      <w:r>
        <w:rPr>
          <w:rFonts w:eastAsia="Elite" w:cs="Elite" w:ascii="Elite" w:hAnsi="Elite"/>
          <w:u w:val="single"/>
        </w:rPr>
        <w:t>POWER RINGING &amp; TEST FRAME POWER (PRTF) (DCO-E ONLY)</w:t>
      </w:r>
      <w:r>
        <w:rPr>
          <w:rFonts w:eastAsia="Elite" w:cs="Elite" w:ascii="Elite" w:hAnsi="Elite"/>
        </w:rPr>
        <w:t xml:space="preserve">             </w:t>
      </w:r>
      <w:r>
        <w:rPr>
          <w:rFonts w:eastAsia="Elite" w:cs="Elite" w:ascii="Elite" w:hAnsi="Elite"/>
          <w:b/>
          <w:bCs/>
        </w:rPr>
        <w:t>WATTS</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 xml:space="preserve">Power Ringing &amp; Test Frame             </w:t>
      </w:r>
      <w:r>
        <w:rPr>
          <w:rFonts w:eastAsia="Elite" w:cs="Elite" w:ascii="Elite" w:hAnsi="Elite"/>
          <w:u w:val="single"/>
        </w:rPr>
        <w:t xml:space="preserve">  1  </w:t>
      </w:r>
      <w:r>
        <w:rPr>
          <w:rFonts w:eastAsia="Elite" w:cs="Elite" w:ascii="Elite" w:hAnsi="Elite"/>
        </w:rPr>
        <w:t xml:space="preserve"> X 92.0             =</w:t>
      </w:r>
      <w:r>
        <w:rPr>
          <w:rFonts w:eastAsia="Elite" w:cs="Elite" w:ascii="Elite" w:hAnsi="Elite"/>
          <w:u w:val="single"/>
        </w:rPr>
        <w:t xml:space="preserve"> 92.0</w:t>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b/>
          <w:bCs/>
        </w:rPr>
        <w:t>TOTAL PRTF POWER REQUIREMENTS</w:t>
      </w:r>
      <w:r>
        <w:rPr>
          <w:rFonts w:eastAsia="Elite" w:cs="Elite" w:ascii="Elite" w:hAnsi="Elite"/>
        </w:rPr>
        <w:t xml:space="preserve">                                   =</w:t>
      </w:r>
      <w:r>
        <w:rPr>
          <w:rFonts w:eastAsia="Elite" w:cs="Elite" w:ascii="Elite" w:hAnsi="Elite"/>
          <w:u w:val="single"/>
        </w:rPr>
        <w:t xml:space="preserve"> 92.0</w:t>
      </w:r>
      <w:r>
        <w:br w:type="page"/>
      </w:r>
    </w:p>
    <w:p>
      <w:pPr>
        <w:pStyle w:val="Normal"/>
        <w:tabs>
          <w:tab w:val="clear" w:pos="720"/>
          <w:tab w:val="left" w:pos="576" w:leader="none"/>
          <w:tab w:val="left" w:pos="5904" w:leader="none"/>
          <w:tab w:val="left" w:pos="8496" w:leader="none"/>
        </w:tabs>
        <w:spacing w:lineRule="exact" w:line="240"/>
        <w:ind w:right="-288" w:hanging="0"/>
        <w:jc w:val="center"/>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jc w:val="center"/>
        <w:rPr>
          <w:rFonts w:ascii="Elite" w:hAnsi="Elite" w:eastAsia="Elite" w:cs="Elite"/>
        </w:rPr>
      </w:pPr>
      <w:r>
        <w:rPr>
          <w:rFonts w:eastAsia="Elite" w:cs="Elite" w:ascii="Elite" w:hAnsi="Elite"/>
        </w:rPr>
        <w:t>Figure 2  SIEMENS STROMBERG-CARLSON DCO-E/DCO-SE</w:t>
      </w:r>
    </w:p>
    <w:p>
      <w:pPr>
        <w:pStyle w:val="Normal"/>
        <w:tabs>
          <w:tab w:val="clear" w:pos="720"/>
          <w:tab w:val="left" w:pos="576" w:leader="none"/>
          <w:tab w:val="left" w:pos="5904" w:leader="none"/>
          <w:tab w:val="left" w:pos="8496" w:leader="none"/>
        </w:tabs>
        <w:spacing w:lineRule="exact" w:line="240"/>
        <w:ind w:right="-288" w:hanging="0"/>
        <w:jc w:val="center"/>
        <w:rPr>
          <w:rFonts w:ascii="Elite" w:hAnsi="Elite" w:eastAsia="Elite" w:cs="Elite"/>
        </w:rPr>
      </w:pPr>
      <w:r>
        <w:rPr>
          <w:rFonts w:eastAsia="Elite" w:cs="Elite" w:ascii="Elite" w:hAnsi="Elite"/>
        </w:rPr>
        <w:t>(Page 2 of 3)</w:t>
      </w:r>
    </w:p>
    <w:p>
      <w:pPr>
        <w:pStyle w:val="Normal"/>
        <w:tabs>
          <w:tab w:val="clear" w:pos="720"/>
          <w:tab w:val="left" w:pos="576" w:leader="none"/>
          <w:tab w:val="left" w:pos="5904" w:leader="none"/>
          <w:tab w:val="left" w:pos="8496" w:leader="none"/>
        </w:tabs>
        <w:spacing w:lineRule="exact" w:line="240"/>
        <w:ind w:right="-288" w:hanging="0"/>
        <w:jc w:val="center"/>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u w:val="single"/>
        </w:rPr>
        <w:t>DC DRAIN</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6.  </w:t>
      </w:r>
      <w:r>
        <w:rPr>
          <w:rFonts w:eastAsia="Elite" w:cs="Elite" w:ascii="Elite" w:hAnsi="Elite"/>
          <w:u w:val="single"/>
        </w:rPr>
        <w:t>DATA COLLECTION FRAME POWER (AMAF)/(DCF) (DCO-E &amp; DCO-SE)</w:t>
      </w:r>
      <w:r>
        <w:rPr>
          <w:rFonts w:eastAsia="Elite" w:cs="Elite" w:ascii="Elite" w:hAnsi="Elite"/>
          <w:b/>
          <w:bCs/>
        </w:rPr>
        <w:t xml:space="preserve">        WATTS</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AMA Frame (E/W Tape  Drives)     _____ x 495.0                  =_____</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CODC Data Collection Frame       _____ X 523.0                  =_____</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rPr/>
      </w:pPr>
      <w:r>
        <w:rPr>
          <w:rFonts w:eastAsia="Elite" w:cs="Elite" w:ascii="Elite" w:hAnsi="Elite"/>
        </w:rPr>
        <w:t xml:space="preserve">    </w:t>
      </w:r>
      <w:r>
        <w:rPr>
          <w:rFonts w:eastAsia="Elite" w:cs="Elite" w:ascii="Elite" w:hAnsi="Elite"/>
          <w:b/>
          <w:bCs/>
        </w:rPr>
        <w:t>TOTAL AMAF/DCF POWER REQUIREMENTS</w:t>
      </w:r>
      <w:r>
        <w:rPr>
          <w:rFonts w:eastAsia="Elite" w:cs="Elite" w:ascii="Elite" w:hAnsi="Elite"/>
        </w:rPr>
        <w:t xml:space="preserve">                               =_____</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7.  </w:t>
      </w:r>
      <w:r>
        <w:rPr>
          <w:rFonts w:eastAsia="Elite" w:cs="Elite" w:ascii="Elite" w:hAnsi="Elite"/>
          <w:u w:val="single"/>
        </w:rPr>
        <w:t>COMMON EQUIPMENT FRAME POWER (CEF) (DCO-E) &amp; DCO-SE)</w:t>
      </w:r>
      <w:r>
        <w:rPr>
          <w:rFonts w:eastAsia="Elite" w:cs="Elite" w:ascii="Elite" w:hAnsi="Elite"/>
          <w:b/>
          <w:bCs/>
        </w:rPr>
        <w:t xml:space="preserve">             WATTS</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Variable (Dependent on OEM Equipment Installed)</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rPr/>
      </w:pPr>
      <w:r>
        <w:rPr>
          <w:rFonts w:eastAsia="Elite" w:cs="Elite" w:ascii="Elite" w:hAnsi="Elite"/>
        </w:rPr>
        <w:t xml:space="preserve">    </w:t>
      </w:r>
      <w:r>
        <w:rPr>
          <w:rFonts w:eastAsia="Elite" w:cs="Elite" w:ascii="Elite" w:hAnsi="Elite"/>
          <w:b/>
          <w:bCs/>
        </w:rPr>
        <w:t>TOTAL CEF POWER REQUIREMENTS</w:t>
      </w:r>
      <w:r>
        <w:rPr>
          <w:rFonts w:eastAsia="Elite" w:cs="Elite" w:ascii="Elite" w:hAnsi="Elite"/>
        </w:rPr>
        <w:t xml:space="preserve">                                    =_____</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8.  </w:t>
      </w:r>
      <w:r>
        <w:rPr>
          <w:rFonts w:eastAsia="Elite" w:cs="Elite" w:ascii="Elite" w:hAnsi="Elite"/>
          <w:u w:val="single"/>
        </w:rPr>
        <w:t>UNIVERSAL POWER FRAME (DCO-SE ONLY)</w:t>
      </w:r>
      <w:r>
        <w:rPr>
          <w:rFonts w:eastAsia="Elite" w:cs="Elite" w:ascii="Elite" w:hAnsi="Elite"/>
          <w:b/>
          <w:bCs/>
        </w:rPr>
        <w:t xml:space="preserve">                              WATTS</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 xml:space="preserve">Universal Power Frame (UPF)                  </w:t>
      </w:r>
      <w:r>
        <w:rPr>
          <w:rFonts w:eastAsia="Elite" w:cs="Elite" w:ascii="Elite" w:hAnsi="Elite"/>
          <w:u w:val="single"/>
        </w:rPr>
        <w:t xml:space="preserve">  1  </w:t>
      </w:r>
      <w:r>
        <w:rPr>
          <w:rFonts w:eastAsia="Elite" w:cs="Elite" w:ascii="Elite" w:hAnsi="Elite"/>
        </w:rPr>
        <w:t xml:space="preserve"> X  92.0      =</w:t>
      </w:r>
      <w:r>
        <w:rPr>
          <w:rFonts w:eastAsia="Elite" w:cs="Elite" w:ascii="Elite" w:hAnsi="Elite"/>
          <w:u w:val="single"/>
        </w:rPr>
        <w:t xml:space="preserve"> 92.0</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Expanded Ringing CUA                         _____ X  70.0      =_____</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Universal Service CUA                       _____ X 155.0      =_____</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Universal Trunk/Service CUA                 _____ X 155.0      =_____</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Universal Trunk CUA                         _____ X 132.0      =_____</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Customber Trunk Group CUA                   _____ X 107.0      =_____</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Quantity of DTMF Receiver PWBAs              _____ X  19.3      =_____</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Quantity of DTMF Sender PWBAs                _____ X   5.0      =_____</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Quantity of TMF Receiver PWBAs               _____ X   8.5      =_____</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Quantity of TMF Sender PWBAs                 _____ X   3.9      =_____</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Quantity of Busy/Verification PWBAs          _____ X   2.3      =_____</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Quantity of Analog Trunk PWBAs               _____ X   8.2      =_____</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rPr/>
      </w:pPr>
      <w:r>
        <w:rPr>
          <w:rFonts w:eastAsia="Elite" w:cs="Elite" w:ascii="Elite" w:hAnsi="Elite"/>
        </w:rPr>
        <w:t xml:space="preserve">    </w:t>
      </w:r>
      <w:r>
        <w:rPr>
          <w:rFonts w:eastAsia="Elite" w:cs="Elite" w:ascii="Elite" w:hAnsi="Elite"/>
          <w:b/>
          <w:bCs/>
        </w:rPr>
        <w:t>TOTAL UPF POWER REQUIREMENTS</w:t>
      </w:r>
      <w:r>
        <w:rPr>
          <w:rFonts w:eastAsia="Elite" w:cs="Elite" w:ascii="Elite" w:hAnsi="Elite"/>
        </w:rPr>
        <w:t xml:space="preserve">                                    =_____</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9.  </w:t>
      </w:r>
      <w:r>
        <w:rPr>
          <w:rFonts w:eastAsia="Elite" w:cs="Elite" w:ascii="Elite" w:hAnsi="Elite"/>
          <w:u w:val="single"/>
        </w:rPr>
        <w:t>REMOTE LINE SWITCH POWER (RLS)</w:t>
      </w:r>
      <w:r>
        <w:rPr>
          <w:rFonts w:eastAsia="Elite" w:cs="Elite" w:ascii="Elite" w:hAnsi="Elite"/>
          <w:b/>
          <w:bCs/>
        </w:rPr>
        <w:t xml:space="preserve">                                  WATTS</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 xml:space="preserve">RLS Frame (1080 Lines Maximum)   </w:t>
      </w:r>
      <w:r>
        <w:rPr>
          <w:rFonts w:eastAsia="Elite" w:cs="Elite" w:ascii="Elite" w:hAnsi="Elite"/>
          <w:u w:val="single"/>
        </w:rPr>
        <w:t xml:space="preserve">  1  </w:t>
      </w:r>
      <w:r>
        <w:rPr>
          <w:rFonts w:eastAsia="Elite" w:cs="Elite" w:ascii="Elite" w:hAnsi="Elite"/>
        </w:rPr>
        <w:t xml:space="preserve"> X 906.0                 =</w:t>
      </w:r>
      <w:r>
        <w:rPr>
          <w:rFonts w:eastAsia="Elite" w:cs="Elite" w:ascii="Elite" w:hAnsi="Elite"/>
          <w:u w:val="single"/>
        </w:rPr>
        <w:t>906.0</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Quantity of Lines  _____ X _____ CCS/L X   0.069 (LOAD)        =_____</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Quantity of Lines                _____ X   0.158 (IDLE)        =_____</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Quantity of Line CUAs            _____ X  30.0                 =_____</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Quantity of RLG CUAs             _____ X  31.0                 =_____</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Quantity of SLC CUAs             _____ X 158.0                 =_____</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rPr/>
      </w:pPr>
      <w:r>
        <w:rPr>
          <w:rFonts w:eastAsia="Elite" w:cs="Elite" w:ascii="Elite" w:hAnsi="Elite"/>
        </w:rPr>
        <w:t xml:space="preserve">    </w:t>
      </w:r>
      <w:r>
        <w:rPr>
          <w:rFonts w:eastAsia="Courier" w:cs="Courier" w:ascii="Courier" w:hAnsi="Courier"/>
          <w:sz w:val="24"/>
          <w:szCs w:val="24"/>
        </w:rPr>
        <w:t>TOTAL RLS FRAME POWER REQUIREMENTS</w:t>
      </w:r>
      <w:r>
        <w:rPr>
          <w:rFonts w:eastAsia="Elite" w:cs="Elite" w:ascii="Elite" w:hAnsi="Elite"/>
        </w:rPr>
        <w:t xml:space="preserve">                             =_____    </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jc w:val="center"/>
        <w:rPr>
          <w:rFonts w:ascii="Elite" w:hAnsi="Elite" w:eastAsia="Elite" w:cs="Elite"/>
        </w:rPr>
      </w:pPr>
      <w:r>
        <w:rPr>
          <w:rFonts w:eastAsia="Elite" w:cs="Elite" w:ascii="Elite" w:hAnsi="Elite"/>
        </w:rPr>
        <w:t xml:space="preserve">    </w:t>
      </w:r>
      <w:r>
        <w:rPr>
          <w:rFonts w:eastAsia="Elite" w:cs="Elite" w:ascii="Elite" w:hAnsi="Elite"/>
        </w:rPr>
        <w:t>*ONLY 3 CUAs TOTAL CAN BE EQUIPPED</w:t>
      </w:r>
      <w:r>
        <w:br w:type="page"/>
      </w:r>
    </w:p>
    <w:p>
      <w:pPr>
        <w:pStyle w:val="Normal"/>
        <w:tabs>
          <w:tab w:val="clear" w:pos="720"/>
          <w:tab w:val="left" w:pos="576" w:leader="none"/>
          <w:tab w:val="left" w:pos="5904" w:leader="none"/>
          <w:tab w:val="left" w:pos="8496" w:leader="none"/>
        </w:tabs>
        <w:spacing w:lineRule="exact" w:line="240"/>
        <w:ind w:right="-288" w:hanging="0"/>
        <w:jc w:val="center"/>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jc w:val="center"/>
        <w:rPr>
          <w:rFonts w:ascii="Elite" w:hAnsi="Elite" w:eastAsia="Elite" w:cs="Elite"/>
        </w:rPr>
      </w:pPr>
      <w:r>
        <w:rPr>
          <w:rFonts w:eastAsia="Elite" w:cs="Elite" w:ascii="Elite" w:hAnsi="Elite"/>
        </w:rPr>
        <w:t>Figure 2  STROMBERG-CARLSON DCO-E/DCO-SE</w:t>
      </w:r>
    </w:p>
    <w:p>
      <w:pPr>
        <w:pStyle w:val="Normal"/>
        <w:tabs>
          <w:tab w:val="clear" w:pos="720"/>
          <w:tab w:val="left" w:pos="576" w:leader="none"/>
          <w:tab w:val="left" w:pos="5904" w:leader="none"/>
          <w:tab w:val="left" w:pos="8496" w:leader="none"/>
        </w:tabs>
        <w:spacing w:lineRule="exact" w:line="240"/>
        <w:ind w:right="-288" w:hanging="0"/>
        <w:jc w:val="center"/>
        <w:rPr>
          <w:rFonts w:ascii="Elite" w:hAnsi="Elite" w:eastAsia="Elite" w:cs="Elite"/>
        </w:rPr>
      </w:pPr>
      <w:r>
        <w:rPr>
          <w:rFonts w:eastAsia="Elite" w:cs="Elite" w:ascii="Elite" w:hAnsi="Elite"/>
        </w:rPr>
        <w:t>(Page 3 of 3)</w:t>
      </w:r>
    </w:p>
    <w:p>
      <w:pPr>
        <w:pStyle w:val="Normal"/>
        <w:tabs>
          <w:tab w:val="clear" w:pos="720"/>
          <w:tab w:val="left" w:pos="576" w:leader="none"/>
          <w:tab w:val="left" w:pos="5904" w:leader="none"/>
          <w:tab w:val="left" w:pos="8496" w:leader="none"/>
        </w:tabs>
        <w:spacing w:lineRule="exact" w:line="240"/>
        <w:ind w:right="-288" w:hanging="0"/>
        <w:jc w:val="center"/>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u w:val="single"/>
        </w:rPr>
        <w:t>DC DRAIN</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10.  </w:t>
      </w:r>
      <w:r>
        <w:rPr>
          <w:rFonts w:eastAsia="Elite" w:cs="Elite" w:ascii="Elite" w:hAnsi="Elite"/>
          <w:u w:val="single"/>
        </w:rPr>
        <w:t>REMOTE LINE SWITCH - 450 POWER (DC)</w:t>
      </w:r>
      <w:r>
        <w:rPr>
          <w:rFonts w:eastAsia="Elite" w:cs="Elite" w:ascii="Elite" w:hAnsi="Elite"/>
        </w:rPr>
        <w:t xml:space="preserve">                             </w:t>
      </w:r>
      <w:r>
        <w:rPr>
          <w:rFonts w:eastAsia="Elite" w:cs="Elite" w:ascii="Elite" w:hAnsi="Elite"/>
          <w:b/>
          <w:bCs/>
        </w:rPr>
        <w:t>WATTS</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Basic DC Power (Maximum)                                        =</w:t>
      </w:r>
      <w:r>
        <w:rPr>
          <w:rFonts w:eastAsia="Elite" w:cs="Elite" w:ascii="Elite" w:hAnsi="Elite"/>
          <w:u w:val="single"/>
        </w:rPr>
        <w:t xml:space="preserve"> 1200</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Maximum Allowed Customer Power                                  =</w:t>
      </w:r>
      <w:r>
        <w:rPr>
          <w:rFonts w:eastAsia="Elite" w:cs="Elite" w:ascii="Elite" w:hAnsi="Elite"/>
          <w:u w:val="single"/>
        </w:rPr>
        <w:t xml:space="preserve">  250</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b/>
          <w:bCs/>
        </w:rPr>
        <w:t>RLS-450 DC POWER TOTAL WATTS (Maximum)</w:t>
      </w:r>
      <w:r>
        <w:rPr>
          <w:rFonts w:eastAsia="Elite" w:cs="Elite" w:ascii="Elite" w:hAnsi="Elite"/>
        </w:rPr>
        <w:t xml:space="preserve">                          =</w:t>
      </w:r>
      <w:r>
        <w:rPr>
          <w:rFonts w:eastAsia="Elite" w:cs="Elite" w:ascii="Elite" w:hAnsi="Elite"/>
          <w:u w:val="single"/>
        </w:rPr>
        <w:t xml:space="preserve"> 1450</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RLS-450 RATED AC POWER INPUT (Typical)                          =</w:t>
      </w:r>
      <w:r>
        <w:rPr>
          <w:rFonts w:eastAsia="Elite" w:cs="Elite" w:ascii="Elite" w:hAnsi="Elite"/>
          <w:u w:val="single"/>
        </w:rPr>
        <w:t xml:space="preserve"> 6000</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Based on cold weather heating plus maximum short term load.)</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u w:val="single"/>
        </w:rPr>
        <w:t>SYSTEM DC POWER SUMMARY</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11.  DCO-E SYSTEM POWER                                             </w:t>
      </w:r>
      <w:r>
        <w:rPr>
          <w:rFonts w:eastAsia="Elite" w:cs="Elite" w:ascii="Elite" w:hAnsi="Elite"/>
          <w:b/>
          <w:bCs/>
        </w:rPr>
        <w:t>WATTS</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6048" w:leader="none"/>
          <w:tab w:val="left" w:pos="8496" w:leader="none"/>
        </w:tabs>
        <w:spacing w:lineRule="exact" w:line="240"/>
        <w:rPr/>
      </w:pPr>
      <w:r>
        <w:rPr>
          <w:rFonts w:eastAsia="Elite" w:cs="Elite" w:ascii="Elite" w:hAnsi="Elite"/>
        </w:rPr>
        <w:t xml:space="preserve">    </w:t>
      </w:r>
      <w:r>
        <w:rPr>
          <w:rFonts w:eastAsia="Elite" w:cs="Elite" w:ascii="Elite" w:hAnsi="Elite"/>
        </w:rPr>
        <w:t>Total Control &amp; Maintenance Frame Power                        =</w:t>
      </w:r>
      <w:r>
        <w:rPr>
          <w:rFonts w:eastAsia="Elite" w:cs="Elite" w:ascii="Elite" w:hAnsi="Elite"/>
          <w:u w:val="single"/>
        </w:rPr>
        <w:t xml:space="preserve"> 2400</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Total Local Line Switch Power                                  =_____</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Total Line/Trunk Frame Power                                   =_____</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Total Digital Trunk Frame Power                                =_____</w:t>
      </w:r>
    </w:p>
    <w:p>
      <w:pPr>
        <w:pStyle w:val="Normal"/>
        <w:tabs>
          <w:tab w:val="clear" w:pos="720"/>
          <w:tab w:val="left" w:pos="576" w:leader="none"/>
          <w:tab w:val="left" w:pos="864" w:leader="none"/>
          <w:tab w:val="left" w:pos="6048" w:leader="none"/>
          <w:tab w:val="left" w:pos="8496" w:leader="none"/>
        </w:tabs>
        <w:spacing w:lineRule="exact" w:line="240"/>
        <w:rPr/>
      </w:pPr>
      <w:r>
        <w:rPr>
          <w:rFonts w:eastAsia="Elite" w:cs="Elite" w:ascii="Elite" w:hAnsi="Elite"/>
        </w:rPr>
        <w:t xml:space="preserve">    </w:t>
      </w:r>
      <w:r>
        <w:rPr>
          <w:rFonts w:eastAsia="Elite" w:cs="Elite" w:ascii="Elite" w:hAnsi="Elite"/>
        </w:rPr>
        <w:t>Total Power Ringing &amp; Test Frame Power                         =</w:t>
      </w:r>
      <w:r>
        <w:rPr>
          <w:rFonts w:eastAsia="Elite" w:cs="Elite" w:ascii="Elite" w:hAnsi="Elite"/>
          <w:u w:val="single"/>
        </w:rPr>
        <w:t xml:space="preserve"> 92.0</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Total AMA/Data Collection Frame Power                          =_____</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Total Common Equipment Frame Power                             =_____</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6048" w:leader="none"/>
          <w:tab w:val="left" w:pos="8496" w:leader="none"/>
        </w:tabs>
        <w:spacing w:lineRule="exact" w:line="240"/>
        <w:rPr>
          <w:rFonts w:ascii="Courier" w:hAnsi="Courier" w:eastAsia="Courier" w:cs="Courier"/>
          <w:sz w:val="24"/>
          <w:szCs w:val="24"/>
        </w:rPr>
      </w:pPr>
      <w:r>
        <w:rPr>
          <w:rFonts w:eastAsia="Elite" w:cs="Elite" w:ascii="Elite" w:hAnsi="Elite"/>
          <w:b/>
          <w:bCs/>
        </w:rPr>
        <w:t xml:space="preserve">TOTAL DCO-E SYSTEM DC POWER REQUIREMENTS                           </w:t>
      </w:r>
      <w:r>
        <w:rPr>
          <w:rFonts w:eastAsia="Elite" w:cs="Elite" w:ascii="Elite" w:hAnsi="Elite"/>
        </w:rPr>
        <w:t>=_____ AMPS</w:t>
      </w:r>
    </w:p>
    <w:p>
      <w:pPr>
        <w:pStyle w:val="Normal"/>
        <w:tabs>
          <w:tab w:val="clear" w:pos="720"/>
          <w:tab w:val="left" w:pos="576" w:leader="none"/>
          <w:tab w:val="left" w:pos="864" w:leader="none"/>
          <w:tab w:val="left" w:pos="6048" w:leader="none"/>
          <w:tab w:val="left" w:pos="8496" w:leader="none"/>
        </w:tabs>
        <w:spacing w:lineRule="exact" w:line="240"/>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b/>
          <w:b/>
          <w:bCs/>
        </w:rPr>
      </w:pPr>
      <w:r>
        <w:rPr>
          <w:rFonts w:eastAsia="Elite" w:cs="Elite" w:ascii="Elite" w:hAnsi="Elite"/>
          <w:b/>
          <w:bCs/>
        </w:rPr>
        <w:t>TOTAL DCO-E DC BUSY HOUR LOAD (Total DC Power divided by</w:t>
      </w:r>
    </w:p>
    <w:p>
      <w:pPr>
        <w:pStyle w:val="Normal"/>
        <w:tabs>
          <w:tab w:val="clear" w:pos="720"/>
          <w:tab w:val="left" w:pos="576" w:leader="none"/>
          <w:tab w:val="left" w:pos="864" w:leader="none"/>
          <w:tab w:val="left" w:pos="6048" w:leader="none"/>
          <w:tab w:val="left" w:pos="8496" w:leader="none"/>
        </w:tabs>
        <w:spacing w:lineRule="exact" w:line="240"/>
        <w:rPr/>
      </w:pPr>
      <w:r>
        <w:rPr>
          <w:rFonts w:eastAsia="Elite" w:cs="Elite" w:ascii="Elite" w:hAnsi="Elite"/>
          <w:b/>
          <w:bCs/>
        </w:rPr>
        <w:t xml:space="preserve">  </w:t>
      </w:r>
      <w:r>
        <w:rPr>
          <w:rFonts w:eastAsia="Elite" w:cs="Elite" w:ascii="Elite" w:hAnsi="Elite"/>
          <w:b/>
          <w:bCs/>
        </w:rPr>
        <w:t xml:space="preserve">52.1 Volts) </w:t>
      </w:r>
      <w:r>
        <w:rPr>
          <w:rFonts w:eastAsia="Elite" w:cs="Elite" w:ascii="Elite" w:hAnsi="Elite"/>
        </w:rPr>
        <w:t xml:space="preserve">                                                     =_____</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12.  DCO-SE SYSTEM POWER                                            </w:t>
      </w:r>
      <w:r>
        <w:rPr>
          <w:rFonts w:eastAsia="Elite" w:cs="Elite" w:ascii="Elite" w:hAnsi="Elite"/>
          <w:b/>
          <w:bCs/>
        </w:rPr>
        <w:t>WATTS</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6048" w:leader="none"/>
          <w:tab w:val="left" w:pos="8496" w:leader="none"/>
        </w:tabs>
        <w:spacing w:lineRule="exact" w:line="240"/>
        <w:rPr/>
      </w:pPr>
      <w:r>
        <w:rPr>
          <w:rFonts w:eastAsia="Elite" w:cs="Elite" w:ascii="Elite" w:hAnsi="Elite"/>
        </w:rPr>
        <w:t xml:space="preserve">    </w:t>
      </w:r>
      <w:r>
        <w:rPr>
          <w:rFonts w:eastAsia="Elite" w:cs="Elite" w:ascii="Elite" w:hAnsi="Elite"/>
        </w:rPr>
        <w:t>Total Control &amp; Maintenance Frame Power                        =</w:t>
      </w:r>
      <w:r>
        <w:rPr>
          <w:rFonts w:eastAsia="Elite" w:cs="Elite" w:ascii="Elite" w:hAnsi="Elite"/>
          <w:u w:val="single"/>
        </w:rPr>
        <w:t xml:space="preserve"> 2000</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Total Local Line Switch Frame Power                            =_____</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Total AMA/Data Collection Frame Power                          =_____</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Total Universal Power Frame Power                              =_____</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Total Common Equipment Frame Power                             =_____</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TOTAL DCO-SE SYSTEM DC POWER REQUIREMENTS                      =_____</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TOTAL DCO-SE DC BUSY HOUR LOAD                                =_____ AMPS</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b/>
          <w:bCs/>
        </w:rPr>
        <w:t>(Total DC Power divided by 52.1 Volts)</w:t>
      </w:r>
      <w:r>
        <w:br w:type="page"/>
      </w:r>
    </w:p>
    <w:p>
      <w:pPr>
        <w:pStyle w:val="Normal"/>
        <w:tabs>
          <w:tab w:val="clear" w:pos="720"/>
          <w:tab w:val="left" w:pos="576" w:leader="none"/>
          <w:tab w:val="left" w:pos="5904" w:leader="none"/>
          <w:tab w:val="left" w:pos="8496" w:leader="none"/>
        </w:tabs>
        <w:spacing w:lineRule="exact" w:line="240"/>
        <w:ind w:right="-288" w:hanging="0"/>
        <w:jc w:val="center"/>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jc w:val="center"/>
        <w:rPr>
          <w:rFonts w:ascii="Elite" w:hAnsi="Elite" w:eastAsia="Elite" w:cs="Elite"/>
        </w:rPr>
      </w:pPr>
      <w:r>
        <w:rPr>
          <w:rFonts w:eastAsia="Elite" w:cs="Elite" w:ascii="Elite" w:hAnsi="Elite"/>
        </w:rPr>
        <w:t>Figure 2.1  SIEMENS STROMBERG-CARLSON DCO-E/DCO-SE</w:t>
      </w:r>
    </w:p>
    <w:p>
      <w:pPr>
        <w:pStyle w:val="Normal"/>
        <w:tabs>
          <w:tab w:val="clear" w:pos="720"/>
          <w:tab w:val="left" w:pos="576" w:leader="none"/>
          <w:tab w:val="left" w:pos="5904" w:leader="none"/>
          <w:tab w:val="left" w:pos="8496" w:leader="none"/>
        </w:tabs>
        <w:spacing w:lineRule="exact" w:line="240"/>
        <w:ind w:right="-288" w:hanging="0"/>
        <w:jc w:val="center"/>
        <w:rPr>
          <w:rFonts w:ascii="Elite" w:hAnsi="Elite" w:eastAsia="Elite" w:cs="Elite"/>
        </w:rPr>
      </w:pPr>
      <w:r>
        <w:rPr>
          <w:rFonts w:eastAsia="Elite" w:cs="Elite" w:ascii="Elite" w:hAnsi="Elite"/>
        </w:rPr>
        <w:t>(Page 1 of 3)</w:t>
      </w:r>
    </w:p>
    <w:p>
      <w:pPr>
        <w:pStyle w:val="Normal"/>
        <w:tabs>
          <w:tab w:val="clear" w:pos="720"/>
          <w:tab w:val="left" w:pos="576" w:leader="none"/>
          <w:tab w:val="left" w:pos="5904" w:leader="none"/>
          <w:tab w:val="left" w:pos="8496" w:leader="none"/>
        </w:tabs>
        <w:spacing w:lineRule="exact" w:line="240"/>
        <w:ind w:right="-288" w:hanging="0"/>
        <w:jc w:val="center"/>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jc w:val="center"/>
        <w:rPr>
          <w:rFonts w:ascii="Elite" w:hAnsi="Elite" w:eastAsia="Elite" w:cs="Elite"/>
        </w:rPr>
      </w:pPr>
      <w:r>
        <w:rPr>
          <w:rFonts w:eastAsia="Elite" w:cs="Elite" w:ascii="Elite" w:hAnsi="Elite"/>
          <w:u w:val="single"/>
        </w:rPr>
        <w:t>Example</w:t>
      </w:r>
    </w:p>
    <w:p>
      <w:pPr>
        <w:pStyle w:val="Normal"/>
        <w:tabs>
          <w:tab w:val="clear" w:pos="720"/>
          <w:tab w:val="left" w:pos="576" w:leader="none"/>
          <w:tab w:val="left" w:pos="5904" w:leader="none"/>
          <w:tab w:val="left" w:pos="8496" w:leader="none"/>
        </w:tabs>
        <w:spacing w:lineRule="exact" w:line="240"/>
        <w:ind w:right="-288" w:hanging="0"/>
        <w:jc w:val="center"/>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1000 LINES AT 3.2 CCS</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1.  </w:t>
      </w:r>
      <w:r>
        <w:rPr>
          <w:rFonts w:eastAsia="Elite" w:cs="Elite" w:ascii="Elite" w:hAnsi="Elite"/>
          <w:u w:val="single"/>
        </w:rPr>
        <w:t>CONTROL &amp; MAINTENANCE FRAME POWER (CMF)</w:t>
      </w:r>
      <w:r>
        <w:rPr>
          <w:rFonts w:eastAsia="Elite" w:cs="Elite" w:ascii="Elite" w:hAnsi="Elite"/>
          <w:b/>
          <w:bCs/>
        </w:rPr>
        <w:t xml:space="preserve">                           WATTS</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 xml:space="preserve">DCO-E                                   </w:t>
      </w:r>
      <w:r>
        <w:rPr>
          <w:rFonts w:eastAsia="Elite" w:cs="Elite" w:ascii="Elite" w:hAnsi="Elite"/>
          <w:u w:val="single"/>
        </w:rPr>
        <w:t xml:space="preserve">  1 </w:t>
      </w:r>
      <w:r>
        <w:rPr>
          <w:rFonts w:eastAsia="Elite" w:cs="Elite" w:ascii="Elite" w:hAnsi="Elite"/>
        </w:rPr>
        <w:t xml:space="preserve"> X 2400             =</w:t>
      </w:r>
      <w:r>
        <w:rPr>
          <w:rFonts w:eastAsia="Elite" w:cs="Elite" w:ascii="Elite" w:hAnsi="Elite"/>
          <w:u w:val="single"/>
        </w:rPr>
        <w:t xml:space="preserve"> 2400</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 xml:space="preserve">DCO-SE                                  </w:t>
      </w:r>
      <w:r>
        <w:rPr>
          <w:rFonts w:eastAsia="Elite" w:cs="Elite" w:ascii="Elite" w:hAnsi="Elite"/>
          <w:u w:val="single"/>
        </w:rPr>
        <w:t xml:space="preserve">  1 </w:t>
      </w:r>
      <w:r>
        <w:rPr>
          <w:rFonts w:eastAsia="Elite" w:cs="Elite" w:ascii="Elite" w:hAnsi="Elite"/>
        </w:rPr>
        <w:t xml:space="preserve"> X 2000             =</w:t>
      </w:r>
      <w:r>
        <w:rPr>
          <w:rFonts w:eastAsia="Elite" w:cs="Elite" w:ascii="Elite" w:hAnsi="Elite"/>
          <w:u w:val="single"/>
        </w:rPr>
        <w:t xml:space="preserve"> 2000</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2.  </w:t>
      </w:r>
      <w:r>
        <w:rPr>
          <w:rFonts w:eastAsia="Elite" w:cs="Elite" w:ascii="Elite" w:hAnsi="Elite"/>
          <w:u w:val="single"/>
        </w:rPr>
        <w:t>LOCAL LINE SWITCH FRAME (LLS) (DCO-E &amp; DCO-SE)</w:t>
      </w:r>
      <w:r>
        <w:rPr>
          <w:rFonts w:eastAsia="Elite" w:cs="Elite" w:ascii="Elite" w:hAnsi="Elite"/>
          <w:b/>
          <w:bCs/>
        </w:rPr>
        <w:t xml:space="preserve">                    WATTS</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 xml:space="preserve">Quantity of Lines      </w:t>
      </w:r>
      <w:r>
        <w:rPr>
          <w:rFonts w:eastAsia="Elite" w:cs="Elite" w:ascii="Elite" w:hAnsi="Elite"/>
          <w:u w:val="single"/>
        </w:rPr>
        <w:t>1000</w:t>
      </w:r>
      <w:r>
        <w:rPr>
          <w:rFonts w:eastAsia="Elite" w:cs="Elite" w:ascii="Elite" w:hAnsi="Elite"/>
        </w:rPr>
        <w:t xml:space="preserve"> X </w:t>
      </w:r>
      <w:r>
        <w:rPr>
          <w:rFonts w:eastAsia="Elite" w:cs="Elite" w:ascii="Elite" w:hAnsi="Elite"/>
          <w:u w:val="single"/>
        </w:rPr>
        <w:t xml:space="preserve">  3.2</w:t>
      </w:r>
      <w:r>
        <w:rPr>
          <w:rFonts w:eastAsia="Elite" w:cs="Elite" w:ascii="Elite" w:hAnsi="Elite"/>
        </w:rPr>
        <w:t xml:space="preserve"> CCS/L X 0.069 (LOAD)         </w:t>
      </w:r>
      <w:r>
        <w:rPr>
          <w:rFonts w:eastAsia="Elite" w:cs="Elite" w:ascii="Elite" w:hAnsi="Elite"/>
          <w:u w:val="single"/>
        </w:rPr>
        <w:t xml:space="preserve"> 220.8</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 xml:space="preserve">Quantity of Lines                       </w:t>
      </w:r>
      <w:r>
        <w:rPr>
          <w:rFonts w:eastAsia="Elite" w:cs="Elite" w:ascii="Elite" w:hAnsi="Elite"/>
          <w:u w:val="single"/>
        </w:rPr>
        <w:t>1000</w:t>
      </w:r>
      <w:r>
        <w:rPr>
          <w:rFonts w:eastAsia="Elite" w:cs="Elite" w:ascii="Elite" w:hAnsi="Elite"/>
        </w:rPr>
        <w:t xml:space="preserve"> X    0.158 (IDLE)  =</w:t>
      </w:r>
      <w:r>
        <w:rPr>
          <w:rFonts w:eastAsia="Elite" w:cs="Elite" w:ascii="Elite" w:hAnsi="Elite"/>
          <w:u w:val="single"/>
        </w:rPr>
        <w:t xml:space="preserve"> 158.0</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 xml:space="preserve">Quantity of Line CUAs                   </w:t>
      </w:r>
      <w:r>
        <w:rPr>
          <w:rFonts w:eastAsia="Elite" w:cs="Elite" w:ascii="Elite" w:hAnsi="Elite"/>
          <w:u w:val="single"/>
        </w:rPr>
        <w:t xml:space="preserve"> 12 </w:t>
      </w:r>
      <w:r>
        <w:rPr>
          <w:rFonts w:eastAsia="Elite" w:cs="Elite" w:ascii="Elite" w:hAnsi="Elite"/>
        </w:rPr>
        <w:t xml:space="preserve"> X   30.0           =</w:t>
      </w:r>
      <w:r>
        <w:rPr>
          <w:rFonts w:eastAsia="Elite" w:cs="Elite" w:ascii="Elite" w:hAnsi="Elite"/>
          <w:u w:val="single"/>
        </w:rPr>
        <w:t xml:space="preserve"> 360.0</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 xml:space="preserve">Quantity of RLG Host CUAs               </w:t>
      </w:r>
      <w:r>
        <w:rPr>
          <w:rFonts w:eastAsia="Elite" w:cs="Elite" w:ascii="Elite" w:hAnsi="Elite"/>
          <w:u w:val="single"/>
        </w:rPr>
        <w:t xml:space="preserve">  0 </w:t>
      </w:r>
      <w:r>
        <w:rPr>
          <w:rFonts w:eastAsia="Elite" w:cs="Elite" w:ascii="Elite" w:hAnsi="Elite"/>
        </w:rPr>
        <w:t xml:space="preserve"> X   31.0           =</w:t>
      </w:r>
      <w:r>
        <w:rPr>
          <w:rFonts w:eastAsia="Elite" w:cs="Elite" w:ascii="Elite" w:hAnsi="Elite"/>
          <w:u w:val="single"/>
        </w:rPr>
        <w:t xml:space="preserve">   0  </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 xml:space="preserve">Quantity of SLC Host CUAs               </w:t>
      </w:r>
      <w:r>
        <w:rPr>
          <w:rFonts w:eastAsia="Elite" w:cs="Elite" w:ascii="Elite" w:hAnsi="Elite"/>
          <w:u w:val="single"/>
        </w:rPr>
        <w:t xml:space="preserve">  0 </w:t>
      </w:r>
      <w:r>
        <w:rPr>
          <w:rFonts w:eastAsia="Elite" w:cs="Elite" w:ascii="Elite" w:hAnsi="Elite"/>
        </w:rPr>
        <w:t xml:space="preserve"> X  158.0           =</w:t>
      </w:r>
      <w:r>
        <w:rPr>
          <w:rFonts w:eastAsia="Elite" w:cs="Elite" w:ascii="Elite" w:hAnsi="Elite"/>
          <w:u w:val="single"/>
        </w:rPr>
        <w:t xml:space="preserve">   0  </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 xml:space="preserve">Quantity of LLS Host CUAs               </w:t>
      </w:r>
      <w:r>
        <w:rPr>
          <w:rFonts w:eastAsia="Elite" w:cs="Elite" w:ascii="Elite" w:hAnsi="Elite"/>
          <w:u w:val="single"/>
        </w:rPr>
        <w:t xml:space="preserve">  1 </w:t>
      </w:r>
      <w:r>
        <w:rPr>
          <w:rFonts w:eastAsia="Elite" w:cs="Elite" w:ascii="Elite" w:hAnsi="Elite"/>
        </w:rPr>
        <w:t xml:space="preserve"> X  306.0           =</w:t>
      </w:r>
      <w:r>
        <w:rPr>
          <w:rFonts w:eastAsia="Elite" w:cs="Elite" w:ascii="Elite" w:hAnsi="Elite"/>
          <w:u w:val="single"/>
        </w:rPr>
        <w:t xml:space="preserve"> 306.0</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b/>
          <w:bCs/>
        </w:rPr>
        <w:t>TOTAL LLS FRAME(S) POWER (WATTS)</w:t>
      </w:r>
      <w:r>
        <w:rPr>
          <w:rFonts w:eastAsia="Elite" w:cs="Elite" w:ascii="Elite" w:hAnsi="Elite"/>
        </w:rPr>
        <w:t xml:space="preserve">                                =</w:t>
      </w:r>
      <w:r>
        <w:rPr>
          <w:rFonts w:eastAsia="Elite" w:cs="Elite" w:ascii="Elite" w:hAnsi="Elite"/>
          <w:u w:val="single"/>
        </w:rPr>
        <w:t>1044.8</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3.  </w:t>
      </w:r>
      <w:r>
        <w:rPr>
          <w:rFonts w:eastAsia="Elite" w:cs="Elite" w:ascii="Elite" w:hAnsi="Elite"/>
          <w:u w:val="single"/>
        </w:rPr>
        <w:t>LINE/TRUNK FRAME POWER (LTF) (DCO-E ONLY)</w:t>
      </w:r>
      <w:r>
        <w:rPr>
          <w:rFonts w:eastAsia="Elite" w:cs="Elite" w:ascii="Elite" w:hAnsi="Elite"/>
          <w:b/>
          <w:bCs/>
        </w:rPr>
        <w:t xml:space="preserve">                              </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 xml:space="preserve">Quantity of DTMF Receiver PWBAs         </w:t>
      </w:r>
      <w:r>
        <w:rPr>
          <w:rFonts w:eastAsia="Elite" w:cs="Elite" w:ascii="Elite" w:hAnsi="Elite"/>
          <w:u w:val="single"/>
        </w:rPr>
        <w:t xml:space="preserve">  2 </w:t>
      </w:r>
      <w:r>
        <w:rPr>
          <w:rFonts w:eastAsia="Elite" w:cs="Elite" w:ascii="Elite" w:hAnsi="Elite"/>
        </w:rPr>
        <w:t xml:space="preserve"> X 19.3             =</w:t>
      </w:r>
      <w:r>
        <w:rPr>
          <w:rFonts w:eastAsia="Elite" w:cs="Elite" w:ascii="Elite" w:hAnsi="Elite"/>
          <w:u w:val="single"/>
        </w:rPr>
        <w:t xml:space="preserve">  38.6</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 xml:space="preserve">Quantity of DTMF Sender PWBAs           </w:t>
      </w:r>
      <w:r>
        <w:rPr>
          <w:rFonts w:eastAsia="Elite" w:cs="Elite" w:ascii="Elite" w:hAnsi="Elite"/>
          <w:u w:val="single"/>
        </w:rPr>
        <w:t xml:space="preserve">  2 </w:t>
      </w:r>
      <w:r>
        <w:rPr>
          <w:rFonts w:eastAsia="Elite" w:cs="Elite" w:ascii="Elite" w:hAnsi="Elite"/>
        </w:rPr>
        <w:t xml:space="preserve"> X  5.0             =</w:t>
      </w:r>
      <w:r>
        <w:rPr>
          <w:rFonts w:eastAsia="Elite" w:cs="Elite" w:ascii="Elite" w:hAnsi="Elite"/>
          <w:u w:val="single"/>
        </w:rPr>
        <w:t xml:space="preserve">  10.0</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 xml:space="preserve">Quantity of TMF Receiver PWBAs          </w:t>
      </w:r>
      <w:r>
        <w:rPr>
          <w:rFonts w:eastAsia="Elite" w:cs="Elite" w:ascii="Elite" w:hAnsi="Elite"/>
          <w:u w:val="single"/>
        </w:rPr>
        <w:t xml:space="preserve">  2 </w:t>
      </w:r>
      <w:r>
        <w:rPr>
          <w:rFonts w:eastAsia="Elite" w:cs="Elite" w:ascii="Elite" w:hAnsi="Elite"/>
        </w:rPr>
        <w:t xml:space="preserve"> X  8.5             =</w:t>
      </w:r>
      <w:r>
        <w:rPr>
          <w:rFonts w:eastAsia="Elite" w:cs="Elite" w:ascii="Elite" w:hAnsi="Elite"/>
          <w:u w:val="single"/>
        </w:rPr>
        <w:t xml:space="preserve">  17.0</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 xml:space="preserve">Quantity of TMF Sender PWBAs            </w:t>
      </w:r>
      <w:r>
        <w:rPr>
          <w:rFonts w:eastAsia="Elite" w:cs="Elite" w:ascii="Elite" w:hAnsi="Elite"/>
          <w:u w:val="single"/>
        </w:rPr>
        <w:t xml:space="preserve">  2 </w:t>
      </w:r>
      <w:r>
        <w:rPr>
          <w:rFonts w:eastAsia="Elite" w:cs="Elite" w:ascii="Elite" w:hAnsi="Elite"/>
        </w:rPr>
        <w:t xml:space="preserve"> X  3.9             =</w:t>
      </w:r>
      <w:r>
        <w:rPr>
          <w:rFonts w:eastAsia="Elite" w:cs="Elite" w:ascii="Elite" w:hAnsi="Elite"/>
          <w:u w:val="single"/>
        </w:rPr>
        <w:t xml:space="preserve">   7.8</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 xml:space="preserve">Quantity of Busy Verification PWBAs     </w:t>
      </w:r>
      <w:r>
        <w:rPr>
          <w:rFonts w:eastAsia="Elite" w:cs="Elite" w:ascii="Elite" w:hAnsi="Elite"/>
          <w:u w:val="single"/>
        </w:rPr>
        <w:t xml:space="preserve">  2 </w:t>
      </w:r>
      <w:r>
        <w:rPr>
          <w:rFonts w:eastAsia="Elite" w:cs="Elite" w:ascii="Elite" w:hAnsi="Elite"/>
        </w:rPr>
        <w:t xml:space="preserve"> X  2.3             =</w:t>
      </w:r>
      <w:r>
        <w:rPr>
          <w:rFonts w:eastAsia="Elite" w:cs="Elite" w:ascii="Elite" w:hAnsi="Elite"/>
          <w:u w:val="single"/>
        </w:rPr>
        <w:t xml:space="preserve">   4.6</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 xml:space="preserve">Quantity of Analog Trunk PWBAs          </w:t>
      </w:r>
      <w:r>
        <w:rPr>
          <w:rFonts w:eastAsia="Elite" w:cs="Elite" w:ascii="Elite" w:hAnsi="Elite"/>
          <w:u w:val="single"/>
        </w:rPr>
        <w:t xml:space="preserve">  0 </w:t>
      </w:r>
      <w:r>
        <w:rPr>
          <w:rFonts w:eastAsia="Elite" w:cs="Elite" w:ascii="Elite" w:hAnsi="Elite"/>
        </w:rPr>
        <w:t xml:space="preserve"> X  8.2             =</w:t>
      </w:r>
      <w:r>
        <w:rPr>
          <w:rFonts w:eastAsia="Elite" w:cs="Elite" w:ascii="Elite" w:hAnsi="Elite"/>
          <w:u w:val="single"/>
        </w:rPr>
        <w:t xml:space="preserve">     0</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 xml:space="preserve">Quantity of LTF CUAs                    </w:t>
      </w:r>
      <w:r>
        <w:rPr>
          <w:rFonts w:eastAsia="Elite" w:cs="Elite" w:ascii="Elite" w:hAnsi="Elite"/>
          <w:u w:val="single"/>
        </w:rPr>
        <w:t xml:space="preserve">  2 </w:t>
      </w:r>
      <w:r>
        <w:rPr>
          <w:rFonts w:eastAsia="Elite" w:cs="Elite" w:ascii="Elite" w:hAnsi="Elite"/>
        </w:rPr>
        <w:t xml:space="preserve"> X 19.3             =</w:t>
      </w:r>
      <w:r>
        <w:rPr>
          <w:rFonts w:eastAsia="Elite" w:cs="Elite" w:ascii="Elite" w:hAnsi="Elite"/>
          <w:u w:val="single"/>
        </w:rPr>
        <w:t xml:space="preserve">  38.6</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b/>
          <w:bCs/>
        </w:rPr>
        <w:t>TOTAL LTF POWER (WATTS)</w:t>
      </w:r>
      <w:r>
        <w:rPr>
          <w:rFonts w:eastAsia="Elite" w:cs="Elite" w:ascii="Elite" w:hAnsi="Elite"/>
        </w:rPr>
        <w:t xml:space="preserve">                                         =</w:t>
      </w:r>
      <w:r>
        <w:rPr>
          <w:rFonts w:eastAsia="Elite" w:cs="Elite" w:ascii="Elite" w:hAnsi="Elite"/>
          <w:u w:val="single"/>
        </w:rPr>
        <w:t xml:space="preserve"> 116.6</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4.</w:t>
      </w:r>
      <w:r>
        <w:rPr>
          <w:rFonts w:eastAsia="Elite" w:cs="Elite" w:ascii="Elite" w:hAnsi="Elite"/>
          <w:b/>
          <w:bCs/>
        </w:rPr>
        <w:t xml:space="preserve">  </w:t>
      </w:r>
      <w:r>
        <w:rPr>
          <w:rFonts w:eastAsia="Elite" w:cs="Elite" w:ascii="Elite" w:hAnsi="Elite"/>
          <w:u w:val="single"/>
        </w:rPr>
        <w:t>DIGITAL TRUNK FRAME POWER (DTF) (DCO-E ONLY)</w:t>
      </w:r>
      <w:r>
        <w:rPr>
          <w:rFonts w:eastAsia="Elite" w:cs="Elite" w:ascii="Elite" w:hAnsi="Elite"/>
          <w:b/>
          <w:bCs/>
        </w:rPr>
        <w:t xml:space="preserve">                            </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 xml:space="preserve">Quantity of T1 Interface PWBAs          </w:t>
      </w:r>
      <w:r>
        <w:rPr>
          <w:rFonts w:eastAsia="Elite" w:cs="Elite" w:ascii="Elite" w:hAnsi="Elite"/>
          <w:u w:val="single"/>
        </w:rPr>
        <w:t xml:space="preserve">  5 </w:t>
      </w:r>
      <w:r>
        <w:rPr>
          <w:rFonts w:eastAsia="Elite" w:cs="Elite" w:ascii="Elite" w:hAnsi="Elite"/>
        </w:rPr>
        <w:t xml:space="preserve"> X 11.2             =</w:t>
      </w:r>
      <w:r>
        <w:rPr>
          <w:rFonts w:eastAsia="Elite" w:cs="Elite" w:ascii="Elite" w:hAnsi="Elite"/>
          <w:u w:val="single"/>
        </w:rPr>
        <w:t xml:space="preserve">  56.0</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 xml:space="preserve">Quantity of Message Assemblers          </w:t>
      </w:r>
      <w:r>
        <w:rPr>
          <w:rFonts w:eastAsia="Elite" w:cs="Elite" w:ascii="Elite" w:hAnsi="Elite"/>
          <w:u w:val="single"/>
        </w:rPr>
        <w:t xml:space="preserve">  0 </w:t>
      </w:r>
      <w:r>
        <w:rPr>
          <w:rFonts w:eastAsia="Elite" w:cs="Elite" w:ascii="Elite" w:hAnsi="Elite"/>
        </w:rPr>
        <w:t xml:space="preserve"> X 57.3             =</w:t>
      </w:r>
      <w:r>
        <w:rPr>
          <w:rFonts w:eastAsia="Elite" w:cs="Elite" w:ascii="Elite" w:hAnsi="Elite"/>
          <w:u w:val="single"/>
        </w:rPr>
        <w:t xml:space="preserve">   0  </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 xml:space="preserve">Quantity of DTF CUAs                    </w:t>
      </w:r>
      <w:r>
        <w:rPr>
          <w:rFonts w:eastAsia="Elite" w:cs="Elite" w:ascii="Elite" w:hAnsi="Elite"/>
          <w:u w:val="single"/>
        </w:rPr>
        <w:t xml:space="preserve">  1 </w:t>
      </w:r>
      <w:r>
        <w:rPr>
          <w:rFonts w:eastAsia="Elite" w:cs="Elite" w:ascii="Elite" w:hAnsi="Elite"/>
        </w:rPr>
        <w:t xml:space="preserve"> X 67.4             =</w:t>
      </w:r>
      <w:r>
        <w:rPr>
          <w:rFonts w:eastAsia="Elite" w:cs="Elite" w:ascii="Elite" w:hAnsi="Elite"/>
          <w:u w:val="single"/>
        </w:rPr>
        <w:t xml:space="preserve">  67.4</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b/>
          <w:bCs/>
        </w:rPr>
        <w:t>TOTAL DTF POWER (WATTS)</w:t>
      </w:r>
      <w:r>
        <w:rPr>
          <w:rFonts w:eastAsia="Elite" w:cs="Elite" w:ascii="Elite" w:hAnsi="Elite"/>
        </w:rPr>
        <w:t xml:space="preserve">                                         =</w:t>
      </w:r>
      <w:r>
        <w:rPr>
          <w:rFonts w:eastAsia="Elite" w:cs="Elite" w:ascii="Elite" w:hAnsi="Elite"/>
          <w:u w:val="single"/>
        </w:rPr>
        <w:t xml:space="preserve"> 123.4</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5.  </w:t>
      </w:r>
      <w:r>
        <w:rPr>
          <w:rFonts w:eastAsia="Elite" w:cs="Elite" w:ascii="Elite" w:hAnsi="Elite"/>
          <w:u w:val="single"/>
        </w:rPr>
        <w:t>POWER RINGING &amp; TEST FRAME POWER (PRTF) (DCO-E ONLY)</w:t>
      </w:r>
      <w:r>
        <w:rPr>
          <w:rFonts w:eastAsia="Elite" w:cs="Elite" w:ascii="Elite" w:hAnsi="Elite"/>
          <w:b/>
          <w:bCs/>
        </w:rPr>
        <w:t xml:space="preserve">                   </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 xml:space="preserve">Power Ringing &amp; Test Frame              </w:t>
      </w:r>
      <w:r>
        <w:rPr>
          <w:rFonts w:eastAsia="Elite" w:cs="Elite" w:ascii="Elite" w:hAnsi="Elite"/>
          <w:u w:val="single"/>
        </w:rPr>
        <w:t xml:space="preserve">  1 </w:t>
      </w:r>
      <w:r>
        <w:rPr>
          <w:rFonts w:eastAsia="Elite" w:cs="Elite" w:ascii="Elite" w:hAnsi="Elite"/>
        </w:rPr>
        <w:t xml:space="preserve"> X 92.0             =</w:t>
      </w:r>
      <w:r>
        <w:rPr>
          <w:rFonts w:eastAsia="Elite" w:cs="Elite" w:ascii="Elite" w:hAnsi="Elite"/>
          <w:u w:val="single"/>
        </w:rPr>
        <w:t xml:space="preserve">  92.0</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b/>
          <w:bCs/>
        </w:rPr>
        <w:t xml:space="preserve">     </w:t>
      </w:r>
      <w:r>
        <w:rPr>
          <w:rFonts w:eastAsia="Elite" w:cs="Elite" w:ascii="Elite" w:hAnsi="Elite"/>
          <w:b/>
          <w:bCs/>
        </w:rPr>
        <w:t>TOTAL PRTF POWER (WATTS)</w:t>
      </w:r>
      <w:r>
        <w:rPr>
          <w:rFonts w:eastAsia="Elite" w:cs="Elite" w:ascii="Elite" w:hAnsi="Elite"/>
        </w:rPr>
        <w:t xml:space="preserve">                                        =</w:t>
      </w:r>
      <w:r>
        <w:rPr>
          <w:rFonts w:eastAsia="Elite" w:cs="Elite" w:ascii="Elite" w:hAnsi="Elite"/>
          <w:u w:val="single"/>
        </w:rPr>
        <w:t xml:space="preserve">  92.0</w:t>
      </w:r>
      <w:r>
        <w:br w:type="page"/>
      </w:r>
    </w:p>
    <w:p>
      <w:pPr>
        <w:pStyle w:val="Normal"/>
        <w:tabs>
          <w:tab w:val="clear" w:pos="720"/>
          <w:tab w:val="left" w:pos="576" w:leader="none"/>
          <w:tab w:val="left" w:pos="5904" w:leader="none"/>
          <w:tab w:val="left" w:pos="8496" w:leader="none"/>
        </w:tabs>
        <w:spacing w:lineRule="exact" w:line="240"/>
        <w:ind w:right="-288" w:hanging="0"/>
        <w:jc w:val="center"/>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jc w:val="center"/>
        <w:rPr>
          <w:rFonts w:ascii="Elite" w:hAnsi="Elite" w:eastAsia="Elite" w:cs="Elite"/>
        </w:rPr>
      </w:pPr>
      <w:r>
        <w:rPr>
          <w:rFonts w:eastAsia="Elite" w:cs="Elite" w:ascii="Elite" w:hAnsi="Elite"/>
        </w:rPr>
        <w:t>Figure 2.1  SIEMENS STROMBERG-CARLSON DCO-E/DCO-SE</w:t>
      </w:r>
    </w:p>
    <w:p>
      <w:pPr>
        <w:pStyle w:val="Normal"/>
        <w:tabs>
          <w:tab w:val="clear" w:pos="720"/>
          <w:tab w:val="left" w:pos="576" w:leader="none"/>
          <w:tab w:val="left" w:pos="5904" w:leader="none"/>
          <w:tab w:val="left" w:pos="8496" w:leader="none"/>
        </w:tabs>
        <w:spacing w:lineRule="exact" w:line="240"/>
        <w:ind w:right="-288" w:hanging="0"/>
        <w:jc w:val="center"/>
        <w:rPr>
          <w:rFonts w:ascii="Elite" w:hAnsi="Elite" w:eastAsia="Elite" w:cs="Elite"/>
        </w:rPr>
      </w:pPr>
      <w:r>
        <w:rPr>
          <w:rFonts w:eastAsia="Elite" w:cs="Elite" w:ascii="Elite" w:hAnsi="Elite"/>
        </w:rPr>
        <w:t>(Page 2 of 3)</w:t>
      </w:r>
    </w:p>
    <w:p>
      <w:pPr>
        <w:pStyle w:val="Normal"/>
        <w:tabs>
          <w:tab w:val="clear" w:pos="720"/>
          <w:tab w:val="left" w:pos="576" w:leader="none"/>
          <w:tab w:val="left" w:pos="5904" w:leader="none"/>
          <w:tab w:val="left" w:pos="8496" w:leader="none"/>
        </w:tabs>
        <w:spacing w:lineRule="exact" w:line="240"/>
        <w:ind w:right="-288" w:hanging="0"/>
        <w:jc w:val="center"/>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jc w:val="center"/>
        <w:rPr>
          <w:rFonts w:ascii="Elite" w:hAnsi="Elite" w:eastAsia="Elite" w:cs="Elite"/>
        </w:rPr>
      </w:pPr>
      <w:r>
        <w:rPr>
          <w:rFonts w:eastAsia="Elite" w:cs="Elite" w:ascii="Elite" w:hAnsi="Elite"/>
          <w:u w:val="single"/>
        </w:rPr>
        <w:t>Example</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6.  </w:t>
      </w:r>
      <w:r>
        <w:rPr>
          <w:rFonts w:eastAsia="Elite" w:cs="Elite" w:ascii="Elite" w:hAnsi="Elite"/>
          <w:u w:val="single"/>
        </w:rPr>
        <w:t>AMAF/DATA COLLECTION FRAME (AMAF/CODC) (DCO-E &amp; DCO-SE)</w:t>
      </w:r>
      <w:r>
        <w:rPr>
          <w:rFonts w:eastAsia="Elite" w:cs="Elite" w:ascii="Elite" w:hAnsi="Elite"/>
        </w:rPr>
        <w:t xml:space="preserve">           </w:t>
      </w:r>
      <w:r>
        <w:rPr>
          <w:rFonts w:eastAsia="Elite" w:cs="Elite" w:ascii="Elite" w:hAnsi="Elite"/>
          <w:b/>
          <w:bCs/>
        </w:rPr>
        <w:t>WATTS</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AMA Frame                        _____ X 495.0                   =_____</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CODC Data Collection Frame       _____ X 523.0                   =_____</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b/>
          <w:bCs/>
        </w:rPr>
        <w:t>TOTAL AMAF/DCF POWER (WATTS)</w:t>
      </w:r>
      <w:r>
        <w:rPr>
          <w:rFonts w:eastAsia="Elite" w:cs="Elite" w:ascii="Elite" w:hAnsi="Elite"/>
        </w:rPr>
        <w:t xml:space="preserve">                                     =</w:t>
      </w:r>
      <w:r>
        <w:rPr>
          <w:rFonts w:eastAsia="Elite" w:cs="Elite" w:ascii="Elite" w:hAnsi="Elite"/>
          <w:u w:val="single"/>
        </w:rPr>
        <w:t xml:space="preserve">    0</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7.  </w:t>
      </w:r>
      <w:r>
        <w:rPr>
          <w:rFonts w:eastAsia="Elite" w:cs="Elite" w:ascii="Elite" w:hAnsi="Elite"/>
          <w:u w:val="single"/>
        </w:rPr>
        <w:t>COMMON EQUIPMENT FRAME POWER (CEF) (DCO-E) &amp; DCO-SE)</w:t>
      </w:r>
      <w:r>
        <w:rPr>
          <w:rFonts w:eastAsia="Elite" w:cs="Elite" w:ascii="Elite" w:hAnsi="Elite"/>
          <w:b/>
          <w:bCs/>
        </w:rPr>
        <w:t xml:space="preserve">                   </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Variable (Dependent on OEM Equipment Installed)</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b/>
          <w:bCs/>
        </w:rPr>
        <w:t xml:space="preserve">TOTAL CEF POWER (WATTS)      </w:t>
      </w:r>
      <w:r>
        <w:rPr>
          <w:rFonts w:eastAsia="Elite" w:cs="Elite" w:ascii="Elite" w:hAnsi="Elite"/>
        </w:rPr>
        <w:t xml:space="preserve">                                    =</w:t>
      </w:r>
      <w:r>
        <w:rPr>
          <w:rFonts w:eastAsia="Elite" w:cs="Elite" w:ascii="Elite" w:hAnsi="Elite"/>
          <w:u w:val="single"/>
        </w:rPr>
        <w:t xml:space="preserve">    0</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8.  </w:t>
      </w:r>
      <w:r>
        <w:rPr>
          <w:rFonts w:eastAsia="Elite" w:cs="Elite" w:ascii="Elite" w:hAnsi="Elite"/>
          <w:u w:val="single"/>
        </w:rPr>
        <w:t>UNIVERSAL POWER FRAME (DCO-SE ONLY)</w:t>
      </w:r>
      <w:r>
        <w:rPr>
          <w:rFonts w:eastAsia="Elite" w:cs="Elite" w:ascii="Elite" w:hAnsi="Elite"/>
          <w:b/>
          <w:bCs/>
        </w:rPr>
        <w:t xml:space="preserve">                               WATTS</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 xml:space="preserve">Universal Power Frame (UPF)                 </w:t>
      </w:r>
      <w:r>
        <w:rPr>
          <w:rFonts w:eastAsia="Elite" w:cs="Elite" w:ascii="Elite" w:hAnsi="Elite"/>
          <w:u w:val="single"/>
        </w:rPr>
        <w:t xml:space="preserve">  1  </w:t>
      </w:r>
      <w:r>
        <w:rPr>
          <w:rFonts w:eastAsia="Elite" w:cs="Elite" w:ascii="Elite" w:hAnsi="Elite"/>
        </w:rPr>
        <w:t xml:space="preserve"> X  92.0        =</w:t>
      </w:r>
      <w:r>
        <w:rPr>
          <w:rFonts w:eastAsia="Elite" w:cs="Elite" w:ascii="Elite" w:hAnsi="Elite"/>
          <w:u w:val="single"/>
        </w:rPr>
        <w:t xml:space="preserve">  92.0</w:t>
      </w:r>
    </w:p>
    <w:p>
      <w:pPr>
        <w:pStyle w:val="Normal"/>
        <w:tabs>
          <w:tab w:val="clear" w:pos="720"/>
          <w:tab w:val="left" w:pos="576" w:leader="none"/>
          <w:tab w:val="left" w:pos="5904" w:leader="none"/>
          <w:tab w:val="left" w:pos="8496" w:leader="none"/>
        </w:tabs>
        <w:spacing w:lineRule="exact" w:line="240"/>
        <w:ind w:right="-288" w:hanging="0"/>
        <w:rPr/>
      </w:pPr>
      <w:r>
        <w:rPr>
          <w:rFonts w:eastAsia="Elite" w:cs="Elite" w:ascii="Elite" w:hAnsi="Elite"/>
        </w:rPr>
        <w:t xml:space="preserve">    </w:t>
      </w:r>
      <w:r>
        <w:rPr>
          <w:rFonts w:eastAsia="Elite" w:cs="Elite" w:ascii="Elite" w:hAnsi="Elite"/>
        </w:rPr>
        <w:t xml:space="preserve">Expanded Ringing CUA                        </w:t>
      </w:r>
      <w:r>
        <w:rPr>
          <w:rFonts w:eastAsia="Elite" w:cs="Elite" w:ascii="Elite" w:hAnsi="Elite"/>
          <w:u w:val="single"/>
        </w:rPr>
        <w:t xml:space="preserve">     </w:t>
      </w:r>
      <w:r>
        <w:rPr>
          <w:rFonts w:eastAsia="Elite" w:cs="Elite" w:ascii="Elite" w:hAnsi="Elite"/>
        </w:rPr>
        <w:t xml:space="preserve"> X  70.0        =______</w:t>
      </w:r>
    </w:p>
    <w:p>
      <w:pPr>
        <w:pStyle w:val="Normal"/>
        <w:tabs>
          <w:tab w:val="clear" w:pos="720"/>
          <w:tab w:val="left" w:pos="576" w:leader="none"/>
          <w:tab w:val="left" w:pos="5904" w:leader="none"/>
          <w:tab w:val="left" w:pos="8496" w:leader="none"/>
        </w:tabs>
        <w:spacing w:lineRule="exact" w:line="240"/>
        <w:ind w:right="-288" w:hanging="0"/>
        <w:rPr/>
      </w:pPr>
      <w:r>
        <w:rPr>
          <w:rFonts w:eastAsia="Elite" w:cs="Elite" w:ascii="Elite" w:hAnsi="Elite"/>
        </w:rPr>
        <w:t xml:space="preserve">    </w:t>
      </w:r>
      <w:r>
        <w:rPr>
          <w:rFonts w:eastAsia="Elite" w:cs="Elite" w:ascii="Elite" w:hAnsi="Elite"/>
        </w:rPr>
        <w:t xml:space="preserve">*Universal Service CUA                      </w:t>
      </w:r>
      <w:r>
        <w:rPr>
          <w:rFonts w:eastAsia="Elite" w:cs="Elite" w:ascii="Elite" w:hAnsi="Elite"/>
          <w:u w:val="single"/>
        </w:rPr>
        <w:t xml:space="preserve">     </w:t>
      </w:r>
      <w:r>
        <w:rPr>
          <w:rFonts w:eastAsia="Elite" w:cs="Elite" w:ascii="Elite" w:hAnsi="Elite"/>
        </w:rPr>
        <w:t xml:space="preserve"> X 155.0        =______</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 xml:space="preserve">*Universal Trunk/Service CUA                </w:t>
      </w:r>
      <w:r>
        <w:rPr>
          <w:rFonts w:eastAsia="Elite" w:cs="Elite" w:ascii="Elite" w:hAnsi="Elite"/>
          <w:u w:val="single"/>
        </w:rPr>
        <w:t xml:space="preserve">  1  </w:t>
      </w:r>
      <w:r>
        <w:rPr>
          <w:rFonts w:eastAsia="Elite" w:cs="Elite" w:ascii="Elite" w:hAnsi="Elite"/>
        </w:rPr>
        <w:t xml:space="preserve"> X 155.0        =</w:t>
      </w:r>
      <w:r>
        <w:rPr>
          <w:rFonts w:eastAsia="Elite" w:cs="Elite" w:ascii="Elite" w:hAnsi="Elite"/>
          <w:u w:val="single"/>
        </w:rPr>
        <w:t xml:space="preserve"> 155.0</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 xml:space="preserve">*Universal Trunk CUA                        </w:t>
      </w:r>
      <w:r>
        <w:rPr>
          <w:rFonts w:eastAsia="Elite" w:cs="Elite" w:ascii="Elite" w:hAnsi="Elite"/>
          <w:u w:val="single"/>
        </w:rPr>
        <w:t xml:space="preserve">  1  </w:t>
      </w:r>
      <w:r>
        <w:rPr>
          <w:rFonts w:eastAsia="Elite" w:cs="Elite" w:ascii="Elite" w:hAnsi="Elite"/>
        </w:rPr>
        <w:t xml:space="preserve"> X 132.0        =</w:t>
      </w:r>
      <w:r>
        <w:rPr>
          <w:rFonts w:eastAsia="Elite" w:cs="Elite" w:ascii="Elite" w:hAnsi="Elite"/>
          <w:u w:val="single"/>
        </w:rPr>
        <w:t xml:space="preserve"> 132.0</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 xml:space="preserve">*Customber Trunk Group CUA                  </w:t>
      </w:r>
      <w:r>
        <w:rPr>
          <w:rFonts w:eastAsia="Elite" w:cs="Elite" w:ascii="Elite" w:hAnsi="Elite"/>
          <w:u w:val="single"/>
        </w:rPr>
        <w:t xml:space="preserve">  1  </w:t>
      </w:r>
      <w:r>
        <w:rPr>
          <w:rFonts w:eastAsia="Elite" w:cs="Elite" w:ascii="Elite" w:hAnsi="Elite"/>
        </w:rPr>
        <w:t xml:space="preserve"> X 107.0        =</w:t>
      </w:r>
      <w:r>
        <w:rPr>
          <w:rFonts w:eastAsia="Elite" w:cs="Elite" w:ascii="Elite" w:hAnsi="Elite"/>
          <w:u w:val="single"/>
        </w:rPr>
        <w:t xml:space="preserve"> 107.0</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 xml:space="preserve">Quantity of DTMF Receiver PWBAs             </w:t>
      </w:r>
      <w:r>
        <w:rPr>
          <w:rFonts w:eastAsia="Elite" w:cs="Elite" w:ascii="Elite" w:hAnsi="Elite"/>
          <w:u w:val="single"/>
        </w:rPr>
        <w:t xml:space="preserve">  2  </w:t>
      </w:r>
      <w:r>
        <w:rPr>
          <w:rFonts w:eastAsia="Elite" w:cs="Elite" w:ascii="Elite" w:hAnsi="Elite"/>
        </w:rPr>
        <w:t xml:space="preserve"> X  19.3        =</w:t>
      </w:r>
      <w:r>
        <w:rPr>
          <w:rFonts w:eastAsia="Elite" w:cs="Elite" w:ascii="Elite" w:hAnsi="Elite"/>
          <w:u w:val="single"/>
        </w:rPr>
        <w:t xml:space="preserve">  38.6</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 xml:space="preserve">Quantity of DTMF Sender PWBAs               </w:t>
      </w:r>
      <w:r>
        <w:rPr>
          <w:rFonts w:eastAsia="Elite" w:cs="Elite" w:ascii="Elite" w:hAnsi="Elite"/>
          <w:u w:val="single"/>
        </w:rPr>
        <w:t xml:space="preserve">  2  </w:t>
      </w:r>
      <w:r>
        <w:rPr>
          <w:rFonts w:eastAsia="Elite" w:cs="Elite" w:ascii="Elite" w:hAnsi="Elite"/>
        </w:rPr>
        <w:t xml:space="preserve"> X   5.0        =</w:t>
      </w:r>
      <w:r>
        <w:rPr>
          <w:rFonts w:eastAsia="Elite" w:cs="Elite" w:ascii="Elite" w:hAnsi="Elite"/>
          <w:u w:val="single"/>
        </w:rPr>
        <w:t xml:space="preserve">  10.0</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 xml:space="preserve">Quantity of TMF Receiver PWBAs              </w:t>
      </w:r>
      <w:r>
        <w:rPr>
          <w:rFonts w:eastAsia="Elite" w:cs="Elite" w:ascii="Elite" w:hAnsi="Elite"/>
          <w:u w:val="single"/>
        </w:rPr>
        <w:t xml:space="preserve">  2  </w:t>
      </w:r>
      <w:r>
        <w:rPr>
          <w:rFonts w:eastAsia="Elite" w:cs="Elite" w:ascii="Elite" w:hAnsi="Elite"/>
        </w:rPr>
        <w:t xml:space="preserve"> X   8.5        =</w:t>
      </w:r>
      <w:r>
        <w:rPr>
          <w:rFonts w:eastAsia="Elite" w:cs="Elite" w:ascii="Elite" w:hAnsi="Elite"/>
          <w:u w:val="single"/>
        </w:rPr>
        <w:t xml:space="preserve">  17.0</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 xml:space="preserve">Quantity of TMF Sender PWBAs                </w:t>
      </w:r>
      <w:r>
        <w:rPr>
          <w:rFonts w:eastAsia="Elite" w:cs="Elite" w:ascii="Elite" w:hAnsi="Elite"/>
          <w:u w:val="single"/>
        </w:rPr>
        <w:t xml:space="preserve">  2  </w:t>
      </w:r>
      <w:r>
        <w:rPr>
          <w:rFonts w:eastAsia="Elite" w:cs="Elite" w:ascii="Elite" w:hAnsi="Elite"/>
        </w:rPr>
        <w:t xml:space="preserve"> X   3.9        =</w:t>
      </w:r>
      <w:r>
        <w:rPr>
          <w:rFonts w:eastAsia="Elite" w:cs="Elite" w:ascii="Elite" w:hAnsi="Elite"/>
          <w:u w:val="single"/>
        </w:rPr>
        <w:t xml:space="preserve">   7.8</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 xml:space="preserve">Quantity of Busy/Verification PWBAs         </w:t>
      </w:r>
      <w:r>
        <w:rPr>
          <w:rFonts w:eastAsia="Elite" w:cs="Elite" w:ascii="Elite" w:hAnsi="Elite"/>
          <w:u w:val="single"/>
        </w:rPr>
        <w:t xml:space="preserve">  2  </w:t>
      </w:r>
      <w:r>
        <w:rPr>
          <w:rFonts w:eastAsia="Elite" w:cs="Elite" w:ascii="Elite" w:hAnsi="Elite"/>
        </w:rPr>
        <w:t xml:space="preserve"> X   2.3        =</w:t>
      </w:r>
      <w:r>
        <w:rPr>
          <w:rFonts w:eastAsia="Elite" w:cs="Elite" w:ascii="Elite" w:hAnsi="Elite"/>
          <w:u w:val="single"/>
        </w:rPr>
        <w:t xml:space="preserve">   4.6</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 xml:space="preserve">Quantity of Analog Trunk PWBAs              </w:t>
      </w:r>
      <w:r>
        <w:rPr>
          <w:rFonts w:eastAsia="Elite" w:cs="Elite" w:ascii="Elite" w:hAnsi="Elite"/>
          <w:u w:val="single"/>
        </w:rPr>
        <w:t xml:space="preserve">  0  </w:t>
      </w:r>
      <w:r>
        <w:rPr>
          <w:rFonts w:eastAsia="Elite" w:cs="Elite" w:ascii="Elite" w:hAnsi="Elite"/>
        </w:rPr>
        <w:t xml:space="preserve"> X   8.2        =</w:t>
      </w:r>
      <w:r>
        <w:rPr>
          <w:rFonts w:eastAsia="Elite" w:cs="Elite" w:ascii="Elite" w:hAnsi="Elite"/>
          <w:u w:val="single"/>
        </w:rPr>
        <w:t xml:space="preserve">     0</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b/>
          <w:bCs/>
        </w:rPr>
        <w:t>TOTAL UPF POWER (WATTS)</w:t>
      </w:r>
      <w:r>
        <w:rPr>
          <w:rFonts w:eastAsia="Elite" w:cs="Elite" w:ascii="Elite" w:hAnsi="Elite"/>
        </w:rPr>
        <w:t xml:space="preserve">                                          =</w:t>
      </w:r>
      <w:r>
        <w:rPr>
          <w:rFonts w:eastAsia="Elite" w:cs="Elite" w:ascii="Elite" w:hAnsi="Elite"/>
          <w:u w:val="single"/>
        </w:rPr>
        <w:t xml:space="preserve"> 564.0</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9.  </w:t>
      </w:r>
      <w:r>
        <w:rPr>
          <w:rFonts w:eastAsia="Elite" w:cs="Elite" w:ascii="Elite" w:hAnsi="Elite"/>
          <w:u w:val="single"/>
        </w:rPr>
        <w:t>REMOTE LINE SWITCH POWER (RLS)</w:t>
      </w:r>
      <w:r>
        <w:rPr>
          <w:rFonts w:eastAsia="Elite" w:cs="Elite" w:ascii="Elite" w:hAnsi="Elite"/>
          <w:b/>
          <w:bCs/>
        </w:rPr>
        <w:t xml:space="preserve">                                         </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 xml:space="preserve">RLS Frame (1080 Lines Maximum) </w:t>
      </w:r>
      <w:r>
        <w:rPr>
          <w:rFonts w:eastAsia="Courier" w:cs="Courier" w:ascii="Courier" w:hAnsi="Courier"/>
          <w:sz w:val="24"/>
          <w:szCs w:val="24"/>
        </w:rPr>
        <w:t xml:space="preserve">  </w:t>
      </w:r>
      <w:r>
        <w:rPr>
          <w:rFonts w:eastAsia="Elite" w:cs="Elite" w:ascii="Elite" w:hAnsi="Elite"/>
          <w:u w:val="single"/>
        </w:rPr>
        <w:t xml:space="preserve">  1  </w:t>
      </w:r>
      <w:r>
        <w:rPr>
          <w:rFonts w:eastAsia="Elite" w:cs="Elite" w:ascii="Elite" w:hAnsi="Elite"/>
        </w:rPr>
        <w:t xml:space="preserve"> X 906.0                   =</w:t>
      </w:r>
      <w:r>
        <w:rPr>
          <w:rFonts w:eastAsia="Elite" w:cs="Elite" w:ascii="Elite" w:hAnsi="Elite"/>
          <w:u w:val="single"/>
        </w:rPr>
        <w:t xml:space="preserve"> 906.0</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 xml:space="preserve">Quantity of Lines     </w:t>
      </w:r>
      <w:r>
        <w:rPr>
          <w:rFonts w:eastAsia="Elite" w:cs="Elite" w:ascii="Elite" w:hAnsi="Elite"/>
          <w:u w:val="single"/>
        </w:rPr>
        <w:t>1000</w:t>
      </w:r>
      <w:r>
        <w:rPr>
          <w:rFonts w:eastAsia="Elite" w:cs="Elite" w:ascii="Elite" w:hAnsi="Elite"/>
        </w:rPr>
        <w:t xml:space="preserve"> x </w:t>
      </w:r>
      <w:r>
        <w:rPr>
          <w:rFonts w:eastAsia="Elite" w:cs="Elite" w:ascii="Elite" w:hAnsi="Elite"/>
          <w:u w:val="single"/>
        </w:rPr>
        <w:t xml:space="preserve">3.2 </w:t>
      </w:r>
      <w:r>
        <w:rPr>
          <w:rFonts w:eastAsia="Elite" w:cs="Elite" w:ascii="Elite" w:hAnsi="Elite"/>
        </w:rPr>
        <w:t xml:space="preserve"> CCS/L X  0.069                 =</w:t>
      </w:r>
      <w:r>
        <w:rPr>
          <w:rFonts w:eastAsia="Elite" w:cs="Elite" w:ascii="Elite" w:hAnsi="Elite"/>
          <w:u w:val="single"/>
        </w:rPr>
        <w:t xml:space="preserve"> 220.8</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 xml:space="preserve">Quantity of Lines                </w:t>
      </w:r>
      <w:r>
        <w:rPr>
          <w:rFonts w:eastAsia="Elite" w:cs="Elite" w:ascii="Elite" w:hAnsi="Elite"/>
          <w:u w:val="single"/>
        </w:rPr>
        <w:t xml:space="preserve"> 1000</w:t>
      </w:r>
      <w:r>
        <w:rPr>
          <w:rFonts w:eastAsia="Elite" w:cs="Elite" w:ascii="Elite" w:hAnsi="Elite"/>
        </w:rPr>
        <w:t xml:space="preserve"> X   0.158                 =</w:t>
      </w:r>
      <w:r>
        <w:rPr>
          <w:rFonts w:eastAsia="Elite" w:cs="Elite" w:ascii="Elite" w:hAnsi="Elite"/>
          <w:u w:val="single"/>
        </w:rPr>
        <w:t xml:space="preserve"> 158.0</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 xml:space="preserve">Quantity of Line CUAs            </w:t>
      </w:r>
      <w:r>
        <w:rPr>
          <w:rFonts w:eastAsia="Elite" w:cs="Elite" w:ascii="Elite" w:hAnsi="Elite"/>
          <w:u w:val="single"/>
        </w:rPr>
        <w:t xml:space="preserve">   12</w:t>
      </w:r>
      <w:r>
        <w:rPr>
          <w:rFonts w:eastAsia="Elite" w:cs="Elite" w:ascii="Elite" w:hAnsi="Elite"/>
        </w:rPr>
        <w:t xml:space="preserve"> X  30.0                   =</w:t>
      </w:r>
      <w:r>
        <w:rPr>
          <w:rFonts w:eastAsia="Elite" w:cs="Elite" w:ascii="Elite" w:hAnsi="Elite"/>
          <w:u w:val="single"/>
        </w:rPr>
        <w:t xml:space="preserve"> 360.0</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Quantity of RLG CUAs             _____ X  31.0                   =______</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Quantity of SLC CUAs             _____ X 158.0                   =______</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b/>
          <w:bCs/>
        </w:rPr>
        <w:t xml:space="preserve">TOTAL RLS FRAME POWER (WATTS)     </w:t>
      </w:r>
      <w:r>
        <w:rPr>
          <w:rFonts w:eastAsia="Elite" w:cs="Elite" w:ascii="Elite" w:hAnsi="Elite"/>
        </w:rPr>
        <w:t xml:space="preserve">                               =</w:t>
      </w:r>
      <w:r>
        <w:rPr>
          <w:rFonts w:eastAsia="Elite" w:cs="Elite" w:ascii="Elite" w:hAnsi="Elite"/>
          <w:u w:val="single"/>
        </w:rPr>
        <w:t>1644.8</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jc w:val="center"/>
        <w:rPr>
          <w:rFonts w:ascii="Elite" w:hAnsi="Elite" w:eastAsia="Elite" w:cs="Elite"/>
        </w:rPr>
      </w:pPr>
      <w:r>
        <w:rPr>
          <w:rFonts w:eastAsia="Elite" w:cs="Elite" w:ascii="Elite" w:hAnsi="Elite"/>
        </w:rPr>
        <w:t xml:space="preserve">    </w:t>
      </w:r>
      <w:r>
        <w:rPr>
          <w:rFonts w:eastAsia="Elite" w:cs="Elite" w:ascii="Elite" w:hAnsi="Elite"/>
        </w:rPr>
        <w:t>*ONLY 3 CUAs TOTAL CAN BE EQUIPPED</w:t>
      </w:r>
      <w:r>
        <w:br w:type="page"/>
      </w:r>
    </w:p>
    <w:p>
      <w:pPr>
        <w:pStyle w:val="Normal"/>
        <w:tabs>
          <w:tab w:val="clear" w:pos="720"/>
          <w:tab w:val="left" w:pos="576" w:leader="none"/>
          <w:tab w:val="left" w:pos="5904" w:leader="none"/>
          <w:tab w:val="left" w:pos="8496" w:leader="none"/>
        </w:tabs>
        <w:spacing w:lineRule="exact" w:line="240"/>
        <w:ind w:right="-288" w:hanging="0"/>
        <w:jc w:val="center"/>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jc w:val="center"/>
        <w:rPr>
          <w:rFonts w:ascii="Elite" w:hAnsi="Elite" w:eastAsia="Elite" w:cs="Elite"/>
        </w:rPr>
      </w:pPr>
      <w:r>
        <w:rPr>
          <w:rFonts w:eastAsia="Elite" w:cs="Elite" w:ascii="Elite" w:hAnsi="Elite"/>
        </w:rPr>
        <w:t>Figure 2.1  SIEMENS STROMBERG-CARLSON DCO-E/DCO-SE</w:t>
      </w:r>
    </w:p>
    <w:p>
      <w:pPr>
        <w:pStyle w:val="Normal"/>
        <w:tabs>
          <w:tab w:val="clear" w:pos="720"/>
          <w:tab w:val="left" w:pos="576" w:leader="none"/>
          <w:tab w:val="left" w:pos="5904" w:leader="none"/>
          <w:tab w:val="left" w:pos="8496" w:leader="none"/>
        </w:tabs>
        <w:spacing w:lineRule="exact" w:line="240"/>
        <w:ind w:right="-288" w:hanging="0"/>
        <w:jc w:val="center"/>
        <w:rPr>
          <w:rFonts w:ascii="Elite" w:hAnsi="Elite" w:eastAsia="Elite" w:cs="Elite"/>
        </w:rPr>
      </w:pPr>
      <w:r>
        <w:rPr>
          <w:rFonts w:eastAsia="Elite" w:cs="Elite" w:ascii="Elite" w:hAnsi="Elite"/>
        </w:rPr>
        <w:t>(Page 3 of 3)</w:t>
      </w:r>
    </w:p>
    <w:p>
      <w:pPr>
        <w:pStyle w:val="Normal"/>
        <w:tabs>
          <w:tab w:val="clear" w:pos="720"/>
          <w:tab w:val="left" w:pos="576" w:leader="none"/>
          <w:tab w:val="left" w:pos="5904" w:leader="none"/>
          <w:tab w:val="left" w:pos="8496" w:leader="none"/>
        </w:tabs>
        <w:spacing w:lineRule="exact" w:line="240"/>
        <w:ind w:right="-288" w:hanging="0"/>
        <w:jc w:val="center"/>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jc w:val="center"/>
        <w:rPr>
          <w:rFonts w:ascii="Elite" w:hAnsi="Elite" w:eastAsia="Elite" w:cs="Elite"/>
        </w:rPr>
      </w:pPr>
      <w:r>
        <w:rPr>
          <w:rFonts w:eastAsia="Elite" w:cs="Elite" w:ascii="Elite" w:hAnsi="Elite"/>
          <w:u w:val="single"/>
        </w:rPr>
        <w:t>Example</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10.  </w:t>
      </w:r>
      <w:r>
        <w:rPr>
          <w:rFonts w:eastAsia="Elite" w:cs="Elite" w:ascii="Elite" w:hAnsi="Elite"/>
          <w:u w:val="single"/>
        </w:rPr>
        <w:t>REMOTE LINE SWITCH - 450 POWER (DC)</w:t>
      </w:r>
      <w:r>
        <w:rPr>
          <w:rFonts w:eastAsia="Elite" w:cs="Elite" w:ascii="Elite" w:hAnsi="Elite"/>
        </w:rPr>
        <w:t xml:space="preserve">                           </w:t>
      </w:r>
      <w:r>
        <w:rPr>
          <w:rFonts w:eastAsia="Elite" w:cs="Elite" w:ascii="Elite" w:hAnsi="Elite"/>
          <w:b/>
          <w:bCs/>
        </w:rPr>
        <w:t>WATTS</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TYPICAL Basic RLS-450 (Maximum)                            =</w:t>
      </w:r>
      <w:r>
        <w:rPr>
          <w:rFonts w:eastAsia="Elite" w:cs="Elite" w:ascii="Elite" w:hAnsi="Elite"/>
          <w:u w:val="single"/>
        </w:rPr>
        <w:t xml:space="preserve"> 1200</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 xml:space="preserve">       </w:t>
      </w:r>
      <w:r>
        <w:rPr>
          <w:rFonts w:eastAsia="Elite" w:cs="Elite" w:ascii="Elite" w:hAnsi="Elite"/>
        </w:rPr>
        <w:t>CUSTUMBER POWER (250W Maximum)                             =</w:t>
      </w:r>
      <w:r>
        <w:rPr>
          <w:rFonts w:eastAsia="Elite" w:cs="Elite" w:ascii="Elite" w:hAnsi="Elite"/>
          <w:u w:val="single"/>
        </w:rPr>
        <w:t xml:space="preserve">    0</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b/>
          <w:bCs/>
        </w:rPr>
        <w:t>TOTAL RLS-450 DC POWER TOTAL WATTS (Maximum)</w:t>
      </w:r>
      <w:r>
        <w:rPr>
          <w:rFonts w:eastAsia="Elite" w:cs="Elite" w:ascii="Elite" w:hAnsi="Elite"/>
        </w:rPr>
        <w:t xml:space="preserve">                      =</w:t>
      </w:r>
      <w:r>
        <w:rPr>
          <w:rFonts w:eastAsia="Elite" w:cs="Elite" w:ascii="Elite" w:hAnsi="Elite"/>
          <w:u w:val="single"/>
        </w:rPr>
        <w:t xml:space="preserve"> 1200</w:t>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r>
    </w:p>
    <w:p>
      <w:pPr>
        <w:pStyle w:val="Normal"/>
        <w:tabs>
          <w:tab w:val="clear" w:pos="720"/>
          <w:tab w:val="left" w:pos="576" w:leader="none"/>
          <w:tab w:val="left" w:pos="5904" w:leader="none"/>
          <w:tab w:val="left" w:pos="8496" w:leader="none"/>
        </w:tabs>
        <w:spacing w:lineRule="exact" w:line="240"/>
        <w:ind w:right="-288" w:hanging="0"/>
        <w:rPr>
          <w:rFonts w:ascii="Elite" w:hAnsi="Elite" w:eastAsia="Elite" w:cs="Elite"/>
        </w:rPr>
      </w:pPr>
      <w:r>
        <w:rPr>
          <w:rFonts w:eastAsia="Elite" w:cs="Elite" w:ascii="Elite" w:hAnsi="Elite"/>
        </w:rPr>
        <w:t>RLS-450 Rated Ac Power Input (Typical)                            =</w:t>
      </w:r>
      <w:r>
        <w:rPr>
          <w:rFonts w:eastAsia="Elite" w:cs="Elite" w:ascii="Elite" w:hAnsi="Elite"/>
          <w:u w:val="single"/>
        </w:rPr>
        <w:t xml:space="preserve"> 6000</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Based on typical cold weather heating plus maximum short term  system load.)</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11.  </w:t>
      </w:r>
      <w:r>
        <w:rPr>
          <w:rFonts w:eastAsia="Elite" w:cs="Elite" w:ascii="Elite" w:hAnsi="Elite"/>
          <w:u w:val="single"/>
        </w:rPr>
        <w:t>SYSTEM DC POWER SUMMARY</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 xml:space="preserve">1.  DCO-E SYSTEM POWER                                            </w:t>
      </w:r>
      <w:r>
        <w:rPr>
          <w:rFonts w:eastAsia="Elite" w:cs="Elite" w:ascii="Elite" w:hAnsi="Elite"/>
          <w:b/>
          <w:bCs/>
        </w:rPr>
        <w:t xml:space="preserve">     </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Total Common Control Frame Power                              =</w:t>
      </w:r>
      <w:r>
        <w:rPr>
          <w:rFonts w:eastAsia="Elite" w:cs="Elite" w:ascii="Elite" w:hAnsi="Elite"/>
          <w:u w:val="single"/>
        </w:rPr>
        <w:t>2400.0</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Total Local Line Switch Power                                 =</w:t>
      </w:r>
      <w:r>
        <w:rPr>
          <w:rFonts w:eastAsia="Elite" w:cs="Elite" w:ascii="Elite" w:hAnsi="Elite"/>
          <w:u w:val="single"/>
        </w:rPr>
        <w:t>1044.8</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Total Line/Trunk Frame Power                                  =</w:t>
      </w:r>
      <w:r>
        <w:rPr>
          <w:rFonts w:eastAsia="Elite" w:cs="Elite" w:ascii="Elite" w:hAnsi="Elite"/>
          <w:u w:val="single"/>
        </w:rPr>
        <w:t xml:space="preserve"> 116.6</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Total Digital Trunk Frame Power                               =</w:t>
      </w:r>
      <w:r>
        <w:rPr>
          <w:rFonts w:eastAsia="Elite" w:cs="Elite" w:ascii="Elite" w:hAnsi="Elite"/>
          <w:u w:val="single"/>
        </w:rPr>
        <w:t xml:space="preserve"> 123.4</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Total Power Ringing &amp; Test Frame Power                        =</w:t>
      </w:r>
      <w:r>
        <w:rPr>
          <w:rFonts w:eastAsia="Elite" w:cs="Elite" w:ascii="Elite" w:hAnsi="Elite"/>
          <w:u w:val="single"/>
        </w:rPr>
        <w:t xml:space="preserve">  92.0</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Total AMA/Data Collection Frame Power                         =</w:t>
      </w:r>
      <w:r>
        <w:rPr>
          <w:rFonts w:eastAsia="Elite" w:cs="Elite" w:ascii="Elite" w:hAnsi="Elite"/>
          <w:u w:val="single"/>
        </w:rPr>
        <w:t xml:space="preserve">     0</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Total Common Equipment Frame Power                            =</w:t>
      </w:r>
      <w:r>
        <w:rPr>
          <w:rFonts w:eastAsia="Elite" w:cs="Elite" w:ascii="Elite" w:hAnsi="Elite"/>
          <w:u w:val="single"/>
        </w:rPr>
        <w:t xml:space="preserve">     0</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b/>
          <w:bCs/>
        </w:rPr>
        <w:t>TOTAL DCO-E SYSTEM DC POWER REQUIREMENTS</w:t>
      </w:r>
      <w:r>
        <w:rPr>
          <w:rFonts w:eastAsia="Elite" w:cs="Elite" w:ascii="Elite" w:hAnsi="Elite"/>
        </w:rPr>
        <w:t xml:space="preserve">                          =</w:t>
      </w:r>
      <w:r>
        <w:rPr>
          <w:rFonts w:eastAsia="Elite" w:cs="Elite" w:ascii="Elite" w:hAnsi="Elite"/>
          <w:u w:val="single"/>
        </w:rPr>
        <w:t>3776.8</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6048" w:leader="none"/>
          <w:tab w:val="left" w:pos="8496" w:leader="none"/>
        </w:tabs>
        <w:spacing w:lineRule="exact" w:line="240"/>
        <w:rPr/>
      </w:pPr>
      <w:r>
        <w:rPr>
          <w:rFonts w:eastAsia="Elite" w:cs="Elite" w:ascii="Elite" w:hAnsi="Elite"/>
          <w:b/>
          <w:bCs/>
        </w:rPr>
        <w:t>TOTAL DCO-E DC BUSY HOUR LOAD (TOTAL WATTS/52.1 VOLTS)</w:t>
      </w:r>
      <w:r>
        <w:rPr>
          <w:rFonts w:eastAsia="Elite" w:cs="Elite" w:ascii="Elite" w:hAnsi="Elite"/>
        </w:rPr>
        <w:t xml:space="preserve">            =</w:t>
      </w:r>
      <w:r>
        <w:rPr>
          <w:rFonts w:eastAsia="Elite" w:cs="Elite" w:ascii="Elite" w:hAnsi="Elite"/>
          <w:u w:val="single"/>
        </w:rPr>
        <w:t xml:space="preserve">  72.5</w:t>
      </w:r>
      <w:r>
        <w:rPr>
          <w:rFonts w:eastAsia="Elite" w:cs="Elite" w:ascii="Elite" w:hAnsi="Elite"/>
        </w:rPr>
        <w:t xml:space="preserve"> AMPS</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12.  </w:t>
      </w:r>
      <w:r>
        <w:rPr>
          <w:rFonts w:eastAsia="Elite" w:cs="Elite" w:ascii="Elite" w:hAnsi="Elite"/>
          <w:u w:val="single"/>
        </w:rPr>
        <w:t>DCO-SE SYSTEM POWER</w:t>
      </w:r>
      <w:r>
        <w:rPr>
          <w:rFonts w:eastAsia="Elite" w:cs="Elite" w:ascii="Elite" w:hAnsi="Elite"/>
        </w:rPr>
        <w:t xml:space="preserve">                                           </w:t>
      </w:r>
      <w:r>
        <w:rPr>
          <w:rFonts w:eastAsia="Elite" w:cs="Elite" w:ascii="Elite" w:hAnsi="Elite"/>
          <w:b/>
          <w:bCs/>
        </w:rPr>
        <w:t xml:space="preserve">     </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Total Control &amp; Maintenance Frame Power                       =</w:t>
      </w:r>
      <w:r>
        <w:rPr>
          <w:rFonts w:eastAsia="Elite" w:cs="Elite" w:ascii="Elite" w:hAnsi="Elite"/>
          <w:u w:val="single"/>
        </w:rPr>
        <w:t>2000.0</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Total Local Line Switch Frame Power                           =</w:t>
      </w:r>
      <w:r>
        <w:rPr>
          <w:rFonts w:eastAsia="Elite" w:cs="Elite" w:ascii="Elite" w:hAnsi="Elite"/>
          <w:u w:val="single"/>
        </w:rPr>
        <w:t>1044.8</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Total AMA/Data Collection Frame Power                         =</w:t>
      </w:r>
      <w:r>
        <w:rPr>
          <w:rFonts w:eastAsia="Elite" w:cs="Elite" w:ascii="Elite" w:hAnsi="Elite"/>
          <w:u w:val="single"/>
        </w:rPr>
        <w:t xml:space="preserve">     0</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Total Universal Power Frame Power                             =</w:t>
      </w:r>
      <w:r>
        <w:rPr>
          <w:rFonts w:eastAsia="Elite" w:cs="Elite" w:ascii="Elite" w:hAnsi="Elite"/>
          <w:u w:val="single"/>
        </w:rPr>
        <w:t xml:space="preserve"> 564.0</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Total Common Equipment Frame Power                            =</w:t>
      </w:r>
      <w:r>
        <w:rPr>
          <w:rFonts w:eastAsia="Elite" w:cs="Elite" w:ascii="Elite" w:hAnsi="Elite"/>
          <w:u w:val="single"/>
        </w:rPr>
        <w:t xml:space="preserve">     0</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b/>
          <w:bCs/>
        </w:rPr>
        <w:t>TOTAL DCO-SE SYSTEM DC POWER REQUIREMENTS</w:t>
      </w:r>
      <w:r>
        <w:rPr>
          <w:rFonts w:eastAsia="Elite" w:cs="Elite" w:ascii="Elite" w:hAnsi="Elite"/>
        </w:rPr>
        <w:t xml:space="preserve">                         =</w:t>
      </w:r>
      <w:r>
        <w:rPr>
          <w:rFonts w:eastAsia="Elite" w:cs="Elite" w:ascii="Elite" w:hAnsi="Elite"/>
          <w:u w:val="single"/>
        </w:rPr>
        <w:t>3608.8</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r>
    </w:p>
    <w:p>
      <w:pPr>
        <w:pStyle w:val="Normal"/>
        <w:tabs>
          <w:tab w:val="clear" w:pos="720"/>
          <w:tab w:val="left" w:pos="576" w:leader="none"/>
          <w:tab w:val="left" w:pos="864" w:leader="none"/>
          <w:tab w:val="left" w:pos="6048" w:leader="none"/>
          <w:tab w:val="left" w:pos="8496" w:leader="none"/>
        </w:tabs>
        <w:spacing w:lineRule="exact" w:line="240"/>
        <w:rPr/>
      </w:pPr>
      <w:r>
        <w:rPr>
          <w:rFonts w:eastAsia="Elite" w:cs="Elite" w:ascii="Elite" w:hAnsi="Elite"/>
        </w:rPr>
        <w:t>TOTAL DCO-SE DC BUSY HOUR LOAD (TOTAL WATTS/52.1 Volts)           =</w:t>
      </w:r>
      <w:r>
        <w:rPr>
          <w:rFonts w:eastAsia="Elite" w:cs="Elite" w:ascii="Elite" w:hAnsi="Elite"/>
          <w:u w:val="single"/>
        </w:rPr>
        <w:t xml:space="preserve">  69.3</w:t>
      </w:r>
      <w:r>
        <w:rPr>
          <w:rFonts w:eastAsia="Elite" w:cs="Elite" w:ascii="Elite" w:hAnsi="Elite"/>
        </w:rPr>
        <w:t xml:space="preserve"> AMPS</w:t>
      </w:r>
    </w:p>
    <w:p>
      <w:pPr>
        <w:pStyle w:val="Normal"/>
        <w:tabs>
          <w:tab w:val="clear" w:pos="720"/>
          <w:tab w:val="left" w:pos="576" w:leader="none"/>
          <w:tab w:val="left" w:pos="864" w:leader="none"/>
          <w:tab w:val="left" w:pos="6048" w:leader="none"/>
          <w:tab w:val="left" w:pos="8496" w:leader="none"/>
        </w:tabs>
        <w:spacing w:lineRule="exact" w:line="240"/>
        <w:rPr>
          <w:rFonts w:ascii="Elite" w:hAnsi="Elite" w:eastAsia="Elite" w:cs="Elite"/>
        </w:rPr>
      </w:pPr>
      <w:r>
        <w:rPr>
          <w:rFonts w:eastAsia="Elite" w:cs="Elite" w:ascii="Elite" w:hAnsi="Elite"/>
        </w:rPr>
      </w:r>
      <w:r>
        <w:br w:type="page"/>
      </w:r>
    </w:p>
    <w:p>
      <w:pPr>
        <w:pStyle w:val="Normal"/>
        <w:tabs>
          <w:tab w:val="clear" w:pos="720"/>
          <w:tab w:val="left" w:pos="8064" w:leader="none"/>
        </w:tabs>
        <w:spacing w:lineRule="exact" w:line="240"/>
        <w:jc w:val="center"/>
        <w:rPr>
          <w:rFonts w:ascii="Elite" w:hAnsi="Elite" w:eastAsia="Elite" w:cs="Elite"/>
        </w:rPr>
      </w:pPr>
      <w:r>
        <w:rPr>
          <w:rFonts w:eastAsia="Elite" w:cs="Elite" w:ascii="Elite" w:hAnsi="Elite"/>
        </w:rPr>
      </w:r>
    </w:p>
    <w:p>
      <w:pPr>
        <w:pStyle w:val="Normal"/>
        <w:tabs>
          <w:tab w:val="clear" w:pos="720"/>
          <w:tab w:val="left" w:pos="8064" w:leader="none"/>
        </w:tabs>
        <w:spacing w:lineRule="exact" w:line="240"/>
        <w:jc w:val="center"/>
        <w:rPr>
          <w:rFonts w:ascii="Elite" w:hAnsi="Elite" w:eastAsia="Elite" w:cs="Elite"/>
        </w:rPr>
      </w:pPr>
      <w:r>
        <w:rPr>
          <w:rFonts w:eastAsia="Elite" w:cs="Elite" w:ascii="Elite" w:hAnsi="Elite"/>
        </w:rPr>
        <w:t>FIGURE 3  REDCOM MDX</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u w:val="single"/>
        </w:rPr>
        <w:t>DC DRAIN</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u w:val="single"/>
        </w:rPr>
        <w:t>Quantity</w:t>
      </w:r>
      <w:r>
        <w:rPr>
          <w:rFonts w:eastAsia="Elite" w:cs="Elite" w:ascii="Elite" w:hAnsi="Elite"/>
        </w:rPr>
        <w:t xml:space="preserve">     </w:t>
      </w:r>
      <w:r>
        <w:rPr>
          <w:rFonts w:eastAsia="Elite" w:cs="Elite" w:ascii="Elite" w:hAnsi="Elite"/>
          <w:u w:val="single"/>
        </w:rPr>
        <w:t>Multiply By</w:t>
      </w:r>
      <w:r>
        <w:rPr>
          <w:rFonts w:eastAsia="Elite" w:cs="Elite" w:ascii="Elite" w:hAnsi="Elite"/>
        </w:rPr>
        <w:t xml:space="preserve">     </w:t>
      </w:r>
      <w:r>
        <w:rPr>
          <w:rFonts w:eastAsia="Elite" w:cs="Elite" w:ascii="Elite" w:hAnsi="Elite"/>
          <w:u w:val="single"/>
        </w:rPr>
        <w:t xml:space="preserve">  Amps  </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pPr>
      <w:r>
        <w:rPr>
          <w:rFonts w:eastAsia="Elite" w:cs="Elite" w:ascii="Elite" w:hAnsi="Elite"/>
        </w:rPr>
        <w:t xml:space="preserve">  </w:t>
      </w:r>
      <w:r>
        <w:rPr>
          <w:rFonts w:eastAsia="Elite" w:cs="Elite" w:ascii="Elite" w:hAnsi="Elite"/>
        </w:rPr>
        <w:t xml:space="preserve">MSU Shelves (One per 40 Lines)      __________    </w:t>
      </w:r>
      <w:r>
        <w:rPr>
          <w:rFonts w:eastAsia="Elite" w:cs="Elite" w:ascii="Elite" w:hAnsi="Elite"/>
          <w:u w:val="single"/>
        </w:rPr>
        <w:t xml:space="preserve">    3.5    </w:t>
      </w:r>
      <w:r>
        <w:rPr>
          <w:rFonts w:eastAsia="Elite" w:cs="Elite" w:ascii="Elite" w:hAnsi="Elite"/>
        </w:rPr>
        <w:t xml:space="preserve">     _______</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u w:val="single"/>
        </w:rPr>
        <w:t>HEAT DISSIPATION</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Heat Dissipation (Watts) = 52.1 x DC Drain       ________ = _______ Watts</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jc w:val="center"/>
        <w:rPr>
          <w:rFonts w:ascii="Elite" w:hAnsi="Elite" w:eastAsia="Elite" w:cs="Elite"/>
        </w:rPr>
      </w:pPr>
      <w:r>
        <w:rPr>
          <w:rFonts w:eastAsia="Elite" w:cs="Elite" w:ascii="Elite" w:hAnsi="Elite"/>
          <w:u w:val="single"/>
        </w:rPr>
        <w:t>E X A M P L E</w:t>
      </w:r>
    </w:p>
    <w:p>
      <w:pPr>
        <w:pStyle w:val="Normal"/>
        <w:tabs>
          <w:tab w:val="clear" w:pos="720"/>
          <w:tab w:val="left" w:pos="8064" w:leader="none"/>
        </w:tabs>
        <w:spacing w:lineRule="exact" w:line="240"/>
        <w:jc w:val="center"/>
        <w:rPr>
          <w:rFonts w:ascii="Elite" w:hAnsi="Elite" w:eastAsia="Elite" w:cs="Elite"/>
        </w:rPr>
      </w:pPr>
      <w:r>
        <w:rPr>
          <w:rFonts w:eastAsia="Elite" w:cs="Elite" w:ascii="Elite" w:hAnsi="Elite"/>
        </w:rPr>
        <w:t>150 Lines</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u w:val="single"/>
        </w:rPr>
        <w:t>DC DRAIN</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u w:val="single"/>
        </w:rPr>
        <w:t>Quantity</w:t>
      </w:r>
      <w:r>
        <w:rPr>
          <w:rFonts w:eastAsia="Elite" w:cs="Elite" w:ascii="Elite" w:hAnsi="Elite"/>
        </w:rPr>
        <w:t xml:space="preserve">     </w:t>
      </w:r>
      <w:r>
        <w:rPr>
          <w:rFonts w:eastAsia="Elite" w:cs="Elite" w:ascii="Elite" w:hAnsi="Elite"/>
          <w:u w:val="single"/>
        </w:rPr>
        <w:t>Multiply By</w:t>
      </w:r>
      <w:r>
        <w:rPr>
          <w:rFonts w:eastAsia="Elite" w:cs="Elite" w:ascii="Elite" w:hAnsi="Elite"/>
        </w:rPr>
        <w:t xml:space="preserve">     </w:t>
      </w:r>
      <w:r>
        <w:rPr>
          <w:rFonts w:eastAsia="Elite" w:cs="Elite" w:ascii="Elite" w:hAnsi="Elite"/>
          <w:u w:val="single"/>
        </w:rPr>
        <w:t xml:space="preserve">  Amps  </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 xml:space="preserve">MSU Shelves (One per 40 Lines)       </w:t>
      </w:r>
      <w:r>
        <w:rPr>
          <w:rFonts w:eastAsia="Elite" w:cs="Elite" w:ascii="Elite" w:hAnsi="Elite"/>
          <w:u w:val="single"/>
        </w:rPr>
        <w:t xml:space="preserve">    4    </w:t>
      </w:r>
      <w:r>
        <w:rPr>
          <w:rFonts w:eastAsia="Elite" w:cs="Elite" w:ascii="Elite" w:hAnsi="Elite"/>
        </w:rPr>
        <w:t xml:space="preserve">     </w:t>
      </w:r>
      <w:r>
        <w:rPr>
          <w:rFonts w:eastAsia="Elite" w:cs="Elite" w:ascii="Elite" w:hAnsi="Elite"/>
          <w:u w:val="single"/>
        </w:rPr>
        <w:t xml:space="preserve">    3.5    </w:t>
      </w:r>
      <w:r>
        <w:rPr>
          <w:rFonts w:eastAsia="Elite" w:cs="Elite" w:ascii="Elite" w:hAnsi="Elite"/>
        </w:rPr>
        <w:t xml:space="preserve">     </w:t>
      </w:r>
      <w:r>
        <w:rPr>
          <w:rFonts w:eastAsia="Elite" w:cs="Elite" w:ascii="Elite" w:hAnsi="Elite"/>
          <w:u w:val="single"/>
        </w:rPr>
        <w:t xml:space="preserve">   14   </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u w:val="single"/>
        </w:rPr>
        <w:t>HEAT DISSIPATION</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pPr>
      <w:r>
        <w:rPr>
          <w:rFonts w:eastAsia="Elite" w:cs="Elite" w:ascii="Elite" w:hAnsi="Elite"/>
        </w:rPr>
        <w:t xml:space="preserve">  </w:t>
      </w:r>
      <w:r>
        <w:rPr>
          <w:rFonts w:eastAsia="Elite" w:cs="Elite" w:ascii="Elite" w:hAnsi="Elite"/>
        </w:rPr>
        <w:t xml:space="preserve">Heat Dissipation (Watts) = 52.1 x DC Drain       </w:t>
      </w:r>
      <w:r>
        <w:rPr>
          <w:rFonts w:eastAsia="Elite" w:cs="Elite" w:ascii="Elite" w:hAnsi="Elite"/>
          <w:u w:val="single"/>
        </w:rPr>
        <w:t xml:space="preserve">   14   </w:t>
      </w:r>
      <w:r>
        <w:rPr>
          <w:rFonts w:eastAsia="Elite" w:cs="Elite" w:ascii="Elite" w:hAnsi="Elite"/>
        </w:rPr>
        <w:t xml:space="preserve"> = </w:t>
      </w:r>
      <w:r>
        <w:rPr>
          <w:rFonts w:eastAsia="Elite" w:cs="Elite" w:ascii="Elite" w:hAnsi="Elite"/>
          <w:u w:val="single"/>
        </w:rPr>
        <w:t xml:space="preserve">  730  </w:t>
      </w:r>
      <w:r>
        <w:rPr>
          <w:rFonts w:eastAsia="Elite" w:cs="Elite" w:ascii="Elite" w:hAnsi="Elite"/>
        </w:rPr>
        <w:t xml:space="preserve"> Watts</w:t>
      </w:r>
      <w:r>
        <w:br w:type="page"/>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jc w:val="center"/>
        <w:rPr>
          <w:rFonts w:ascii="Elite" w:hAnsi="Elite" w:eastAsia="Elite" w:cs="Elite"/>
        </w:rPr>
      </w:pPr>
      <w:r>
        <w:rPr>
          <w:rFonts w:eastAsia="Elite" w:cs="Elite" w:ascii="Elite" w:hAnsi="Elite"/>
        </w:rPr>
        <w:t>FIGURE 4 AT&amp;T 5ESS  SWITCH</w:t>
      </w:r>
    </w:p>
    <w:p>
      <w:pPr>
        <w:pStyle w:val="Normal"/>
        <w:tabs>
          <w:tab w:val="clear" w:pos="720"/>
          <w:tab w:val="left" w:pos="8064" w:leader="none"/>
        </w:tabs>
        <w:spacing w:lineRule="exact" w:line="240"/>
        <w:jc w:val="center"/>
        <w:rPr>
          <w:rFonts w:ascii="Elite" w:hAnsi="Elite" w:eastAsia="Elite" w:cs="Elite"/>
        </w:rPr>
      </w:pPr>
      <w:r>
        <w:rPr>
          <w:rFonts w:eastAsia="Elite" w:cs="Elite" w:ascii="Elite" w:hAnsi="Elite"/>
        </w:rPr>
        <w:t>(Page 1 of 2)</w:t>
      </w:r>
    </w:p>
    <w:p>
      <w:pPr>
        <w:pStyle w:val="Normal"/>
        <w:tabs>
          <w:tab w:val="clear" w:pos="720"/>
          <w:tab w:val="left" w:pos="8064" w:leader="none"/>
        </w:tabs>
        <w:spacing w:lineRule="exact" w:line="240"/>
        <w:jc w:val="center"/>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u w:val="single"/>
        </w:rPr>
        <w:t>DC DRAIN</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pPr>
      <w:r>
        <w:rPr>
          <w:rFonts w:eastAsia="Elite" w:cs="Elite" w:ascii="Elite" w:hAnsi="Elite"/>
        </w:rPr>
        <w:t xml:space="preserve"> </w:t>
      </w:r>
      <w:r>
        <w:rPr>
          <w:rFonts w:eastAsia="Elite" w:cs="Elite" w:ascii="Elite" w:hAnsi="Elite"/>
        </w:rPr>
        <w:t xml:space="preserve">1.  Basic (AM and CM)                                               </w:t>
      </w:r>
      <w:r>
        <w:rPr>
          <w:rFonts w:eastAsia="Elite" w:cs="Elite" w:ascii="Elite" w:hAnsi="Elite"/>
          <w:u w:val="single"/>
        </w:rPr>
        <w:t xml:space="preserve">  55.76</w:t>
      </w:r>
    </w:p>
    <w:p>
      <w:pPr>
        <w:pStyle w:val="Normal"/>
        <w:tabs>
          <w:tab w:val="clear" w:pos="720"/>
          <w:tab w:val="left" w:pos="8064" w:leader="none"/>
        </w:tabs>
        <w:spacing w:lineRule="exact" w:line="240"/>
        <w:rPr>
          <w:rFonts w:ascii="Elite" w:hAnsi="Elite" w:eastAsia="Elite" w:cs="Elite"/>
          <w:u w:val="single"/>
        </w:rPr>
      </w:pPr>
      <w:r>
        <w:rPr>
          <w:rFonts w:eastAsia="Elite" w:cs="Elite" w:ascii="Elite" w:hAnsi="Elite"/>
          <w:u w:val="singl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2.  No. of Disk Drive Units                      _____ x 1.30 Amps  _______</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3.  No. of Switching Modules w 32Mb Memory       _____ x 9.94 Amps  _______</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4.  No. of MMSUs                                 _____ x 0.20 Amps  _______</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5.  No. of LUs                                   _____ x 5.60 Amps  _______</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6.  No. of TUs                                   _____ x 0.18 Amps  _______</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7.  No. of DCTUs                                 _____ x 2.00 Amps  _______</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8.  No. of GDSUs                                 _____ x 0.61 Amps  _______</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9.  No. of DLTUs                                 _____ x 0.02 Amps  _______</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10.  No. of DLTU Packs                            _____ x 0.12 Amps  _______</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SUBTOTAL                                                        _______</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Additional Drains                                               _______</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pPr>
      <w:r>
        <w:rPr>
          <w:rFonts w:eastAsia="Elite" w:cs="Elite" w:ascii="Elite" w:hAnsi="Elite"/>
        </w:rPr>
        <w:t xml:space="preserve">     </w:t>
      </w:r>
      <w:r>
        <w:rPr>
          <w:rFonts w:eastAsia="Elite" w:cs="Elite" w:ascii="Elite" w:hAnsi="Elite"/>
          <w:b/>
          <w:bCs/>
        </w:rPr>
        <w:t>TOTAL DC Drain</w:t>
      </w:r>
      <w:r>
        <w:rPr>
          <w:rFonts w:eastAsia="Elite" w:cs="Elite" w:ascii="Elite" w:hAnsi="Elite"/>
        </w:rPr>
        <w:t xml:space="preserve">                                                  _______</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r>
        <w:br w:type="page"/>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jc w:val="center"/>
        <w:rPr>
          <w:rFonts w:ascii="Elite" w:hAnsi="Elite" w:eastAsia="Elite" w:cs="Elite"/>
        </w:rPr>
      </w:pPr>
      <w:r>
        <w:rPr>
          <w:rFonts w:eastAsia="Elite" w:cs="Elite" w:ascii="Elite" w:hAnsi="Elite"/>
        </w:rPr>
        <w:t>FIGURE 4 AT&amp;T 5ESS  SWITCH</w:t>
      </w:r>
    </w:p>
    <w:p>
      <w:pPr>
        <w:pStyle w:val="Normal"/>
        <w:tabs>
          <w:tab w:val="clear" w:pos="720"/>
          <w:tab w:val="left" w:pos="8064" w:leader="none"/>
        </w:tabs>
        <w:spacing w:lineRule="exact" w:line="240"/>
        <w:jc w:val="center"/>
        <w:rPr>
          <w:rFonts w:ascii="Elite" w:hAnsi="Elite" w:eastAsia="Elite" w:cs="Elite"/>
        </w:rPr>
      </w:pPr>
      <w:r>
        <w:rPr>
          <w:rFonts w:eastAsia="Elite" w:cs="Elite" w:ascii="Elite" w:hAnsi="Elite"/>
        </w:rPr>
        <w:t>(Page 2 of 2)</w:t>
      </w:r>
    </w:p>
    <w:p>
      <w:pPr>
        <w:pStyle w:val="Normal"/>
        <w:tabs>
          <w:tab w:val="clear" w:pos="720"/>
          <w:tab w:val="left" w:pos="8064" w:leader="none"/>
        </w:tabs>
        <w:spacing w:lineRule="exact" w:line="240"/>
        <w:jc w:val="center"/>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u w:val="single"/>
        </w:rPr>
        <w:t>HEAT DISSIPATION</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Heat</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Dissipation</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Per Frame           Total Heat</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u w:val="single"/>
        </w:rPr>
        <w:t>Type of Frame</w:t>
      </w:r>
      <w:r>
        <w:rPr>
          <w:rFonts w:eastAsia="Elite" w:cs="Elite" w:ascii="Elite" w:hAnsi="Elite"/>
        </w:rPr>
        <w:t xml:space="preserve">         </w:t>
      </w:r>
      <w:r>
        <w:rPr>
          <w:rFonts w:eastAsia="Elite" w:cs="Elite" w:ascii="Elite" w:hAnsi="Elite"/>
          <w:u w:val="single"/>
        </w:rPr>
        <w:t>Quantity</w:t>
      </w:r>
      <w:r>
        <w:rPr>
          <w:rFonts w:eastAsia="Elite" w:cs="Elite" w:ascii="Elite" w:hAnsi="Elite"/>
        </w:rPr>
        <w:t xml:space="preserve">         </w:t>
      </w:r>
      <w:r>
        <w:rPr>
          <w:rFonts w:eastAsia="Elite" w:cs="Elite" w:ascii="Elite" w:hAnsi="Elite"/>
          <w:u w:val="single"/>
        </w:rPr>
        <w:t xml:space="preserve">   (BTUs)  </w:t>
      </w:r>
      <w:r>
        <w:rPr>
          <w:rFonts w:eastAsia="Elite" w:cs="Elite" w:ascii="Elite" w:hAnsi="Elite"/>
        </w:rPr>
        <w:t xml:space="preserve">         </w:t>
      </w:r>
      <w:r>
        <w:rPr>
          <w:rFonts w:eastAsia="Elite" w:cs="Elite" w:ascii="Elite" w:hAnsi="Elite"/>
          <w:u w:val="single"/>
        </w:rPr>
        <w:t>Dissipation</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Basic (AM and CM)          ________           9931.42             ______</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No. of Disk Drives         ________            231.54             ______</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No. of Switching Modules   ________           1770.41             ______</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No. of MMSUs               ________             36.27             ______</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No. of LUs                 ________            997.42             ______</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No. of TUs                 ________             32.95             ______</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No. of DCTUs               ________            356.22             ______</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No of GDSUs                ________            108.05             ______</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No. of DLTUs               ________            174.55             ______</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pPr>
      <w:r>
        <w:rPr>
          <w:rFonts w:eastAsia="Elite" w:cs="Elite" w:ascii="Elite" w:hAnsi="Elite"/>
          <w:b/>
          <w:bCs/>
        </w:rPr>
        <w:t>TOTAL BTUs</w:t>
      </w:r>
      <w:r>
        <w:rPr>
          <w:rFonts w:eastAsia="Elite" w:cs="Elite" w:ascii="Elite" w:hAnsi="Elite"/>
        </w:rPr>
        <w:t xml:space="preserve">                                                        ______</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r>
        <w:br w:type="page"/>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jc w:val="center"/>
        <w:rPr>
          <w:rFonts w:ascii="Elite" w:hAnsi="Elite" w:eastAsia="Elite" w:cs="Elite"/>
        </w:rPr>
      </w:pPr>
      <w:r>
        <w:rPr>
          <w:rFonts w:eastAsia="Elite" w:cs="Elite" w:ascii="Elite" w:hAnsi="Elite"/>
        </w:rPr>
        <w:t>FIGURE 4.1 AT&amp;T 5 ESS  SWITCH</w:t>
      </w:r>
    </w:p>
    <w:p>
      <w:pPr>
        <w:pStyle w:val="Normal"/>
        <w:tabs>
          <w:tab w:val="clear" w:pos="720"/>
          <w:tab w:val="left" w:pos="8064" w:leader="none"/>
        </w:tabs>
        <w:spacing w:lineRule="exact" w:line="240"/>
        <w:jc w:val="center"/>
        <w:rPr>
          <w:rFonts w:ascii="Elite" w:hAnsi="Elite" w:eastAsia="Elite" w:cs="Elite"/>
        </w:rPr>
      </w:pPr>
      <w:r>
        <w:rPr>
          <w:rFonts w:eastAsia="Elite" w:cs="Elite" w:ascii="Elite" w:hAnsi="Elite"/>
        </w:rPr>
        <w:t>(Page 1 of 2)</w:t>
      </w:r>
    </w:p>
    <w:p>
      <w:pPr>
        <w:pStyle w:val="Normal"/>
        <w:tabs>
          <w:tab w:val="clear" w:pos="720"/>
          <w:tab w:val="left" w:pos="8064" w:leader="none"/>
        </w:tabs>
        <w:spacing w:lineRule="exact" w:line="240"/>
        <w:jc w:val="center"/>
        <w:rPr>
          <w:rFonts w:ascii="Elite" w:hAnsi="Elite" w:eastAsia="Elite" w:cs="Elite"/>
        </w:rPr>
      </w:pPr>
      <w:r>
        <w:rPr>
          <w:rFonts w:eastAsia="Elite" w:cs="Elite" w:ascii="Elite" w:hAnsi="Elite"/>
        </w:rPr>
      </w:r>
    </w:p>
    <w:p>
      <w:pPr>
        <w:pStyle w:val="Normal"/>
        <w:tabs>
          <w:tab w:val="clear" w:pos="720"/>
          <w:tab w:val="left" w:pos="8064" w:leader="none"/>
        </w:tabs>
        <w:spacing w:lineRule="exact" w:line="240"/>
        <w:jc w:val="center"/>
        <w:rPr>
          <w:rFonts w:ascii="Elite" w:hAnsi="Elite" w:eastAsia="Elite" w:cs="Elite"/>
        </w:rPr>
      </w:pPr>
      <w:r>
        <w:rPr>
          <w:rFonts w:eastAsia="Elite" w:cs="Elite" w:ascii="Elite" w:hAnsi="Elite"/>
          <w:u w:val="single"/>
        </w:rPr>
        <w:t>EXAMPLE</w:t>
      </w:r>
    </w:p>
    <w:p>
      <w:pPr>
        <w:pStyle w:val="Normal"/>
        <w:tabs>
          <w:tab w:val="clear" w:pos="720"/>
          <w:tab w:val="left" w:pos="8064" w:leader="none"/>
        </w:tabs>
        <w:spacing w:lineRule="exact" w:line="240"/>
        <w:jc w:val="center"/>
        <w:rPr>
          <w:rFonts w:ascii="Elite" w:hAnsi="Elite" w:eastAsia="Elite" w:cs="Elite"/>
        </w:rPr>
      </w:pPr>
      <w:r>
        <w:rPr>
          <w:rFonts w:eastAsia="Elite" w:cs="Elite" w:ascii="Elite" w:hAnsi="Elite"/>
        </w:rPr>
        <w:t>1 SM Office with 1000 Analog Lines,</w:t>
      </w:r>
    </w:p>
    <w:p>
      <w:pPr>
        <w:pStyle w:val="Normal"/>
        <w:tabs>
          <w:tab w:val="clear" w:pos="720"/>
          <w:tab w:val="left" w:pos="8064" w:leader="none"/>
        </w:tabs>
        <w:spacing w:lineRule="exact" w:line="240"/>
        <w:jc w:val="center"/>
        <w:rPr>
          <w:rFonts w:ascii="Elite" w:hAnsi="Elite" w:eastAsia="Elite" w:cs="Elite"/>
        </w:rPr>
      </w:pPr>
      <w:r>
        <w:rPr>
          <w:rFonts w:eastAsia="Elite" w:cs="Elite" w:ascii="Elite" w:hAnsi="Elite"/>
        </w:rPr>
        <w:t>12 Analog Trunks, and 192 Digital Trunk Circuits.</w:t>
      </w:r>
    </w:p>
    <w:p>
      <w:pPr>
        <w:pStyle w:val="Normal"/>
        <w:tabs>
          <w:tab w:val="clear" w:pos="720"/>
          <w:tab w:val="left" w:pos="8064" w:leader="none"/>
        </w:tabs>
        <w:spacing w:lineRule="exact" w:line="240"/>
        <w:jc w:val="center"/>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u w:val="single"/>
        </w:rPr>
        <w:t>DC DRAIN</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 xml:space="preserve">1.  Basic (AM and CM)                                               </w:t>
      </w:r>
      <w:r>
        <w:rPr>
          <w:rFonts w:eastAsia="Elite" w:cs="Elite" w:ascii="Elite" w:hAnsi="Elite"/>
          <w:u w:val="single"/>
        </w:rPr>
        <w:t xml:space="preserve">  55.76</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 xml:space="preserve">2.  No. of Disk Drive Units                      </w:t>
      </w:r>
      <w:r>
        <w:rPr>
          <w:rFonts w:eastAsia="Elite" w:cs="Elite" w:ascii="Elite" w:hAnsi="Elite"/>
          <w:u w:val="single"/>
        </w:rPr>
        <w:t xml:space="preserve">  4  </w:t>
      </w:r>
      <w:r>
        <w:rPr>
          <w:rFonts w:eastAsia="Elite" w:cs="Elite" w:ascii="Elite" w:hAnsi="Elite"/>
        </w:rPr>
        <w:t xml:space="preserve"> x 1.30 Amps  </w:t>
      </w:r>
      <w:r>
        <w:rPr>
          <w:rFonts w:eastAsia="Elite" w:cs="Elite" w:ascii="Elite" w:hAnsi="Elite"/>
          <w:u w:val="single"/>
        </w:rPr>
        <w:t xml:space="preserve">   5.20</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 xml:space="preserve">3.  No. of Switching Modules w 32Mb Memory       </w:t>
      </w:r>
      <w:r>
        <w:rPr>
          <w:rFonts w:eastAsia="Elite" w:cs="Elite" w:ascii="Elite" w:hAnsi="Elite"/>
          <w:u w:val="single"/>
        </w:rPr>
        <w:t xml:space="preserve">  1  </w:t>
      </w:r>
      <w:r>
        <w:rPr>
          <w:rFonts w:eastAsia="Elite" w:cs="Elite" w:ascii="Elite" w:hAnsi="Elite"/>
        </w:rPr>
        <w:t xml:space="preserve"> x 9.94 Amps  </w:t>
      </w:r>
      <w:r>
        <w:rPr>
          <w:rFonts w:eastAsia="Elite" w:cs="Elite" w:ascii="Elite" w:hAnsi="Elite"/>
          <w:u w:val="single"/>
        </w:rPr>
        <w:t xml:space="preserve">   9.94</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 xml:space="preserve">4.  No. of MMSUs                                 </w:t>
      </w:r>
      <w:r>
        <w:rPr>
          <w:rFonts w:eastAsia="Elite" w:cs="Elite" w:ascii="Elite" w:hAnsi="Elite"/>
          <w:u w:val="single"/>
        </w:rPr>
        <w:t xml:space="preserve"> 11  </w:t>
      </w:r>
      <w:r>
        <w:rPr>
          <w:rFonts w:eastAsia="Elite" w:cs="Elite" w:ascii="Elite" w:hAnsi="Elite"/>
        </w:rPr>
        <w:t xml:space="preserve"> x 0.20 Amps  </w:t>
      </w:r>
      <w:r>
        <w:rPr>
          <w:rFonts w:eastAsia="Elite" w:cs="Elite" w:ascii="Elite" w:hAnsi="Elite"/>
          <w:u w:val="single"/>
        </w:rPr>
        <w:t xml:space="preserve">   2.20</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 xml:space="preserve">5.  No. of LUs                                   </w:t>
      </w:r>
      <w:r>
        <w:rPr>
          <w:rFonts w:eastAsia="Elite" w:cs="Elite" w:ascii="Elite" w:hAnsi="Elite"/>
          <w:u w:val="single"/>
        </w:rPr>
        <w:t xml:space="preserve">  3  </w:t>
      </w:r>
      <w:r>
        <w:rPr>
          <w:rFonts w:eastAsia="Elite" w:cs="Elite" w:ascii="Elite" w:hAnsi="Elite"/>
        </w:rPr>
        <w:t xml:space="preserve"> x 5.60 Amps  </w:t>
      </w:r>
      <w:r>
        <w:rPr>
          <w:rFonts w:eastAsia="Elite" w:cs="Elite" w:ascii="Elite" w:hAnsi="Elite"/>
          <w:u w:val="single"/>
        </w:rPr>
        <w:t xml:space="preserve">  16.80</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 xml:space="preserve">6.  No. of TUs                                   </w:t>
      </w:r>
      <w:r>
        <w:rPr>
          <w:rFonts w:eastAsia="Elite" w:cs="Elite" w:ascii="Elite" w:hAnsi="Elite"/>
          <w:u w:val="single"/>
        </w:rPr>
        <w:t xml:space="preserve">  4  </w:t>
      </w:r>
      <w:r>
        <w:rPr>
          <w:rFonts w:eastAsia="Elite" w:cs="Elite" w:ascii="Elite" w:hAnsi="Elite"/>
        </w:rPr>
        <w:t xml:space="preserve"> x 0.18 Amps  </w:t>
      </w:r>
      <w:r>
        <w:rPr>
          <w:rFonts w:eastAsia="Elite" w:cs="Elite" w:ascii="Elite" w:hAnsi="Elite"/>
          <w:u w:val="single"/>
        </w:rPr>
        <w:t xml:space="preserve">   0.72</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 xml:space="preserve">7.  No. of DCTUs                                 </w:t>
      </w:r>
      <w:r>
        <w:rPr>
          <w:rFonts w:eastAsia="Elite" w:cs="Elite" w:ascii="Elite" w:hAnsi="Elite"/>
          <w:u w:val="single"/>
        </w:rPr>
        <w:t xml:space="preserve">  1  </w:t>
      </w:r>
      <w:r>
        <w:rPr>
          <w:rFonts w:eastAsia="Elite" w:cs="Elite" w:ascii="Elite" w:hAnsi="Elite"/>
        </w:rPr>
        <w:t xml:space="preserve"> x 2.00 Amps  </w:t>
      </w:r>
      <w:r>
        <w:rPr>
          <w:rFonts w:eastAsia="Elite" w:cs="Elite" w:ascii="Elite" w:hAnsi="Elite"/>
          <w:u w:val="single"/>
        </w:rPr>
        <w:t xml:space="preserve">   2.00</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 xml:space="preserve">8.  No. of GDSUs                                 </w:t>
      </w:r>
      <w:r>
        <w:rPr>
          <w:rFonts w:eastAsia="Elite" w:cs="Elite" w:ascii="Elite" w:hAnsi="Elite"/>
          <w:u w:val="single"/>
        </w:rPr>
        <w:t xml:space="preserve">  3  </w:t>
      </w:r>
      <w:r>
        <w:rPr>
          <w:rFonts w:eastAsia="Elite" w:cs="Elite" w:ascii="Elite" w:hAnsi="Elite"/>
        </w:rPr>
        <w:t xml:space="preserve"> x 0.61 Amps  </w:t>
      </w:r>
      <w:r>
        <w:rPr>
          <w:rFonts w:eastAsia="Elite" w:cs="Elite" w:ascii="Elite" w:hAnsi="Elite"/>
          <w:u w:val="single"/>
        </w:rPr>
        <w:t xml:space="preserve">   1.83</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 xml:space="preserve">9.  No. of DLTUs                                 </w:t>
      </w:r>
      <w:r>
        <w:rPr>
          <w:rFonts w:eastAsia="Elite" w:cs="Elite" w:ascii="Elite" w:hAnsi="Elite"/>
          <w:u w:val="single"/>
        </w:rPr>
        <w:t xml:space="preserve">  1  </w:t>
      </w:r>
      <w:r>
        <w:rPr>
          <w:rFonts w:eastAsia="Elite" w:cs="Elite" w:ascii="Elite" w:hAnsi="Elite"/>
        </w:rPr>
        <w:t xml:space="preserve"> x 0.02 Amps  </w:t>
      </w:r>
      <w:r>
        <w:rPr>
          <w:rFonts w:eastAsia="Elite" w:cs="Elite" w:ascii="Elite" w:hAnsi="Elite"/>
          <w:u w:val="single"/>
        </w:rPr>
        <w:t xml:space="preserve">   0.02</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10.  No. of DLTU Packs                            </w:t>
      </w:r>
      <w:r>
        <w:rPr>
          <w:rFonts w:eastAsia="Elite" w:cs="Elite" w:ascii="Elite" w:hAnsi="Elite"/>
          <w:u w:val="single"/>
        </w:rPr>
        <w:t xml:space="preserve">  8  </w:t>
      </w:r>
      <w:r>
        <w:rPr>
          <w:rFonts w:eastAsia="Elite" w:cs="Elite" w:ascii="Elite" w:hAnsi="Elite"/>
        </w:rPr>
        <w:t xml:space="preserve"> x 0.12 Amps  </w:t>
      </w:r>
      <w:r>
        <w:rPr>
          <w:rFonts w:eastAsia="Elite" w:cs="Elite" w:ascii="Elite" w:hAnsi="Elite"/>
          <w:u w:val="single"/>
        </w:rPr>
        <w:t xml:space="preserve">   0.96</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 xml:space="preserve">SUBTOTAL                                                        </w:t>
      </w:r>
      <w:r>
        <w:rPr>
          <w:rFonts w:eastAsia="Elite" w:cs="Elite" w:ascii="Elite" w:hAnsi="Elite"/>
          <w:u w:val="single"/>
        </w:rPr>
        <w:t xml:space="preserve">  95.43</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Additional Drains                                               _______</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b/>
          <w:bCs/>
        </w:rPr>
        <w:t>TOTAL DC Drain</w:t>
      </w:r>
      <w:r>
        <w:rPr>
          <w:rFonts w:eastAsia="Elite" w:cs="Elite" w:ascii="Elite" w:hAnsi="Elite"/>
        </w:rPr>
        <w:t xml:space="preserve">                                                  </w:t>
      </w:r>
      <w:r>
        <w:rPr>
          <w:rFonts w:eastAsia="Elite" w:cs="Elite" w:ascii="Elite" w:hAnsi="Elite"/>
          <w:u w:val="single"/>
        </w:rPr>
        <w:t xml:space="preserve">  95.43</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r>
        <w:br w:type="page"/>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jc w:val="center"/>
        <w:rPr>
          <w:rFonts w:ascii="Elite" w:hAnsi="Elite" w:eastAsia="Elite" w:cs="Elite"/>
        </w:rPr>
      </w:pPr>
      <w:r>
        <w:rPr>
          <w:rFonts w:eastAsia="Elite" w:cs="Elite" w:ascii="Elite" w:hAnsi="Elite"/>
        </w:rPr>
        <w:t>FIGURE 4.1 AT&amp;T 5ESS  SWITCH</w:t>
      </w:r>
    </w:p>
    <w:p>
      <w:pPr>
        <w:pStyle w:val="Normal"/>
        <w:tabs>
          <w:tab w:val="clear" w:pos="720"/>
          <w:tab w:val="left" w:pos="8064" w:leader="none"/>
        </w:tabs>
        <w:spacing w:lineRule="exact" w:line="240"/>
        <w:jc w:val="center"/>
        <w:rPr>
          <w:rFonts w:ascii="Elite" w:hAnsi="Elite" w:eastAsia="Elite" w:cs="Elite"/>
        </w:rPr>
      </w:pPr>
      <w:r>
        <w:rPr>
          <w:rFonts w:eastAsia="Elite" w:cs="Elite" w:ascii="Elite" w:hAnsi="Elite"/>
        </w:rPr>
        <w:t>(Page 2 of 2)</w:t>
      </w:r>
    </w:p>
    <w:p>
      <w:pPr>
        <w:pStyle w:val="Normal"/>
        <w:tabs>
          <w:tab w:val="clear" w:pos="720"/>
          <w:tab w:val="left" w:pos="8064" w:leader="none"/>
        </w:tabs>
        <w:spacing w:lineRule="exact" w:line="240"/>
        <w:jc w:val="center"/>
        <w:rPr>
          <w:rFonts w:ascii="Elite" w:hAnsi="Elite" w:eastAsia="Elite" w:cs="Elite"/>
        </w:rPr>
      </w:pPr>
      <w:r>
        <w:rPr>
          <w:rFonts w:eastAsia="Elite" w:cs="Elite" w:ascii="Elite" w:hAnsi="Elite"/>
        </w:rPr>
      </w:r>
    </w:p>
    <w:p>
      <w:pPr>
        <w:pStyle w:val="Normal"/>
        <w:tabs>
          <w:tab w:val="clear" w:pos="720"/>
          <w:tab w:val="left" w:pos="8064" w:leader="none"/>
        </w:tabs>
        <w:spacing w:lineRule="exact" w:line="240"/>
        <w:jc w:val="center"/>
        <w:rPr>
          <w:rFonts w:ascii="Elite" w:hAnsi="Elite" w:eastAsia="Elite" w:cs="Elite"/>
        </w:rPr>
      </w:pPr>
      <w:r>
        <w:rPr>
          <w:rFonts w:eastAsia="Elite" w:cs="Elite" w:ascii="Elite" w:hAnsi="Elite"/>
          <w:u w:val="single"/>
        </w:rPr>
        <w:t>EXAMPLE</w:t>
      </w:r>
    </w:p>
    <w:p>
      <w:pPr>
        <w:pStyle w:val="Normal"/>
        <w:tabs>
          <w:tab w:val="clear" w:pos="720"/>
          <w:tab w:val="left" w:pos="8064" w:leader="none"/>
        </w:tabs>
        <w:spacing w:lineRule="exact" w:line="240"/>
        <w:jc w:val="center"/>
        <w:rPr>
          <w:rFonts w:ascii="Elite" w:hAnsi="Elite" w:eastAsia="Elite" w:cs="Elite"/>
        </w:rPr>
      </w:pPr>
      <w:r>
        <w:rPr>
          <w:rFonts w:eastAsia="Elite" w:cs="Elite" w:ascii="Elite" w:hAnsi="Elite"/>
        </w:rPr>
        <w:t>1 SM Office with 1000 Analog Lines,</w:t>
      </w:r>
    </w:p>
    <w:p>
      <w:pPr>
        <w:pStyle w:val="Normal"/>
        <w:tabs>
          <w:tab w:val="clear" w:pos="720"/>
          <w:tab w:val="left" w:pos="8064" w:leader="none"/>
        </w:tabs>
        <w:spacing w:lineRule="exact" w:line="240"/>
        <w:jc w:val="center"/>
        <w:rPr>
          <w:rFonts w:ascii="Elite" w:hAnsi="Elite" w:eastAsia="Elite" w:cs="Elite"/>
        </w:rPr>
      </w:pPr>
      <w:r>
        <w:rPr>
          <w:rFonts w:eastAsia="Elite" w:cs="Elite" w:ascii="Elite" w:hAnsi="Elite"/>
        </w:rPr>
        <w:t>12 Analog Trunks, and 192 Digital Trunk Circuits</w:t>
      </w:r>
    </w:p>
    <w:p>
      <w:pPr>
        <w:pStyle w:val="Normal"/>
        <w:tabs>
          <w:tab w:val="clear" w:pos="720"/>
          <w:tab w:val="left" w:pos="8064" w:leader="none"/>
        </w:tabs>
        <w:spacing w:lineRule="exact" w:line="240"/>
        <w:jc w:val="center"/>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u w:val="single"/>
        </w:rPr>
        <w:t>HEAT DISSIPATION</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Heat</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Dissipation</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Per Frame          Total Heat</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u w:val="single"/>
        </w:rPr>
        <w:t>Type of Frame</w:t>
      </w:r>
      <w:r>
        <w:rPr>
          <w:rFonts w:eastAsia="Elite" w:cs="Elite" w:ascii="Elite" w:hAnsi="Elite"/>
        </w:rPr>
        <w:t xml:space="preserve">         </w:t>
      </w:r>
      <w:r>
        <w:rPr>
          <w:rFonts w:eastAsia="Elite" w:cs="Elite" w:ascii="Elite" w:hAnsi="Elite"/>
          <w:u w:val="single"/>
        </w:rPr>
        <w:t>Quantity</w:t>
      </w:r>
      <w:r>
        <w:rPr>
          <w:rFonts w:eastAsia="Elite" w:cs="Elite" w:ascii="Elite" w:hAnsi="Elite"/>
        </w:rPr>
        <w:t xml:space="preserve">          </w:t>
      </w:r>
      <w:r>
        <w:rPr>
          <w:rFonts w:eastAsia="Elite" w:cs="Elite" w:ascii="Elite" w:hAnsi="Elite"/>
          <w:u w:val="single"/>
        </w:rPr>
        <w:t xml:space="preserve">   (BTUs)  </w:t>
      </w:r>
      <w:r>
        <w:rPr>
          <w:rFonts w:eastAsia="Elite" w:cs="Elite" w:ascii="Elite" w:hAnsi="Elite"/>
        </w:rPr>
        <w:t xml:space="preserve">         </w:t>
      </w:r>
      <w:r>
        <w:rPr>
          <w:rFonts w:eastAsia="Elite" w:cs="Elite" w:ascii="Elite" w:hAnsi="Elite"/>
          <w:u w:val="single"/>
        </w:rPr>
        <w:t>Dissipation</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Basic (AM and CM)          </w:t>
      </w:r>
      <w:r>
        <w:rPr>
          <w:rFonts w:eastAsia="Elite" w:cs="Elite" w:ascii="Elite" w:hAnsi="Elite"/>
          <w:u w:val="single"/>
        </w:rPr>
        <w:t xml:space="preserve">      1 </w:t>
      </w:r>
      <w:r>
        <w:rPr>
          <w:rFonts w:eastAsia="Elite" w:cs="Elite" w:ascii="Elite" w:hAnsi="Elite"/>
        </w:rPr>
        <w:t xml:space="preserve">            9931.42            </w:t>
      </w:r>
      <w:r>
        <w:rPr>
          <w:rFonts w:eastAsia="Elite" w:cs="Elite" w:ascii="Elite" w:hAnsi="Elite"/>
          <w:u w:val="single"/>
        </w:rPr>
        <w:t xml:space="preserve">  9931.42</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No. of Disk Drives         </w:t>
      </w:r>
      <w:r>
        <w:rPr>
          <w:rFonts w:eastAsia="Elite" w:cs="Elite" w:ascii="Elite" w:hAnsi="Elite"/>
          <w:u w:val="single"/>
        </w:rPr>
        <w:t xml:space="preserve">      4 </w:t>
      </w:r>
      <w:r>
        <w:rPr>
          <w:rFonts w:eastAsia="Elite" w:cs="Elite" w:ascii="Elite" w:hAnsi="Elite"/>
        </w:rPr>
        <w:t xml:space="preserve">             231.54            </w:t>
      </w:r>
      <w:r>
        <w:rPr>
          <w:rFonts w:eastAsia="Elite" w:cs="Elite" w:ascii="Elite" w:hAnsi="Elite"/>
          <w:u w:val="single"/>
        </w:rPr>
        <w:t xml:space="preserve">   926.16</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No. of Switching Modules   </w:t>
      </w:r>
      <w:r>
        <w:rPr>
          <w:rFonts w:eastAsia="Elite" w:cs="Elite" w:ascii="Elite" w:hAnsi="Elite"/>
          <w:u w:val="single"/>
        </w:rPr>
        <w:t xml:space="preserve">      1 </w:t>
      </w:r>
      <w:r>
        <w:rPr>
          <w:rFonts w:eastAsia="Elite" w:cs="Elite" w:ascii="Elite" w:hAnsi="Elite"/>
        </w:rPr>
        <w:t xml:space="preserve">            1770.41            </w:t>
      </w:r>
      <w:r>
        <w:rPr>
          <w:rFonts w:eastAsia="Elite" w:cs="Elite" w:ascii="Elite" w:hAnsi="Elite"/>
          <w:u w:val="single"/>
        </w:rPr>
        <w:t xml:space="preserve">  1770.41</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No. of MMSUs               </w:t>
      </w:r>
      <w:r>
        <w:rPr>
          <w:rFonts w:eastAsia="Elite" w:cs="Elite" w:ascii="Elite" w:hAnsi="Elite"/>
          <w:u w:val="single"/>
        </w:rPr>
        <w:t xml:space="preserve">     11 </w:t>
      </w:r>
      <w:r>
        <w:rPr>
          <w:rFonts w:eastAsia="Elite" w:cs="Elite" w:ascii="Elite" w:hAnsi="Elite"/>
        </w:rPr>
        <w:t xml:space="preserve">              36.27            </w:t>
      </w:r>
      <w:r>
        <w:rPr>
          <w:rFonts w:eastAsia="Elite" w:cs="Elite" w:ascii="Elite" w:hAnsi="Elite"/>
          <w:u w:val="single"/>
        </w:rPr>
        <w:t xml:space="preserve">   398.97</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No. of LUs                 </w:t>
      </w:r>
      <w:r>
        <w:rPr>
          <w:rFonts w:eastAsia="Elite" w:cs="Elite" w:ascii="Elite" w:hAnsi="Elite"/>
          <w:u w:val="single"/>
        </w:rPr>
        <w:t xml:space="preserve">      3 </w:t>
      </w:r>
      <w:r>
        <w:rPr>
          <w:rFonts w:eastAsia="Elite" w:cs="Elite" w:ascii="Elite" w:hAnsi="Elite"/>
        </w:rPr>
        <w:t xml:space="preserve">             997.42            </w:t>
      </w:r>
      <w:r>
        <w:rPr>
          <w:rFonts w:eastAsia="Elite" w:cs="Elite" w:ascii="Elite" w:hAnsi="Elite"/>
          <w:u w:val="single"/>
        </w:rPr>
        <w:t xml:space="preserve">  2992.26</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No. of TUs                 </w:t>
      </w:r>
      <w:r>
        <w:rPr>
          <w:rFonts w:eastAsia="Elite" w:cs="Elite" w:ascii="Elite" w:hAnsi="Elite"/>
          <w:u w:val="single"/>
        </w:rPr>
        <w:t xml:space="preserve">      4 </w:t>
      </w:r>
      <w:r>
        <w:rPr>
          <w:rFonts w:eastAsia="Elite" w:cs="Elite" w:ascii="Elite" w:hAnsi="Elite"/>
        </w:rPr>
        <w:t xml:space="preserve">              32.95            </w:t>
      </w:r>
      <w:r>
        <w:rPr>
          <w:rFonts w:eastAsia="Elite" w:cs="Elite" w:ascii="Elite" w:hAnsi="Elite"/>
          <w:u w:val="single"/>
        </w:rPr>
        <w:t xml:space="preserve">   131.80</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No. of DCTUs               </w:t>
      </w:r>
      <w:r>
        <w:rPr>
          <w:rFonts w:eastAsia="Elite" w:cs="Elite" w:ascii="Elite" w:hAnsi="Elite"/>
          <w:u w:val="single"/>
        </w:rPr>
        <w:t xml:space="preserve">      1 </w:t>
      </w:r>
      <w:r>
        <w:rPr>
          <w:rFonts w:eastAsia="Elite" w:cs="Elite" w:ascii="Elite" w:hAnsi="Elite"/>
        </w:rPr>
        <w:t xml:space="preserve">             356.22            </w:t>
      </w:r>
      <w:r>
        <w:rPr>
          <w:rFonts w:eastAsia="Elite" w:cs="Elite" w:ascii="Elite" w:hAnsi="Elite"/>
          <w:u w:val="single"/>
        </w:rPr>
        <w:t xml:space="preserve">   356.22</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No of GDSUs                </w:t>
      </w:r>
      <w:r>
        <w:rPr>
          <w:rFonts w:eastAsia="Elite" w:cs="Elite" w:ascii="Elite" w:hAnsi="Elite"/>
          <w:u w:val="single"/>
        </w:rPr>
        <w:t xml:space="preserve">      3 </w:t>
      </w:r>
      <w:r>
        <w:rPr>
          <w:rFonts w:eastAsia="Elite" w:cs="Elite" w:ascii="Elite" w:hAnsi="Elite"/>
        </w:rPr>
        <w:t xml:space="preserve">             108.05            </w:t>
      </w:r>
      <w:r>
        <w:rPr>
          <w:rFonts w:eastAsia="Elite" w:cs="Elite" w:ascii="Elite" w:hAnsi="Elite"/>
          <w:u w:val="single"/>
        </w:rPr>
        <w:t xml:space="preserve">   324.15</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No. of DLTUs               </w:t>
      </w:r>
      <w:r>
        <w:rPr>
          <w:rFonts w:eastAsia="Elite" w:cs="Elite" w:ascii="Elite" w:hAnsi="Elite"/>
          <w:u w:val="single"/>
        </w:rPr>
        <w:t xml:space="preserve">      1 </w:t>
      </w:r>
      <w:r>
        <w:rPr>
          <w:rFonts w:eastAsia="Elite" w:cs="Elite" w:ascii="Elite" w:hAnsi="Elite"/>
        </w:rPr>
        <w:t xml:space="preserve">             174.55            </w:t>
      </w:r>
      <w:r>
        <w:rPr>
          <w:rFonts w:eastAsia="Elite" w:cs="Elite" w:ascii="Elite" w:hAnsi="Elite"/>
          <w:u w:val="single"/>
        </w:rPr>
        <w:t xml:space="preserve">   174.55</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b/>
          <w:bCs/>
        </w:rPr>
        <w:t>TOTAL BTUs</w:t>
      </w:r>
      <w:r>
        <w:rPr>
          <w:rFonts w:eastAsia="Elite" w:cs="Elite" w:ascii="Elite" w:hAnsi="Elite"/>
        </w:rPr>
        <w:t xml:space="preserve">                                                        </w:t>
      </w:r>
      <w:r>
        <w:rPr>
          <w:rFonts w:eastAsia="Elite" w:cs="Elite" w:ascii="Elite" w:hAnsi="Elite"/>
          <w:u w:val="single"/>
        </w:rPr>
        <w:t xml:space="preserve"> 17005.94</w:t>
      </w:r>
      <w:r>
        <w:br w:type="page"/>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jc w:val="center"/>
        <w:rPr>
          <w:rFonts w:ascii="Elite" w:hAnsi="Elite" w:eastAsia="Elite" w:cs="Elite"/>
        </w:rPr>
      </w:pPr>
      <w:r>
        <w:rPr>
          <w:rFonts w:eastAsia="Elite" w:cs="Elite" w:ascii="Elite" w:hAnsi="Elite"/>
        </w:rPr>
        <w:t>FIGURE 5  MITEL GX5000</w:t>
      </w:r>
    </w:p>
    <w:p>
      <w:pPr>
        <w:pStyle w:val="Normal"/>
        <w:tabs>
          <w:tab w:val="clear" w:pos="720"/>
          <w:tab w:val="left" w:pos="8064" w:leader="none"/>
        </w:tabs>
        <w:spacing w:lineRule="exact" w:line="240"/>
        <w:jc w:val="center"/>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D.C. DRAIN</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EQUIPMENT                   QUANTITY     MULTIPLY BY     WATTS</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First peripheral pair and Main</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t>control (includes all features,</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AMA, matrix and first cabinet)         </w:t>
      </w:r>
      <w:r>
        <w:rPr>
          <w:rFonts w:eastAsia="Elite" w:cs="Elite" w:ascii="Elite" w:hAnsi="Elite"/>
          <w:u w:val="single"/>
        </w:rPr>
        <w:t xml:space="preserve">  1  </w:t>
      </w:r>
      <w:r>
        <w:rPr>
          <w:rFonts w:eastAsia="Elite" w:cs="Elite" w:ascii="Elite" w:hAnsi="Elite"/>
        </w:rPr>
        <w:t xml:space="preserve">          </w:t>
      </w:r>
      <w:r>
        <w:rPr>
          <w:rFonts w:eastAsia="Elite" w:cs="Elite" w:ascii="Elite" w:hAnsi="Elite"/>
          <w:u w:val="single"/>
        </w:rPr>
        <w:t>460</w:t>
      </w:r>
      <w:r>
        <w:rPr>
          <w:rFonts w:eastAsia="Elite" w:cs="Elite" w:ascii="Elite" w:hAnsi="Elite"/>
        </w:rPr>
        <w:t xml:space="preserve">          </w:t>
      </w:r>
      <w:r>
        <w:rPr>
          <w:rFonts w:eastAsia="Elite" w:cs="Elite" w:ascii="Elite" w:hAnsi="Elite"/>
          <w:u w:val="single"/>
        </w:rPr>
        <w:t>460</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pPr>
      <w:r>
        <w:rPr>
          <w:rFonts w:eastAsia="Elite" w:cs="Elite" w:ascii="Elite" w:hAnsi="Elite"/>
        </w:rPr>
        <w:t xml:space="preserve">Additional peripheral pair             </w:t>
      </w:r>
      <w:r>
        <w:rPr>
          <w:rFonts w:eastAsia="Elite" w:cs="Elite" w:ascii="Elite" w:hAnsi="Elite"/>
          <w:u w:val="single"/>
        </w:rPr>
        <w:t xml:space="preserve">     </w:t>
      </w:r>
      <w:r>
        <w:rPr>
          <w:rFonts w:eastAsia="Elite" w:cs="Elite" w:ascii="Elite" w:hAnsi="Elite"/>
        </w:rPr>
        <w:t xml:space="preserve">          </w:t>
      </w:r>
      <w:r>
        <w:rPr>
          <w:rFonts w:eastAsia="Elite" w:cs="Elite" w:ascii="Elite" w:hAnsi="Elite"/>
          <w:u w:val="single"/>
        </w:rPr>
        <w:t xml:space="preserve"> 96</w:t>
      </w:r>
      <w:r>
        <w:rPr>
          <w:rFonts w:eastAsia="Elite" w:cs="Elite" w:ascii="Elite" w:hAnsi="Elite"/>
        </w:rPr>
        <w:t xml:space="preserve">          ___</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pPr>
      <w:r>
        <w:rPr>
          <w:rFonts w:eastAsia="Elite" w:cs="Elite" w:ascii="Elite" w:hAnsi="Elite"/>
        </w:rPr>
        <w:t xml:space="preserve">Additional cabinet                     </w:t>
      </w:r>
      <w:r>
        <w:rPr>
          <w:rFonts w:eastAsia="Elite" w:cs="Elite" w:ascii="Elite" w:hAnsi="Elite"/>
          <w:u w:val="single"/>
        </w:rPr>
        <w:t xml:space="preserve">     </w:t>
      </w:r>
      <w:r>
        <w:rPr>
          <w:rFonts w:eastAsia="Elite" w:cs="Elite" w:ascii="Elite" w:hAnsi="Elite"/>
        </w:rPr>
        <w:t xml:space="preserve">          </w:t>
      </w:r>
      <w:r>
        <w:rPr>
          <w:rFonts w:eastAsia="Elite" w:cs="Elite" w:ascii="Elite" w:hAnsi="Elite"/>
          <w:u w:val="single"/>
        </w:rPr>
        <w:t>105</w:t>
      </w:r>
      <w:r>
        <w:rPr>
          <w:rFonts w:eastAsia="Elite" w:cs="Elite" w:ascii="Elite" w:hAnsi="Elite"/>
        </w:rPr>
        <w:t xml:space="preserve">          ___</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pPr>
      <w:r>
        <w:rPr>
          <w:rFonts w:eastAsia="Elite" w:cs="Elite" w:ascii="Elite" w:hAnsi="Elite"/>
        </w:rPr>
        <w:t xml:space="preserve">Single Party line card (16 ckts)       </w:t>
      </w:r>
      <w:r>
        <w:rPr>
          <w:rFonts w:eastAsia="Elite" w:cs="Elite" w:ascii="Elite" w:hAnsi="Elite"/>
          <w:u w:val="single"/>
        </w:rPr>
        <w:t xml:space="preserve">     </w:t>
      </w:r>
      <w:r>
        <w:rPr>
          <w:rFonts w:eastAsia="Elite" w:cs="Elite" w:ascii="Elite" w:hAnsi="Elite"/>
        </w:rPr>
        <w:t xml:space="preserve">          </w:t>
      </w:r>
      <w:r>
        <w:rPr>
          <w:rFonts w:eastAsia="Elite" w:cs="Elite" w:ascii="Elite" w:hAnsi="Elite"/>
          <w:u w:val="single"/>
        </w:rPr>
        <w:t xml:space="preserve"> 10</w:t>
      </w:r>
      <w:r>
        <w:rPr>
          <w:rFonts w:eastAsia="Elite" w:cs="Elite" w:ascii="Elite" w:hAnsi="Elite"/>
        </w:rPr>
        <w:t xml:space="preserve">          ___</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pPr>
      <w:r>
        <w:rPr>
          <w:rFonts w:eastAsia="Elite" w:cs="Elite" w:ascii="Elite" w:hAnsi="Elite"/>
        </w:rPr>
        <w:t xml:space="preserve">DS1 trunk card (2 spans)               </w:t>
      </w:r>
      <w:r>
        <w:rPr>
          <w:rFonts w:eastAsia="Elite" w:cs="Elite" w:ascii="Elite" w:hAnsi="Elite"/>
          <w:u w:val="single"/>
        </w:rPr>
        <w:t xml:space="preserve">     </w:t>
      </w:r>
      <w:r>
        <w:rPr>
          <w:rFonts w:eastAsia="Elite" w:cs="Elite" w:ascii="Elite" w:hAnsi="Elite"/>
        </w:rPr>
        <w:t xml:space="preserve">          </w:t>
      </w:r>
      <w:r>
        <w:rPr>
          <w:rFonts w:eastAsia="Elite" w:cs="Elite" w:ascii="Elite" w:hAnsi="Elite"/>
          <w:u w:val="single"/>
        </w:rPr>
        <w:t xml:space="preserve"> 29</w:t>
      </w:r>
      <w:r>
        <w:rPr>
          <w:rFonts w:eastAsia="Elite" w:cs="Elite" w:ascii="Elite" w:hAnsi="Elite"/>
        </w:rPr>
        <w:t xml:space="preserve">          ___</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pPr>
      <w:r>
        <w:rPr>
          <w:rFonts w:eastAsia="Elite" w:cs="Elite" w:ascii="Elite" w:hAnsi="Elite"/>
        </w:rPr>
        <w:t xml:space="preserve">Universal line card (6 ckts)           </w:t>
      </w:r>
      <w:r>
        <w:rPr>
          <w:rFonts w:eastAsia="Elite" w:cs="Elite" w:ascii="Elite" w:hAnsi="Elite"/>
          <w:u w:val="single"/>
        </w:rPr>
        <w:t xml:space="preserve">     </w:t>
      </w:r>
      <w:r>
        <w:rPr>
          <w:rFonts w:eastAsia="Elite" w:cs="Elite" w:ascii="Elite" w:hAnsi="Elite"/>
        </w:rPr>
        <w:t xml:space="preserve">          </w:t>
      </w:r>
      <w:r>
        <w:rPr>
          <w:rFonts w:eastAsia="Elite" w:cs="Elite" w:ascii="Elite" w:hAnsi="Elite"/>
          <w:u w:val="single"/>
        </w:rPr>
        <w:t xml:space="preserve">  9</w:t>
      </w:r>
      <w:r>
        <w:rPr>
          <w:rFonts w:eastAsia="Elite" w:cs="Elite" w:ascii="Elite" w:hAnsi="Elite"/>
        </w:rPr>
        <w:t xml:space="preserve">          ___</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pPr>
      <w:r>
        <w:rPr>
          <w:rFonts w:eastAsia="Elite" w:cs="Elite" w:ascii="Elite" w:hAnsi="Elite"/>
          <w:b/>
          <w:bCs/>
        </w:rPr>
        <w:t>Total D.C. Drain</w:t>
      </w:r>
      <w:r>
        <w:rPr>
          <w:rFonts w:eastAsia="Elite" w:cs="Elite" w:ascii="Elite" w:hAnsi="Elite"/>
        </w:rPr>
        <w:t xml:space="preserve">                                                  </w:t>
      </w:r>
      <w:r>
        <w:rPr>
          <w:rFonts w:eastAsia="Elite" w:cs="Elite" w:ascii="Elite" w:hAnsi="Elite"/>
          <w:u w:val="single"/>
        </w:rPr>
        <w:t xml:space="preserve">    </w:t>
      </w:r>
      <w:r>
        <w:rPr>
          <w:rFonts w:eastAsia="Elite" w:cs="Elite" w:ascii="Elite" w:hAnsi="Elite"/>
        </w:rPr>
        <w:t xml:space="preserve"> Watts</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Converted to AMPS (Watts/Battery Voltage) = Watts/52 = ____ Amps</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Heat dissipation = _____ Watts or (3.41 X ____Watts) = ____ BTU</w:t>
      </w:r>
      <w:r>
        <w:br w:type="page"/>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jc w:val="center"/>
        <w:rPr>
          <w:rFonts w:ascii="Elite" w:hAnsi="Elite" w:eastAsia="Elite" w:cs="Elite"/>
        </w:rPr>
      </w:pPr>
      <w:r>
        <w:rPr>
          <w:rFonts w:eastAsia="Elite" w:cs="Elite" w:ascii="Elite" w:hAnsi="Elite"/>
        </w:rPr>
        <w:t>FIGURE 5.1  MITEL GX5000</w:t>
      </w:r>
    </w:p>
    <w:p>
      <w:pPr>
        <w:pStyle w:val="Normal"/>
        <w:tabs>
          <w:tab w:val="clear" w:pos="720"/>
          <w:tab w:val="left" w:pos="8064" w:leader="none"/>
        </w:tabs>
        <w:spacing w:lineRule="exact" w:line="240"/>
        <w:jc w:val="center"/>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pPr>
      <w:r>
        <w:rPr>
          <w:rFonts w:eastAsia="Elite" w:cs="Elite" w:ascii="Elite" w:hAnsi="Elite"/>
          <w:u w:val="single"/>
        </w:rPr>
        <w:t>Example System</w:t>
      </w:r>
      <w:r>
        <w:rPr>
          <w:rFonts w:eastAsia="Elite" w:cs="Elite" w:ascii="Elite" w:hAnsi="Elite"/>
        </w:rPr>
        <w:t>:  1008 lines, 96 Digital Trunks</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u w:val="single"/>
        </w:rPr>
        <w:t>D.C. DRAIN</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EQUIPMENT                         QUANTITY   MULTIPLY BY   WATTS</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First peripheral pair and Main</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t>control (includes all features,</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AMA, matrix and first cabinet)               </w:t>
      </w:r>
      <w:r>
        <w:rPr>
          <w:rFonts w:eastAsia="Elite" w:cs="Elite" w:ascii="Elite" w:hAnsi="Elite"/>
          <w:u w:val="single"/>
        </w:rPr>
        <w:t xml:space="preserve">  1  </w:t>
      </w:r>
      <w:r>
        <w:rPr>
          <w:rFonts w:eastAsia="Elite" w:cs="Elite" w:ascii="Elite" w:hAnsi="Elite"/>
        </w:rPr>
        <w:t xml:space="preserve">        </w:t>
      </w:r>
      <w:r>
        <w:rPr>
          <w:rFonts w:eastAsia="Elite" w:cs="Elite" w:ascii="Elite" w:hAnsi="Elite"/>
          <w:u w:val="single"/>
        </w:rPr>
        <w:t>460</w:t>
      </w:r>
      <w:r>
        <w:rPr>
          <w:rFonts w:eastAsia="Elite" w:cs="Elite" w:ascii="Elite" w:hAnsi="Elite"/>
        </w:rPr>
        <w:t xml:space="preserve">        </w:t>
      </w:r>
      <w:r>
        <w:rPr>
          <w:rFonts w:eastAsia="Elite" w:cs="Elite" w:ascii="Elite" w:hAnsi="Elite"/>
          <w:u w:val="single"/>
        </w:rPr>
        <w:t>460</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Additional peripheral pair                   </w:t>
      </w:r>
      <w:r>
        <w:rPr>
          <w:rFonts w:eastAsia="Elite" w:cs="Elite" w:ascii="Elite" w:hAnsi="Elite"/>
          <w:u w:val="single"/>
        </w:rPr>
        <w:t xml:space="preserve">  2  </w:t>
      </w:r>
      <w:r>
        <w:rPr>
          <w:rFonts w:eastAsia="Elite" w:cs="Elite" w:ascii="Elite" w:hAnsi="Elite"/>
        </w:rPr>
        <w:t xml:space="preserve">        </w:t>
      </w:r>
      <w:r>
        <w:rPr>
          <w:rFonts w:eastAsia="Elite" w:cs="Elite" w:ascii="Elite" w:hAnsi="Elite"/>
          <w:u w:val="single"/>
        </w:rPr>
        <w:t xml:space="preserve"> 96</w:t>
      </w:r>
      <w:r>
        <w:rPr>
          <w:rFonts w:eastAsia="Elite" w:cs="Elite" w:ascii="Elite" w:hAnsi="Elite"/>
        </w:rPr>
        <w:t xml:space="preserve">        </w:t>
      </w:r>
      <w:r>
        <w:rPr>
          <w:rFonts w:eastAsia="Elite" w:cs="Elite" w:ascii="Elite" w:hAnsi="Elite"/>
          <w:u w:val="single"/>
        </w:rPr>
        <w:t>192</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Additional cabinet                           </w:t>
      </w:r>
      <w:r>
        <w:rPr>
          <w:rFonts w:eastAsia="Elite" w:cs="Elite" w:ascii="Elite" w:hAnsi="Elite"/>
          <w:u w:val="single"/>
        </w:rPr>
        <w:t xml:space="preserve">  1  </w:t>
      </w:r>
      <w:r>
        <w:rPr>
          <w:rFonts w:eastAsia="Elite" w:cs="Elite" w:ascii="Elite" w:hAnsi="Elite"/>
        </w:rPr>
        <w:t xml:space="preserve">        </w:t>
      </w:r>
      <w:r>
        <w:rPr>
          <w:rFonts w:eastAsia="Elite" w:cs="Elite" w:ascii="Elite" w:hAnsi="Elite"/>
          <w:u w:val="single"/>
        </w:rPr>
        <w:t>105</w:t>
      </w:r>
      <w:r>
        <w:rPr>
          <w:rFonts w:eastAsia="Elite" w:cs="Elite" w:ascii="Elite" w:hAnsi="Elite"/>
        </w:rPr>
        <w:t xml:space="preserve">        </w:t>
      </w:r>
      <w:r>
        <w:rPr>
          <w:rFonts w:eastAsia="Elite" w:cs="Elite" w:ascii="Elite" w:hAnsi="Elite"/>
          <w:u w:val="single"/>
        </w:rPr>
        <w:t>105</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Single Party line card (16 ckts)             </w:t>
      </w:r>
      <w:r>
        <w:rPr>
          <w:rFonts w:eastAsia="Elite" w:cs="Elite" w:ascii="Elite" w:hAnsi="Elite"/>
          <w:u w:val="single"/>
        </w:rPr>
        <w:t xml:space="preserve">  63</w:t>
      </w:r>
      <w:r>
        <w:rPr>
          <w:rFonts w:eastAsia="Elite" w:cs="Elite" w:ascii="Elite" w:hAnsi="Elite"/>
        </w:rPr>
        <w:t xml:space="preserve">         </w:t>
      </w:r>
      <w:r>
        <w:rPr>
          <w:rFonts w:eastAsia="Elite" w:cs="Elite" w:ascii="Elite" w:hAnsi="Elite"/>
          <w:u w:val="single"/>
        </w:rPr>
        <w:t xml:space="preserve"> 10</w:t>
      </w:r>
      <w:r>
        <w:rPr>
          <w:rFonts w:eastAsia="Elite" w:cs="Elite" w:ascii="Elite" w:hAnsi="Elite"/>
        </w:rPr>
        <w:t xml:space="preserve">        </w:t>
      </w:r>
      <w:r>
        <w:rPr>
          <w:rFonts w:eastAsia="Elite" w:cs="Elite" w:ascii="Elite" w:hAnsi="Elite"/>
          <w:u w:val="single"/>
        </w:rPr>
        <w:t>630</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DSI trunk card (2 spans)                     </w:t>
      </w:r>
      <w:r>
        <w:rPr>
          <w:rFonts w:eastAsia="Elite" w:cs="Elite" w:ascii="Elite" w:hAnsi="Elite"/>
          <w:u w:val="single"/>
        </w:rPr>
        <w:t xml:space="preserve">  2  </w:t>
      </w:r>
      <w:r>
        <w:rPr>
          <w:rFonts w:eastAsia="Elite" w:cs="Elite" w:ascii="Elite" w:hAnsi="Elite"/>
        </w:rPr>
        <w:t xml:space="preserve">        </w:t>
      </w:r>
      <w:r>
        <w:rPr>
          <w:rFonts w:eastAsia="Elite" w:cs="Elite" w:ascii="Elite" w:hAnsi="Elite"/>
          <w:u w:val="single"/>
        </w:rPr>
        <w:t xml:space="preserve"> 29</w:t>
      </w:r>
      <w:r>
        <w:rPr>
          <w:rFonts w:eastAsia="Elite" w:cs="Elite" w:ascii="Elite" w:hAnsi="Elite"/>
        </w:rPr>
        <w:t xml:space="preserve">        </w:t>
      </w:r>
      <w:r>
        <w:rPr>
          <w:rFonts w:eastAsia="Elite" w:cs="Elite" w:ascii="Elite" w:hAnsi="Elite"/>
          <w:u w:val="single"/>
        </w:rPr>
        <w:t xml:space="preserve"> 58</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Universal line card (6 ckts)                 </w:t>
      </w:r>
      <w:r>
        <w:rPr>
          <w:rFonts w:eastAsia="Elite" w:cs="Elite" w:ascii="Elite" w:hAnsi="Elite"/>
          <w:u w:val="single"/>
        </w:rPr>
        <w:t xml:space="preserve">  0  </w:t>
      </w:r>
      <w:r>
        <w:rPr>
          <w:rFonts w:eastAsia="Elite" w:cs="Elite" w:ascii="Elite" w:hAnsi="Elite"/>
        </w:rPr>
        <w:t xml:space="preserve">        </w:t>
      </w:r>
      <w:r>
        <w:rPr>
          <w:rFonts w:eastAsia="Elite" w:cs="Elite" w:ascii="Elite" w:hAnsi="Elite"/>
          <w:u w:val="single"/>
        </w:rPr>
        <w:t xml:space="preserve">  9</w:t>
      </w:r>
      <w:r>
        <w:rPr>
          <w:rFonts w:eastAsia="Elite" w:cs="Elite" w:ascii="Elite" w:hAnsi="Elite"/>
        </w:rPr>
        <w:t xml:space="preserve">        </w:t>
      </w:r>
      <w:r>
        <w:rPr>
          <w:rFonts w:eastAsia="Elite" w:cs="Elite" w:ascii="Elite" w:hAnsi="Elite"/>
          <w:u w:val="single"/>
        </w:rPr>
        <w:t xml:space="preserve">  0</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pPr>
      <w:r>
        <w:rPr>
          <w:rFonts w:eastAsia="Elite" w:cs="Elite" w:ascii="Elite" w:hAnsi="Elite"/>
          <w:b/>
          <w:bCs/>
        </w:rPr>
        <w:t>Total D.C. Drain</w:t>
      </w:r>
      <w:r>
        <w:rPr>
          <w:rFonts w:eastAsia="Elite" w:cs="Elite" w:ascii="Elite" w:hAnsi="Elite"/>
        </w:rPr>
        <w:t xml:space="preserve">                                                   </w:t>
      </w:r>
      <w:r>
        <w:rPr>
          <w:rFonts w:eastAsia="Elite" w:cs="Elite" w:ascii="Elite" w:hAnsi="Elite"/>
          <w:u w:val="single"/>
        </w:rPr>
        <w:t>1,445</w:t>
      </w:r>
      <w:r>
        <w:rPr>
          <w:rFonts w:eastAsia="Elite" w:cs="Elite" w:ascii="Elite" w:hAnsi="Elite"/>
        </w:rPr>
        <w:t xml:space="preserve"> Watts</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Converted to AMPS (Watts/Battery Voltage) = 1,445 Watts/52 = 27.7 Amps</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Heat dissipation = 1,445 Watts or (3.41 X 1,445 Watts) = 4927 BTU</w:t>
      </w:r>
      <w:r>
        <w:br w:type="page"/>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jc w:val="center"/>
        <w:rPr>
          <w:rFonts w:ascii="Elite" w:hAnsi="Elite" w:eastAsia="Elite" w:cs="Elite"/>
        </w:rPr>
      </w:pPr>
      <w:r>
        <w:rPr>
          <w:rFonts w:eastAsia="Elite" w:cs="Elite" w:ascii="Elite" w:hAnsi="Elite"/>
        </w:rPr>
        <w:t>Figure 6  TRANSMISSION ELECTRONICS CURRENT DRAIN</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48-Volt Battery Drain</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u w:val="single"/>
        </w:rPr>
        <w:t xml:space="preserve">  </w:t>
      </w:r>
      <w:r>
        <w:rPr>
          <w:rFonts w:eastAsia="Elite" w:cs="Elite" w:ascii="Elite" w:hAnsi="Elite"/>
          <w:u w:val="single"/>
        </w:rPr>
        <w:t xml:space="preserve">Amperes Per Unit   </w:t>
      </w:r>
    </w:p>
    <w:p>
      <w:pPr>
        <w:pStyle w:val="Normal"/>
        <w:tabs>
          <w:tab w:val="clear" w:pos="720"/>
          <w:tab w:val="left" w:pos="8064" w:leader="none"/>
        </w:tabs>
        <w:spacing w:lineRule="exact" w:line="240"/>
        <w:rPr>
          <w:rFonts w:ascii="Elite" w:hAnsi="Elite" w:eastAsia="Elite" w:cs="Elite"/>
        </w:rPr>
      </w:pPr>
      <w:r>
        <w:rPr>
          <w:rFonts w:eastAsia="Elite" w:cs="Elite" w:ascii="Elite" w:hAnsi="Elite"/>
          <w:u w:val="single"/>
        </w:rPr>
        <w:t>Equipment</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Loop Extenders                                               0.075</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u w:val="single"/>
        </w:rPr>
        <w:t>VF Repeaters</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1.  Negative Impedance                                       0.035</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2.  Hybrid                                                   0.035</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3.  Automatic Gain Control                                   0.080</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4.  Loop Extender/Repeater Combination                       0.100</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5.  Automatic Gain Control</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Loop Extender/Repeater Combination                     0.200</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u w:val="single"/>
        </w:rPr>
        <w:t>Carrier Systems</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1.  D1 or D2                                                 3.0</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2.  D3 (24 Channel)                                          0.7</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3.  D4 (24 Channel)                                          0.35</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4.  T1 Span Line                                             0.6</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5.  Station Carrier (1 Channel)                              0.04</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6.  Station Carrier (Multi-Channel) Per Channel              0.1</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7.  Pair Gain Devices (Switching)</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See Notes 1 &amp; 2 for Office End)</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u w:val="single"/>
        </w:rPr>
        <w:t>Echo Canceller</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1.  VF (1 Channel)                                           0.075</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2.  Digital (24 Channel)                                     1.7</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u w:val="single"/>
        </w:rPr>
        <w:t>Remote Office Line Test</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1.  Test Console (110V ac, 0.4A)                             0.7</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2.  Remote Terminal                                          0.7</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120V, 60Hz Load</w:t>
      </w:r>
    </w:p>
    <w:p>
      <w:pPr>
        <w:pStyle w:val="Normal"/>
        <w:tabs>
          <w:tab w:val="clear" w:pos="720"/>
          <w:tab w:val="left" w:pos="8064" w:leader="none"/>
        </w:tabs>
        <w:spacing w:lineRule="exact" w:line="240"/>
        <w:rPr>
          <w:rFonts w:ascii="Elite" w:hAnsi="Elite" w:eastAsia="Elite" w:cs="Elite"/>
        </w:rPr>
      </w:pPr>
      <w:r>
        <w:rPr>
          <w:rFonts w:eastAsia="Elite" w:cs="Elite" w:ascii="Elite" w:hAnsi="Elite"/>
          <w:u w:val="single"/>
        </w:rPr>
        <w:t>Maintenance and Control Center</w:t>
      </w:r>
      <w:r>
        <w:rPr>
          <w:rFonts w:eastAsia="Elite" w:cs="Elite" w:ascii="Elite" w:hAnsi="Elite"/>
        </w:rPr>
        <w:t xml:space="preserve">                     </w:t>
      </w:r>
      <w:r>
        <w:rPr>
          <w:rFonts w:eastAsia="Elite" w:cs="Elite" w:ascii="Elite" w:hAnsi="Elite"/>
          <w:u w:val="single"/>
        </w:rPr>
        <w:t>Amperes Per Unit (Note 3)</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Co-located with COE:</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Video Display (CRT)                                        0.5</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Printer (1200 Baud)                                        0.5</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Remotely Located:</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Teletypwriter (e/w 300 Baud Modem)                         0.35</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NOTES:</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1.  Refer to the manufacturer's data sheets for specific current drain </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requirements.</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2.  Line concentrators or other pair gain devices incorporating switching </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functions are generally locally powered at remote site.</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t>3.  Voltage:  95 to 128V ac   -   Frequency:  48 to 65Hz</w:t>
      </w:r>
      <w:r>
        <w:br w:type="page"/>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jc w:val="center"/>
        <w:rPr>
          <w:rFonts w:ascii="Elite" w:hAnsi="Elite" w:eastAsia="Elite" w:cs="Elite"/>
        </w:rPr>
      </w:pPr>
      <w:r>
        <w:rPr>
          <w:rFonts w:eastAsia="Elite" w:cs="Elite" w:ascii="Elite" w:hAnsi="Elite"/>
        </w:rPr>
        <w:t>Figure 7  ESTIMATING TELEPHONE BATTERY SIZES</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8-Hour Ampere Hour Capacity Required</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t xml:space="preserve">                                    </w:t>
      </w:r>
      <w:r>
        <w:rPr>
          <w:rFonts w:eastAsia="Courier" w:cs="Courier" w:ascii="Courier" w:hAnsi="Courier"/>
          <w:sz w:val="24"/>
          <w:szCs w:val="24"/>
        </w:rPr>
        <w:t xml:space="preserve">  </w:t>
      </w:r>
      <w:r>
        <w:rPr>
          <w:rFonts w:eastAsia="Elite" w:cs="Elite" w:ascii="Elite" w:hAnsi="Elite"/>
          <w:u w:val="single"/>
        </w:rPr>
        <w:t xml:space="preserve">        </w:t>
      </w:r>
      <w:r>
        <w:rPr>
          <w:rFonts w:eastAsia="Elite" w:cs="Elite" w:ascii="Elite" w:hAnsi="Elite"/>
          <w:u w:val="single"/>
        </w:rPr>
        <w:t xml:space="preserve">for Each Ampere of Load     </w:t>
      </w:r>
      <w:r>
        <w:rPr>
          <w:rFonts w:eastAsia="Courier" w:cs="Courier" w:ascii="Courier" w:hAnsi="Courier"/>
          <w:sz w:val="24"/>
          <w:szCs w:val="24"/>
        </w:rPr>
        <w:t xml:space="preserve">  </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8064" w:leader="none"/>
        </w:tabs>
        <w:spacing w:lineRule="exact" w:line="240"/>
        <w:rPr>
          <w:rFonts w:ascii="Elite" w:hAnsi="Elite" w:eastAsia="Elite" w:cs="Elite"/>
        </w:rPr>
      </w:pPr>
      <w:r>
        <w:rPr>
          <w:rFonts w:eastAsia="Elite" w:cs="Elite" w:ascii="Elite" w:hAnsi="Elite"/>
        </w:rPr>
        <w:t>Number of Hours                               Final Cell Voltages</w:t>
      </w:r>
    </w:p>
    <w:p>
      <w:pPr>
        <w:pStyle w:val="Normal"/>
        <w:tabs>
          <w:tab w:val="clear" w:pos="720"/>
          <w:tab w:val="left" w:pos="8064" w:leader="none"/>
        </w:tabs>
        <w:spacing w:lineRule="exact" w:line="240"/>
        <w:rPr>
          <w:rFonts w:ascii="Elite" w:hAnsi="Elite" w:eastAsia="Elite" w:cs="Elite"/>
        </w:rPr>
      </w:pPr>
      <w:r>
        <w:rPr>
          <w:rFonts w:eastAsia="Elite" w:cs="Elite" w:ascii="Elite" w:hAnsi="Elite"/>
          <w:u w:val="single"/>
        </w:rPr>
        <w:t xml:space="preserve">    </w:t>
      </w:r>
      <w:r>
        <w:rPr>
          <w:rFonts w:eastAsia="Elite" w:cs="Elite" w:ascii="Elite" w:hAnsi="Elite"/>
          <w:u w:val="single"/>
        </w:rPr>
        <w:t xml:space="preserve">Reserve    </w:t>
      </w:r>
      <w:r>
        <w:rPr>
          <w:rFonts w:eastAsia="Elite" w:cs="Elite" w:ascii="Elite" w:hAnsi="Elite"/>
        </w:rPr>
        <w:t xml:space="preserve">                     </w:t>
      </w:r>
      <w:r>
        <w:rPr>
          <w:rFonts w:eastAsia="Elite" w:cs="Elite" w:ascii="Elite" w:hAnsi="Elite"/>
          <w:u w:val="single"/>
        </w:rPr>
        <w:t>1.75</w:t>
      </w:r>
      <w:r>
        <w:rPr>
          <w:rFonts w:eastAsia="Elite" w:cs="Elite" w:ascii="Elite" w:hAnsi="Elite"/>
        </w:rPr>
        <w:t xml:space="preserve">   </w:t>
      </w:r>
      <w:r>
        <w:rPr>
          <w:rFonts w:eastAsia="Elite" w:cs="Elite" w:ascii="Elite" w:hAnsi="Elite"/>
          <w:u w:val="single"/>
        </w:rPr>
        <w:t>1.80</w:t>
      </w:r>
      <w:r>
        <w:rPr>
          <w:rFonts w:eastAsia="Elite" w:cs="Elite" w:ascii="Elite" w:hAnsi="Elite"/>
        </w:rPr>
        <w:t xml:space="preserve">   </w:t>
      </w:r>
      <w:r>
        <w:rPr>
          <w:rFonts w:eastAsia="Elite" w:cs="Elite" w:ascii="Elite" w:hAnsi="Elite"/>
          <w:u w:val="single"/>
        </w:rPr>
        <w:t>1.85</w:t>
      </w:r>
      <w:r>
        <w:rPr>
          <w:rFonts w:eastAsia="Elite" w:cs="Elite" w:ascii="Elite" w:hAnsi="Elite"/>
        </w:rPr>
        <w:t xml:space="preserve">   </w:t>
      </w:r>
      <w:r>
        <w:rPr>
          <w:rFonts w:eastAsia="Elite" w:cs="Elite" w:ascii="Elite" w:hAnsi="Elite"/>
          <w:u w:val="single"/>
        </w:rPr>
        <w:t>1.88</w:t>
      </w:r>
      <w:r>
        <w:rPr>
          <w:rFonts w:eastAsia="Elite" w:cs="Elite" w:ascii="Elite" w:hAnsi="Elite"/>
        </w:rPr>
        <w:t xml:space="preserve">   </w:t>
      </w:r>
      <w:r>
        <w:rPr>
          <w:rFonts w:eastAsia="Elite" w:cs="Elite" w:ascii="Elite" w:hAnsi="Elite"/>
          <w:u w:val="single"/>
        </w:rPr>
        <w:t>1.90</w:t>
      </w:r>
      <w:r>
        <w:rPr>
          <w:rFonts w:eastAsia="Elite" w:cs="Elite" w:ascii="Elite" w:hAnsi="Elite"/>
        </w:rPr>
        <w:t xml:space="preserve">   </w:t>
      </w:r>
      <w:r>
        <w:rPr>
          <w:rFonts w:eastAsia="Elite" w:cs="Elite" w:ascii="Elite" w:hAnsi="Elite"/>
          <w:u w:val="single"/>
        </w:rPr>
        <w:t>1.95</w:t>
      </w:r>
    </w:p>
    <w:p>
      <w:pPr>
        <w:pStyle w:val="Normal"/>
        <w:tabs>
          <w:tab w:val="clear" w:pos="720"/>
          <w:tab w:val="left" w:pos="8064" w:leader="none"/>
        </w:tabs>
        <w:spacing w:lineRule="exact" w:line="240"/>
        <w:rPr>
          <w:rFonts w:ascii="Elite" w:hAnsi="Elite" w:eastAsia="Elite" w:cs="Elite"/>
        </w:rPr>
      </w:pPr>
      <w:r>
        <w:rPr>
          <w:rFonts w:eastAsia="Elite" w:cs="Elite" w:ascii="Elite" w:hAnsi="Elite"/>
        </w:rPr>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1                           2.2    2.5    2.8    3.2    3.5    5.0</w:t>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2                           3.2    3.4    3.7    4.3    4.7    6.2</w:t>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3                           4.0    4.3    4.7    5.2    5.6    7.5</w:t>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4                           4.9    5.1    5.6    6.1    6.5    8.6</w:t>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5                           5.7    6.0    6.5    7.0    7.4    9.6</w:t>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6                           6.5    6.8    7.3    7.8    8.2   10.6</w:t>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7                           7.2    7.6    8.1    8.7    9.1   11.6</w:t>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8                           8.0    8.3    8.9    9.6   10.0   12.6</w:t>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9                           8.8    9.1    9.6   10.4   10.9   13.7</w:t>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10                           9.5    9.9   10.4   11.4   12.0   15.0</w:t>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t>Voltage (24 Cells)                 42     43.2   44.4   45.1   45.6   46.8</w:t>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pPr>
      <w:r>
        <w:rPr>
          <w:rFonts w:eastAsia="Elite" w:cs="Elite" w:ascii="Elite" w:hAnsi="Elite"/>
          <w:u w:val="single"/>
        </w:rPr>
        <w:t>EXAMPLES</w:t>
      </w:r>
      <w:r>
        <w:rPr>
          <w:rFonts w:eastAsia="Elite" w:cs="Elite" w:ascii="Elite" w:hAnsi="Elite"/>
        </w:rPr>
        <w:t>:</w:t>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pPr>
      <w:r>
        <w:rPr>
          <w:rFonts w:eastAsia="Elite" w:cs="Elite" w:ascii="Elite" w:hAnsi="Elite"/>
        </w:rPr>
        <w:t xml:space="preserve">1.  </w:t>
      </w:r>
      <w:r>
        <w:rPr>
          <w:rFonts w:eastAsia="Elite" w:cs="Elite" w:ascii="Elite" w:hAnsi="Elite"/>
          <w:u w:val="single"/>
        </w:rPr>
        <w:t>Required</w:t>
      </w:r>
      <w:r>
        <w:rPr>
          <w:rFonts w:eastAsia="Elite" w:cs="Elite" w:ascii="Elite" w:hAnsi="Elite"/>
        </w:rPr>
        <w:t>:  The capacity of a 24-cell battery to handle a 3-hour load of 34.0 amperes to a limited voltage of 45 volts.</w:t>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45/24 = 1.88</w:t>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From the above chart, each ampere of load requires 5.2 ampere hours of capacity.</w:t>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Total capacity required = 5.2 x 34.0 = 177 ampere hours.  Select next larger catalog size.</w:t>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t>2.  Calculate the ampere hour reserve of an existing 24-cell, 480-ampere hour battery with the load increased to 69 amperes to a final voltage of 1.88 volts.</w:t>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Formula:  K = B/C</w:t>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Where</w:t>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K = 8-hour ampere hour capacity required for</w:t>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each ampere of load.</w:t>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B = Ampere hour capacity of existing battery.</w:t>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C = Actual current drain of all equipment.</w:t>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K = 480/69 = 7.0</w:t>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On the chart, locate 7.0 in the 1.88-volt column</w:t>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and to the left read 5 hours of reserve.</w:t>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r>
      <w:r>
        <w:br w:type="page"/>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jc w:val="center"/>
        <w:rPr>
          <w:rFonts w:ascii="Elite" w:hAnsi="Elite" w:eastAsia="Elite" w:cs="Elite"/>
        </w:rPr>
      </w:pPr>
      <w:r>
        <w:rPr>
          <w:rFonts w:eastAsia="Elite" w:cs="Elite" w:ascii="Elite" w:hAnsi="Elite"/>
        </w:rPr>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jc w:val="center"/>
        <w:rPr>
          <w:rFonts w:ascii="Elite" w:hAnsi="Elite" w:eastAsia="Elite" w:cs="Elite"/>
        </w:rPr>
      </w:pPr>
      <w:r>
        <w:rPr>
          <w:rFonts w:eastAsia="Elite" w:cs="Elite" w:ascii="Elite" w:hAnsi="Elite"/>
        </w:rPr>
        <w:t>FIGURE 8  CHARGER CAPACITY</w:t>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jc w:val="center"/>
        <w:rPr>
          <w:rFonts w:ascii="Elite" w:hAnsi="Elite" w:eastAsia="Elite" w:cs="Elite"/>
        </w:rPr>
      </w:pPr>
      <w:r>
        <w:rPr>
          <w:rFonts w:eastAsia="Elite" w:cs="Elite" w:ascii="Elite" w:hAnsi="Elite"/>
        </w:rPr>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t>The battery charger has to supply power for operation of the COE.  Its capacity should be great enough to carry the entire load, including peak power requirements, to avoid taking power from the battery.  Additional capacity is required to recharge the battery after a power service interruption.</w:t>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pPr>
      <w:r>
        <w:rPr>
          <w:rFonts w:eastAsia="Elite" w:cs="Elite" w:ascii="Elite" w:hAnsi="Elite"/>
          <w:u w:val="single"/>
        </w:rPr>
        <w:t>EXAMPLE</w:t>
      </w:r>
      <w:r>
        <w:rPr>
          <w:rFonts w:eastAsia="Elite" w:cs="Elite" w:ascii="Elite" w:hAnsi="Elite"/>
        </w:rPr>
        <w:t>:</w:t>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tab/>
        <w:t>Drain                                                       66 Amps</w:t>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tab/>
        <w:t>Battery Discharged for 3 Hours and Recharged</w:t>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in 12 Hours:  3 x 66 / 12 =                               16.5 Amps</w:t>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tab/>
        <w:t>Calculated Charger DC Current Requirement                   82.5 Amps</w:t>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tab/>
        <w:t>Rated Charger Capacity (as indicated in</w:t>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Paragraph 3.4)                                            75 Amps</w:t>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t>The charger capacity sizes commercially available include:</w:t>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r>
    </w:p>
    <w:p>
      <w:pPr>
        <w:pStyle w:val="Normal"/>
        <w:tabs>
          <w:tab w:val="clear" w:pos="720"/>
          <w:tab w:val="left" w:pos="1008" w:leader="none"/>
          <w:tab w:val="left" w:pos="5184" w:leader="none"/>
          <w:tab w:val="left" w:pos="6192" w:leader="none"/>
          <w:tab w:val="left" w:pos="7056" w:leader="none"/>
          <w:tab w:val="left" w:pos="8064" w:leader="none"/>
          <w:tab w:val="left" w:pos="9072" w:leader="none"/>
          <w:tab w:val="left" w:pos="10080" w:leader="none"/>
        </w:tabs>
        <w:spacing w:lineRule="exact" w:line="240"/>
        <w:rPr>
          <w:rFonts w:ascii="Elite" w:hAnsi="Elite" w:eastAsia="Elite" w:cs="Elite"/>
        </w:rPr>
      </w:pPr>
      <w:r>
        <w:rPr>
          <w:rFonts w:eastAsia="Elite" w:cs="Elite" w:ascii="Elite" w:hAnsi="Elite"/>
        </w:rPr>
      </w:r>
    </w:p>
    <w:p>
      <w:pPr>
        <w:pStyle w:val="Normal"/>
        <w:tabs>
          <w:tab w:val="clear" w:pos="720"/>
          <w:tab w:val="left" w:pos="1008" w:leader="none"/>
          <w:tab w:val="left" w:pos="5616" w:leader="none"/>
          <w:tab w:val="left" w:pos="5904" w:leader="none"/>
        </w:tabs>
        <w:spacing w:lineRule="exact" w:line="240"/>
        <w:rPr>
          <w:rFonts w:ascii="Elite" w:hAnsi="Elite" w:eastAsia="Elite" w:cs="Elite"/>
        </w:rPr>
      </w:pPr>
      <w:r>
        <w:rPr>
          <w:rFonts w:eastAsia="Elite" w:cs="Elite" w:ascii="Elite" w:hAnsi="Elite"/>
        </w:rPr>
        <w:t xml:space="preserve">        </w:t>
      </w:r>
      <w:r>
        <w:rPr>
          <w:rFonts w:eastAsia="Elite" w:cs="Elite" w:ascii="Elite" w:hAnsi="Elite"/>
        </w:rPr>
        <w:t>2 @ 75 Amps</w:t>
        <w:tab/>
        <w:t>-</w:t>
        <w:tab/>
        <w:t>Traditional arrangement with</w:t>
      </w:r>
    </w:p>
    <w:p>
      <w:pPr>
        <w:pStyle w:val="Normal"/>
        <w:tabs>
          <w:tab w:val="clear" w:pos="720"/>
          <w:tab w:val="left" w:pos="1008" w:leader="none"/>
          <w:tab w:val="left" w:pos="5616" w:leader="none"/>
          <w:tab w:val="left" w:pos="5904" w:leader="none"/>
        </w:tabs>
        <w:spacing w:lineRule="exact" w:line="240"/>
        <w:rPr>
          <w:rFonts w:ascii="Elite" w:hAnsi="Elite" w:eastAsia="Elite" w:cs="Elite"/>
        </w:rPr>
      </w:pPr>
      <w:r>
        <w:rPr>
          <w:rFonts w:eastAsia="Elite" w:cs="Elite" w:ascii="Elite" w:hAnsi="Elite"/>
        </w:rPr>
        <w:tab/>
        <w:tab/>
        <w:tab/>
        <w:t>load sharing between the two</w:t>
      </w:r>
    </w:p>
    <w:p>
      <w:pPr>
        <w:pStyle w:val="Normal"/>
        <w:tabs>
          <w:tab w:val="clear" w:pos="720"/>
          <w:tab w:val="left" w:pos="1008" w:leader="none"/>
          <w:tab w:val="left" w:pos="5616" w:leader="none"/>
          <w:tab w:val="left" w:pos="5904" w:leader="none"/>
        </w:tabs>
        <w:spacing w:lineRule="exact" w:line="240"/>
        <w:rPr>
          <w:rFonts w:ascii="Elite" w:hAnsi="Elite" w:eastAsia="Elite" w:cs="Elite"/>
        </w:rPr>
      </w:pPr>
      <w:r>
        <w:rPr>
          <w:rFonts w:eastAsia="Elite" w:cs="Elite" w:ascii="Elite" w:hAnsi="Elite"/>
        </w:rPr>
        <w:tab/>
        <w:tab/>
        <w:tab/>
        <w:t>chargers.</w:t>
      </w:r>
    </w:p>
    <w:p>
      <w:pPr>
        <w:pStyle w:val="Normal"/>
        <w:tabs>
          <w:tab w:val="clear" w:pos="720"/>
          <w:tab w:val="left" w:pos="1008" w:leader="none"/>
          <w:tab w:val="left" w:pos="5616" w:leader="none"/>
          <w:tab w:val="left" w:pos="5904" w:leader="none"/>
        </w:tabs>
        <w:spacing w:lineRule="exact" w:line="240"/>
        <w:rPr>
          <w:rFonts w:ascii="Elite" w:hAnsi="Elite" w:eastAsia="Elite" w:cs="Elite"/>
        </w:rPr>
      </w:pPr>
      <w:r>
        <w:rPr>
          <w:rFonts w:eastAsia="Elite" w:cs="Elite" w:ascii="Elite" w:hAnsi="Elite"/>
        </w:rPr>
      </w:r>
    </w:p>
    <w:p>
      <w:pPr>
        <w:pStyle w:val="Normal"/>
        <w:tabs>
          <w:tab w:val="clear" w:pos="720"/>
          <w:tab w:val="left" w:pos="1008" w:leader="none"/>
          <w:tab w:val="left" w:pos="5616" w:leader="none"/>
          <w:tab w:val="left" w:pos="5904" w:leader="none"/>
        </w:tabs>
        <w:spacing w:lineRule="exact" w:line="240"/>
        <w:rPr>
          <w:rFonts w:ascii="Elite" w:hAnsi="Elite" w:eastAsia="Elite" w:cs="Elite"/>
        </w:rPr>
      </w:pPr>
      <w:r>
        <w:rPr>
          <w:rFonts w:eastAsia="Elite" w:cs="Elite" w:ascii="Elite" w:hAnsi="Elite"/>
        </w:rPr>
      </w:r>
    </w:p>
    <w:p>
      <w:pPr>
        <w:pStyle w:val="Normal"/>
        <w:tabs>
          <w:tab w:val="clear" w:pos="720"/>
          <w:tab w:val="left" w:pos="1008" w:leader="none"/>
          <w:tab w:val="left" w:pos="5616" w:leader="none"/>
          <w:tab w:val="left" w:pos="5904" w:leader="none"/>
        </w:tabs>
        <w:spacing w:lineRule="exact" w:line="240"/>
        <w:rPr>
          <w:rFonts w:ascii="Elite" w:hAnsi="Elite" w:eastAsia="Elite" w:cs="Elite"/>
        </w:rPr>
      </w:pPr>
      <w:r>
        <w:rPr>
          <w:rFonts w:eastAsia="Elite" w:cs="Elite" w:ascii="Elite" w:hAnsi="Elite"/>
        </w:rPr>
        <w:tab/>
        <w:t>3 @ 50 Amps</w:t>
        <w:tab/>
        <w:t>-</w:t>
        <w:tab/>
        <w:t>Potential cost saving over</w:t>
      </w:r>
    </w:p>
    <w:p>
      <w:pPr>
        <w:pStyle w:val="Normal"/>
        <w:tabs>
          <w:tab w:val="clear" w:pos="720"/>
          <w:tab w:val="left" w:pos="1008" w:leader="none"/>
          <w:tab w:val="left" w:pos="5616" w:leader="none"/>
          <w:tab w:val="left" w:pos="5904" w:leader="none"/>
        </w:tabs>
        <w:spacing w:lineRule="exact" w:line="240"/>
        <w:rPr>
          <w:rFonts w:ascii="Elite" w:hAnsi="Elite" w:eastAsia="Elite" w:cs="Elite"/>
        </w:rPr>
      </w:pPr>
      <w:r>
        <w:rPr>
          <w:rFonts w:eastAsia="Elite" w:cs="Elite" w:ascii="Elite" w:hAnsi="Elite"/>
        </w:rPr>
        <w:tab/>
        <w:tab/>
        <w:tab/>
        <w:t>buying two larger units.</w:t>
      </w:r>
    </w:p>
    <w:p>
      <w:pPr>
        <w:pStyle w:val="Normal"/>
        <w:tabs>
          <w:tab w:val="clear" w:pos="720"/>
          <w:tab w:val="left" w:pos="1008" w:leader="none"/>
          <w:tab w:val="left" w:pos="5616" w:leader="none"/>
          <w:tab w:val="left" w:pos="5904" w:leader="none"/>
        </w:tabs>
        <w:spacing w:lineRule="exact" w:line="240"/>
        <w:rPr>
          <w:rFonts w:ascii="Elite" w:hAnsi="Elite" w:eastAsia="Elite" w:cs="Elite"/>
        </w:rPr>
      </w:pPr>
      <w:r>
        <w:rPr>
          <w:rFonts w:eastAsia="Elite" w:cs="Elite" w:ascii="Elite" w:hAnsi="Elite"/>
        </w:rPr>
        <w:tab/>
        <w:tab/>
        <w:tab/>
        <w:t>Potential operating cost</w:t>
      </w:r>
    </w:p>
    <w:p>
      <w:pPr>
        <w:pStyle w:val="Normal"/>
        <w:tabs>
          <w:tab w:val="clear" w:pos="720"/>
          <w:tab w:val="left" w:pos="1008" w:leader="none"/>
          <w:tab w:val="left" w:pos="5616" w:leader="none"/>
          <w:tab w:val="left" w:pos="5904" w:leader="none"/>
        </w:tabs>
        <w:spacing w:lineRule="exact" w:line="240"/>
        <w:rPr>
          <w:rFonts w:ascii="Elite" w:hAnsi="Elite" w:eastAsia="Elite" w:cs="Elite"/>
        </w:rPr>
      </w:pPr>
      <w:r>
        <w:rPr>
          <w:rFonts w:eastAsia="Elite" w:cs="Elite" w:ascii="Elite" w:hAnsi="Elite"/>
        </w:rPr>
        <w:tab/>
        <w:tab/>
        <w:tab/>
        <w:t>saving by operating only</w:t>
      </w:r>
    </w:p>
    <w:p>
      <w:pPr>
        <w:pStyle w:val="Normal"/>
        <w:tabs>
          <w:tab w:val="clear" w:pos="720"/>
          <w:tab w:val="left" w:pos="1008" w:leader="none"/>
          <w:tab w:val="left" w:pos="5616" w:leader="none"/>
          <w:tab w:val="left" w:pos="5904" w:leader="none"/>
        </w:tabs>
        <w:spacing w:lineRule="exact" w:line="240"/>
        <w:rPr>
          <w:rFonts w:ascii="Elite" w:hAnsi="Elite" w:eastAsia="Elite" w:cs="Elite"/>
        </w:rPr>
      </w:pPr>
      <w:r>
        <w:rPr>
          <w:rFonts w:eastAsia="Elite" w:cs="Elite" w:ascii="Elite" w:hAnsi="Elite"/>
        </w:rPr>
        <w:tab/>
        <w:tab/>
        <w:tab/>
        <w:t>two units.</w:t>
      </w:r>
    </w:p>
    <w:p>
      <w:pPr>
        <w:pStyle w:val="Normal"/>
        <w:rPr>
          <w:rFonts w:ascii="Elite" w:hAnsi="Elite" w:eastAsia="Elite" w:cs="Elite"/>
        </w:rPr>
      </w:pPr>
      <w:r>
        <w:rPr>
          <w:rFonts w:eastAsia="Elite" w:cs="Elite" w:ascii="Elite" w:hAnsi="Elite"/>
        </w:rPr>
      </w:r>
    </w:p>
    <w:sectPr>
      <w:headerReference w:type="even" r:id="rId5"/>
      <w:headerReference w:type="default" r:id="rId6"/>
      <w:type w:val="nextPage"/>
      <w:pgSz w:w="12240" w:h="15840"/>
      <w:pgMar w:left="1440" w:right="1440" w:gutter="0" w:header="0" w:top="56" w:footer="0" w:bottom="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Elite">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 w:hAnsi="Courier" w:eastAsia="Courier" w:cs="Courier"/>
        <w:sz w:val="24"/>
        <w:szCs w:val="24"/>
      </w:rPr>
    </w:pPr>
    <w:r>
      <w:rPr>
        <w:rFonts w:eastAsia="Courier" w:cs="Courier" w:ascii="Courier" w:hAnsi="Courier"/>
        <w:b/>
        <w:bCs/>
        <w:sz w:val="24"/>
        <w:szCs w:val="24"/>
      </w:rPr>
      <w:t>Bulletin 1751E-302</w:t>
    </w:r>
  </w:p>
  <w:p>
    <w:pPr>
      <w:pStyle w:val="Normal"/>
      <w:spacing w:lineRule="exact" w:line="240"/>
      <w:rPr>
        <w:rFonts w:ascii="Courier" w:hAnsi="Courier" w:eastAsia="Courier" w:cs="Courier"/>
        <w:sz w:val="24"/>
        <w:szCs w:val="24"/>
      </w:rPr>
    </w:pPr>
    <w:r>
      <w:rPr>
        <w:rFonts w:eastAsia="Courier" w:cs="Courier" w:ascii="Courier" w:hAnsi="Courier"/>
        <w:sz w:val="24"/>
        <w:szCs w:val="24"/>
      </w:rPr>
      <w:t xml:space="preserve">Page </w:t>
    </w:r>
    <w:r>
      <w:rPr>
        <w:rFonts w:eastAsia="Courier" w:cs="Courier" w:ascii="Courier" w:hAnsi="Courier"/>
        <w:sz w:val="24"/>
        <w:szCs w:val="24"/>
      </w:rPr>
      <w:fldChar w:fldCharType="begin"/>
    </w:r>
    <w:r>
      <w:rPr>
        <w:sz w:val="24"/>
        <w:szCs w:val="24"/>
        <w:rFonts w:eastAsia="Courier" w:cs="Courier" w:ascii="Courier" w:hAnsi="Courier"/>
      </w:rPr>
      <w:instrText xml:space="preserve"> PAGE \* ARABIC </w:instrText>
    </w:r>
    <w:r>
      <w:rPr>
        <w:sz w:val="24"/>
        <w:szCs w:val="24"/>
        <w:rFonts w:eastAsia="Courier" w:cs="Courier" w:ascii="Courier" w:hAnsi="Courier"/>
      </w:rPr>
      <w:fldChar w:fldCharType="separate"/>
    </w:r>
    <w:r>
      <w:rPr>
        <w:sz w:val="24"/>
        <w:szCs w:val="24"/>
        <w:rFonts w:eastAsia="Courier" w:cs="Courier" w:ascii="Courier" w:hAnsi="Courier"/>
      </w:rPr>
      <w:t>6</w:t>
    </w:r>
    <w:r>
      <w:rPr>
        <w:sz w:val="24"/>
        <w:szCs w:val="24"/>
        <w:rFonts w:eastAsia="Courier" w:cs="Courier" w:ascii="Courier" w:hAnsi="Courier"/>
      </w:rPr>
      <w:fldChar w:fldCharType="end"/>
    </w:r>
  </w:p>
  <w:p>
    <w:pPr>
      <w:pStyle w:val="Normal"/>
      <w:spacing w:lineRule="exact" w:line="240"/>
      <w:rPr>
        <w:rFonts w:ascii="Courier" w:hAnsi="Courier" w:eastAsia="Courier" w:cs="Courier"/>
        <w:sz w:val="24"/>
        <w:szCs w:val="24"/>
      </w:rPr>
    </w:pPr>
    <w:r>
      <w:rPr>
        <w:rFonts w:eastAsia="Courier" w:cs="Courier" w:ascii="Courier" w:hAnsi="Courie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Bulletin 1751E-302</w:t>
    </w:r>
  </w:p>
  <w:p>
    <w:pPr>
      <w:pStyle w:val="Normal"/>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Page </w:t>
    </w:r>
    <w:r>
      <w:rPr>
        <w:rFonts w:eastAsia="Courier" w:cs="Courier" w:ascii="Courier" w:hAnsi="Courier"/>
        <w:sz w:val="24"/>
        <w:szCs w:val="24"/>
      </w:rPr>
      <w:fldChar w:fldCharType="begin"/>
    </w:r>
    <w:r>
      <w:rPr>
        <w:sz w:val="24"/>
        <w:szCs w:val="24"/>
        <w:rFonts w:eastAsia="Courier" w:cs="Courier" w:ascii="Courier" w:hAnsi="Courier"/>
      </w:rPr>
      <w:instrText xml:space="preserve"> PAGE \* ARABIC </w:instrText>
    </w:r>
    <w:r>
      <w:rPr>
        <w:sz w:val="24"/>
        <w:szCs w:val="24"/>
        <w:rFonts w:eastAsia="Courier" w:cs="Courier" w:ascii="Courier" w:hAnsi="Courier"/>
      </w:rPr>
      <w:fldChar w:fldCharType="separate"/>
    </w:r>
    <w:r>
      <w:rPr>
        <w:sz w:val="24"/>
        <w:szCs w:val="24"/>
        <w:rFonts w:eastAsia="Courier" w:cs="Courier" w:ascii="Courier" w:hAnsi="Courier"/>
      </w:rPr>
      <w:t>7</w:t>
    </w:r>
    <w:r>
      <w:rPr>
        <w:sz w:val="24"/>
        <w:szCs w:val="24"/>
        <w:rFonts w:eastAsia="Courier" w:cs="Courier" w:ascii="Courier" w:hAnsi="Courier"/>
      </w:rPr>
      <w:fldChar w:fldCharType="end"/>
    </w:r>
  </w:p>
  <w:p>
    <w:pPr>
      <w:pStyle w:val="Normal"/>
      <w:spacing w:lineRule="exact" w:line="240"/>
      <w:rPr>
        <w:rFonts w:ascii="Courier" w:hAnsi="Courier" w:eastAsia="Courier" w:cs="Courier"/>
        <w:sz w:val="24"/>
        <w:szCs w:val="24"/>
      </w:rPr>
    </w:pPr>
    <w:r>
      <w:rPr>
        <w:rFonts w:eastAsia="Courier" w:cs="Courier" w:ascii="Courier" w:hAnsi="Courie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Elite" w:hAnsi="Elite" w:eastAsia="Elite" w:cs="Elite"/>
      </w:rPr>
    </w:pPr>
    <w:r>
      <w:rPr>
        <w:rFonts w:eastAsia="Elite" w:cs="Elite" w:ascii="Elite" w:hAnsi="Elite"/>
        <w:b/>
        <w:bCs/>
      </w:rPr>
      <w:t>Bulletin 1751E-302</w:t>
    </w:r>
  </w:p>
  <w:p>
    <w:pPr>
      <w:pStyle w:val="Normal"/>
      <w:spacing w:lineRule="exact" w:line="240"/>
      <w:rPr>
        <w:rFonts w:ascii="Elite" w:hAnsi="Elite" w:eastAsia="Elite" w:cs="Elite"/>
      </w:rPr>
    </w:pPr>
    <w:r>
      <w:rPr>
        <w:rFonts w:eastAsia="Elite" w:cs="Elite" w:ascii="Elite" w:hAnsi="Elite"/>
      </w:rPr>
      <w:t xml:space="preserve">Page </w:t>
    </w:r>
    <w:r>
      <w:rPr>
        <w:rFonts w:eastAsia="Elite" w:cs="Elite" w:ascii="Elite" w:hAnsi="Elite"/>
      </w:rPr>
      <w:fldChar w:fldCharType="begin"/>
    </w:r>
    <w:r>
      <w:rPr>
        <w:rFonts w:eastAsia="Elite" w:cs="Elite" w:ascii="Elite" w:hAnsi="Elite"/>
      </w:rPr>
      <w:instrText xml:space="preserve"> PAGE \* ARABIC </w:instrText>
    </w:r>
    <w:r>
      <w:rPr>
        <w:rFonts w:eastAsia="Elite" w:cs="Elite" w:ascii="Elite" w:hAnsi="Elite"/>
      </w:rPr>
      <w:fldChar w:fldCharType="separate"/>
    </w:r>
    <w:r>
      <w:rPr>
        <w:rFonts w:eastAsia="Elite" w:cs="Elite" w:ascii="Elite" w:hAnsi="Elite"/>
      </w:rPr>
      <w:t>30</w:t>
    </w:r>
    <w:r>
      <w:rPr>
        <w:rFonts w:eastAsia="Elite" w:cs="Elite" w:ascii="Elite" w:hAnsi="Elite"/>
      </w:rPr>
      <w:fldChar w:fldCharType="end"/>
    </w:r>
  </w:p>
  <w:p>
    <w:pPr>
      <w:pStyle w:val="Normal"/>
      <w:spacing w:lineRule="exact" w:line="240"/>
      <w:rPr>
        <w:rFonts w:ascii="Courier" w:hAnsi="Courier" w:eastAsia="Courier" w:cs="Courier"/>
        <w:sz w:val="24"/>
        <w:szCs w:val="24"/>
      </w:rPr>
    </w:pPr>
    <w:r>
      <w:rPr>
        <w:rFonts w:eastAsia="Courier" w:cs="Courier" w:ascii="Courier" w:hAnsi="Courie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440" w:right="-1440" w:hanging="0"/>
      <w:rPr>
        <w:rFonts w:ascii="Elite" w:hAnsi="Elite" w:eastAsia="Elite" w:cs="Elite"/>
      </w:rPr>
    </w:pPr>
    <w:r>
      <w:rPr>
        <w:rFonts w:eastAsia="Elite" w:cs="Elite" w:ascii="Elite" w:hAnsi="Elite"/>
      </w:rPr>
      <w:t xml:space="preserve">                                                                   </w:t>
    </w:r>
    <w:r>
      <w:rPr>
        <w:rFonts w:eastAsia="Elite" w:cs="Elite" w:ascii="Elite" w:hAnsi="Elite"/>
        <w:b/>
        <w:bCs/>
      </w:rPr>
      <w:t>Bulletin 1751E-302</w:t>
    </w:r>
  </w:p>
  <w:p>
    <w:pPr>
      <w:pStyle w:val="Normal"/>
      <w:spacing w:lineRule="exact" w:line="240"/>
      <w:ind w:left="-1440" w:right="-1440" w:hanging="0"/>
      <w:rPr>
        <w:rFonts w:ascii="Elite" w:hAnsi="Elite" w:eastAsia="Elite" w:cs="Elite"/>
      </w:rPr>
    </w:pPr>
    <w:r>
      <w:rPr>
        <w:rFonts w:eastAsia="Courier" w:cs="Courier" w:ascii="Courier" w:hAnsi="Courier"/>
        <w:sz w:val="24"/>
        <w:szCs w:val="24"/>
      </w:rPr>
      <w:t xml:space="preserve">                  </w:t>
    </w:r>
    <w:r>
      <w:rPr>
        <w:rFonts w:eastAsia="Elite" w:cs="Elite" w:ascii="Elite" w:hAnsi="Elite"/>
      </w:rPr>
      <w:t xml:space="preserve">                                                        </w:t>
    </w:r>
    <w:r>
      <w:rPr>
        <w:rFonts w:eastAsia="Elite" w:cs="Elite" w:ascii="Elite" w:hAnsi="Elite"/>
      </w:rPr>
      <w:t xml:space="preserve">Page </w:t>
    </w:r>
    <w:r>
      <w:rPr>
        <w:rFonts w:eastAsia="Elite" w:cs="Elite" w:ascii="Elite" w:hAnsi="Elite"/>
      </w:rPr>
      <w:fldChar w:fldCharType="begin"/>
    </w:r>
    <w:r>
      <w:rPr>
        <w:rFonts w:eastAsia="Elite" w:cs="Elite" w:ascii="Elite" w:hAnsi="Elite"/>
      </w:rPr>
      <w:instrText xml:space="preserve"> PAGE \* ARABIC </w:instrText>
    </w:r>
    <w:r>
      <w:rPr>
        <w:rFonts w:eastAsia="Elite" w:cs="Elite" w:ascii="Elite" w:hAnsi="Elite"/>
      </w:rPr>
      <w:fldChar w:fldCharType="separate"/>
    </w:r>
    <w:r>
      <w:rPr>
        <w:rFonts w:eastAsia="Elite" w:cs="Elite" w:ascii="Elite" w:hAnsi="Elite"/>
      </w:rPr>
      <w:t>31</w:t>
    </w:r>
    <w:r>
      <w:rPr>
        <w:rFonts w:eastAsia="Elite" w:cs="Elite" w:ascii="Elite" w:hAnsi="Elite"/>
      </w:rPr>
      <w:fldChar w:fldCharType="end"/>
    </w:r>
  </w:p>
  <w:p>
    <w:pPr>
      <w:pStyle w:val="Normal"/>
      <w:spacing w:lineRule="exact" w:line="240"/>
      <w:ind w:left="-1440" w:right="-1440" w:hanging="0"/>
      <w:rPr>
        <w:rFonts w:ascii="Elite" w:hAnsi="Elite" w:eastAsia="Elite" w:cs="Elite"/>
      </w:rPr>
    </w:pPr>
    <w:r>
      <w:rPr>
        <w:rFonts w:eastAsia="Elite" w:cs="Elite" w:ascii="Elite" w:hAnsi="Elite"/>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8-12T00:00:00Z</dcterms:created>
  <dc:creator>usda/rus</dc:creator>
  <dc:description/>
  <dc:language>en-US</dc:language>
  <cp:lastModifiedBy>usda/rus</cp:lastModifiedBy>
  <dcterms:modified xsi:type="dcterms:W3CDTF">1996-05-07T08:35:00Z</dcterms:modified>
  <cp:revision>2</cp:revision>
  <dc:subject/>
  <dc:title/>
</cp:coreProperties>
</file>