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lti-Disciplinary Engineering and Technical Services-II (METS-I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NG08250692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st of Interested Part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entities have expressed interest in the METS-II requirement and have authorized the release of their na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25"/>
        <w:gridCol w:w="1820"/>
        <w:gridCol w:w="2020"/>
        <w:gridCol w:w="3560"/>
      </w:tblGrid>
      <w:tr>
        <w:trPr>
          <w:trHeight w:val="64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ompany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mall/Large/ </w:t>
              <w:br/>
              <w:t>Othe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C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hone Number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mail Address 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Space Corp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ewcome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552-63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ff.newcomer@sigmaspace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ET Systems,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eLa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 434-05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t.delao@adnet-sys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SKI Technologies, Inc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 WO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ie Wilson  </w:t>
              <w:br/>
              <w:t>Bharat Parikh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73) 216-0135  </w:t>
              <w:br/>
              <w:t xml:space="preserve"> (732) 493-1700 x18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jwilson@aaski.com  </w:t>
              <w:br/>
              <w:t>bparikh@aaski.com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e Systems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h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459-60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han@Vansysinc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 Technologie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 SD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 Janssen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867-00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ll.janssen@meiseses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,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mut Schee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486-3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scheel@sgt-inc.com</w:t>
              </w:r>
            </w:hyperlink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Computer </w:t>
              <w:br/>
              <w:t>Systems, Inc. (ICS, Inc.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 SD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Asla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614-39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naslam@ics-systems.us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ystems,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Burrowbridg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614-1322  x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dburrowbridge@sp-systems.com  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 W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rop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1) 786-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CKropp@mricompany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i. solutions, Inc.</w:t>
              <w:br/>
              <w:t xml:space="preserve"> 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yl Carrington </w:t>
              <w:br/>
              <w:t>Alaine Gherardi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306-1756 x103</w:t>
              <w:br/>
              <w:t>(301) 306-175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ryl.carrington@ai-solutions.co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ine.gherardi@ai-solutions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enium Engineering &amp; </w:t>
              <w:br/>
              <w:t>Integration Compan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e Hal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992-48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SHall@MEICOMPANY.com </w:t>
              </w:r>
            </w:hyperlink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RC Management </w:t>
              <w:br/>
              <w:t xml:space="preserve">Services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 Finnegan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837-5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nald.Finnegan@asrcfederal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cil,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Dermot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703) 562-42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cdermott@phacil.com</w:t>
              </w:r>
            </w:hyperlink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gle Applied </w:t>
              <w:br/>
              <w:t>Sciences, LLC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 AN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Hasho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1) 668-91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hashoop@eagle-app-sci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ob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8(a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orb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40) 669-67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korba@sierralobo.com</w:t>
              </w:r>
            </w:hyperlink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egic Technology </w:t>
              <w:br/>
              <w:t>Institute,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eeth Muth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770-7077 x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vaneeth@sti-inc.com</w:t>
              </w:r>
            </w:hyperlink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pace Alliance (USA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 Hollister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1) 212-6085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ll.H.Hollister@usa-spaceops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on Technologie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pradl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1) 283-934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pradlin@bastiontechnologies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 Corp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 W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li Ya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361-06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yang@ertcorp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S Corporatio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ritchar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404-7459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ritchard@arescorporation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and Tul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J. Clark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 805-4545 x140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clarks@jnt.com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yne Industries, LLC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 Bochiard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7) 530-1110 x2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B@AerodyneIndustries.com</w:t>
              </w:r>
            </w:hyperlink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Management Group </w:t>
              <w:br/>
              <w:t>of Virginia,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(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oy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 462-67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ith.boyer@datamanagementgroup.com</w:t>
              </w:r>
            </w:hyperlink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C Associate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r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3) 388-63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son@gscassociates.com</w:t>
              </w:r>
            </w:hyperlink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strategies,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Heimerding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19) 649-44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heimerdinger@exostrategies.com</w:t>
              </w:r>
            </w:hyperlink>
          </w:p>
        </w:tc>
      </w:tr>
      <w:tr>
        <w:trPr>
          <w:trHeight w:val="58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ompany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mall/Large/ </w:t>
              <w:br/>
              <w:t>Othe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C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hone Number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mail Address 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nity Systems </w:t>
              <w:br/>
              <w:t>Engineering, LLC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chelso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19) 548-971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elson@infinity.aero</w:t>
              </w:r>
            </w:hyperlink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Space Network,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irro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5) 394-0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irrone@uspacenet.com</w:t>
              </w:r>
            </w:hyperlink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Information Services,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sh Seshagi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 286-07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rish@advinfo.net</w:t>
              </w:r>
            </w:hyperlink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Engineering, Inc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 W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pauldi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19) 388-85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b.spaulding@coloradoengineering.com</w:t>
              </w:r>
            </w:hyperlink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ellation Software Engineering, Corp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a)-W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to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10) 610-4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@cse-corp.com</w:t>
              </w:r>
            </w:hyperlink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S-Systems, LLC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inder Summa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8) 410-6971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singh68@gmail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a) - 8A Program Participant</w:t>
      </w:r>
    </w:p>
    <w:p>
      <w:pPr>
        <w:pStyle w:val="Normal"/>
        <w:ind w:left="-10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C- Alaska Native Corporation </w:t>
      </w:r>
    </w:p>
    <w:p>
      <w:pPr>
        <w:pStyle w:val="Normal"/>
        <w:ind w:left="-10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- Large Business</w:t>
      </w:r>
    </w:p>
    <w:p>
      <w:pPr>
        <w:pStyle w:val="Normal"/>
        <w:ind w:left="-10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- Small Business</w:t>
      </w:r>
    </w:p>
    <w:p>
      <w:pPr>
        <w:pStyle w:val="Normal"/>
        <w:ind w:left="-10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- Small Disadvantaged Business</w:t>
      </w:r>
    </w:p>
    <w:p>
      <w:pPr>
        <w:pStyle w:val="Normal"/>
        <w:ind w:left="-10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- Veteran Owned Business</w:t>
      </w:r>
    </w:p>
    <w:p>
      <w:pPr>
        <w:pStyle w:val="Normal"/>
        <w:ind w:left="-10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- Woman Owned Business</w:t>
      </w:r>
    </w:p>
    <w:p>
      <w:pPr>
        <w:pStyle w:val="Normal"/>
        <w:ind w:left="-10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The list above is subject to update. Offerors are responsible for monitoring this site for any updates</w:t>
      </w:r>
    </w:p>
    <w:sectPr>
      <w:footerReference w:type="default" r:id="rId31"/>
      <w:footerReference w:type="first" r:id="rId32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.newcomer@sigmaspace.com" TargetMode="External"/><Relationship Id="rId3" Type="http://schemas.openxmlformats.org/officeDocument/2006/relationships/hyperlink" Target="mailto:matt.delao@adnet-sys.com" TargetMode="External"/><Relationship Id="rId4" Type="http://schemas.openxmlformats.org/officeDocument/2006/relationships/hyperlink" Target="mailto:ahan@Vansysinc.com" TargetMode="External"/><Relationship Id="rId5" Type="http://schemas.openxmlformats.org/officeDocument/2006/relationships/hyperlink" Target="mailto:bill.janssen@meiseses.com" TargetMode="External"/><Relationship Id="rId6" Type="http://schemas.openxmlformats.org/officeDocument/2006/relationships/hyperlink" Target="mailto:hscheel@sgt-inc.com" TargetMode="External"/><Relationship Id="rId7" Type="http://schemas.openxmlformats.org/officeDocument/2006/relationships/hyperlink" Target="mailto:tanaslam@ics-systems.us" TargetMode="External"/><Relationship Id="rId8" Type="http://schemas.openxmlformats.org/officeDocument/2006/relationships/hyperlink" Target="mailto:dburrowbridge@sp-systems.com" TargetMode="External"/><Relationship Id="rId9" Type="http://schemas.openxmlformats.org/officeDocument/2006/relationships/hyperlink" Target="mailto:TCKropp@mricompany.com" TargetMode="External"/><Relationship Id="rId10" Type="http://schemas.openxmlformats.org/officeDocument/2006/relationships/hyperlink" Target="mailto:Daryl.carrington@ai-solutions.comalaine.gherardi@ai-solutions.com" TargetMode="External"/><Relationship Id="rId11" Type="http://schemas.openxmlformats.org/officeDocument/2006/relationships/hyperlink" Target="mailto:SHall@MEICOMPANY.com" TargetMode="External"/><Relationship Id="rId12" Type="http://schemas.openxmlformats.org/officeDocument/2006/relationships/hyperlink" Target="mailto:Donald.Finnegan@asrcfederal.com" TargetMode="External"/><Relationship Id="rId13" Type="http://schemas.openxmlformats.org/officeDocument/2006/relationships/hyperlink" Target="mailto:mmcdermott@phacil.com" TargetMode="External"/><Relationship Id="rId14" Type="http://schemas.openxmlformats.org/officeDocument/2006/relationships/hyperlink" Target="mailto:rhashoop@eagle-app-sci.com" TargetMode="External"/><Relationship Id="rId15" Type="http://schemas.openxmlformats.org/officeDocument/2006/relationships/hyperlink" Target="mailto:mkorba@sierralobo.com" TargetMode="External"/><Relationship Id="rId16" Type="http://schemas.openxmlformats.org/officeDocument/2006/relationships/hyperlink" Target="mailto:navaneeth@sti-inc.com" TargetMode="External"/><Relationship Id="rId17" Type="http://schemas.openxmlformats.org/officeDocument/2006/relationships/hyperlink" Target="mailto:Bill.H.Hollister@usa-spaceops.com" TargetMode="External"/><Relationship Id="rId18" Type="http://schemas.openxmlformats.org/officeDocument/2006/relationships/hyperlink" Target="mailto:aspradlin@bastiontechnologies.com" TargetMode="External"/><Relationship Id="rId19" Type="http://schemas.openxmlformats.org/officeDocument/2006/relationships/hyperlink" Target="mailto:jyang@ertcorp.com" TargetMode="External"/><Relationship Id="rId20" Type="http://schemas.openxmlformats.org/officeDocument/2006/relationships/hyperlink" Target="mailto:mpritchard@arescorporation.com" TargetMode="External"/><Relationship Id="rId21" Type="http://schemas.openxmlformats.org/officeDocument/2006/relationships/hyperlink" Target="mailto:BRB@AerodyneIndustries.com" TargetMode="External"/><Relationship Id="rId22" Type="http://schemas.openxmlformats.org/officeDocument/2006/relationships/hyperlink" Target="mailto:keith.boyer@datamanagementgroup.com" TargetMode="External"/><Relationship Id="rId23" Type="http://schemas.openxmlformats.org/officeDocument/2006/relationships/hyperlink" Target="mailto:carson@gscassociates.com" TargetMode="External"/><Relationship Id="rId24" Type="http://schemas.openxmlformats.org/officeDocument/2006/relationships/hyperlink" Target="mailto:dheimerdinger@exostrategies.com" TargetMode="External"/><Relationship Id="rId25" Type="http://schemas.openxmlformats.org/officeDocument/2006/relationships/hyperlink" Target="mailto:michelson@infinity.aero" TargetMode="External"/><Relationship Id="rId26" Type="http://schemas.openxmlformats.org/officeDocument/2006/relationships/hyperlink" Target="mailto:tpirrone@uspacenet.com" TargetMode="External"/><Relationship Id="rId27" Type="http://schemas.openxmlformats.org/officeDocument/2006/relationships/hyperlink" Target="mailto:girish@advinfo.net" TargetMode="External"/><Relationship Id="rId28" Type="http://schemas.openxmlformats.org/officeDocument/2006/relationships/hyperlink" Target="mailto:bob.spaulding@coloradoengineering.com" TargetMode="External"/><Relationship Id="rId29" Type="http://schemas.openxmlformats.org/officeDocument/2006/relationships/hyperlink" Target="mailto:chris@cse-corp.com" TargetMode="External"/><Relationship Id="rId30" Type="http://schemas.openxmlformats.org/officeDocument/2006/relationships/hyperlink" Target="mailto:gsingh68@gmail.com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23:00Z</dcterms:created>
  <dc:creator>ACS</dc:creator>
  <dc:description/>
  <cp:keywords/>
  <dc:language>en-US</dc:language>
  <cp:lastModifiedBy>ACS</cp:lastModifiedBy>
  <dcterms:modified xsi:type="dcterms:W3CDTF">2008-08-26T12:57:00Z</dcterms:modified>
  <cp:revision>8</cp:revision>
  <dc:subject/>
  <dc:title>Multi-Disciplinary Engineering and Technical Services-II (METS-II)</dc:title>
</cp:coreProperties>
</file>