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RESERVED-CORE EFFORT LABOR HOURS CLINS 0001-0004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t>ATTACHMENT J.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30:00Z</dcterms:created>
  <dc:creator>ThodoJC</dc:creator>
  <dc:description/>
  <cp:keywords/>
  <dc:language>en-US</dc:language>
  <cp:lastModifiedBy>ThodoJC</cp:lastModifiedBy>
  <cp:lastPrinted>2008-05-15T14:38:00Z</cp:lastPrinted>
  <dcterms:modified xsi:type="dcterms:W3CDTF">2008-06-16T21:30:00Z</dcterms:modified>
  <cp:revision>2</cp:revision>
  <dc:subject/>
  <dc:title>RESERVED (CONTRACT SMALL  </dc:title>
</cp:coreProperties>
</file>