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14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14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14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14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14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bl>
      <w:tblPr>
        <w:tblW w:w="9072" w:type="dxa"/>
        <w:jc w:val="left"/>
        <w:tblInd w:w="-108" w:type="dxa"/>
        <w:tblLayout w:type="fixed"/>
        <w:tblCellMar>
          <w:top w:w="0" w:type="dxa"/>
          <w:left w:w="108" w:type="dxa"/>
          <w:bottom w:w="0" w:type="dxa"/>
          <w:right w:w="108" w:type="dxa"/>
        </w:tblCellMar>
      </w:tblPr>
      <w:tblGrid>
        <w:gridCol w:w="5760"/>
        <w:gridCol w:w="3312"/>
      </w:tblGrid>
      <w:tr>
        <w:trPr/>
        <w:tc>
          <w:tcPr>
            <w:tcW w:w="5760" w:type="dxa"/>
            <w:tcBorders/>
          </w:tcPr>
          <w:p>
            <w:pPr>
              <w:pStyle w:val="Normal"/>
              <w:tabs>
                <w:tab w:val="clear" w:pos="720"/>
                <w:tab w:val="left" w:pos="1440" w:leader="none"/>
              </w:tabs>
              <w:snapToGrid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3312" w:type="dxa"/>
            <w:tcBorders/>
          </w:tcPr>
          <w:p>
            <w:pPr>
              <w:pStyle w:val="Normal"/>
              <w:tabs>
                <w:tab w:val="clear" w:pos="720"/>
                <w:tab w:val="left" w:pos="1440" w:leader="none"/>
              </w:tabs>
              <w:snapToGrid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bl>
    <w:p>
      <w:pPr>
        <w:pStyle w:val="Normal"/>
        <w:tabs>
          <w:tab w:val="clear" w:pos="720"/>
          <w:tab w:val="left" w:pos="14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14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w:t>
        <w:tab/>
        <w:t>Prospective Offerors</w:t>
      </w:r>
    </w:p>
    <w:p>
      <w:pPr>
        <w:pStyle w:val="Normal"/>
        <w:tabs>
          <w:tab w:val="clear" w:pos="720"/>
          <w:tab w:val="left" w:pos="144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1440" w:leader="none"/>
        </w:tabs>
        <w:ind w:left="1440" w:hanging="144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UBJECT:</w:t>
        <w:tab/>
        <w:t>Kennedy Constellation Ground Operations Project Office Project Management Services (KLXS) Procurement Request for Proposal (RFP)  NNK08223161R</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National Aeronautics and Space Administration, Kennedy Space Center (KSC), is pleased to release the RFP for the KLXS acquisition.  This solicitation requires the successful offeror to provide all personnel, equipment, and materials (except as otherwise indicated in the attached solicitation) necessary to perform those functions set forth in J-1 entitled  “Statement of Work for Kennedy Constellation Ground Operations Project Office Project Management Services Contract (KLXS).  Performance will take place primarily at KSC, Florida; however, performance may also be required at other locations identified in the RFP in Section F.4 “Place of Performance”.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 xml:space="preserve">All written questions and comments resulting from the draft RFP were reviewed, and where applicable, changes have been reflected in the RFP.  Questions and answers have been posted at the NASA Acquisition Internet Service (NAIS) website at </w:t>
      </w:r>
      <w:hyperlink r:id="rId2">
        <w:r>
          <w:rPr>
            <w:rStyle w:val="InternetLink"/>
            <w:rFonts w:cs="TimesNewRoman;Times New Roman" w:ascii="TimesNewRoman;Times New Roman" w:hAnsi="TimesNewRoman;Times New Roman"/>
            <w:sz w:val="22"/>
            <w:szCs w:val="22"/>
          </w:rPr>
          <w:t>http://prod.nasi.nasa.gov/cgi-bin/</w:t>
        </w:r>
      </w:hyperlink>
      <w:r>
        <w:rPr>
          <w:rFonts w:cs="TimesNewRoman;Times New Roman" w:ascii="TimesNewRoman;Times New Roman" w:hAnsi="TimesNewRoman;Times New Roman"/>
          <w:sz w:val="22"/>
          <w:szCs w:val="22"/>
        </w:rPr>
        <w:t xml:space="preserve"> eps/sol.cgi.  Questions regarding this RFP must be submitted in accordance with RFP Section L.2.5 “Communications and Requests for Information.”  These questions will be answered and posted on the NAIS website.  Any questions that result in changes to the RFP will be communicated through an amendment to the RFP that will be posted on the NAIS website.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Offerors must submit proposals to the Central Industry Assistance Office (CIAO), 7110 N. Courtney Parkway, Merritt Island, Florida , 32953 in accordance with RFP Provision L.2.4 “Delivery Instructions for Submission of Proposals.”  Proposals that arrive after the prescribed time for receipt of proposals will be considered late and treated in accordance with Federal Acquisition Regulations 52.215-1, “Instructions to Offerors-Competitive Acquisitions.”</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re have been several changes in the RFP since the Draft RFP was released for industry comment.  Attached to the RFP is a list of significant changes of the RFP.  Offerors are on notice that the list of significant changes is not an all inclusive list of changes that have been incorporated into the RFP.  Offerors should consider the RFP as a completely new document and should not assume that it contains the same information as previously released.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t is the offeror’s responsibility to monitor the NAIS website at the following address for any changes to the schedule or posting of amendments to the RFP.</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hyperlink r:id="rId3">
        <w:r>
          <w:rPr>
            <w:rStyle w:val="InternetLink"/>
            <w:rFonts w:cs="TimesNewRoman;Times New Roman" w:ascii="TimesNewRoman;Times New Roman" w:hAnsi="TimesNewRoman;Times New Roman"/>
            <w:sz w:val="22"/>
            <w:szCs w:val="22"/>
          </w:rPr>
          <w:t>http://prod.nais.gov/cgi-bin/eps/sol.cgi?acqid</w:t>
        </w:r>
      </w:hyperlink>
      <w:r>
        <w:rPr>
          <w:rFonts w:cs="TimesNewRoman;Times New Roman" w:ascii="TimesNewRoman;Times New Roman" w:hAnsi="TimesNewRoman;Times New Roman"/>
          <w:sz w:val="22"/>
          <w:szCs w:val="22"/>
        </w:rPr>
        <w:t>=22316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r>
        <w:br w:type="page"/>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information provided in this cover letter is not intended to be construed differently from the information in the RFP.  Should an apparent conflict in interpretation exist, the information in the RFP takes precedence.</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is solicitation neither commits the Government to pay any cost incurred in the submission of the offer or in making necessary studies or designs for preparing the offer, nor to contract for services or supplies.  Any cost incurred in anticipation of a contract shall be at the offeror’s own risk.</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nclosure:</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KLXS Request for Proposal</w:t>
      </w:r>
    </w:p>
    <w:sectPr>
      <w:headerReference w:type="default" r:id="rId4"/>
      <w:headerReference w:type="first" r:id="rId5"/>
      <w:type w:val="nextPage"/>
      <w:pgSz w:w="12240" w:h="15840"/>
      <w:pgMar w:left="171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4"/>
      <w:u w:val="none"/>
    </w:rPr>
  </w:style>
  <w:style w:type="character" w:styleId="WW8Num17z0">
    <w:name w:val="WW8Num17z0"/>
    <w:qFormat/>
    <w:rPr/>
  </w:style>
  <w:style w:type="character" w:styleId="WW8Num18z0">
    <w:name w:val="WW8Num18z0"/>
    <w:qFormat/>
    <w:rPr>
      <w:rFonts w:ascii="Wingdings 2" w:hAnsi="Wingdings 2" w:cs="Wingdings 2"/>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SToCLEVEL2">
    <w:name w:val="SGS ToC LEVEL 2"/>
    <w:basedOn w:val="Normal"/>
    <w:qFormat/>
    <w:pPr>
      <w:widowControl w:val="false"/>
    </w:pPr>
    <w:rPr>
      <w:rFonts w:ascii="Arial" w:hAnsi="Arial" w:cs="Arial"/>
      <w:b/>
      <w:sz w:val="28"/>
    </w:rPr>
  </w:style>
  <w:style w:type="paragraph" w:styleId="SGSToCLEVEL3">
    <w:name w:val="SGS ToC LEVEL 3"/>
    <w:basedOn w:val="SGSToCLEVEL2"/>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nasi.nasa.gov/cgi-bin/" TargetMode="External"/><Relationship Id="rId3" Type="http://schemas.openxmlformats.org/officeDocument/2006/relationships/hyperlink" Target="http://prod.nais.gov/cgi-bin/eps/sol.cgi?acq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responde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15:00Z</dcterms:created>
  <dc:creator>orrmc</dc:creator>
  <dc:description/>
  <cp:keywords/>
  <dc:language>en-US</dc:language>
  <cp:lastModifiedBy>ThodoJC</cp:lastModifiedBy>
  <cp:lastPrinted>2008-04-25T07:54:00Z</cp:lastPrinted>
  <dcterms:modified xsi:type="dcterms:W3CDTF">2008-06-16T21:15:00Z</dcterms:modified>
  <cp:revision>3</cp:revision>
  <dc:subject/>
  <dc:title>OP-OS</dc:title>
</cp:coreProperties>
</file>