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CURRENT EQUIPMENT SPECIF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e Item</w:t>
      </w:r>
      <w:r>
        <w:rPr/>
        <w:t xml:space="preserve">                   </w:t>
      </w:r>
      <w:r>
        <w:rPr>
          <w:b/>
          <w:u w:val="single"/>
        </w:rPr>
        <w:t>Qty.</w:t>
      </w:r>
      <w:r>
        <w:rPr/>
        <w:t xml:space="preserve">                </w:t>
      </w:r>
      <w:r>
        <w:rPr>
          <w:b/>
          <w:u w:val="single"/>
        </w:rPr>
        <w:t>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                                   3                   Portable eddy current instrument with built-in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conductivity capabilities and mini rotor probe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drive connections - Phasec 3D, Elotest  M2 or M3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or equiva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                                3                   Manual indexing mini rotor probe drive to connect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with eddy current  instrument from Line 1, -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3A100, Elotest MR3-MF, or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                           3                   Probe kits for mini rotor probe drives from Line 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with expandable probes for thru-hole inspection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covering a minimum range of ¼” to 9/16” hole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diame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                                 3                   Conductivity probes for eddy current instruments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rom Li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                                 6                   Manual threaded probes to fit 5/16 – 24 hole and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onnect to eddy current instrument from Line 1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3:00Z</dcterms:created>
  <dc:creator>brysocc</dc:creator>
  <dc:description/>
  <cp:keywords/>
  <dc:language>en-US</dc:language>
  <cp:lastModifiedBy>kilpabc</cp:lastModifiedBy>
  <cp:lastPrinted>2008-12-01T14:55:00Z</cp:lastPrinted>
  <dcterms:modified xsi:type="dcterms:W3CDTF">2008-12-08T18:33:00Z</dcterms:modified>
  <cp:revision>2</cp:revision>
  <dc:subject/>
  <dc:title>EDDY CURRENT EQUIPMENT DESIRED</dc:title>
</cp:coreProperties>
</file>