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C21 Members at the time of approval of the two Consensus Re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tricia Layton, Clemson University (Chair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ryl Buss, University of Wisconsin Veterinary School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on Corzine, Farmer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ole Cramer, Virginia Tech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ck Crowder, American Seed Trade Association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chael Dykes, Monsanto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an Enriquez-Cabot, Biotechonomy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dal Giroux, Cargill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ane Grant, Farm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vid Hoisington, CIMMYT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egory Jaffe, Center for Science in the Public Interest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ol Tucker Foreman, Consumer Federation of Amer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ry Medley, DuPont</w:t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garet Mellon, Union of Concerned Scientists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nald Olson, General Mills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rome Slocum, Farmer and Grain Elevator Operator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ith Triebwasser, Procter and Gamble</w:t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sa Zannoni, BAS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52:00Z</dcterms:created>
  <dc:creator>MSCHECHTMAN</dc:creator>
  <dc:description/>
  <dc:language>en-US</dc:language>
  <cp:lastModifiedBy>Heather Curlett</cp:lastModifiedBy>
  <cp:lastPrinted>2005-07-29T10:52:00Z</cp:lastPrinted>
  <dcterms:modified xsi:type="dcterms:W3CDTF">2005-07-29T14:52:00Z</dcterms:modified>
  <cp:revision>2</cp:revision>
  <dc:subject/>
  <dc:title>AC21 Members at the time of approval of the two Consensus Reports</dc:title>
</cp:coreProperties>
</file>