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Pediatric Subcommittee of the Anti-Infective Drugs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dvisory Committe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une 11, 2003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able of Contents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ver and Agenda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efing Document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merican Academy of Pediatrics 1994 Statement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merican Academy of Pediatrics 2001 Commentary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w England Journal of Medicine Review Paper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HRQ Repor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08:00Z</dcterms:created>
  <dc:creator>FDA.CDER</dc:creator>
  <dc:description/>
  <dc:language>en-US</dc:language>
  <cp:lastModifiedBy>FDA.CDER</cp:lastModifiedBy>
  <dcterms:modified xsi:type="dcterms:W3CDTF">2003-05-30T13:08:00Z</dcterms:modified>
  <cp:revision>2</cp:revision>
  <dc:subject/>
  <dc:title>Pediatric Subcommittee of the Anti-Infective Drugs </dc:title>
</cp:coreProperties>
</file>