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TIVIRAL DRUGS ADVISORY COMMITTE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Y 25,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iday In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allrooms, Two Montgomery Village Avenu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ithersburg, MD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ackgrounder Conte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os from Dr. Heidi M. Jolson, Division Director, Antiviral Drug Produc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e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mbership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ed Guest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ake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l Register Notice – July 25, 2000 Committee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kgrounder Referen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ind w:left="1440" w:hanging="720"/>
    </w:pPr>
    <w:rPr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6:50:00Z</dcterms:created>
  <dc:creator>CDER User</dc:creator>
  <dc:description/>
  <dc:language>en-US</dc:language>
  <cp:lastModifiedBy>Jennie Butler</cp:lastModifiedBy>
  <cp:lastPrinted>2000-06-28T10:30:00Z</cp:lastPrinted>
  <dcterms:modified xsi:type="dcterms:W3CDTF">2000-07-21T16:50:00Z</dcterms:modified>
  <cp:revision>2</cp:revision>
  <dc:subject/>
  <dc:title>Backgrounder Contents</dc:title>
</cp:coreProperties>
</file>