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 xml:space="preserve">MEMORANDUM </w:t>
        <w:tab/>
        <w:t>DEPARTMENT OF HEALTH AND HUMAN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Public Health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Food and Drug Administ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Center for Drug Evaluation and Resear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Office of Drug Evaluation I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Division of Antiviral Drug Produ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 xml:space="preserve">DATE: </w:t>
        <w:tab/>
        <w:t xml:space="preserve">  June 22, 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 xml:space="preserve">TO: </w:t>
        <w:tab/>
        <w:tab/>
        <w:t xml:space="preserve">  Members and Consultants of the Antiviral Drugs Advisory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 xml:space="preserve">FROM: </w:t>
        <w:tab/>
        <w:t xml:space="preserve">  Heidi M. Jolson, M.D., M.P.H.; Director, Division of Antiviral Dru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ab/>
        <w:t xml:space="preserve">        Produc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rPr>
      </w:pPr>
      <w:r>
        <w:rPr>
          <w:b/>
          <w:color w:val="000000"/>
          <w:sz w:val="22"/>
        </w:rPr>
        <w:t xml:space="preserve">SUBJECT: Overview of the July 25, 2000 meeting of the Antiviral Drug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rPr>
      </w:pPr>
      <w:r>
        <w:rPr>
          <w:b/>
          <w:color w:val="000000"/>
          <w:sz w:val="22"/>
        </w:rPr>
        <w:tab/>
        <w:t xml:space="preserve">        Advisory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Division is looking forward to your participation at the upcoming meeting of the Antiviral Drugs Advisory Committee.  The meeting will be organized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Tuesday, July 25, 2000: Open</w:t>
        <w:noBreakHyphen/>
        <w:t>se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This one</w:t>
        <w:noBreakHyphen/>
        <w:t>day meeting will explore</w:t>
      </w:r>
      <w:r>
        <w:rPr>
          <w:b/>
          <w:color w:val="000000"/>
          <w:sz w:val="22"/>
        </w:rPr>
        <w:t xml:space="preserve"> </w:t>
      </w:r>
      <w:r>
        <w:rPr>
          <w:color w:val="000000"/>
          <w:sz w:val="22"/>
        </w:rPr>
        <w:t xml:space="preserve">the role of pharmacokinetic data in the evaluation of new formulations, alternative dosing regimens and new dosing combinations of approved antiretroviral drugs.  Please refer to the attached memo, which provides background information, selected references, a tentative agenda, and questions for discuss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We look forward to a productive and interesting meeting.  Thank you in advance for your particip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6:41:00Z</dcterms:created>
  <dc:creator>CDER User</dc:creator>
  <dc:description/>
  <dc:language>en-US</dc:language>
  <cp:lastModifiedBy>Jennie Butler</cp:lastModifiedBy>
  <cp:lastPrinted>2000-06-28T10:39:00Z</cp:lastPrinted>
  <dcterms:modified xsi:type="dcterms:W3CDTF">2000-07-21T16:41:00Z</dcterms:modified>
  <cp:revision>2</cp:revision>
  <dc:subject/>
  <dc:title>MEMORANDUM </dc:title>
</cp:coreProperties>
</file>