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VC 2800 Load Lock Sputtering System, remanufactured.  No substitu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22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Specific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ad Lock Chamber independently cryopumped chambers connected via gate val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(1 each) Ion cleaning source (diameter 8”, diameter negotiabl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(1 each) additional base plate 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(1 each) access port in top pl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 Access port for R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 Demonstrated base pressure no greater than (ngt) 7e-8, in cha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 MFC (0-50 sc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 MKS Baratron pressure gauge on cha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 (2 each) Ion vacuum gauge. (One in chamber, one on cryopump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 Thermocouple ga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 Automated rotostrate transfer to process cha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 Wafer rotation (0-20 r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  Pressure control val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ate valve for cryopump (pneumatically operat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 Gate valve between chambers (pneumatically operate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 Automatic valve control for cryopump regeneration and chamber evacuation/ven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 Nitrogen vent val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cess Chamber, independently cryopumped, connected to load lock via a gate valve with automated wafer carousel transfe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Demonstrated Base pressure no greater than 5e-8, in cha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(2 each) 8-inch DC cathode assemblies with quadrant shiel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(2 each) additional access ports in base pl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  (1 each) access port in top pl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  Access port for R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 Viewports - as available on basic unit (i.e. do not remove if existing but do not add if not existi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  DC Substrate bi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  MFC (0-5 scc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  MFC (0-50 scc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  MKS Baratron pressure gauge (Sensitive from 10 mT to 0.001 m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.  (2 each) Ion vacuum gauge. One in chamber, one on cryopum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.  Thermocouple gau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 Automated shut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 Wafer rotation (0-20 rp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  Butterfly pressure control val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 Automatic valve control for cryo regene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.  Nitrogen vent val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ired Specific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opump systems, independently operat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ostrate for 4” (100 mm) wafers, to hold no fewer than 8 wafer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tostrate for 6” (150 mm) wafers, to hold no fewer than 6 wafers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C Magnetron Power Supplies 5 kW, with 50W power increments, capable of operation with constant voltage or constant power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 vacuum gauge controller with dual readout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KS Baratron gauge controller with dual readouts. Sensitivity range: 10 mTorr-0.001 mTorr (1e-6 Torr)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mocouple gauge controller with dual readouts/output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factory acceptance by GSFC personnel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house installation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house training for up to 3 persons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 list of facilities requirements and footprint, 30 days after receipt of orde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JO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 requirements stated in SEMI S2-0200, Environmental Health and Safety Guideline for Semiconductor Manufacturing Equipment or equivalen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day warran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idual Gas Analyzer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e monitors (off-axis crysta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ter in load lock chamber.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ater in process chamber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-inch DC cathode assembly in process chamber with quadrant shielding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ct drive roughing pump with not less than 27 CFM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ewport shutter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S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ded cryo lines (length TB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54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LIVERABLE ITEMS LIST &amp; SPECIFICATIONS FOR RFQ NNG05065465Q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57:00Z</dcterms:created>
  <dc:creator>CLWHITE</dc:creator>
  <dc:description/>
  <dc:language>en-US</dc:language>
  <cp:lastModifiedBy>ACS</cp:lastModifiedBy>
  <cp:lastPrinted>2004-12-01T13:19:00Z</cp:lastPrinted>
  <dcterms:modified xsi:type="dcterms:W3CDTF">2004-12-22T21:57:00Z</dcterms:modified>
  <cp:revision>2</cp:revision>
  <dc:subject/>
  <dc:title>CVC 2800 Load Lock Sputtering System, remanufactured</dc:title>
</cp:coreProperties>
</file>