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Handout F:  Strategies to Keep Council Members Active and Engaged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isten to members.  At initial meetings, ask </w:t>
      </w:r>
      <w:r>
        <w:rPr>
          <w:sz w:val="24"/>
          <w:u w:val="single"/>
        </w:rPr>
        <w:t>each member</w:t>
      </w:r>
      <w:r>
        <w:rPr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hy are you here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hat are you trying to accomplish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hat do you need from others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hat will make you feel your investment of time has produced a retur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 conducting meeting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ve a written meeting agend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nd/e-mail information before meet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rt meeting on ti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eep to promised meeting timefram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rrange comfortable meeting spa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ke most of the meeting interac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ave by-laws or agreed-upon rules, especially surround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nding designe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issing meeting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greement with WIB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Youth Council responsibiliti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dentification of conflict-of-interest situations and policies on how these will be handl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ave sufficient staff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ed someone who can follow up, carry out wishes of Youth Council, gather information (See attached same job description for Director of Youth Servic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n be financed by other than W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n include in-kind time from member organiz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e clear on responsibilities of staff vs. Council memb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n’t inundate Council members with paper or detail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ive enough information so that members can make informed decisions but not so much that they’re overwhelm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uncil members need to be at policy lev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uncil members also need to feel connected to program accomplish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elegate responsibilities to Council Committees or task forc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sk Council members to work on issues of importance to them with other members with like interes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ssign specific tasks with specific timel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et goals for the Council (different from programmatic or system goals) and be able to measure whether these goals are being me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Communicate frequently, regularly, creatively and briefl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se e-mai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Bullet” meeting minutes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ublish and distribute newslet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cognize Council member contrib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tilize team building and trust building strategi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lan quarterly social events (breakfast, lunch, 5-7 reception, or dinner) involving youth and highlighting successes and contributions of youth and council me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ld annual retre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4:06:00Z</dcterms:created>
  <dc:creator>David Lau</dc:creator>
  <dc:description/>
  <dc:language>en-US</dc:language>
  <cp:lastModifiedBy>Sandy Jude</cp:lastModifiedBy>
  <dcterms:modified xsi:type="dcterms:W3CDTF">2000-07-07T14:06:00Z</dcterms:modified>
  <cp:revision>2</cp:revision>
  <dc:subject/>
  <dc:title>Handout F:  Strategies to Keep Council Members Active and Engaged</dc:title>
</cp:coreProperties>
</file>