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NDOUT 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sheet for Identifying Youth Council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10"/>
        <w:gridCol w:w="5850"/>
      </w:tblGrid>
      <w:tr>
        <w:trPr>
          <w:tblHeader w:val="true"/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Required 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Workforce Investment A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sible Organization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 Individuals to Consid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tions and Individual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ed as Members</w:t>
            </w:r>
          </w:p>
        </w:tc>
      </w:tr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(i) WIB members with special interest or expertise in youth policy, i.e., educators, employers, and representatives of human service agenc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memb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ed lab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or University presi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OCES or school district superintendan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i) Representatives of youth service agencies, including juvenile justice and law enforce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ile just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l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ii) Representatives of local public housing author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housing authorities located in the service ar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v) Parents of eligible youth seeking assistance under W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 of in-school eligible you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arent of out-of-school eligible you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) Individuals, including former participants, and representatives of organizations that have experience relating to youth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 or municipal Youth Bureau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A youth services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W partnership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-based organiz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r participants in employment and training programs for you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rs of substance abuse ser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ies that serve youth with disabilit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s and recreation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district guidance/ pupil personnel services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or county Youth Service Departmen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) Representatives of the Job Corps, if present in the WIB ar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Corps located in the service ar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i) Other individuals who the chair of the local WIB, in cooperation with the chief elected official, determines to be appropri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y social services commission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ult education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 education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-Stop Career Center mana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of Labor regional dire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alth departm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th with barriers to employ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Faith-based o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ME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veloped by the New York Departments of Labor and Education and the New York Association of Training and Employment Professional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2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/>
    <w:rPr/>
  </w:style>
  <w:style w:type="paragraph" w:styleId="OmniPage7">
    <w:name w:val="OmniPage #7"/>
    <w:basedOn w:val="Normal"/>
    <w:qFormat/>
    <w:pPr>
      <w:spacing w:lineRule="exact" w:line="220"/>
    </w:pPr>
    <w:rPr/>
  </w:style>
  <w:style w:type="paragraph" w:styleId="OmniPage8">
    <w:name w:val="OmniPage #8"/>
    <w:basedOn w:val="Normal"/>
    <w:qFormat/>
    <w:pPr>
      <w:spacing w:lineRule="exact" w:line="20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56:00Z</dcterms:created>
  <dc:creator>laurie santos</dc:creator>
  <dc:description/>
  <dc:language>en-US</dc:language>
  <cp:lastModifiedBy>Sandy Jude</cp:lastModifiedBy>
  <cp:lastPrinted>2000-04-28T11:44:00Z</cp:lastPrinted>
  <dcterms:modified xsi:type="dcterms:W3CDTF">2000-07-07T13:56:00Z</dcterms:modified>
  <cp:revision>2</cp:revision>
  <dc:subject/>
  <dc:title>Worksheet for Identifying Youth Council Members</dc:title>
</cp:coreProperties>
</file>