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437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000080"/>
        </w:rPr>
        <w:t>DEPARTMENT OF VETERANS AFFAIRS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tional Cemetery Administratio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</w:t>
      </w:r>
      <w:r>
        <w:rPr>
          <w:rFonts w:cs="Arial" w:ascii="Arial" w:hAnsi="Arial"/>
          <w:b/>
          <w:color w:val="000080"/>
        </w:rPr>
        <w:t>Memorial Service Network IV</w:t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 xml:space="preserve">575 North Pennsylvania Street      </w:t>
      </w:r>
    </w:p>
    <w:p>
      <w:pPr>
        <w:pStyle w:val="Normal"/>
        <w:ind w:firstLine="72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>Indianapolis, IN   46204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 23, 2001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>January 10, 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</w:rPr>
        <w:t>In Reply Refer To:</w:t>
      </w:r>
      <w:r>
        <w:rPr>
          <w:rFonts w:cs="Arial" w:ascii="Arial" w:hAnsi="Arial"/>
        </w:rPr>
        <w:t xml:space="preserve"> 774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Cemetery Administr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orial Service Network IV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nj:  (Enter Employee Name)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bject:  Designation of MSN IV Safety Officer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_______________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ave designated you as MSN IV’s Safety Officer.  You will have the authority to prepare, approve and implement Safety Policies/Procedures.  You will perform as a Safety Consultant on behalf of MSN IV and will assist us in meeting all requirements established through the NCA’s Safety Program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Name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Enter Cemetery Director’s Name)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Lucida Handwriting;Courier New" w:hAnsi="Lucida Handwriting;Courier New" w:eastAsia="Arial Unicode MS" w:cs="Arial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R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38:00Z</dcterms:created>
  <dc:creator>Khris Lee Cooper</dc:creator>
  <dc:description/>
  <dc:language>en-US</dc:language>
  <cp:lastModifiedBy>vacokennek</cp:lastModifiedBy>
  <cp:lastPrinted>2002-03-25T08:27:00Z</cp:lastPrinted>
  <dcterms:modified xsi:type="dcterms:W3CDTF">2003-11-26T15:23:00Z</dcterms:modified>
  <cp:revision>3</cp:revision>
  <dc:subject/>
  <dc:title>Letter of Designation</dc:title>
</cp:coreProperties>
</file>