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31"/>
        <w:gridCol w:w="3313"/>
        <w:gridCol w:w="670"/>
        <w:gridCol w:w="671"/>
      </w:tblGrid>
      <w:tr>
        <w:trPr>
          <w:trHeight w:val="1320" w:hRule="atLeast"/>
        </w:trPr>
        <w:tc>
          <w:tcPr>
            <w:tcW w:w="10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OF HEALTH AND HUMAN SERVICES</w:t>
              <w:br/>
              <w:t>Food and Drug Administration</w:t>
            </w:r>
          </w:p>
          <w:p>
            <w:pPr>
              <w:pStyle w:val="Default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FOOD WAREHOUSE INSPECTION REPORT</w:t>
            </w:r>
          </w:p>
        </w:tc>
      </w:tr>
      <w:tr>
        <w:trPr>
          <w:trHeight w:val="552" w:hRule="atLeast"/>
        </w:trPr>
        <w:tc>
          <w:tcPr>
            <w:tcW w:w="6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1. ESTABLISHMENT NAME AND ADDRESS </w:t>
            </w:r>
            <w:r>
              <w:rPr>
                <w:i/>
                <w:iCs/>
                <w:sz w:val="14"/>
                <w:szCs w:val="14"/>
              </w:rPr>
              <w:t>(Include ZIP cod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DATE INSPECTED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6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STATE LICENSE OR PERMIT NUMBER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2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NAME OF OWNER </w:t>
            </w:r>
          </w:p>
          <w:p>
            <w:pPr>
              <w:pStyle w:val="Default"/>
              <w:tabs>
                <w:tab w:val="clear" w:pos="720"/>
                <w:tab w:val="left" w:pos="2280" w:leader="none"/>
              </w:tabs>
              <w:rPr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5. TELEPHONE NUMBER </w:t>
            </w:r>
            <w:r>
              <w:rPr>
                <w:i/>
                <w:iCs/>
                <w:sz w:val="14"/>
                <w:szCs w:val="14"/>
              </w:rPr>
              <w:t>(Include Area Cod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NAME OF MANAGER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7. TELEPHONE NUMBER </w:t>
            </w:r>
            <w:r>
              <w:rPr>
                <w:i/>
                <w:iCs/>
                <w:sz w:val="14"/>
                <w:szCs w:val="14"/>
              </w:rPr>
              <w:t>(Include Area Code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center" w:pos="52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INSTRUCTIONS: </w:t>
              <w:tab/>
              <w:t>Answer the following questions by checking the appropriate box. Explain "No", answers on continuation sheet(s).</w:t>
              <w:br/>
              <w:tab/>
              <w:t xml:space="preserve">Precede each explanation with the item number. Use "N/A" where questions are NOT Applicable.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ORAGE CONDITION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incoming lots examined visually for damage or contamination prior to placement in storag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7_2626065344"/>
            <w:bookmarkStart w:id="1" w:name="__Fieldmark__7_2626065344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8_2626065344"/>
            <w:bookmarkStart w:id="3" w:name="__Fieldmark__8_2626065344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food products stored off the floor and away from wall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9_2626065344"/>
            <w:bookmarkStart w:id="5" w:name="__Fieldmark__9_2626065344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10_2626065344"/>
            <w:bookmarkStart w:id="7" w:name="__Fieldmark__10_2626065344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Does the firm routinely rotate stock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1_2626065344"/>
            <w:bookmarkStart w:id="9" w:name="__Fieldmark__11_2626065344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2_2626065344"/>
            <w:bookmarkStart w:id="11" w:name="__Fieldmark__12_2626065344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items damaged while in storage immediately removed, including any resultant spillag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3_2626065344"/>
            <w:bookmarkStart w:id="13" w:name="__Fieldmark__13_2626065344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14_2626065344"/>
            <w:bookmarkStart w:id="15" w:name="__Fieldmark__14_2626065344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Does firm maintain a morgue area for damaged and returned goods, sufficiently separated from main storage area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15_2626065344"/>
            <w:bookmarkStart w:id="17" w:name="__Fieldmark__15_2626065344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16_2626065344"/>
            <w:bookmarkStart w:id="19" w:name="__Fieldmark__16_2626065344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morgue items disposed of in proper and timely manner to prevent a source of pest breeding and harborag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7_2626065344"/>
            <w:bookmarkStart w:id="21" w:name="__Fieldmark__17_2626065344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8_2626065344"/>
            <w:bookmarkStart w:id="23" w:name="__Fieldmark__18_2626065344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fertilizers, toxic chemicals, and other potential adulterants adequately separated from human food storage area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9_2626065344"/>
            <w:bookmarkStart w:id="25" w:name="__Fieldmark__19_2626065344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20_2626065344"/>
            <w:bookmarkStart w:id="27" w:name="__Fieldmark__20_2626065344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rodenticides and insecticides properly used and stored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21_2626065344"/>
            <w:bookmarkStart w:id="29" w:name="__Fieldmark__21_2626065344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22_2626065344"/>
            <w:bookmarkStart w:id="31" w:name="__Fieldmark__22_2626065344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Are refrigerated storage and frozen storage maintained at proper temperatures, 4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or less /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F or less, respectively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23_2626065344"/>
            <w:bookmarkStart w:id="33" w:name="__Fieldmark__23_2626065344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24_2626065344"/>
            <w:bookmarkStart w:id="35" w:name="__Fieldmark__24_2626065344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cold storage units equipped with suitable thermometers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25_2626065344"/>
            <w:bookmarkStart w:id="37" w:name="__Fieldmark__25_2626065344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26_2626065344"/>
            <w:bookmarkStart w:id="39" w:name="__Fieldmark__26_2626065344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AGE CONDITIONS - SPECIFIC CONTAMINATION NOTED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Was storage area free of evidence of current insect, rodent, bird, etc., activity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7_2626065344"/>
            <w:bookmarkStart w:id="41" w:name="__Fieldmark__27_2626065344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8_2626065344"/>
            <w:bookmarkStart w:id="43" w:name="__Fieldmark__28_2626065344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Were lots of products susceptible to contamination (e.g., </w:t>
            </w:r>
            <w:r>
              <w:rPr>
                <w:i/>
                <w:iCs/>
                <w:sz w:val="16"/>
                <w:szCs w:val="16"/>
              </w:rPr>
              <w:t>macaroni products, cereal, nuts, popcorn, beans, flour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dried fruit, poppy and sesame seeds, rice, cornmeal, etc.)</w:t>
            </w:r>
            <w:r>
              <w:rPr>
                <w:sz w:val="16"/>
                <w:szCs w:val="16"/>
              </w:rPr>
              <w:t xml:space="preserve"> examined and found free of contamination. </w:t>
            </w:r>
            <w:r>
              <w:rPr>
                <w:i/>
                <w:iCs/>
                <w:sz w:val="16"/>
                <w:szCs w:val="16"/>
              </w:rPr>
              <w:t>(List lots checked on continuation sheet)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9_2626065344"/>
            <w:bookmarkStart w:id="45" w:name="__Fieldmark__29_2626065344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30_2626065344"/>
            <w:bookmarkStart w:id="47" w:name="__Fieldmark__30_2626065344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CKAGING OPERATIONS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e repackaging operations </w:t>
            </w:r>
            <w:r>
              <w:rPr>
                <w:i/>
                <w:iCs/>
                <w:sz w:val="16"/>
                <w:szCs w:val="16"/>
              </w:rPr>
              <w:t>(if present)</w:t>
            </w:r>
            <w:r>
              <w:rPr>
                <w:sz w:val="16"/>
                <w:szCs w:val="16"/>
              </w:rPr>
              <w:t xml:space="preserve"> conducted under sanitary conditions adequate to protect the purity and wholesomeness of the finished product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31_2626065344"/>
            <w:bookmarkStart w:id="49" w:name="__Fieldmark__31_2626065344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32_2626065344"/>
            <w:bookmarkStart w:id="51" w:name="__Fieldmark__32_2626065344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Is appropriate bulk container labeling information carried over to retail package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33_2626065344"/>
            <w:bookmarkStart w:id="53" w:name="__Fieldmark__33_2626065344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34_2626065344"/>
            <w:bookmarkStart w:id="55" w:name="__Fieldmark__34_2626065344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43"/>
        <w:gridCol w:w="668"/>
        <w:gridCol w:w="669"/>
      </w:tblGrid>
      <w:tr>
        <w:trPr>
          <w:trHeight w:val="480" w:hRule="atLeast"/>
        </w:trPr>
        <w:tc>
          <w:tcPr>
            <w:tcW w:w="109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PECTION CRITERIA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UILDING AND GROUND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 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outside premises free from spillage, trash, etc., which may attract or harbor rodents or other pest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35_2626065344"/>
            <w:bookmarkStart w:id="57" w:name="__Fieldmark__35_2626065344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36_2626065344"/>
            <w:bookmarkStart w:id="59" w:name="__Fieldmark__36_2626065344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the building of suitable construction and generally in good physical repai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37_2626065344"/>
            <w:bookmarkStart w:id="61" w:name="__Fieldmark__37_2626065344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38_2626065344"/>
            <w:bookmarkStart w:id="63" w:name="__Fieldmark__38_2626065344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open windows screened and are loading doors kept closed when not in us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39_2626065344"/>
            <w:bookmarkStart w:id="65" w:name="__Fieldmark__39_2626065344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40_2626065344"/>
            <w:bookmarkStart w:id="67" w:name="__Fieldmark__40_2626065344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 interior lighting sufficient to allow adequate inspection and cleaning of premise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41_2626065344"/>
            <w:bookmarkStart w:id="69" w:name="__Fieldmark__41_2626065344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42_2626065344"/>
            <w:bookmarkStart w:id="71" w:name="__Fieldmark__42_2626065344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firm scheduled cleaning and pest control program, including at least weekly inspections by qualified employee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43_2626065344"/>
            <w:bookmarkStart w:id="73" w:name="__Fieldmark__43_2626065344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44_2626065344"/>
            <w:bookmarkStart w:id="75" w:name="__Fieldmark__44_2626065344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NSPORTATION PRACTICES 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food delivery vehicles clean and in good repai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45_2626065344"/>
            <w:bookmarkStart w:id="77" w:name="__Fieldmark__45_2626065344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46_2626065344"/>
            <w:bookmarkStart w:id="79" w:name="__Fieldmark__46_2626065344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foods loaded in separate vehicles from toxic chemicals or other potential contaminant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7_2626065344"/>
            <w:bookmarkStart w:id="81" w:name="__Fieldmark__47_2626065344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8_2626065344"/>
            <w:bookmarkStart w:id="83" w:name="__Fieldmark__48_2626065344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vehicles delivering refrigerated and / or frozen foods equipped to maintain temperatures specified (See Item 9)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9_2626065344"/>
            <w:bookmarkStart w:id="85" w:name="__Fieldmark__49_2626065344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50_2626065344"/>
            <w:bookmarkStart w:id="87" w:name="__Fieldmark__50_2626065344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ILETS, DRESSING ROOMS, AND EMPLOYEES 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toilets and dressing rooms in good repair, clean, properly ventilated, and adequately separated from storage area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51_2626065344"/>
            <w:bookmarkStart w:id="89" w:name="__Fieldmark__51_2626065344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52_2626065344"/>
            <w:bookmarkStart w:id="91" w:name="__Fieldmark__52_2626065344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 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 handwashing facilities clean and supplied with soap, hot water, and sanitary towels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53_2626065344"/>
            <w:bookmarkStart w:id="93" w:name="__Fieldmark__53_2626065344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54_2626065344"/>
            <w:bookmarkStart w:id="95" w:name="__Fieldmark__54_2626065344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RRECTIONS AND SAMPLES </w:t>
            </w:r>
          </w:p>
        </w:tc>
      </w:tr>
      <w:tr>
        <w:trPr>
          <w:trHeight w:val="720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5. </w:t>
            </w:r>
            <w:r>
              <w:rPr>
                <w:sz w:val="16"/>
                <w:szCs w:val="16"/>
              </w:rPr>
              <w:t xml:space="preserve">If any corrections were made as a result of this inspection or noted since previous inspection </w:t>
            </w:r>
            <w:r>
              <w:rPr>
                <w:i/>
                <w:iCs/>
                <w:sz w:val="16"/>
                <w:szCs w:val="16"/>
              </w:rPr>
              <w:t>(including voluntary destructions, capitalimprovements, etc.)</w:t>
            </w:r>
            <w:r>
              <w:rPr>
                <w:sz w:val="16"/>
                <w:szCs w:val="16"/>
              </w:rPr>
              <w:t xml:space="preserve">, complete Voluntary Correction section of cover sheet From FDA 481 (E) -cg </w:t>
            </w:r>
          </w:p>
        </w:tc>
      </w:tr>
      <w:tr>
        <w:trPr>
          <w:trHeight w:val="5520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6. </w:t>
            </w:r>
            <w:r>
              <w:rPr>
                <w:sz w:val="16"/>
                <w:szCs w:val="16"/>
              </w:rPr>
              <w:t xml:space="preserve">If any samples were collected, list sample numbers and briefly describe samples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640"/>
      </w:tblGrid>
      <w:tr>
        <w:trPr>
          <w:trHeight w:val="545" w:hRule="atLeast"/>
        </w:trPr>
        <w:tc>
          <w:tcPr>
            <w:tcW w:w="10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USSION WITH MANAGEMENT </w:t>
            </w:r>
          </w:p>
        </w:tc>
      </w:tr>
      <w:tr>
        <w:trPr>
          <w:trHeight w:val="9960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Indicate individual with whom inspection was discussed. Identify official (name and title) having authority to authorize corrections. Record any recommendations and / or warnings given, and management’s response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CONTINUATION SHEET </w:t>
            </w:r>
            <w:r>
              <w:rPr>
                <w:b/>
                <w:bCs/>
                <w:i/>
                <w:iCs/>
                <w:sz w:val="16"/>
                <w:szCs w:val="16"/>
              </w:rPr>
              <w:t>(Use additional sheets as appropriate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8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GNATURE OF INSPECTO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240" w:top="960" w:footer="480" w:bottom="5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10800" w:leader="none"/>
      </w:tabs>
      <w:jc w:val="both"/>
      <w:rPr/>
    </w:pPr>
    <w:r>
      <w:rPr>
        <w:rFonts w:eastAsia="Arial"/>
        <w:sz w:val="12"/>
        <w:szCs w:val="12"/>
      </w:rPr>
      <w:t xml:space="preserve"> </w:t>
    </w:r>
    <w:r>
      <w:rPr>
        <w:b/>
        <w:bCs/>
        <w:color w:val="000000"/>
        <w:sz w:val="18"/>
        <w:szCs w:val="18"/>
      </w:rPr>
      <w:t xml:space="preserve">FORM FDA 2679 (8/01) </w:t>
      <w:tab/>
    </w:r>
    <w:r>
      <w:rPr>
        <w:b/>
        <w:bCs/>
        <w:color w:val="000000"/>
        <w:sz w:val="16"/>
        <w:szCs w:val="16"/>
      </w:rPr>
      <w:t xml:space="preserve">Page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PAGE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3</w:t>
    </w:r>
    <w:r>
      <w:rPr>
        <w:sz w:val="16"/>
        <w:b/>
        <w:szCs w:val="16"/>
        <w:bCs/>
        <w:color w:val="000000"/>
      </w:rPr>
      <w:fldChar w:fldCharType="end"/>
    </w:r>
    <w:r>
      <w:rPr>
        <w:b/>
        <w:bCs/>
        <w:color w:val="000000"/>
        <w:sz w:val="16"/>
        <w:szCs w:val="16"/>
      </w:rPr>
      <w:t xml:space="preserve"> of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NUMPAGES \* ARABIC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3</w:t>
    </w:r>
    <w:r>
      <w:rPr>
        <w:sz w:val="16"/>
        <w:b/>
        <w:szCs w:val="16"/>
        <w:bCs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right" w:pos="10800" w:leader="none"/>
      </w:tabs>
      <w:jc w:val="both"/>
      <w:rPr>
        <w:color w:val="000000"/>
        <w:sz w:val="16"/>
        <w:szCs w:val="16"/>
      </w:rPr>
    </w:pPr>
    <w:r>
      <w:rPr>
        <w:b/>
        <w:bCs/>
        <w:color w:val="000000"/>
        <w:sz w:val="18"/>
        <w:szCs w:val="18"/>
      </w:rPr>
      <w:t xml:space="preserve">FORM FDA 2679 (8/01) </w:t>
      <w:tab/>
    </w:r>
    <w:r>
      <w:rPr>
        <w:b/>
        <w:bCs/>
        <w:color w:val="000000"/>
        <w:sz w:val="16"/>
        <w:szCs w:val="16"/>
      </w:rPr>
      <w:t xml:space="preserve">Page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PAGE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1</w:t>
    </w:r>
    <w:r>
      <w:rPr>
        <w:sz w:val="16"/>
        <w:b/>
        <w:szCs w:val="16"/>
        <w:bCs/>
        <w:color w:val="000000"/>
      </w:rPr>
      <w:fldChar w:fldCharType="end"/>
    </w:r>
    <w:r>
      <w:rPr>
        <w:b/>
        <w:bCs/>
        <w:color w:val="000000"/>
        <w:sz w:val="16"/>
        <w:szCs w:val="16"/>
      </w:rPr>
      <w:t xml:space="preserve"> of </w:t>
    </w:r>
    <w:r>
      <w:rPr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color w:val="000000"/>
      </w:rPr>
      <w:instrText xml:space="preserve"> NUMPAGES \* ARABIC </w:instrText>
    </w:r>
    <w:r>
      <w:rPr>
        <w:sz w:val="16"/>
        <w:b/>
        <w:szCs w:val="16"/>
        <w:bCs/>
        <w:color w:val="000000"/>
      </w:rPr>
      <w:fldChar w:fldCharType="separate"/>
    </w:r>
    <w:r>
      <w:rPr>
        <w:sz w:val="16"/>
        <w:b/>
        <w:szCs w:val="16"/>
        <w:bCs/>
        <w:color w:val="000000"/>
      </w:rPr>
      <w:t>3</w:t>
    </w:r>
    <w:r>
      <w:rPr>
        <w:sz w:val="16"/>
        <w:b/>
        <w:szCs w:val="16"/>
        <w:bCs/>
        <w:color w:val="000000"/>
      </w:rPr>
      <w:fldChar w:fldCharType="end"/>
    </w:r>
  </w:p>
  <w:p>
    <w:pPr>
      <w:pStyle w:val="Default"/>
      <w:tabs>
        <w:tab w:val="clear" w:pos="720"/>
        <w:tab w:val="right" w:pos="10800" w:leader="none"/>
      </w:tabs>
      <w:rPr/>
    </w:pPr>
    <w:r>
      <w:rPr/>
      <w:tab/>
    </w:r>
    <w:r>
      <w:rPr>
        <w:rFonts w:cs="Times New Roman" w:ascii="Times New Roman" w:hAnsi="Times New Roman"/>
        <w:sz w:val="10"/>
        <w:szCs w:val="10"/>
      </w:rPr>
      <w:t>Created by: PSC Media Arts (301) 443-2454</w:t>
    </w:r>
    <w:r>
      <w:rPr/>
      <w:t xml:space="preserve">   </w:t>
    </w:r>
    <w:r>
      <w:rPr>
        <w:sz w:val="12"/>
        <w:szCs w:val="12"/>
      </w:rPr>
      <w:t xml:space="preserve">EF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38:00Z</dcterms:created>
  <dc:creator>Brian Perry</dc:creator>
  <dc:description/>
  <dc:language>en-US</dc:language>
  <cp:lastModifiedBy>Elizabeth Sands</cp:lastModifiedBy>
  <cp:lastPrinted>2003-10-02T09:49:00Z</cp:lastPrinted>
  <dcterms:modified xsi:type="dcterms:W3CDTF">2004-02-10T14:38:00Z</dcterms:modified>
  <cp:revision>2</cp:revision>
  <dc:subject/>
  <dc:title>     </dc:title>
</cp:coreProperties>
</file>